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3-ФЗ от 22.07.2008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татья 79. Нормативное значение пожарного риска для зданий, сооружений и строен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ндивидуальный пожарный ри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зданиях, сооружениях и строениях не должен превышать значени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дной миллионной в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размещении отдельного человека в наиболее удаленной от выхода из здания, сооружения и строения точ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, сооружений и стро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татья 93. Нормативные значения пожарного риска для производственных объект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еличин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ндивидуального пожарного р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зданиях, сооружениях, строениях и на территориях производственных объектов не должна превышать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дну миллионную в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, сооружений и стро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ля производственных объектов,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, допускается увеличение индивидуального пожарного риска до одной десятитысячной в год. При этом должны быть предусмотрены меры по обучению персонала действиям при пожаре и по социальной защите работников, компенсирующие их работу в условиях повышенного рис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еличина индивидуального пожарного р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зультате воздействия опасных факторов пожара на производственном объекте для людей, находящихс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 селитеб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оне вблизи объекта, не должна превышать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дну стомиллионную в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еличин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оциального пожарного р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действия опасных факторов пожара на производственном объекте для людей, находящихся в селитебной зоне вблизи объекта, не должна превышать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дну десятимиллионную в го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04:00Z</dcterms:created>
  <dc:creator>Сергей</dc:creator>
  <dc:description/>
  <dc:language>en-US</dc:language>
  <cp:lastModifiedBy>Сергей</cp:lastModifiedBy>
  <dcterms:modified xsi:type="dcterms:W3CDTF">2010-02-17T03:10:00Z</dcterms:modified>
  <cp:revision>6</cp:revision>
  <dc:subject/>
  <dc:title>Статья 79</dc:title>
</cp:coreProperties>
</file>