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11.2009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по организации и проведению государственного контроля (надзора) за находящейся в обращении на территории Российской Федерации продукцией, подлежащей обязательному подтверждению соответствия требованиям пожарной безопас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Государственного пожарного надзора, ЦОД ФПС, ФГУ ВНИИПО МЧС Ро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вед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методических рекомендаций является оказание практической помощи органам государственного пожарного надзора МЧС России (ГПН) по организации и проведению государственного контроля (надзора) за находящейся в обращении на территории Российской Федерации продукцией, подлежащей обязательному подтверждению соответствия требованиям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редназначены для использования должностными лицами ГПН при организации и проведении плановых и внеплановых мероприятий по контролю за соблюдением требований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понятия и опред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ертификация</w:t>
      </w:r>
      <w:r>
        <w:rPr>
          <w:sz w:val="28"/>
          <w:szCs w:val="28"/>
        </w:rPr>
        <w:t xml:space="preserve"> - форма осуществляемого органом по сертификации подтверждения соответствия объектов требованиям технических регламентов, положениям стандартов или условиям догов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ертификат соответствия</w:t>
      </w:r>
      <w:r>
        <w:rPr>
          <w:sz w:val="28"/>
          <w:szCs w:val="28"/>
        </w:rPr>
        <w:t xml:space="preserve"> - документ, удостоверяющий соответствие объекта требованиям технических регламентов, положениям стандартов или условиям договор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ертификат пожарной безопасности</w:t>
      </w:r>
      <w:r>
        <w:rPr>
          <w:sz w:val="28"/>
          <w:szCs w:val="28"/>
        </w:rPr>
        <w:t xml:space="preserve"> - документ, выданный в соответствии с правилами Системы сертификации в области пожарной безопасности для подтверждения соответствия сертифицируемой продукции установленным требованиям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одукция</w:t>
      </w:r>
      <w:r>
        <w:rPr>
          <w:sz w:val="28"/>
          <w:szCs w:val="28"/>
        </w:rPr>
        <w:t xml:space="preserve"> - результат деятельности, представленный в материально-вещественной форме и предназначенный для дальнейшего использования в хозяйственных и иных цел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одавец</w:t>
      </w:r>
      <w:r>
        <w:rPr>
          <w:sz w:val="28"/>
          <w:szCs w:val="28"/>
        </w:rPr>
        <w:t xml:space="preserve"> - организация, независимо от ее организационно-правовой формы, а также индивидуальный предприниматель, реализующие товары потребителям по договору купли-продажи (абзац в редакции, введенной в действие с 21 декабря 1999 г. Федеральным законом от 17 декабря 1999 г. N 212-ФЗ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требитель</w:t>
      </w:r>
      <w:r>
        <w:rPr>
          <w:sz w:val="28"/>
          <w:szCs w:val="28"/>
        </w:rPr>
        <w:t xml:space="preserve"> - гражданин, имеющий намерение заказать или приобрести либо заказывающий, приобретающий или использующий товары (работы, услуги) исключительно для личных, семейных, домашних и иных нужд, не связанных с осуществлением предпринимательской деятельности (абзац в редакции, введенной в действие с 21 декабря 1999 г. Федеральным законом от 17 декабря 1999 г N 212-ФЗ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нак соответствия пожарной безопасности</w:t>
      </w:r>
      <w:r>
        <w:rPr>
          <w:sz w:val="28"/>
          <w:szCs w:val="28"/>
        </w:rPr>
        <w:t xml:space="preserve"> - знак, которым по правилам, установленным в Системе сертификации в области пожарной безопасности, подтверждается соответствие маркированной им продукции установленным требованиям пожарной безопасност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ребования пожарной безопасности</w:t>
      </w:r>
      <w:r>
        <w:rPr>
          <w:sz w:val="28"/>
          <w:szCs w:val="28"/>
        </w:rPr>
        <w:t xml:space="preserve">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ероприятия по контролю</w:t>
      </w:r>
      <w:r>
        <w:rPr>
          <w:sz w:val="28"/>
          <w:szCs w:val="28"/>
        </w:rPr>
        <w:t xml:space="preserve"> - совокупность действий должностных лиц органов государственного контроля (надзор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дтверждение соответствия</w:t>
      </w:r>
      <w:r>
        <w:rPr>
          <w:sz w:val="28"/>
          <w:szCs w:val="28"/>
        </w:rPr>
        <w:t xml:space="preserve"> - документальное удостоверение соответствия продукции или иных объектов, процессов производства, эксплуатации, хранения, перевозки, реализации и утилизации, выполнения работ или оказания услуг требованиям технических регламентов, положениям стандартов или условиям догово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бщие поло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сертификация продукции в области пожарной безопасности проводится на соответствие государственным стандартам, нормам пожарной безопасности, строительным нормам и правилам и другим документам, которые в соответствии с законодательством Российской Федерации устанавливают обязательные требования к пожарной безопасности и функциональным показателям проду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ная сертификация проводится по инициативе заявителя (изготовителей, продавцов, исполнителей) в целях подтверждения соответствия продукции требованиям стандартов, технических условий, рецептур и других документов, определяемых заяви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 ст. 19 Федерального закона от 27 декабря 2002 г. N 184-ФЗ "О техническом регулировании" добровольная сертификация не заменяет обязательного подтверждения соответ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ми обязательной и добровольной сертификации (подтверждения соответствия)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дукция, предназначенная для защиты граждан от опасных (вредных) внешних воздействий пожара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обнаружения пожа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индивидуальной защиты пожарных и граждан от пожара; средства оповещения о наличии пожа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нормализации воздушной среды и освещения при пожаре; средства локализации или ликвидации пожаров и их воздействий; другая пожарно-техническая продукция, предназначенная для обеспечения пожарной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жароопасная продукция (товары для личных (бытовых) нужд граждан, продукция производственно-технического назначения и строительная продукц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ормативные правовые основы деятельности по государственному контролю (надзору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контроль (надзор) за находящейся в обращении на территории Российской Федерации продукцией, подлежащей обязательному подтверждению соответствия требованиям пожарной безопасности, осуществляется в соответствии с нормативными правовыми документами Российской Федерации, основными из которых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"О пожарной безопасности" от 21 декабря 1994 г. N 69-ФЗ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"О защите прав юридических лиц и индивидуальных предпринимателей при осуществлении государственного контроля (надзора)" от 8 августа 2001 г. N 134-ФЗ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"О защите прав потребителей" от 7 февраля 1992 г. N 2300-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"Об охране здоровья граждан" от 10 июля 1993 г. N 5487-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"О техническом регулировании" от 27 декабря 2002 г. N 184-ФЗ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 Российской Федерации об административных правонарушениях от 30 декабря 2001 г. N 196-ФЗ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19 января 1998 г. N 55 "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21 декабря 2004 г. N 820 "О государственном пожарном надзоре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от 7 июля 1999 г. N 766 "Об утверждении Перечня продукции, соответствие которой может быть подтверждено декларацией о соответствии, Порядка принятия декларации о соответствии и ее регистрации" (в ред. Постановлений Правительства Российской Федерации: от 24 мая 2000 г. Х" 403; 29 апреля 2002 г. N 287; 8 мая 2002 г. N 302; 10 февраля 2004 г. N 72; 17 декабря 2005 г. N 775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осударственного комитета Российской Федерации по стандартизации и метрологии от 14 декабря 2001 г. N 529-ст "О принятии и введении в действие Общероссийского классификатора стран мира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Системе Сертификации в области пожарной безопасности в Российской Федерации и Порядок проведения сертификации продукции в области пожарной безопасности в Российской Федерации, утвержденные Приказом МЧС России от 18 июня 2003 г. N 312 (регистрация в Минюсте России от 20 июня 2003 г., peг. N 4784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одукции, подлежащей обязательной сертификации в области пожарной безопасности в Российской Федерации, утвержденный Приказом МЧС России от 8 июля 2002 г. N 32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ЧС России от 17 марта 2003 г. N 132 "Об утверждении Инструкции по организации и осуществлению государственного пожарного надзора в Российской Федерации" (зарегистрирован в Минюсте России 30 апреля 2003 г., peг. N 4477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бъекты государственного контроля (надзора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контроль (надзор) осуществляется в отношении продукции, подлежащей обязательному подтверждению соответствия требованиям пожарной безопасности, исключительно на стадии ее обращения на территории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одукции, подлежащей обязательному подтверждению соответствия требованиям пожарной безопасности, определен Приказом МЧС России от 8 июля 2002 г. N 320 "Об утверждении Перечня продукции, подлежащей обязательной сертификации в области пожарной безопасности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сертификация продукции в области пожарной безопасности осуществляется в Системе сертификации в области пожарной безопасности в Российской Федерации (ССПБ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рганизация контро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(надзор) за находящейся в обращении на территории Российской Федерации продукцией, подлежащей обязательному подтверждению соответствия требованиям пожарной безопасности, осуществляется органами ГПН в рамках мероприятий по контролю (надзору) за соблюдением требований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государственного пожарного надзора МЧС России субъекта Российской Федерации организует постоянный контроль за производством, реализацией и применением продукции, подлежащей обязательной сертификации в области пожарной безопасности. Ведет учет продукции, обращающейся на территории субъекта Российской Федерации и подлежащей обязательной сертификации в области пожарной безопасности, а также предприятий (организаций), производящих и (или) реализующих эту продукцию. Организует осуществление мероприятий по контро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мероприятий по плановому (внеплановому) контролю за предприятием (организацией) сотрудник ГПН должен проверить вопросы, связанные с сертификацией продукции в области пожарной безопасности в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1. Подготовка к мероприятию по контрол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зучение нормативных правовых актов ССПБ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зучение требований к продукции, подлежащей обязательной сертификации в ССП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ведение мероприятий по надзор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государственного пожарного надзора при осуществлении плановых (внеплановых) мероприятий по контролю долж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анализ номенклатуры производимой (реализуемой) продукции проверяемого предприятия (организации) в целях выявления продукции, подлежащей обязательной сертификации в области пожарной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наличие сертификатов пожарной безопасности на продукцию, подлежащую обязательной сертификации в области пожарной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соблюдение правил обязательной сертификации при реализации сертифицированной проду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нтроле предприятий-изготовителей необходимо провер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выпускаемой продук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ы сертификатов пожарной безопасности (прил. N 1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маркировки продукции знаком соответ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нтроле организаций, реализующих сертифицированную продукцию, необходимо провер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реализуемой продук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одтверждении соответствия продукции установленным требованиям пожарной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знака соответ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ем п. 12 Правил продажи отдельных видов товаров, утвержденных Постановлением Правительства Российской Федерации от 19 января 1998 г. N 55, при продаже товаров продавец доводит до сведения покупателя информацию о подтверждении соответствия товаров установленным требованиям путем маркировки товаров в установленном порядке знаком соответствия и ознакомления потребителя по его требованию с одним из следующих докумен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ификатом или декларацией о соответств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ей сертификата, заверенной держателем подлинника сертификата, нотариусом или органом по сертификации товаров, выдавшим сертифика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но-сопроводительными документами, оформленными изготовителем или поставщиком (продавцом) и содержащими по каждому наименованию товара сведения о подтверждении его соответствия установленным требованиям (номер сертификата соответствия, срок его действия, орган, выдавший сертификат, или регистрационный номер декларации о соответствии, срок ее действия, наименование изготовителя или поставщика (продавца), принявшего декларацию, и орган, ее зарегистрировавший). Эти документы должны быть заверены подписью и печатью изготовителя (поставщика, продавца) с указанием его адреса и телеф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мерность сертификата пожарной безопасности определя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личием регистрационного номера сертификата. Сертификат действителен только при наличии регистрационного номера. Структура регистрационного номера сертификата пожарной безопасности приведена в прил. N 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роком действия сертификата пожарной безопасности. Срок действия сертификата на серийно выпускаемую продукцию не должен превышать трех лет. Срок действия сертификата, выданного на партию или изделие, не указывает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 сертификации партии продукции наличием в сертификате, помимо наименования, типа, модели и документа, по которому производится выпуск продукции, сведений о размере партии, реквизитов документа, по которому осуществляется поставка продукции (соглашения, договоры, контракты, счета и т.д.), а также, в случае необходимости более подробной идентификации, сведений о виде упаковки (тары) и ее количе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ирование изделий знаком ССП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 ССПБ маркируется каждое изделие, его тара (упаковка) и техническая документация, прилагаемая к каждой единице проду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знака ССПБ - рядом с товарным знаком изготовителя, а при его отсутствии - рядом с основной маркировкой (для изделий) и в верхней части первого листа технической документации (для технической документ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знака ССПБ при обязательной и добровольной сертификации приведена в прил. N 3. Изображение знака ССПБ должно быть четко различимым на поверх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неправильное и (или) неправомерное использование знака ССПБ несут изготовитель или поставщик продукции (держатель сертификата пожарной безопасности-подлинника), выполняющие ее маркиров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сертификата пожарной безопасности обязательно должна быть на одном листе, заполненном с обеих стор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ификат пожарной безопасности должен содержать краткую информацию о подтверждении соответствия сертифицированной продукции установленным требованиям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сертификатов пожарной безопасности на продукцию, подлежащую обязательной сертификации, провер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 сертификата пожарной безопасности, в котором должны быть указа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ение Системы (ССПБ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страны - производителя продук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и порядковый номер органа, выдавшего сертификат, по номеру в аттеста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вида сертификации (табл. 1 прил. N 2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овый номер сертифик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номера бланка сертифик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егистрации в Государственном реестре Системы и срок действия сертифик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сертификата на серийно выпускаемую продукцию устанавливается органом по сертификации продукции, но не должен превышать трех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дукции, реализуемой изготовителем в течение срока действия сертификата, на серийно выпускаемую продукцию (серийный выпуск) сертификат действителен после ее поставки, продажи в течение срока годности (службы), установленного в соответствии с законодательством Российской Федерации для предъявления требований по поводу недостатков проду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артию или изделие сертификат выдается без указания срока действия и распространяется только на данную партию или изделие (в сертификате указываются размер партии, реквизиты документа, по которому осуществляется поставка продукции (соглашения, договоры, контракты, счета, номера инвойс, накладные, дата выработки и номер партии и др.), а также, в случае необходимости более подробной идентификации, сведения о виде упаковки (тары) и ее количеств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 сертифицируемой продукции, а также код ОКП или код ТН ВЭД на импортную продук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сертификата "нормативные документы" указываются все документы, которые служат основанием для выдачи сертификата в соответствии со схемой сертифик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ртификате, кроме общих сведений, установленных бланком сертификата, должен быть отражен вид сертификации (обязательная или добровольна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заказчике проведения сертификации и изготовителе продукции (наименование предприятия, организации, юридический адрес, телефон, факс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тиск печати органа по сертификации, выдавшего сертификат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которые служат основанием для выдачи сертификата в соответствии со схемой сертифик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ы испытаний с указанием сведений об испытательной лаборатории (центре), проводившей испытания (наименование), и адрес, регистрационный номер в Системе, дата выдачи аттестата аккредитаци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производства (на серийно выпускаемую продукцию) с указанием сведений об органе по сертификации, проводившем оценку производства (наименование, адрес, дата выдачи аттестата аккредит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органе по сертификации, выдавшем сертификат пожарной безопасности (наименование, адрес, регистрационный номер в Системе, дата выдачи аттестата аккредитации, телефон, факс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органа по сертификации, подпись эксперта Сист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тиск печати органа по сертификации, выдавшего сертификат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мерность требований сотрудника ГП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ертификации по требованию заказчика или представителя уполномоченного надзорного органа обязаны подтверждать только производители (поставщики) продукции, в том числе подрядчик последующего ее применения на объектах заказч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ъявление со стороны должностных лиц ГПН требований о подтверждении факта сертификации к потребителям продукции или проектировщикам является неправомер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 когда на момент проверки сотрудниками ГПН объекта истек срок действия сертификата пожарной безопасности на изделие (оборудование), а при закупке (монтаже) этого изделия (оборудования) сертификат пожарной безопасности действовал, в предписании по устранению нарушений требований пожарной безопасности сотрудник ГПН обязан указать необходимость замены данного изделия (оборудования) по истечении срока его годности (службы) или при реконстру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Меры по результатам провер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явлении в ходе мероприятий по контролю фактов нарушения требований обязательной сертификации, предусмотренных ч. 1 и 2 ст. 19.19, а также ч. 4 и 5 ст. 20.4 Кодекса Российской Федерации об административных правонарушениях, инспектор ГПН обязан составить протокол об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5 ст. 20.4 КоАП России подлежит применению, если осуществляется оборот несертифицированной продукции в принципе, в то время как ст. 19.19 КоАП России подразумевает отсутствие сертификата соответствия на сертифицированную продукцию на момент продажи, а также иные случаи, не охваченные ч. 5 ст. 20.4 КоАП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сертификата пожарной безопасности на продукцию является основанием для привлечения правонарушителя к административной ответственности по ч. 4 ст. 20.4 КоАП России, так как в соответствии с п. 18 Положения о Системе сертификации в области пожарной безопасности в Российской Федерации, утвержденного Приказом МЧС России от 18 июня 2003 г. N 312 (регистрация в Минюсте России от 20 июня 2003 г., per. N 4784), сертификат пожарной безопасности является обязательной составной частью сертификата соответствия. Указанная норма также применима в случаях, когда на продукцию требуется лишь сертификат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при привлечении к административной ответственности за продажу продукции, подлежащей обязательной сертификации в области пожарной безопасности, без сертификата соответствия необходимо доказать отсутствие сертификата, при этом наличие копии сертификата соответствия, в случае подтверждения факта выдачи сертификата данной организации, исключает административную ответственность по ч. 5 ст. 20.4 КоАП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меры обеспечения производства по административному делу осуществляется осмотр принадлежащих юридическому лицу или индивидуальному предпринимателю помещений, территорий и находящихся там вещей и документов в порядке ст. 27.8 КоАП России. По факту осмотра составляется протокол в присутствии представителя юридического лица, индивидуального предпринимателя или его представителя и двух понят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сечения административного правонарушения применяется мера обеспечения - "Изъятие вещей и документов", предусмотренная ст. 27.10 КоАП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ие вещей, явившихся орудиями совершения или предметами административного правонарушения, и документов, имеющих значение доказательств по делу об административном правонарушении, осуществляется лицами, уполномоченными составлять протоколы об административных правонарушениях, в присутствии двух понятых, в порядке ст. 27.10 КоАП России. Об изъятии вещей и документов составляется протокол. В протоколе об изъятии указываются сведения о виде и реквизитах изъятых документов, о виде, количестве, об иных идентификационных признаках изъятых вещей. Изъятые вещи и документы до рассмотрения дела об административном правонарушении хранятся в местах, определяемых лицом, осуществившим изъятие вещей и документов, в порядке, установленном соответствующим федеральным орга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мера может применяться как при непосредственном обнаружении указанных вещей на месте совершения правонарушения, так и после обнаружения их в ходе осмотра принадлежащих юридическому лицу территорий, помещений и находящихся у него товаров и иного имущества, а также соответствующи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овары и иные вещи изъять невозможно и (или) их сохранность может быть обеспечена без изъятия, осуществляется арест товаров (вещей) в соответствии со ст. 27.14 КоАП России, о чем составляется протокол. Арест товаров и иных вещей имеет цель - обеспечение исполнения принятого по делу постановления. Применяется должностными лицами ГПН в пределах их полномочий. Указанная мера осуществляется путем составления описи товаров и иных вещей, запрещенных к использованию по ст. 27.14 КоАП России. Арест товаров и иных вещей, явившихся орудиями совершения или предметами административного правонарушения, заключается в объявлении запрета лицу, в отношении которого применена данная мера, либо его законному представителю распоряжаться (а в случае необходимости и пользоваться) указанными предметами. Арест товаров и иных вещей осуществляется в присутствии владельца вещей и двух понятых. В случаях, не терпящих отлагательства, арест вещей может быть осуществлен в отсутствие их владель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административных материалов, составленных по ч. 1, 2 ст. 19.19 КоАП России в отношении юридических лиц и индивидуальных предпринимателей, подведомственно судьям арбитражных судов, в случаях проведения административного расследования - судьям районных су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ыявленных нарушениях и принятых мерах необходимо проинформировать все заинтересованные организации, в том числе Центральный орган Системы сертификации в области пожарной безопас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06:00Z</dcterms:created>
  <dc:creator>Customer</dc:creator>
  <dc:description/>
  <cp:keywords/>
  <dc:language>en-US</dc:language>
  <cp:lastModifiedBy>Customer</cp:lastModifiedBy>
  <dcterms:modified xsi:type="dcterms:W3CDTF">2010-04-20T06:10:00Z</dcterms:modified>
  <cp:revision>2</cp:revision>
  <dc:subject/>
  <dc:title>23</dc:title>
</cp:coreProperties>
</file>