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1693"/>
        <w:gridCol w:w="2880"/>
        <w:gridCol w:w="2267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Ы НАДЗОРНОЙ ДЕЯТЕЛЬНОСТИ ПРИМОРСКОГО КРА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Лен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НЦ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си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-86-3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Фрунз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6-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Сов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1_2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9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-ogpn@mail.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52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27-48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65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ерворече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1_4 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8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28-5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Анучин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5_7_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/с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Я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нато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6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0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Арсеньев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5_1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Михайл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6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7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Артем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3_4_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43-8-9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Дальнегороск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5_2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. 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И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уа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8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8-9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Дальнеречен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4_1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ленти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8-67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Кавалеров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5_3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ГУ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3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0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Киров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4_4_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И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Красноарме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4_3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 xml:space="preserve">@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-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Лазов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-6-ogpn@mail.primorye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/с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7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0-9-9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Лесозавод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4_7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Борис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2-56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1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Михайлов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24о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Леони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4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-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4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Надеждин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2_3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И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Никола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Наход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Nakhodka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Щ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гор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3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58-51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Октябрь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2_2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-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5-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Ольгин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5_6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БЯ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4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Партизанск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bCs/>
                  <w:sz w:val="24"/>
                  <w:szCs w:val="24"/>
                </w:rPr>
                <w:t>3_2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6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2-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62-9-75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артизан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_3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/с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Й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Леонид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6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2-12-5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Пограничн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2 6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@mail.primorye.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але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Я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нато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4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23-6-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Пожар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_6_ogpn@mail.primorye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Никола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4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Спасск – Дальний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_5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Ива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24-5-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0-08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г. Уссурийск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           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nd</w:t>
            </w:r>
            <w:r>
              <w:rPr>
                <w:b w:val="false"/>
                <w:bCs w:val="false"/>
                <w:sz w:val="24"/>
                <w:szCs w:val="24"/>
              </w:rPr>
              <w:t>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ussurisk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лентин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0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5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9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33-80-33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Ханкай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2_5_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ogp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лексе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4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0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Хасан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_7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/с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Л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Степан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3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48-2-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Хороль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_8_ogpn@mail.primorye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2347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5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Терней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_4_ogpn@mail.primorye.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ЗЮ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7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1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Чернигов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_2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Александ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5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23-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8-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Чугуев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 5_5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Анато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7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4-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Шкотовского района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_5_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ogpn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primorye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Яковлевского района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72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ch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primorye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-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/с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/с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7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0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-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pn-ogpn@mail.ru" TargetMode="External"/><Relationship Id="rId3" Type="http://schemas.openxmlformats.org/officeDocument/2006/relationships/hyperlink" Target="mailto:1_4 ogpn@mail.primorye.ru" TargetMode="External"/><Relationship Id="rId4" Type="http://schemas.openxmlformats.org/officeDocument/2006/relationships/hyperlink" Target="mailto:5_7_ogpn@mail.primorye.ru" TargetMode="External"/><Relationship Id="rId5" Type="http://schemas.openxmlformats.org/officeDocument/2006/relationships/hyperlink" Target="mailto:ogpn@mail.ru" TargetMode="External"/><Relationship Id="rId6" Type="http://schemas.openxmlformats.org/officeDocument/2006/relationships/hyperlink" Target="mailto:4_4_ogpn@mail.primorye.ru" TargetMode="External"/><Relationship Id="rId7" Type="http://schemas.openxmlformats.org/officeDocument/2006/relationships/hyperlink" Target="mailto:ogpn-Nakhodka@yandex.ru" TargetMode="External"/><Relationship Id="rId8" Type="http://schemas.openxmlformats.org/officeDocument/2006/relationships/hyperlink" Target="mailto:3_2_ogpn@mail.primorye.ru" TargetMode="External"/><Relationship Id="rId9" Type="http://schemas.openxmlformats.org/officeDocument/2006/relationships/hyperlink" Target="mailto:ogpn@mail.primorye.ru" TargetMode="External"/><Relationship Id="rId10" Type="http://schemas.openxmlformats.org/officeDocument/2006/relationships/hyperlink" Target="mailto:2_5_ogpn@mail.primorye.ru" TargetMode="External"/><Relationship Id="rId11" Type="http://schemas.openxmlformats.org/officeDocument/2006/relationships/hyperlink" Target="mailto:72pch@mail.primorye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3:35:00Z</dcterms:created>
  <dc:creator>Пресс-служба</dc:creator>
  <dc:description/>
  <cp:keywords/>
  <dc:language>en-US</dc:language>
  <cp:lastModifiedBy>Пресс-служба</cp:lastModifiedBy>
  <dcterms:modified xsi:type="dcterms:W3CDTF">2011-07-07T23:47:00Z</dcterms:modified>
  <cp:revision>4</cp:revision>
  <dc:subject/>
  <dc:title>Отдел организационно-аналитический, статистики и взаимодействия со страховыми организациями</dc:title>
</cp:coreProperties>
</file>