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Правительства РФ Владимир Путин подписал Постановление от 31 марта 2009 г. № 272 «О порядке проведения расчетов по оценке пожарного риска».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>Документом, который вступает в силу одновременно с Федеральным законом «Технический регламент о требованиях пожарной безопасности» - 1 мая 2009г., утверждаются Правила проведения расчетов по оценке пожарного риска (далее – «Правила…»).</w:t>
        <w:br/>
        <w:br/>
        <w:t xml:space="preserve">«Правилами…» устанавливается порядок проведения расчетов по оценке пожарного риска при составлении декларации пожарной безопасности. </w:t>
        <w:br/>
        <w:br/>
        <w:t xml:space="preserve">Расчеты по оценке пожарного риска проводятся путем сопоставления расчетных величин пожарного риска с соответствующими нормативными значениями пожарных рисков в техрегламенте о пожарной безопасности. </w:t>
        <w:br/>
        <w:br/>
        <w:t>При проведении расчета по оценке социального пожарного риска учитывается степень опасности для группы людей в результате воздействия опасных факторов пожара, ведущих к гибели 10 человек и более.</w:t>
        <w:br/>
        <w:br/>
        <w:t>Определение расчетных величин пожарного риска проводится по методикам, утверждаемым МЧС России. Методики подлежат опубликованию в печатном издании министерства и размещению в информационной системе общего пользования в электронно-цифровой форме на период их действия.</w:t>
        <w:br/>
        <w:br/>
        <w:t>Расчеты по оценке пожарного риска оформляются в виде отчета с рядом требований. (По материалам интернет-портала Правительства РФ) /opora.ru/</w:t>
        <w:br/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  <w:br/>
        <w:br/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Постановление от 31 марта 2009 г. № 272 О порядке проведения </w:t>
      </w:r>
    </w:p>
    <w:p>
      <w:pPr>
        <w:pStyle w:val="4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расчетов по оценке пожарного риска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 соответствии с частью 7 статьи 6 Федерального закона "Технический регламент о требованиях пожарной безопасности" Правительство Российской Федерации постановляет:</w:t>
      </w:r>
    </w:p>
    <w:p>
      <w:pPr>
        <w:pStyle w:val="4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hd w:fill="FFFFFF" w:val="clear"/>
        <w:spacing w:before="0" w:after="0"/>
        <w:ind w:left="360" w:firstLine="34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Утвердить прилагаемые Правила проведения расчетов по оценке пожарного риска.</w:t>
        <w:br/>
        <w:t>2. Настоящее постановление вступает в силу с 1 мая 2009 г.</w:t>
        <w:br/>
        <w:br/>
        <w:t>Председатель Правительства</w:t>
        <w:br/>
        <w:t xml:space="preserve">Российской Федерации </w:t>
        <w:tab/>
        <w:tab/>
        <w:tab/>
        <w:tab/>
        <w:tab/>
        <w:tab/>
        <w:tab/>
        <w:t xml:space="preserve">В.Путин </w:t>
        <w:br/>
        <w:t>----------------------------------------------------------------------------------------------------------------</w:t>
        <w:br/>
        <w:br/>
        <w:t>УТВЕРЖДЕНЫ</w:t>
        <w:br/>
        <w:br/>
        <w:t>постановлением Правительства</w:t>
        <w:br/>
        <w:br/>
        <w:t>Российской Федерации</w:t>
        <w:br/>
        <w:br/>
        <w:t>от 31 марта 2009 г. № 272</w:t>
        <w:br/>
      </w:r>
    </w:p>
    <w:p>
      <w:pPr>
        <w:pStyle w:val="4"/>
        <w:shd w:fill="FFFFFF" w:val="clear"/>
        <w:spacing w:before="0" w:after="0"/>
        <w:ind w:left="360" w:firstLine="34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АВИЛА</w:t>
        <w:br/>
        <w:br/>
        <w:t>проведения расчетов по оценке пожарного риска</w:t>
        <w:br/>
        <w:br/>
        <w:t>1. Настоящие Правила устанавливают порядок проведения расчетов по оценке пожарного риска в случаях, установленных Федеральным законом "Технический регламент о требованиях пожарной безопасности", при составлении декларации пожарной безопасности.</w:t>
        <w:br/>
        <w:br/>
        <w:t>2. Расчеты по оценке пожарного риска проводятся путем сопоставления расчетных величин пожарного риска с соответствующими нормативными значениями пожарных рисков, установленными Федеральным законом "Технический регламент о требованиях пожарной безопасности".</w:t>
        <w:br/>
        <w:br/>
        <w:t>3. Определение расчетных величин пожарного риска осуществляется на основании:</w:t>
        <w:br/>
        <w:br/>
        <w:t>а) анализа пожарной опасности объекта защиты;</w:t>
        <w:br/>
        <w:br/>
        <w:t>б) определения частоты реализации пожароопасных ситуаций;</w:t>
        <w:br/>
        <w:br/>
        <w:t>в) построения полей опасных факторов пожара для различных сценариев его развития;</w:t>
        <w:br/>
        <w:br/>
        <w:t>г) оценки последствий воздействия опасных факторов пожара на людей для различных сценариев его развития;</w:t>
        <w:br/>
        <w:br/>
        <w:t>д) наличия систем обеспечения пожарной безопасности зданий, сооружений и строений.</w:t>
        <w:br/>
        <w:br/>
        <w:t>4. При проведении расчета по оценке социального пожарного риска учитывается степень опасности для группы людей в результате воздействия опасных факторов пожара, ведущих к гибели 10 человек и более.</w:t>
        <w:br/>
        <w:br/>
        <w:t>5. Определение расчетных величин пожарного риска проводится по методикам, утверждаемым Министерством Российской Федерации по делам гражданской обороны, чрезвычайным ситуациям и ликвидации последствий стихийных бедствий.</w:t>
        <w:br/>
        <w:br/>
        <w:t>6. Методики, предусмотренные пунктом 5 настоящих Правил, подлежат опубликованию в печатном издании Министерства Российской Федерации по делам гражданской обороны, чрезвычайным ситуациям и ликвидации последствий стихийных бедствий и размещению в информационной системе общего пользования в электронно-цифровой форме на период их действия.</w:t>
        <w:br/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7. Расчеты по оценке пожарного риска оформляются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double"/>
        </w:rPr>
        <w:t>в виде отчета</w:t>
      </w:r>
      <w:r>
        <w:rPr>
          <w:rFonts w:cs="Times New Roman" w:ascii="Times New Roman" w:hAnsi="Times New Roman"/>
          <w:sz w:val="24"/>
          <w:szCs w:val="24"/>
        </w:rPr>
        <w:t>, в который включаются:</w:t>
        <w:br/>
        <w:br/>
        <w:t>а) наименование использованной методики, предусмотренной пунктом 5 настоящих Правил;</w:t>
        <w:br/>
        <w:br/>
        <w:t xml:space="preserve">б) описание объекта защиты, в отношении которого проведен расчет по оценке пожарного риска; </w:t>
        <w:br/>
        <w:br/>
        <w:t>в) результаты проведения расчетов по оценке пожарного риска;</w:t>
        <w:br/>
        <w:br/>
        <w:t>г) перечень исходных данных и используемых справочных источников информации;</w:t>
        <w:br/>
        <w:br/>
        <w:t>д) вывод об условиях соответствия (несоответствия) объекта защиты требованиям пожарной безопасности.</w:t>
        <w:br/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Правительство Российской Федерации</w:t>
      </w:r>
    </w:p>
    <w:p>
      <w:pPr>
        <w:pStyle w:val="Datar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апреля 2009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r1">
    <w:name w:val="data_r1"/>
    <w:basedOn w:val="Normal"/>
    <w:qFormat/>
    <w:pPr>
      <w:spacing w:before="101" w:after="101"/>
      <w:jc w:val="right"/>
    </w:pPr>
    <w:rPr>
      <w:rFonts w:ascii="Verdana" w:hAnsi="Verdana" w:cs="Verdana"/>
      <w:b/>
      <w:bCs/>
      <w:sz w:val="12"/>
      <w:szCs w:val="12"/>
    </w:rPr>
  </w:style>
  <w:style w:type="paragraph" w:styleId="4">
    <w:name w:val="Обычный (веб)4"/>
    <w:basedOn w:val="Normal"/>
    <w:qFormat/>
    <w:pPr>
      <w:spacing w:before="101" w:after="101"/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49:00Z</dcterms:created>
  <dc:creator>Сергей М</dc:creator>
  <dc:description/>
  <cp:keywords/>
  <dc:language>en-US</dc:language>
  <cp:lastModifiedBy>Customer</cp:lastModifiedBy>
  <dcterms:modified xsi:type="dcterms:W3CDTF">2010-04-02T08:59:00Z</dcterms:modified>
  <cp:revision>10</cp:revision>
  <dc:subject/>
  <dc:title>Председатель Правительства РФ Владимир Путин подписал Постановление от 31 марта 2009 г</dc:title>
</cp:coreProperties>
</file>