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09 г. N 87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ПОЛОЖЕНИЕ О ЛИЦЕНЗИРОВАНИИ ДЕЯТЕЛЬНО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ТУШЕНИЮ ПОЖАР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ункт 4 Положения о лицензировании деятельности по тушению пожаров, утвержденное Постановлением Правительства Российской Федерации от 25 октября 2006 г. N 625 (Собрание законодательства Российской Федерации, 2006, N 44, ст. 4599),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"б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"б) наличие в штате юридического лица или индивидуального предпринимателя специалиста, ответственного за осуществление лицензируемой деятельности, имеющего высшее или среднее профессиональное образование по специальности "пожарная безопасность" либо прошедшего профессиональную подготовку в образовательных учреждениях пожарно-технического профиля при наличии иного высшего или среднего профессионального образования и имеющего стаж работы в области обеспечения пожарной безопасности не менее 3 лет;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"в" слова ", из которых не менее 25 процентов имеют стаж работы в указанной области не менее 3 лет" исключи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5:00Z</dcterms:created>
  <dc:creator>1</dc:creator>
  <dc:description/>
  <cp:keywords/>
  <dc:language>en-US</dc:language>
  <cp:lastModifiedBy>Customer</cp:lastModifiedBy>
  <cp:lastPrinted>2009-11-10T14:49:00Z</cp:lastPrinted>
  <dcterms:modified xsi:type="dcterms:W3CDTF">2009-11-12T15:26:00Z</dcterms:modified>
  <cp:revision>4</cp:revision>
  <dc:subject/>
  <dc:title> </dc:title>
</cp:coreProperties>
</file>