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консультаций по исполнению государств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и иным вопросам, входящим в компетенцию органов ГП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сультации по вопросам исполнения государственной функции предоставляются инспекторами ГП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сультации предоставляются гражданам и организациям, а также их законным представителям в устном или письменном виде, по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прав и обязанностей должностных лиц, исполняющих государственную функ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прав и обязанностей лиц, указанных в п. 6 настоящего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 сроков проведения мероприятий по надзору, в том числе осуществляемых по инициативе лиц, указанных в п. 6 настоящего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действий (бездействий) и решений органов и должностных лиц, принятых в ходе исполнения государственной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исполнения государственной функции, за исключением сведений конфиденциаль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в лицензирующие органы для получения лицензии в области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вопросам, отнесенным к компетенции органа ГП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сультации предоставляются при личном обращении, посредством телефонной связи, посредством электронной почты, а при получении письменного запроса - в письменной форме в порядке, установленном законодательством Российской Федерации о рассмотрении обращений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сультирование посредством телефонной связи и посредством электронной почты осуществляется не менее четырех часов в рабочую неделю. Время консультирования устанавливается начальником органа ГПН и размещается на доске объявлений в органе ГПН в доступном для граждан мес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сультирование граждан осуществляется в служебных кабинетах должностных лиц органов ГП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ицам, желающим получить консультацию по вопросам, указанным в п. 84 настоящего Административного регламента, предоставляется право выбора порядка ее получения: в порядке живой очереди без предварительной записи или по предварительной запис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едварительной записи не может являться основанием для отказа в приеме другим лицам, желающим получить консультацию во время приемных часов в порядке живой очеред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консультацию производится в журнале учета консульт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лжностное лицо органа ГПН, осуществляющее предварительную запись на консультацию, узнает у гражданина фамилию, имя, отчество (последнее - при наличии), существо вопроса, мотивы обращения, при этом должностное лицо органа ГПН вправе уточнить перечень документов, которые могут быть представлены гражданином при непосредственном получении консультации. При определении даты и времени предоставления консультации должностное лицо органа ГПН обязано согласовать с обратившимся гражданином дату и время приема и информировать обратившегося о месте приема, должности, фамилии, имени и отчестве должностного лица органа ГПН, осуществляющего консультир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нные о гражданах, записавшихся на консультацию, и материалы предварительного изучения предлагаемых к рассмотрению вопросов передаются лицу, проводящему консультирование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лжностное лицо органа ГПН, осуществляющее консультирование, дает с согласия граждан устный ответ по существу каждого из поставленных вопросов или устное разъяснение, куда и в каком порядке им следует обратиться. Содержание устной консультации заносится в учетную карточку личной консультации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решить поставленные вопросы во время консультации, а также при несогласии граждан на устный ответ дается письменный ответ по существу поставленных на консультации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необходимости подробного ознакомления с представленными или упомянутыми во время консультации документами, а также в иных обоснованных случаях, проведение консультации может быть перенесено. Дата повторной консультации регистрируется в журнале учета консульт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объективной задержки продвижения очереди должностное лицо органа ГПН, ведущее консультацию, обязано уведомить ожидающих о причинах и предполагаемом времени предоставления консульт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ходе личного приема на консультацию от граждан, обратившихся в орган ГПН, могут быть получены устные и письменные обращения по вопросам осуществления государственной функции, которые подлежат регистрации и рассмотрению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аны и должностные лица ГПН обязаны давать письменные разъяснения по письменным обращениям граждан в срок, не превышающий 30 дней со дня регистр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руководитель органа ГПН (заместитель руководителя)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решение вопросов, содержащихся в обращении, не входит в компетенцию органа ГПН, обращение в течение семи дней с момента его регистрации подлежит направлению в орган, компетентный рассмотреть обращение по существу. При этом орган ГПН обязан уведомить заявителя о том, в какой государственный орган направлено его обра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38:00Z</dcterms:created>
  <dc:creator>Рома</dc:creator>
  <dc:description/>
  <cp:keywords/>
  <dc:language>en-US</dc:language>
  <cp:lastModifiedBy>Customer</cp:lastModifiedBy>
  <dcterms:modified xsi:type="dcterms:W3CDTF">2009-06-29T07:37:00Z</dcterms:modified>
  <cp:revision>3</cp:revision>
  <dc:subject/>
  <dc:title/>
</cp:coreProperties>
</file>