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 xml:space="preserve">СП </w:t>
      </w:r>
      <w:r>
        <w:rPr>
          <w:rFonts w:cs="Arial,Bold;Arial" w:ascii="Arial,Bold;Arial" w:hAnsi="Arial,Bold;Arial"/>
          <w:b/>
          <w:bCs/>
          <w:sz w:val="36"/>
          <w:szCs w:val="36"/>
        </w:rPr>
        <w:t>11.13130.2009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МЕСТА ДИСЛОКАЦИИ ПОДРАЗДЕЛЕНИЙ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ПОЖАРНОЙ ОХРАНЫ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Порядок и методика определения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Предисловие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ли и принципы стандартизации в Российской Федерации установлены Федеральным зак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м от 27 декабря 2002 г. № 184-ФЗ «О техническом регулировании», а правила применения св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 правил — постановлением Правительства Российской Федерации «О порядке разработки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верждения сводов правил» от 19 ноября 2008 г. № 858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Сведения о своде правил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РАЗРАБОТАН ФГУ ВНИИПО МЧС Росси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УТВЕРЖДЕН И ВВЕДЕН В ДЕЙСТВИЕ Приказом МЧС России от 25 марта 2009 г. № 181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ВВЕДЕН ВПЕРВЫ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ВНИИПО МЧС России) в сети Интернет</w:t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Italic;Times New Roman" w:hAnsi="Arial,Italic;Times New Roman" w:cs="Arial,Italic;Times New Roman"/>
          <w:i/>
          <w:i/>
          <w:iCs/>
          <w:sz w:val="20"/>
          <w:szCs w:val="20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© МЧС России, 2009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© ФГУ ВНИИПО МЧС России, 2009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не может быть полностью или частично воспроизведен, тиражирован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;Times New Roman" w:ascii="ArialMT;Times New Roman" w:hAnsi="ArialMT;Times New Roman"/>
          <w:sz w:val="20"/>
          <w:szCs w:val="20"/>
        </w:rPr>
        <w:t>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II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Содерж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.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Термины и определения ........................................................................................................................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Порядок определения числа и мест дислокации подразделений пожарной охраны ....................... 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Методика определения числа и мест дислокации подразделений пожарной охраны ..................... 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Методика определения максимально допустимого расстояния от объект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едполагаемого пожара до ближайшего пожарного депо ................................................................... 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Методика определения областей пересечения пространственных зон раз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депо .......................................................................................................................................... 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А (рекомендуемое) Методика определения необходимого времени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и людей из помещения при пожаре ........................................................................................ 11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С В О Д   П РА В И Л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МЕСТА ДИСЛОКАЦИИ ПОДРАЗДЕЛЕНИЙ ПОЖАРНОЙ ОХРАНЫ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Порядок и методика определения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Location of fire service divisions. Procedure and methods of determination</w:t>
      </w:r>
      <w:r>
        <w:rPr>
          <w:rFonts w:cs="Arial-BoldMT" w:ascii="Arial-BoldMT" w:hAnsi="Arial-BoldMT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Дата введения ― 2009—05—01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ями 76 и 97 Федерального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а от 22 июля № 123-ФЗ «Технический регламент о требованиях пожарной безопасности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. Настоящий свод правил является нормативным документом по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бровольного применения и устанавливает требования пожарной безопасности к определ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а и мест дислокации подразделений пожарной охраны на территории поселений, город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ругов (далее — населенных пунктов) и производственных объе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Настоящим сводом правил следует руководствоваться при определении числа и мест д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кации подразделений пожарной охраны, независимо от вида пожарной охра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4 Настоящий свод правил не распространяется на объекты производства, переработки, х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ия радиоактивных и взрывчатых веществ и материалов, объекты уничтожения и хранения х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ческого оружия и средств взрывания, наземные космические объекты и стартовые комплекс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ные выработки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2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менены следующие термины с соответствующими определениям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1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оперативное подразделение пожарной охраны: </w:t>
      </w:r>
      <w:r>
        <w:rPr>
          <w:rFonts w:cs="ArialMT;Times New Roman" w:ascii="ArialMT;Times New Roman" w:hAnsi="ArialMT;Times New Roman"/>
          <w:sz w:val="20"/>
          <w:szCs w:val="20"/>
        </w:rPr>
        <w:t>Подразделение, созданное для 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в и проведения связанных с ними аварийно-спасательных работ, размещаемое в зд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депо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2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дежурный караул: </w:t>
      </w:r>
      <w:r>
        <w:rPr>
          <w:rFonts w:cs="ArialMT;Times New Roman" w:ascii="ArialMT;Times New Roman" w:hAnsi="ArialMT;Times New Roman"/>
          <w:sz w:val="20"/>
          <w:szCs w:val="20"/>
        </w:rPr>
        <w:t>Самостоятельное оперативное подразделение пожарной части, ли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й состав которого выезжает на тушение пожаров с использованием пожарной техни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3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место дислокации подразделения пожарной охраны: </w:t>
      </w:r>
      <w:r>
        <w:rPr>
          <w:rFonts w:cs="ArialMT;Times New Roman" w:ascii="ArialMT;Times New Roman" w:hAnsi="ArialMT;Times New Roman"/>
          <w:sz w:val="20"/>
          <w:szCs w:val="20"/>
        </w:rPr>
        <w:t>Место на территории насе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а или производственного объекта, на котором следует расположить (расположено) пожар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по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4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пожарное депо: </w:t>
      </w:r>
      <w:r>
        <w:rPr>
          <w:rFonts w:cs="ArialMT;Times New Roman" w:ascii="ArialMT;Times New Roman" w:hAnsi="ArialMT;Times New Roman"/>
          <w:sz w:val="20"/>
          <w:szCs w:val="20"/>
        </w:rPr>
        <w:t>Специальное здание (сооружение), в котором размещаются личный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в и пожарная техника оперативного подразделения пожарной охран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5 </w:t>
      </w:r>
      <w:r>
        <w:rPr>
          <w:rFonts w:cs="Arial,Bold;Arial" w:ascii="Arial,Bold;Arial" w:hAnsi="Arial,Bold;Arial"/>
          <w:b/>
          <w:bCs/>
          <w:sz w:val="20"/>
          <w:szCs w:val="20"/>
        </w:rPr>
        <w:t>объект предполагаемого пожара</w:t>
      </w:r>
      <w:r>
        <w:rPr>
          <w:rFonts w:cs="ArialMT;Times New Roman" w:ascii="ArialMT;Times New Roman" w:hAnsi="ArialMT;Times New Roman"/>
          <w:sz w:val="20"/>
          <w:szCs w:val="20"/>
        </w:rPr>
        <w:t>: Здание, сооружение, строение, технологическая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а, склады для хранения материальных ценностей под открытым небом, в которых возмо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никновение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6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схема развития пожара: </w:t>
      </w:r>
      <w:r>
        <w:rPr>
          <w:rFonts w:cs="ArialMT;Times New Roman" w:ascii="ArialMT;Times New Roman" w:hAnsi="ArialMT;Times New Roman"/>
          <w:sz w:val="20"/>
          <w:szCs w:val="20"/>
        </w:rPr>
        <w:t>Геометрические закономерности изменения площади пожа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горении соответствующего вида пожарной нагруз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7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максимально допустимое расстояние: </w:t>
      </w:r>
      <w:r>
        <w:rPr>
          <w:rFonts w:cs="ArialMT;Times New Roman" w:ascii="ArialMT;Times New Roman" w:hAnsi="ArialMT;Times New Roman"/>
          <w:sz w:val="20"/>
          <w:szCs w:val="20"/>
        </w:rPr>
        <w:t>Наибольшее расстояние по уличной сети дорог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еленного пункта или производственного объекта от пожарного депо до объекта предполаг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, при котором гарантируется достижение соответствующей цели выезда оперативного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деления пожарной охраны на пожар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8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пространственная зона размещения пожарного депо: </w:t>
      </w:r>
      <w:r>
        <w:rPr>
          <w:rFonts w:cs="ArialMT;Times New Roman" w:ascii="ArialMT;Times New Roman" w:hAnsi="ArialMT;Times New Roman"/>
          <w:sz w:val="20"/>
          <w:szCs w:val="20"/>
        </w:rPr>
        <w:t>Часть территории насе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а или производственного объекта, на которой целесообразно разместить подразделение по-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охраны (пожарное депо) для защиты одного объекта предполагаемого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9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область пересечения пространственных зон размещения пожарного депо: </w:t>
      </w:r>
      <w:r>
        <w:rPr>
          <w:rFonts w:cs="ArialMT;Times New Roman" w:ascii="ArialMT;Times New Roman" w:hAnsi="ArialMT;Times New Roman"/>
          <w:sz w:val="20"/>
          <w:szCs w:val="20"/>
        </w:rPr>
        <w:t>Часть т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тории населенного пункта или производственного объекта, на которой целесообразно разме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ть подразделение пожарной охраны (пожарное депо) для защиты двух и более объектов пред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гаемого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10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цель выезда подразделения пожарной охраны на пожар: </w:t>
      </w:r>
      <w:r>
        <w:rPr>
          <w:rFonts w:cs="ArialMT;Times New Roman" w:ascii="ArialMT;Times New Roman" w:hAnsi="ArialMT;Times New Roman"/>
          <w:sz w:val="20"/>
          <w:szCs w:val="20"/>
        </w:rPr>
        <w:t>Условие тушения пожар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ыполнении которого обеспечивается предотвращение соответствующего нежелательного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ия на пожар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11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время прибытия первого подразделения к месту вызова: </w:t>
      </w:r>
      <w:r>
        <w:rPr>
          <w:rFonts w:cs="ArialMT;Times New Roman" w:ascii="ArialMT;Times New Roman" w:hAnsi="ArialMT;Times New Roman"/>
          <w:sz w:val="20"/>
          <w:szCs w:val="20"/>
        </w:rPr>
        <w:t>Время следования оп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ного подразделения пожарной охраны от места получения сообщения о пожаре (от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по) до объекта предполагаемого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3 Порядок определения числа и мест дислокации подразделений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пожарной охр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1 Определение числа и мест дислокации подразделений пожарной охраны проводится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ществующих или проектируемых населенных пунктов (их микрорайонов) или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2 Определение числа и мест дислокации подразделений пожарной охраны производи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ри этап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редварительны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роведения расче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дготовки заклю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2.1 Предварительный этап подготовки к проведению расчетов по определению числа и мес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локации подразделений пожарной охраны на территории населенных пунктов или производ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ных объектов предусматривает определение исполнителя, целей и условий проведения рабо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варительный этап переговоров проводится для определен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целей, задач и критериев решения задач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содержания и последовательности проведения расче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бъема и порядка представления исполнителю документов, необходимых для прове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сроков проведения расчетов, отражаемых в календарном плане рабо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езультатам предварительного этапа работы составляется техническое задание испол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ю на осуществление работ по определению числа и мест дислокации подразделени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храны для населенных пунктов или производственных объе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ок проведения работ определяется сложностью градостроительной структуры насе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а (для производственных объектов — сложностью его инфраструктуры) и объемом необхо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х исходных данных по объектам предполагаемого пожара, но, как правило, не превышает ше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яцев с момента получения комплекта необходимых материалов и документов в полном объе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ыполнения всех иных условий проведения расчетов, определяемых техническим зада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ходные данные для определения числа и мест дислокации подразделений пожарной охр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ставляютс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для населенных пунктов — органами исполнительной власти (администрацией) насе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для производственных объектов — собственником (ми) объекта или лицом (ми), уполно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ным (ми) владеть, пользоваться или распоряжаться зданиями (сооружениями) производст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2.2 Этап проведения расчетов включает в себ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анализ представленной технической и проектной документации с целью идентификации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вляющих объектов предполагаемого пожара, расположенных на территории населенных пун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в или производственных объек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роверку соответствия систем обеспечения пожарной безопасности объектов предполаг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о пожара в населенных пунктах или на производственных объектах установленным требованиям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боснование и согласование с органами исполнительной власти населенного пункт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ственником (ми) производственного объекта целей выезда дежурного караула пожарной охр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ожар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пределение параметров систем противопожарной защиты объектов предполагаемого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ыбор наиболее пожароопасных объектов предполагаемого пожара в населенных пунк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а производственных объектах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ыбор вида горючего вещества или материала в помещении наиболее пожароопасных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ов предпола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роведение расчетов по методикам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2.3 Этап подготовки заключения предусматривает формирование исполнителем отчет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по результатам определения числа и мест дислокации подразделений пожарной охр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редставление необходимого количества экземпляров заключения, ранее согласованного с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зчик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аключении по результатам определения числа и мест дислокации подразделени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храны приводится следующая информац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технико-экономические и другие характеристики населенного пункта или производ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наиболее пожароопасные объекты предпола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исходные данные для проведения расчетов по каждому объекту предпола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результаты расчетов по методикам, представленным в настоящем своде правил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озможные варианты дислокации подразделений пожарной охраны на территории насе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пункта или производственного объек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цели выезда подразделений пожарной охраны на пожар для каждого объекта предполаг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о пожара, которые обеспечиваются в результате реализации предлагаемого варианта дислокаци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редложения по минимизации числа подразделений пожарной охраны и условия для их 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лючение о необходимом числе и местах дислокации оперативных подразделений 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храны подписывается исполнителем (руководителем организации) и согласовывается с Гл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 управлением МЧС России по соответствующему субъекту Российской Федерации (в случая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гда это предусматривается техническим заданием на выполнение работ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 дислокации подразделений пожарной охраны для населенных пунктов или произв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х объектов, в эксплуатационной документации которых содержатся сведения, составляю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щие государственную тайну, осуществляется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в соответствии с законодательством Российской Фе</w:t>
      </w:r>
      <w:r>
        <w:rPr>
          <w:rFonts w:cs="ArialMT;Times New Roman" w:ascii="ArialMT;Times New Roman" w:hAnsi="ArialMT;Times New Roman"/>
          <w:sz w:val="20"/>
          <w:szCs w:val="20"/>
        </w:rPr>
        <w:t>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рации о государственной тайне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4 Методика определения числа и мест дислокации подразделений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пожарной охр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Число и места дислокации подразделений пожарной охраны на территории насе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а или производственного объекта определяются на основании расчетного определения м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мально допустимого расстояния от объекта предполагаемого пожара до ближайшего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по, определения пространственных зон размещения пожарного депо для каждого объекта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агаемого пожара и областей пересечения указанных пространственных зон для всей совокуп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объектов предполагаемого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Определение мест дислокации подразделений пожарной охраны начинается с состав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списка объектов предполагаемого пожара, расположенных на территории населенного пунк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роизводственн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Для каждого объекта предполагаемого пожара рассчитывается максимально допустим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него до ближайшего пожарного депо в зависимости от цели выезда дежурного 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ула на пожар и выбранной схемы его разви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 допустимое расстояние от объекта предполагаемого пожара до ближайше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депо определяется для одной или одновременно нескольких из нижеприведенных ц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езда подразделений пожарной охраны на пожар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цель № 1: ликвидация пожара прежде, чем его площадь превысит площадь, которую мож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тушить один дежурный карау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 цель должна достигаться всегда и как самостоятельная (и единственная), обычно реа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уется при тушении пожара на открытом пространстве, когда время его ликвидации не ограничен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в зданиях (сооружениях) большой площади, с высокими пределами огнестойкости стро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х конструкций и при отсутствии людей, которых необходимо эвакуировать силами дежурного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раула (производственные и складские помещения большого объем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цель № 2: ликвидация пожара прежде, чем наступит предел огнестойкости строи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 в помещении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цель № 3: ликвидация пожара прежде, чем опасные факторы пожара достигнут крит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жизни людей знач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 цель подлежит реализации при тушении пожаров в зданиях с массовым пребыва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дей, когда расчетное время эвакуации людей из здания больше необходимого времени эваку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и людей (то есть, когда опасность для жизни людей наступает до того, как они эвакуируются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), и их эвакуация не завершилась до прибытия пожарных подразделений, а также при ликв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ции пожаров в помещениях, из которых эвакуация людей невозможна без причинения вреда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зни (помещения с послеоперационными больными, подключенными к аппаратам искус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держания жизнедеятельности организма, помещения с людьми в барокамерах и др.) или нец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сообразна по условиям технологического процес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 допустимое расстояние от объекта предполагаемого пожара до ближайше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депо определяют для одной из выбранных схем развития пожар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горение твердых веществ и материалов на площади в виде круг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горение твердых веществ и материалов на площади в виде полосы с постоянной ширино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горение свободно растекающихся легко воспламеняющихся жидкостей и горючих жидкос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ЛВЖ и ГЖ), а также расплавов твердых горючих материал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горение ЛВЖ и ГЖ, а также расплавов твердых горючих материалов на постоянной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 обваловани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 Расчет максимально допустимого расстояния осуществляется в следующей послед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о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ыбор наиболее пожароопасного помещения на объекте предполагаемого пожара (о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ется по минимальному значению необходимого времени эвакуации людей из помещений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е), для сооружения осуществляется выбор варианта, при котором реализуется наибольш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возможного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ыбор наиболее пожароопасного вида горючего вещества или материала в помещении (оп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деляется по минимальному значению необходимого времени эвакуации людей из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ожаре для случаев горения различных веществ и материалов в этом помещении), для со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я осуществляется выбор горючего вещества или материала, при горении которого реализу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большая площадь возможного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ыбор схемы развития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ыбор цели (ей) выезда на пожар дежурного караула подразделения пожарной охран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счет максимально допустимого расстояния по методике, приведенной в разделе 5 насто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 По величине максимально допустимого расстояния для каждого рассматриваемого объек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олагаемого пожара на территории населенного пункта или производственного объекта о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яется (очерчивается) пространственная зона допустимого размещения подразделения 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храны (пожарного депо). Тем самым определяется территория потенциально возможной д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кации подразделения пожарной охраны для защиты рассматриваемого объекта предполаг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бщем случае максимально допустимое расстояние от объекта предполагаемого пожара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ижайшего пожарного депо следует определять по уличной сети дорог населенного пункт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ого объекта (см. рисунок 1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строения пространственной зоны потенциально возможного размещения пожарного 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в виде простой геометрической фигуры (например, круга, шестиугольника и др.) допускается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ьзовать не максимально допустимое расстояние, а радиус окружности, описанной вокруг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нственной зоны (расстояние по воздушной прямой от объекта предполагаемого пожара д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нциального места размещения пожарного депо), рассчитанный с учетом коэффициента не пря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олинейности уличной сети дорог в населенном пункте или на производственном объект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 Число и места дислокации подразделений пожарной охраны определяют по областям 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сечения пространственных зон потенциально возможного размещения пожарных депо для вс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вокупности объектов предполагаемого пожара по методике, приведенной в разделе 6 настоящего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да правил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3887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5. Методика определения максимально допустимого расстояния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от объекта предполагаемого пожара до ближайшего пожарного де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 максимально допустимого расстояния от объекта предполагаемого пожара до б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йшего здания пожарного депо производится в следующей последовательно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 Выбирают объект предполагаемого пожара (здание или сооружение, которое подлежи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е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 Рассчитывают по методике приложения А к настоящему своду правил необходимое врем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эвакуации людей из помещения при пожаре —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нб</w:t>
      </w:r>
      <w:r>
        <w:rPr>
          <w:rFonts w:cs="ArialMT;Times New Roman" w:ascii="ArialMT;Times New Roman" w:hAnsi="ArialMT;Times New Roman"/>
          <w:sz w:val="20"/>
          <w:szCs w:val="20"/>
        </w:rPr>
        <w:t>. В качестве помещений пожара следует выбир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колько помещений с различными видами и схемами размещения 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 Выбирают (обосновывают) наиболее пожароопасное помещение в здании (помещение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ля которого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нб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= min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 Выбирают наиболее пожароопасный вид горючего материала в помещении пожара (мат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риала, для которого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нб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= min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 Выбирают (обосновывают) расчетную схему развития пожара в защищаемом помещ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ачестве расчетной выбирают одну из приведенных в 5.9. настоящей Методики расчетных схе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развития пожара в помещении, для которого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нб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= min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 Выбирают цели выезда оперативных подразделений пожарной охраны на пожар в зд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ль № 1 выбирают для всех открытых пожаров (пожаров на открытом пространстве вне з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и сооружени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ли № 1 и № 2 выбирают для всех внутренних (закрытых) пожаров (пожаров внутри зда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временное достижение целей № 1, № 2 и № 3 выбирают для внутренних пожаров т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ом случае, когда эвакуация людей из помещения пожара невозможна без причинения вреда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зни (помещения с послеоперационными больными, подключенными к аппаратам искус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держания жизнедеятельности организма, помещения с людьми в барокамерах и др.) или нецеле-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бразна по условиям технологического процес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 Подбирают необходимые исходные данные для проведения расчетов максимально допу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мого расстояния по дорогам населенного пункта или производственного объекта от здания (соору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жения) до пожарного депо —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(гд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— номер цели выезда подразделений пожарной охраны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 Определяют расчетным путем по формулам (16)—(24) необходимые для проведения рас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четов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парамет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. Рассчитывают значения максимально допустимого расстояния от объекта предполагаем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о пожара до ближайшего здания пожарного депо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для каждой из рассматриваемых целей и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ующих схем развития пожара по формула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ля случая кругового распространения пламени по поверхности твердых веществ и ма-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иалов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007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случая горения твердых веществ и материалов на площади в виде полосы с постоян-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шириной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93407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для случая горения свободно растекающихся ЛВЖ и ГЖ, а также расплавов твердых горю-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чих материалов, если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g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≥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ψ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Q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ст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/(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J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тр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6673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для случая горения ЛВЖ и ГЖ, а также расплавов твердых горючих материалов на постоянной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и (в обваловании)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0577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формулах (1)—(15) использованы обозначения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324475" cy="782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— максимально допустимое расстояние по дорогам населенного пункта или производст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венного объекта от здания (сооружения) до пожарного депо при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-той цели выез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ожар, км;</w:t>
      </w:r>
    </w:p>
    <w:p>
      <w:pPr>
        <w:pStyle w:val="Normal"/>
        <w:autoSpaceDE w:val="false"/>
        <w:rPr/>
      </w:pPr>
      <w:r>
        <w:rPr>
          <w:rFonts w:eastAsia="SymbolMT;Arial Unicode MS" w:cs="Lucida Sans Unicode" w:ascii="Lucida Sans Unicode" w:hAnsi="Lucida Sans Unicode"/>
          <w:sz w:val="22"/>
          <w:szCs w:val="22"/>
        </w:rPr>
        <w:t>ϑ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сл </w:t>
      </w:r>
      <w:r>
        <w:rPr>
          <w:rFonts w:cs="ArialMT;Times New Roman" w:ascii="ArialMT;Times New Roman" w:hAnsi="ArialMT;Times New Roman"/>
          <w:sz w:val="20"/>
          <w:szCs w:val="20"/>
        </w:rPr>
        <w:t>— скорость следования подразделения пожарной охраны на место пожара (оценив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аиболее неблагоприятных влияющих на нее факторов (состояние дорог, о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нности ландшафта, климатические особенности периода года и др.), км/ч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по </w:t>
      </w:r>
      <w:r>
        <w:rPr>
          <w:rFonts w:cs="ArialMT;Times New Roman" w:ascii="ArialMT;Times New Roman" w:hAnsi="ArialMT;Times New Roman"/>
          <w:sz w:val="20"/>
          <w:szCs w:val="20"/>
        </w:rPr>
        <w:t>— время от момента возникновения пожара до момента наступления предела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строительных конструкций, мин (определяют по таблице 21 Федер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она от 22 июля 2008 г. № 123-ФЗ «Технический регламент о требованиях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»)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пож </w:t>
      </w:r>
      <w:r>
        <w:rPr>
          <w:rFonts w:cs="ArialMT;Times New Roman" w:ascii="ArialMT;Times New Roman" w:hAnsi="ArialMT;Times New Roman"/>
          <w:sz w:val="20"/>
          <w:szCs w:val="20"/>
        </w:rPr>
        <w:t>— площадь возможного пожара на момент подачи огнетушащего средства,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В фор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улах (13) и (23) </w:t>
      </w:r>
      <w:r>
        <w:rPr>
          <w:rFonts w:cs="TimesNewRoman,Italic;Times New Roman" w:ascii="TimesNewRoman,Italic;Times New Roman" w:hAnsi="TimesNewRoman,Italic;Times New Roman"/>
          <w:i/>
          <w:iCs/>
        </w:rPr>
        <w:t>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пож </w:t>
      </w:r>
      <w:r>
        <w:rPr>
          <w:rFonts w:cs="ArialMT;Times New Roman" w:ascii="ArialMT;Times New Roman" w:hAnsi="ArialMT;Times New Roman"/>
          <w:sz w:val="20"/>
          <w:szCs w:val="20"/>
        </w:rPr>
        <w:t>принимают равной площади поверхности горящей жидкости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(площади обвалования). В формулах (2) и (3) параметр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пож </w:t>
      </w:r>
      <w:r>
        <w:rPr>
          <w:rFonts w:cs="ArialMT;Times New Roman" w:ascii="ArialMT;Times New Roman" w:hAnsi="ArialMT;Times New Roman"/>
          <w:sz w:val="20"/>
          <w:szCs w:val="20"/>
        </w:rPr>
        <w:t>определяют из выражения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433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В формулах (6)—(9) параметр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пож </w:t>
      </w:r>
      <w:r>
        <w:rPr>
          <w:rFonts w:cs="ArialMT;Times New Roman" w:ascii="ArialMT;Times New Roman" w:hAnsi="ArialMT;Times New Roman"/>
          <w:sz w:val="20"/>
          <w:szCs w:val="20"/>
        </w:rPr>
        <w:t>определяют из выражения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10527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500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 Если для объекта предполагаемого пожара при обосновании места дислокации под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ения пожарной охраны (расположения пожарного депо) предусматривается одновременное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ение всех трех целей выезда на пожар, то рассчитывают все три максимально допустимы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расстояния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1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 При положительных значениях данных расстояний в дальнейших расчетах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ю места расположения пожарного депо используют меньшее из тех значений, которы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ревышают минимально допустимое значени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min 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(доп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= </w:t>
      </w:r>
      <w:r>
        <w:rPr>
          <w:rFonts w:cs="ArialMT;Times New Roman" w:ascii="ArialMT;Times New Roman" w:hAnsi="ArialMT;Times New Roman"/>
          <w:sz w:val="20"/>
          <w:szCs w:val="20"/>
        </w:rPr>
        <w:t>500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5.11 В тех случаях, когда значение одного или нескольких из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получается равным или меньш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инимально допустимого значения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min </w:t>
      </w:r>
      <w:r>
        <w:rPr>
          <w:rFonts w:cs="ArialMT;Times New Roman" w:ascii="ArialMT;Times New Roman" w:hAnsi="ArialMT;Times New Roman"/>
          <w:sz w:val="13"/>
          <w:szCs w:val="13"/>
        </w:rPr>
        <w:t>(доп)</w:t>
      </w:r>
      <w:r>
        <w:rPr>
          <w:rFonts w:cs="ArialMT;Times New Roman" w:ascii="ArialMT;Times New Roman" w:hAnsi="ArialMT;Times New Roman"/>
          <w:sz w:val="20"/>
          <w:szCs w:val="20"/>
        </w:rPr>
        <w:t>, то это свидетельствует о том, что при выбранной ц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езда на пожар анализируемый объект предполагаемого пожара при заданных исходных д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возможно защитить силами подразделения пожарной охраны, дислоцированного за предела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минимально допустимого расстояния (достижени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>-той цели выезда на пожар выполнить при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ных исходных данных не удастся). В этом случае необходимо изменить исходные данные таки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образом, чтобы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i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соответствующие выбранной цели, стали больш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min </w:t>
      </w:r>
      <w:r>
        <w:rPr>
          <w:rFonts w:cs="ArialMT;Times New Roman" w:ascii="ArialMT;Times New Roman" w:hAnsi="ArialMT;Times New Roman"/>
          <w:sz w:val="13"/>
          <w:szCs w:val="13"/>
        </w:rPr>
        <w:t>(доп)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5.12 Если, после изменения исходных данных, не удается добиться того, чтобы вс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>стал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больш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min </w:t>
      </w:r>
      <w:r>
        <w:rPr>
          <w:rFonts w:cs="ArialMT;Times New Roman" w:ascii="ArialMT;Times New Roman" w:hAnsi="ArialMT;Times New Roman"/>
          <w:sz w:val="13"/>
          <w:szCs w:val="13"/>
        </w:rPr>
        <w:t>(доп)</w:t>
      </w:r>
      <w:r>
        <w:rPr>
          <w:rFonts w:cs="ArialMT;Times New Roman" w:ascii="ArialMT;Times New Roman" w:hAnsi="ArialMT;Times New Roman"/>
          <w:sz w:val="20"/>
          <w:szCs w:val="20"/>
        </w:rPr>
        <w:t>, то необходимо отказаться от той цели выезда на пожар территориальных подраз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делений пожарной охраны, для которой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 xml:space="preserve">i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меньше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min </w:t>
      </w:r>
      <w:r>
        <w:rPr>
          <w:rFonts w:cs="ArialMT;Times New Roman" w:ascii="ArialMT;Times New Roman" w:hAnsi="ArialMT;Times New Roman"/>
          <w:sz w:val="13"/>
          <w:szCs w:val="13"/>
        </w:rPr>
        <w:t>(доп)</w:t>
      </w:r>
      <w:r>
        <w:rPr>
          <w:rFonts w:cs="ArialMT;Times New Roman" w:ascii="ArialMT;Times New Roman" w:hAnsi="ArialMT;Times New Roman"/>
          <w:sz w:val="20"/>
          <w:szCs w:val="20"/>
        </w:rPr>
        <w:t>. В этом случае следует рассмотреть 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с о создании подразделения пожарной охраны непосредственно на объекте предполаг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или предложить к реализации систему обеспечения пожарной безопасности объекта,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й станет возможным выполнение желаемых целей выезда на пожар (например, путем по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ения пределов огнестойкости строительных конструкций, увеличения необходимого времени э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ации людей за счет реализации дополнительных мер пожарной безопасности, уменьшения в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и обнаружения пожара в результате применения автоматической пожарной сигнализации, в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ия автоматических систем пожаротушения и др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3 Исходные данные для расчета максимально допустимого расстояния от объекта пред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гаемого пожара до ближайшего пожарного депо для рассматриваемых целей и соответству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хем пожаров определяют по справочной литературе. В случае их отсутствия в справочной лит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ре исходные данные определяют экспериментально для соответствующей комбинации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рассматриваемого объекта предполагаемого пожара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6 Методика определения областей пересечения пространственных зон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размещения пожарного де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 Области пересечения пространственных зон для обоснования мест целесообразного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 пожарных депо определяю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графическим методом определения областей пересечения пространственных зон раз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пожарных 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методом компьютерной реализации алгоритма определения областей пересечени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нственных зон размещения пожарных деп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 Графический метод определения областей пересечения пространственных зон раз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пожарных депо может использоваться для населенных пунктов и производственных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невысокой плотностью застройки зданиями (сооружениями), когда обеспечивается нагляд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ставление зон на карте населенного пункта или плане производственного объекта и предполагае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ыбор геометрической фигуры представления пространственных зон размещения пожарных 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строение на карте населенного пункта или плане производственного объекта простран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ных зон размещения пожарных депо вокруг каждого объекта предпола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пределение областей на территории населенного пункта или производственного объект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торых пересекаются пространственные зоны, построенные вокруг каждого объекта предпо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следовательное размещение в каждой из определенных областей здания пожарного де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оследующее исключение из рассмотрения объектов, защита которых обеспечивается подраз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ем пожарной охраны, дислоцированным в этом депо. Данная процедура выполняется до тех пор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а не будет обеспечена противопожарная защита всех объектов населенного пункта или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ого объек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рассмотрение других возможных вариантов размещения пожарных депо на территори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ленного пункта или производственного объекта. Для этого рассматривают размещение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по в иных областях пересечения пространственных зон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ыбор из всех найденных вариантов размещения оптимального с точки зрения минимизации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а пожарных депо и возможности размещения зданий депо в соответствующих област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ях, когда максимально допустимое расстояние от объекта предполагаемого пожара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ижайшего пожарного депо сопоставимо по своей величине с линейными размерами территор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еленного пункта или производственного объекта, допускается размещать пожарное депо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бом участке территории населенного пункта или производственного объекта свободным от д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х объектов (здания, сооружения, транспортные магистрали, водоемы, лесные массивы и т. д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этом случае пространственной зоной размещения пожарного депо является вся территория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ленного пункта или производственного объекта сводная от других объе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 Метод компьютерной реализации алгоритма определения областей пересечения простра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х зон размещения пожарных депо предполагае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ыбор геометрической фигуры представления пространственных зон размещения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строение для каждого объекта предполагаемого пожара пространственной зоны, в котор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ет быть размещено здание пожарного депо. Границы пространственной зоны определяют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ании максимально допустимого расстояния от объекта предполагаемого пожара до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пределение всех областей пересечения пространственных зон двух объектов предполаг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о пожара. Полученные области пересечения являются потенциальными местами дислок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разделений пожарной охраны для защиты двух объектов предпола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пределение областей пересечения пространственных зон трех объектов предполаг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. Для этого последовательно перебирают полученные области пересечения пространст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зон двух объектов и находят области их пересечения с пространственными зонами ост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ов. Полученные области пересечения являются потенциальными местами дислокации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делений пожарной охраны для защиты трех объектов предполагаемого пожар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пределение областей пересечения пространственных зон четырех объектов предполаг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о пожара. Для этого последовательно перебирают области пересечения пространственных зо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х объектов предполагаемого пожара и находят области их пересечения с пространств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ами остальных объектов. Полученные области пересечения являются потенциальными мест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локации подразделений пожарной охраны для защиты четырех объектов предполагаемого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исанную процедуру продолжают до тех пор, пока не будет найдена пространственная обла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или несколько областей), в которой пересекаются пространственные зоны максимального колич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ства объектов предполагаемого пожара, равного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K</w:t>
      </w:r>
      <w:r>
        <w:rPr>
          <w:rFonts w:cs="ArialMT;Times New Roman" w:ascii="ArialMT;Times New Roman" w:hAnsi="ArialMT;Times New Roman"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размещение в одной из найденных областей пересечения первого пожарного депо. Он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обеспечивает противопожарную защиту рассматриваемых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K </w:t>
      </w:r>
      <w:r>
        <w:rPr>
          <w:rFonts w:cs="ArialMT;Times New Roman" w:ascii="ArialMT;Times New Roman" w:hAnsi="ArialMT;Times New Roman"/>
          <w:sz w:val="20"/>
          <w:szCs w:val="20"/>
        </w:rPr>
        <w:t>объектов, пространственные зоны 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ых пересекаются в данной области. Объекты предполагаемого пожара, противопожарная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 которых обеспечена первым депо, исключают из списка этих объек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вторение процедуры нахождения областей пересечения пространственных зон для 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вшихся объектов предполагаемого пожара. В результате определяют область пересечения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я второго пожарного 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исключение из списка объектов предполагаемого пожара всех объектов, противопожа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а которых обеспечена вторым 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иск области пересечения, в которой размещают третье пожарное деп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повторение вышеописанной процедуры определения мест дислокации подразделени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охраны на территории населенного пункта или производственного объекта до тех пор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а из списка объектов предполагаемого пожара не исключены все рассматриваемые объек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результате определяют один из вариантов дислокации подразделений пожарной охраны (раз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пожарных депо) на территории населенного пункта или производственного объек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определение других вариантов размещения пожарных депо на территории насел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а или производственного объекта. Для этого повторяют вышеописанную процедуру, выбир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е области пересечения для размещения пожарных депо. Критерием выбора областей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чения является количество пересекающихся пространственных зон объектов предполагаемог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ожара, которое должно быть меньше максимального значения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K</w:t>
      </w:r>
      <w:r>
        <w:rPr>
          <w:rFonts w:cs="ArialMT;Times New Roman" w:ascii="ArialMT;Times New Roman" w:hAnsi="ArialMT;Times New Roman"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ArialMT;Times New Roman" w:ascii="ArialMT;Times New Roman" w:hAnsi="ArialMT;Times New Roman"/>
          <w:sz w:val="20"/>
          <w:szCs w:val="20"/>
        </w:rPr>
        <w:t>выбор из всех найденных вариантов размещения пожарных депо варианта с наименьш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ом пожарных депо. Если таких вариантов несколько, то решение о выборе варианта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 принимают с учетом критериев, в которых отражены условия запрещения раз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пожарных депо в полученных областях пересечения: отсутствие в данных областях уча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в для размещения пожарных депо (размещение на этом участке других зданий, сооружений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транспортных магистралей, водоемов, лесных массивов и т. д)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Приложение А</w:t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(рекомендуемое)</w:t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Методика определения необходимого времени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эвакуации людей из помещения при пожаре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А.1 Введение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обходимое время эвакуации людей определяется по времени, при котором значения опасных фа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жара (повышенной температуры среды, повышенных концентраций токсичных продуктов горения и по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енной концентрации кислорода) на высоте верхнего уровня рабочей зоны достигают критических для жиз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юдей велич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А.2 Расчет необходимого времени эвакуации людей из помещения при пожаре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счет необходимого времени эвакуации людей из помещения при пожаре производят в следующ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рядк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А.2.1 Рассчитывают отношение тепла, которое может выделиться при сгорании 1 кг горючего материала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18"/>
          <w:szCs w:val="18"/>
        </w:rPr>
        <w:t xml:space="preserve">к теплосодержанию воздуха в помещении до пожара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m </w:t>
      </w:r>
      <w:r>
        <w:rPr>
          <w:rFonts w:cs="ArialMT;Times New Roman" w:ascii="ArialMT;Times New Roman" w:hAnsi="ArialMT;Times New Roman"/>
          <w:sz w:val="18"/>
          <w:szCs w:val="18"/>
        </w:rPr>
        <w:t>(1/кг)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6386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511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852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258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очность определения необходимого времени эвакуации людей по предлагаемой методике во мног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зависит от объективности выбора исходных данных, входящих в расчетные зависим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онструктивно-планировочное решение и функциональное назначение помещения определяю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свободный объем помещения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V </w:t>
      </w:r>
      <w:r>
        <w:rPr>
          <w:rFonts w:cs="ArialMT;Times New Roman" w:ascii="ArialMT;Times New Roman" w:hAnsi="ArialMT;Times New Roman"/>
          <w:sz w:val="18"/>
          <w:szCs w:val="18"/>
        </w:rPr>
        <w:t>(в затруднительных случаях допускается принимать свободный объ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вным 0,8 геометрического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высоту помещения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H </w:t>
      </w:r>
      <w:r>
        <w:rPr>
          <w:rFonts w:cs="ArialMT;Times New Roman" w:ascii="ArialMT;Times New Roman" w:hAnsi="ArialMT;Times New Roman"/>
          <w:sz w:val="18"/>
          <w:szCs w:val="18"/>
        </w:rPr>
        <w:t>(если потолок помещения не плоский, высота определяется как отношение ге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етрического объема к площади пола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высоту каждого уровня расположения людей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h</w:t>
      </w:r>
      <w:r>
        <w:rPr>
          <w:rFonts w:cs="ArialMT;Times New Roman" w:ascii="ArialMT;Times New Roman" w:hAnsi="ArialMT;Times New Roman"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возможные варианты развития пожара, а также материал ГН, способ ее размещения, размеры и массу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ф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ля каждого вариан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начальную температуру воздуха в помещении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>m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0 </w:t>
      </w:r>
      <w:r>
        <w:rPr>
          <w:rFonts w:cs="ArialMT;Times New Roman" w:ascii="ArialMT;Times New Roman" w:hAnsi="ArialMT;Times New Roman"/>
          <w:sz w:val="18"/>
          <w:szCs w:val="18"/>
        </w:rPr>
        <w:t>(определяется по нормативным документам или р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зультатам конкретных измерений, а в затруднительных случаях принимается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>m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0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>293 К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Необходимые для расчета характеристики ГН (удельная скорость выгорания 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ψ</w:t>
      </w:r>
      <w:r>
        <w:rPr>
          <w:rFonts w:cs="ArialMT;Times New Roman" w:ascii="ArialMT;Times New Roman" w:hAnsi="ArialMT;Times New Roman"/>
          <w:sz w:val="18"/>
          <w:szCs w:val="18"/>
        </w:rPr>
        <w:t>, скорости распростране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пламени </w:t>
      </w:r>
      <w:r>
        <w:rPr>
          <w:rFonts w:eastAsia="SymbolMT;Arial Unicode MS" w:cs="Lucida Sans Unicode" w:ascii="Lucida Sans Unicode" w:hAnsi="Lucida Sans Unicode"/>
          <w:sz w:val="20"/>
          <w:szCs w:val="20"/>
        </w:rPr>
        <w:t>ϑ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л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, </w:t>
      </w:r>
      <w:r>
        <w:rPr>
          <w:rFonts w:eastAsia="SymbolMT;Arial Unicode MS" w:cs="Lucida Sans Unicode" w:ascii="Lucida Sans Unicode" w:hAnsi="Lucida Sans Unicode"/>
          <w:sz w:val="20"/>
          <w:szCs w:val="20"/>
        </w:rPr>
        <w:t>ϑ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г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, </w:t>
      </w:r>
      <w:r>
        <w:rPr>
          <w:rFonts w:eastAsia="SymbolMT;Arial Unicode MS" w:cs="Lucida Sans Unicode" w:ascii="Lucida Sans Unicode" w:hAnsi="Lucida Sans Unicode"/>
          <w:sz w:val="20"/>
          <w:szCs w:val="20"/>
        </w:rPr>
        <w:t>ϑ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в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, низшая теплота сгорания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р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Q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н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, коэффициент полноты горения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η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, </w:t>
      </w:r>
      <w:r>
        <w:rPr>
          <w:rFonts w:cs="ArialMT;Times New Roman" w:ascii="ArialMT;Times New Roman" w:hAnsi="ArialMT;Times New Roman"/>
          <w:sz w:val="18"/>
          <w:szCs w:val="18"/>
        </w:rPr>
        <w:t>состав токсичных продукто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горения и удельное выделение каждого из них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13"/>
          <w:szCs w:val="13"/>
        </w:rPr>
        <w:t>i</w:t>
      </w:r>
      <w:r>
        <w:rPr>
          <w:rFonts w:cs="ArialMT;Times New Roman" w:ascii="ArialMT;Times New Roman" w:hAnsi="ArialMT;Times New Roman"/>
          <w:sz w:val="18"/>
          <w:szCs w:val="18"/>
        </w:rPr>
        <w:t>) определяются по данным пожарно-технической литерату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в результате экспериментов. Если ГН представляет собой композицию различных материалов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счет необходимых показателей пожарной опасности ГН по соответствующим характеристикам этих матери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ов с учетом их процентного содержания в композиции. При отсутствии данных об удельном выделении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нескольких токсичных продуктов сгорания ГН соответствующие ОФП допускается не учитывать. При отсут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ствии данных о теплоте сгорания материалов допускается принимать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р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Q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н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>50 МДж/кг. Критическую для жизн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людей температуру среды в помещении при пожаре принимают равной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T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кр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>343 К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Критические концентрации токсичных продуктов горения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Х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кр</w:t>
      </w:r>
      <w:r>
        <w:rPr>
          <w:rFonts w:cs="TimesNewRoman,Italic;Times New Roman" w:ascii="TimesNewRoman,Italic;Times New Roman" w:hAnsi="TimesNewRoman,Italic;Times New Roman"/>
          <w:i/>
          <w:iCs/>
          <w:sz w:val="13"/>
          <w:szCs w:val="13"/>
        </w:rPr>
        <w:t xml:space="preserve">i </w:t>
      </w:r>
      <w:r>
        <w:rPr>
          <w:rFonts w:cs="ArialMT;Times New Roman" w:ascii="ArialMT;Times New Roman" w:hAnsi="ArialMT;Times New Roman"/>
          <w:sz w:val="18"/>
          <w:szCs w:val="18"/>
        </w:rPr>
        <w:t>принимаются по литературным данным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словий одноразового воздействия на эвакуирующихся в течение нескольких минут при средних физ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грузках и по критерию сохранения ими способности реально оценивать окружающую обстановку, увере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нимать и выполнять соответствующие решения. Для наиболее распространенных продуктов горения кр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тические концентрации равны: окись углерода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Х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СО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>0,00116 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; двуокись углерода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X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СО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>0,11 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>; хлор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стый водород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Х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НС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0,023 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>⋅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 xml:space="preserve"> </w:t>
      </w:r>
      <w:r>
        <w:rPr>
          <w:rFonts w:cs="ArialMT;Times New Roman" w:ascii="ArialMT;Times New Roman" w:hAnsi="ArialMT;Times New Roman"/>
          <w:sz w:val="18"/>
          <w:szCs w:val="18"/>
        </w:rPr>
        <w:t>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–3 </w:t>
      </w:r>
      <w:r>
        <w:rPr>
          <w:rFonts w:cs="ArialMT;Times New Roman" w:ascii="ArialMT;Times New Roman" w:hAnsi="ArialMT;Times New Roman"/>
          <w:sz w:val="18"/>
          <w:szCs w:val="18"/>
        </w:rPr>
        <w:t>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; цианистый водород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Х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НС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0,2 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>⋅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 xml:space="preserve"> </w:t>
      </w:r>
      <w:r>
        <w:rPr>
          <w:rFonts w:cs="ArialMT;Times New Roman" w:ascii="ArialMT;Times New Roman" w:hAnsi="ArialMT;Times New Roman"/>
          <w:sz w:val="18"/>
          <w:szCs w:val="18"/>
        </w:rPr>
        <w:t>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–3 </w:t>
      </w:r>
      <w:r>
        <w:rPr>
          <w:rFonts w:cs="ArialMT;Times New Roman" w:ascii="ArialMT;Times New Roman" w:hAnsi="ArialMT;Times New Roman"/>
          <w:sz w:val="18"/>
          <w:szCs w:val="18"/>
        </w:rPr>
        <w:t>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; фосген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X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СОСl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0,2 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>⋅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 xml:space="preserve"> </w:t>
      </w:r>
      <w:r>
        <w:rPr>
          <w:rFonts w:cs="ArialMT;Times New Roman" w:ascii="ArialMT;Times New Roman" w:hAnsi="ArialMT;Times New Roman"/>
          <w:sz w:val="18"/>
          <w:szCs w:val="18"/>
        </w:rPr>
        <w:t>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–3 </w:t>
      </w:r>
      <w:r>
        <w:rPr>
          <w:rFonts w:cs="ArialMT;Times New Roman" w:ascii="ArialMT;Times New Roman" w:hAnsi="ArialMT;Times New Roman"/>
          <w:sz w:val="18"/>
          <w:szCs w:val="18"/>
        </w:rPr>
        <w:t>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окислы азот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NO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1 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>⋅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 xml:space="preserve"> </w:t>
      </w:r>
      <w:r>
        <w:rPr>
          <w:rFonts w:cs="ArialMT;Times New Roman" w:ascii="ArialMT;Times New Roman" w:hAnsi="ArialMT;Times New Roman"/>
          <w:sz w:val="18"/>
          <w:szCs w:val="18"/>
        </w:rPr>
        <w:t>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–3 </w:t>
      </w:r>
      <w:r>
        <w:rPr>
          <w:rFonts w:cs="ArialMT;Times New Roman" w:ascii="ArialMT;Times New Roman" w:hAnsi="ArialMT;Times New Roman"/>
          <w:sz w:val="18"/>
          <w:szCs w:val="18"/>
        </w:rPr>
        <w:t>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; сероводород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X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H2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1,1 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>⋅</w:t>
      </w:r>
      <w:r>
        <w:rPr>
          <w:rFonts w:eastAsia="SymbolMT;Arial Unicode MS" w:cs="SymbolMT;Arial Unicode MS" w:ascii="SymbolMT;Arial Unicode MS" w:hAnsi="SymbolMT;Arial Unicode MS"/>
          <w:sz w:val="18"/>
          <w:szCs w:val="18"/>
        </w:rPr>
        <w:t xml:space="preserve"> </w:t>
      </w:r>
      <w:r>
        <w:rPr>
          <w:rFonts w:cs="ArialMT;Times New Roman" w:ascii="ArialMT;Times New Roman" w:hAnsi="ArialMT;Times New Roman"/>
          <w:sz w:val="18"/>
          <w:szCs w:val="18"/>
        </w:rPr>
        <w:t>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–3 </w:t>
      </w:r>
      <w:r>
        <w:rPr>
          <w:rFonts w:cs="ArialMT;Times New Roman" w:ascii="ArialMT;Times New Roman" w:hAnsi="ArialMT;Times New Roman"/>
          <w:sz w:val="18"/>
          <w:szCs w:val="18"/>
        </w:rPr>
        <w:t>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>. Предельная концентрация кислорода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X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О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 </w:t>
      </w:r>
      <w:r>
        <w:rPr>
          <w:rFonts w:cs="ArialMT;Times New Roman" w:ascii="ArialMT;Times New Roman" w:hAnsi="ArialMT;Times New Roman"/>
          <w:sz w:val="18"/>
          <w:szCs w:val="18"/>
        </w:rPr>
        <w:t>0,226 кг/м</w:t>
      </w:r>
      <w:r>
        <w:rPr>
          <w:rFonts w:cs="ArialMT;Times New Roman" w:ascii="ArialMT;Times New Roman" w:hAnsi="ArialMT;Times New Roman"/>
          <w:sz w:val="12"/>
          <w:szCs w:val="12"/>
        </w:rPr>
        <w:t>з</w:t>
      </w:r>
      <w:r>
        <w:rPr>
          <w:rFonts w:cs="ArialMT;Times New Roman" w:ascii="ArialMT;Times New Roman" w:hAnsi="ArialMT;Times New Roman"/>
          <w:sz w:val="18"/>
          <w:szCs w:val="18"/>
        </w:rPr>
        <w:t>. При отсутствии данных о критических концентрациях других токсичных продуктов соответст-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18"/>
          <w:szCs w:val="18"/>
        </w:rPr>
        <w:t>вующие опасные факторы пожара допускается не учитывать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6660" cy="1144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9200" cy="1490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0"/>
    <w:family w:val="auto"/>
    <w:pitch w:val="default"/>
  </w:font>
  <w:font w:name="TimesNewRoman">
    <w:altName w:val="Italic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0:00Z</dcterms:created>
  <dc:creator>Customer</dc:creator>
  <dc:description/>
  <cp:keywords/>
  <dc:language>en-US</dc:language>
  <cp:lastModifiedBy>Customer</cp:lastModifiedBy>
  <dcterms:modified xsi:type="dcterms:W3CDTF">2009-06-23T08:33:00Z</dcterms:modified>
  <cp:revision>3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