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right"/>
        <w:rPr/>
      </w:pPr>
      <w:r>
        <w:rPr>
          <w:rFonts w:cs="Arial-BoldMT" w:ascii="Arial-BoldMT" w:hAnsi="Arial-BoldMT"/>
          <w:b/>
          <w:bCs/>
        </w:rPr>
        <w:t xml:space="preserve">С В О Д   П РА В И Л               </w:t>
      </w:r>
      <w:r>
        <w:rPr>
          <w:rFonts w:cs="Arial-BoldMT" w:ascii="Arial-BoldMT" w:hAnsi="Arial-BoldMT"/>
          <w:b/>
          <w:bCs/>
          <w:sz w:val="36"/>
          <w:szCs w:val="36"/>
        </w:rPr>
        <w:t>СП 10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ВНУТРЕННИЙ ПРОТИВОПОЖАРНЫЙ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ВОДОПРОВОД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ребования пожарной безопасности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" w:ascii="ArialMT" w:hAnsi="ArialMT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" w:hAnsi="ArialMT" w:cs="ArialMT"/>
          <w:i/>
          <w:i/>
        </w:rPr>
      </w:pPr>
      <w:r>
        <w:rPr>
          <w:rFonts w:cs="ArialMT" w:ascii="ArialMT" w:hAnsi="ArialMT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 РАЗРАБОТАН ФГУ ВНИИПО МЧС России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5 ВВЕДЕН ВПЕРВЫЕ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© МЧС России, 2009</w:t>
      </w:r>
    </w:p>
    <w:p>
      <w:pPr>
        <w:pStyle w:val="Normal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© ФГУ ВНИИПО МЧС России, 2009</w:t>
      </w:r>
    </w:p>
    <w:p>
      <w:pPr>
        <w:pStyle w:val="Normal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 Общие положения ...............................................................................................................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 Нормативные ссылки ..........................................................................................................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3 Термины и определения .....................................................................................................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4 Технические требования ....................................................................................................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Библиография ........................................................................................................................9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С В О Д   П РА В И Л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истемы противопожарной защиты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НУТРЕННИЙ ПРОТИВОПОЖАРНЫЙ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ОДОПРОВОД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Требования пожарной безопасност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Fire protection system.</w:t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Fire line inside</w:t>
      </w:r>
    </w:p>
    <w:p>
      <w:pPr>
        <w:pStyle w:val="Normal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Fire safety requirements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Дата введения 2009—05—01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 Общие положения</w:t>
      </w:r>
    </w:p>
    <w:p>
      <w:pPr>
        <w:pStyle w:val="Normal"/>
        <w:rPr/>
      </w:pPr>
      <w:r>
        <w:rPr>
          <w:rFonts w:cs="ArialMT" w:ascii="ArialMT" w:hAnsi="ArialMT"/>
        </w:rPr>
        <w:t>1.1 Настоящий свод правил разработан в соответствии со статьями 45, 60, 62, 106 и 107 Федерального закона от 22 июля 2008 г. № 123-ФЗ «Технический регламент о требованиях пожарной безопасности»,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внутреннего противопожарного водопровода.</w:t>
      </w:r>
    </w:p>
    <w:p>
      <w:pPr>
        <w:pStyle w:val="Normal"/>
        <w:rPr/>
      </w:pPr>
      <w:r>
        <w:rPr>
          <w:rFonts w:cs="ArialMT" w:ascii="ArialMT" w:hAnsi="ArialMT"/>
        </w:rPr>
        <w:t>1.2 Настоящий свод правил распространяется на проектируемые и реконструируемые системы нутреннего противопожарного водопровода.</w:t>
      </w:r>
    </w:p>
    <w:p>
      <w:pPr>
        <w:pStyle w:val="Normal"/>
        <w:rPr/>
      </w:pPr>
      <w:r>
        <w:rPr>
          <w:rFonts w:cs="ArialMT" w:ascii="ArialMT" w:hAnsi="ArialMT"/>
        </w:rPr>
        <w:t>1.3 Настоящий свод правил не распространяется на внутренний противопожарный водопровод: зданий и сооружений, проектируемых по специальным техническим условиям; предприятий, производящих или хранящих взрывчатые и легковоспламеняющиеся горючие вещества;</w:t>
      </w:r>
    </w:p>
    <w:p>
      <w:pPr>
        <w:pStyle w:val="Normal"/>
        <w:rPr/>
      </w:pPr>
      <w:r>
        <w:rPr>
          <w:rFonts w:cs="ArialMT" w:ascii="ArialMT" w:hAnsi="ArialMT"/>
        </w:rPr>
        <w:t>для тушения пожаров класса Д (по ГОСТ 27331), а также химически активных веществ и материалов, в том числе:</w:t>
      </w:r>
    </w:p>
    <w:p>
      <w:pPr>
        <w:pStyle w:val="Normal"/>
        <w:rPr/>
      </w:pPr>
      <w:r>
        <w:rPr>
          <w:rFonts w:cs="ArialMT" w:ascii="ArialMT" w:hAnsi="ArialMT"/>
        </w:rPr>
        <w:t>- реагирующих с огнетушащим веществом со взрывом (алюминийорганические соединения, щелочные металлы);</w:t>
      </w:r>
    </w:p>
    <w:p>
      <w:pPr>
        <w:pStyle w:val="Normal"/>
        <w:rPr/>
      </w:pPr>
      <w:r>
        <w:rPr>
          <w:rFonts w:cs="ArialMT" w:ascii="ArialMT" w:hAnsi="ArialMT"/>
        </w:rPr>
        <w:t>- разлагающихся при взаимодействии с огнетушащим веществом с выделением горючих газов (литийорганические соединения, азид свинца, гидриды алюминия, цинка, магния);</w:t>
      </w:r>
    </w:p>
    <w:p>
      <w:pPr>
        <w:pStyle w:val="Normal"/>
        <w:rPr/>
      </w:pPr>
      <w:r>
        <w:rPr>
          <w:rFonts w:cs="ArialMT" w:ascii="ArialMT" w:hAnsi="ArialMT"/>
        </w:rPr>
        <w:t>- взаимодействующих с огнетушащим веществом с сильным экзотермическим эффектом (серная кислота, хлорид титана, термит);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- самовозгорающихся веществ (гидросульфит натрия и др.).</w:t>
      </w:r>
    </w:p>
    <w:p>
      <w:pPr>
        <w:pStyle w:val="Normal"/>
        <w:rPr/>
      </w:pPr>
      <w:r>
        <w:rPr>
          <w:rFonts w:cs="ArialMT" w:ascii="ArialMT" w:hAnsi="ArialMT"/>
        </w:rPr>
        <w:t>1.4 Настоящий свод правил может быть использован при разработке специальных технический условий на проектирование и строительство зданий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ГОСТ 27331—87 Пожарная техника. Классификация пожаров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ГОСТ Р 51844—2009 Техника пожарная. Шкафы пожарные. Общие технические требования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Методы испытаний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 xml:space="preserve">П р и м е ч а н и е — При пользовании настоящим сводом правил целесообразно проверить действие ссылочных стандартов, сводов правил и классификатор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</w:t>
      </w:r>
      <w:r>
        <w:rPr>
          <w:rFonts w:cs="ArialMT" w:ascii="ArialMT" w:hAnsi="ArialMT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>
          <w:rFonts w:cs="ArialMT" w:ascii="ArialMT" w:hAnsi="ArialMT"/>
        </w:rPr>
        <w:t xml:space="preserve">3.1 </w:t>
      </w:r>
      <w:r>
        <w:rPr>
          <w:rFonts w:cs="Arial-BoldMT" w:ascii="Arial-BoldMT" w:hAnsi="Arial-BoldMT"/>
          <w:b/>
          <w:bCs/>
        </w:rPr>
        <w:t xml:space="preserve">внутренний противопожарный водопровод </w:t>
      </w:r>
      <w:r>
        <w:rPr>
          <w:rFonts w:cs="ArialMT" w:ascii="ArialMT" w:hAnsi="ArialMT"/>
        </w:rPr>
        <w:t>(ВПВ)</w:t>
      </w:r>
      <w:r>
        <w:rPr>
          <w:rFonts w:cs="Arial-BoldMT" w:ascii="Arial-BoldMT" w:hAnsi="Arial-BoldMT"/>
          <w:b/>
          <w:bCs/>
        </w:rPr>
        <w:t xml:space="preserve">: </w:t>
      </w:r>
      <w:r>
        <w:rPr>
          <w:rFonts w:cs="ArialMT" w:ascii="ArialMT" w:hAnsi="ArialMT"/>
          <w:sz w:val="20"/>
          <w:szCs w:val="20"/>
        </w:rPr>
        <w:t>Совокупность трубопроводов и технических средств, обеспечивающих подачу воды к пожарным кранам.</w:t>
      </w:r>
    </w:p>
    <w:p>
      <w:pPr>
        <w:pStyle w:val="Normal"/>
        <w:rPr/>
      </w:pPr>
      <w:r>
        <w:rPr>
          <w:rFonts w:cs="ArialMT" w:ascii="ArialMT" w:hAnsi="ArialMT"/>
        </w:rPr>
        <w:t xml:space="preserve">3.2 </w:t>
      </w:r>
      <w:r>
        <w:rPr>
          <w:rFonts w:cs="Arial-BoldMT" w:ascii="Arial-BoldMT" w:hAnsi="Arial-BoldMT"/>
          <w:b/>
          <w:bCs/>
        </w:rPr>
        <w:t>водонапорный бак</w:t>
      </w:r>
      <w:r>
        <w:rPr>
          <w:rFonts w:cs="ArialMT" w:ascii="ArialMT" w:hAnsi="ArialMT"/>
        </w:rPr>
        <w:t>: Водопитатель, заполненный расчетным объемом воды, находящейся под атмосферным давлением, автоматически обеспечивающий давление в трубопроводах ВПВ за счет пьезометрической высоты расположения над пожарными кранами, а также расчетный расход воды, необходимый для работы пожарных кранов ВПВ до выхода на рабочий режим основного водопитателя (насосной установки).</w:t>
      </w:r>
    </w:p>
    <w:p>
      <w:pPr>
        <w:pStyle w:val="Normal"/>
        <w:rPr/>
      </w:pPr>
      <w:r>
        <w:rPr>
          <w:rFonts w:cs="ArialMT" w:ascii="ArialMT" w:hAnsi="ArialMT"/>
        </w:rPr>
        <w:t xml:space="preserve">3.3 </w:t>
      </w:r>
      <w:r>
        <w:rPr>
          <w:rFonts w:cs="Arial-BoldMT" w:ascii="Arial-BoldMT" w:hAnsi="Arial-BoldMT"/>
          <w:b/>
          <w:bCs/>
        </w:rPr>
        <w:t xml:space="preserve">высота компактной части струи: </w:t>
      </w:r>
      <w:r>
        <w:rPr>
          <w:rFonts w:cs="ArialMT" w:ascii="ArialMT" w:hAnsi="ArialMT"/>
        </w:rPr>
        <w:t>Условная высота (длина) водяной струи, вытекающей из ручного пожарного ствола, сохраняющей свою компактность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П р и м е ч а н и е — Высота компактной части струи принимается равной 0,8 от высоты вертикальной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струи.</w:t>
      </w:r>
    </w:p>
    <w:p>
      <w:pPr>
        <w:pStyle w:val="Normal"/>
        <w:rPr/>
      </w:pPr>
      <w:r>
        <w:rPr>
          <w:rFonts w:cs="ArialMT" w:ascii="ArialMT" w:hAnsi="ArialMT"/>
        </w:rPr>
        <w:t xml:space="preserve">3.4 </w:t>
      </w:r>
      <w:r>
        <w:rPr>
          <w:rFonts w:cs="Arial-BoldMT" w:ascii="Arial-BoldMT" w:hAnsi="Arial-BoldMT"/>
          <w:b/>
          <w:bCs/>
        </w:rPr>
        <w:t xml:space="preserve">гидропневматический бак </w:t>
      </w:r>
      <w:r>
        <w:rPr>
          <w:rFonts w:cs="ArialMT" w:ascii="ArialMT" w:hAnsi="ArialMT"/>
        </w:rPr>
        <w:t>(гидропневмобак): Водопитатель (герметичный сосуд), частично заполненный расчетным объемом воды (на 30 — 70 % от вместимости бака) и находящийся под избыточным давлением сжатого воздуха, автоматически обеспечивающий давление в трубопроводах ВПВ, а также расчетный расход воды, необходимый для работы пожарных кранов ВПВ до выхода на рабочий режим основного водопитателя (насосной установки).</w:t>
      </w:r>
    </w:p>
    <w:p>
      <w:pPr>
        <w:pStyle w:val="Normal"/>
        <w:rPr/>
      </w:pPr>
      <w:r>
        <w:rPr>
          <w:rFonts w:cs="ArialMT" w:ascii="ArialMT" w:hAnsi="ArialMT"/>
        </w:rPr>
        <w:t xml:space="preserve">3.5 </w:t>
      </w:r>
      <w:r>
        <w:rPr>
          <w:rFonts w:cs="Arial-BoldMT" w:ascii="Arial-BoldMT" w:hAnsi="Arial-BoldMT"/>
          <w:b/>
          <w:bCs/>
        </w:rPr>
        <w:t xml:space="preserve">насосная установка: </w:t>
      </w:r>
      <w:r>
        <w:rPr>
          <w:rFonts w:cs="ArialMT" w:ascii="ArialMT" w:hAnsi="ArialMT"/>
        </w:rPr>
        <w:t>Насосный агрегат с комплектующим оборудованием (элементами обвязки и системой управления), смонтированным по определенной схеме, обеспечивающей работу насоса.</w:t>
      </w:r>
    </w:p>
    <w:p>
      <w:pPr>
        <w:pStyle w:val="Normal"/>
        <w:rPr/>
      </w:pPr>
      <w:r>
        <w:rPr>
          <w:rFonts w:cs="ArialMT" w:ascii="ArialMT" w:hAnsi="ArialMT"/>
        </w:rPr>
        <w:t xml:space="preserve">3.6 </w:t>
      </w:r>
      <w:r>
        <w:rPr>
          <w:rFonts w:cs="Arial-BoldMT" w:ascii="Arial-BoldMT" w:hAnsi="Arial-BoldMT"/>
          <w:b/>
          <w:bCs/>
        </w:rPr>
        <w:t xml:space="preserve">опуск: </w:t>
      </w:r>
      <w:r>
        <w:rPr>
          <w:rFonts w:cs="ArialMT" w:ascii="ArialMT" w:hAnsi="ArialMT"/>
        </w:rPr>
        <w:t>Распределительный трубопровод ВПВ, по которому вода подается сверху вниз.</w:t>
      </w:r>
    </w:p>
    <w:p>
      <w:pPr>
        <w:pStyle w:val="Normal"/>
        <w:rPr/>
      </w:pPr>
      <w:r>
        <w:rPr>
          <w:rFonts w:cs="ArialMT" w:ascii="ArialMT" w:hAnsi="ArialMT"/>
        </w:rPr>
        <w:t xml:space="preserve">3.7 </w:t>
      </w:r>
      <w:r>
        <w:rPr>
          <w:rFonts w:cs="Arial-BoldMT" w:ascii="Arial-BoldMT" w:hAnsi="Arial-BoldMT"/>
          <w:b/>
          <w:bCs/>
        </w:rPr>
        <w:t xml:space="preserve">пожарный кран </w:t>
      </w:r>
      <w:r>
        <w:rPr>
          <w:rFonts w:cs="ArialMT" w:ascii="ArialMT" w:hAnsi="ArialMT"/>
        </w:rPr>
        <w:t>(ПК)</w:t>
      </w:r>
      <w:r>
        <w:rPr>
          <w:rFonts w:cs="Arial-BoldMT" w:ascii="Arial-BoldMT" w:hAnsi="Arial-BoldMT"/>
          <w:b/>
          <w:bCs/>
        </w:rPr>
        <w:t xml:space="preserve">: </w:t>
      </w:r>
      <w:r>
        <w:rPr>
          <w:rFonts w:cs="ArialMT" w:ascii="ArialMT" w:hAnsi="ArialMT"/>
        </w:rPr>
        <w:t>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 по ГОСТ Р 51844.</w:t>
      </w:r>
    </w:p>
    <w:p>
      <w:pPr>
        <w:pStyle w:val="Normal"/>
        <w:rPr/>
      </w:pPr>
      <w:r>
        <w:rPr>
          <w:rFonts w:cs="ArialMT" w:ascii="ArialMT" w:hAnsi="ArialMT"/>
        </w:rPr>
        <w:t xml:space="preserve">3.8 </w:t>
      </w:r>
      <w:r>
        <w:rPr>
          <w:rFonts w:cs="ArialMT" w:ascii="ArialMT" w:hAnsi="ArialMT"/>
          <w:b/>
          <w:bCs/>
        </w:rPr>
        <w:t xml:space="preserve">пожарный шкаф: </w:t>
      </w:r>
      <w:r>
        <w:rPr>
          <w:rFonts w:cs="ArialMT" w:ascii="ArialMT" w:hAnsi="ArialMT"/>
        </w:rPr>
        <w:t>Вид пожарного инвентаря, предназначенного для размещения и обеспечения сохранности технических средств, применяемых во время пожара по ГОСТ Р 51844.</w:t>
      </w:r>
    </w:p>
    <w:p>
      <w:pPr>
        <w:pStyle w:val="Normal"/>
        <w:rPr/>
      </w:pPr>
      <w:r>
        <w:rPr>
          <w:rFonts w:cs="ArialMT" w:ascii="ArialMT" w:hAnsi="ArialMT"/>
        </w:rPr>
        <w:t xml:space="preserve">3.9 </w:t>
      </w:r>
      <w:r>
        <w:rPr>
          <w:rFonts w:cs="ArialMT" w:ascii="ArialMT" w:hAnsi="ArialMT"/>
          <w:b/>
          <w:bCs/>
        </w:rPr>
        <w:t xml:space="preserve">стояк: </w:t>
      </w:r>
      <w:r>
        <w:rPr>
          <w:rFonts w:cs="ArialMT" w:ascii="ArialMT" w:hAnsi="ArialMT"/>
        </w:rPr>
        <w:t>Распределительный трубопровод ВПВ с размещенными на нем пожарными кранами, по которому вода подается снизу вверх.</w:t>
      </w:r>
    </w:p>
    <w:p>
      <w:pPr>
        <w:pStyle w:val="Normal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4 Технические требования</w:t>
      </w:r>
    </w:p>
    <w:p>
      <w:pPr>
        <w:pStyle w:val="Normal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4.1 Системы противопожарного водопровода</w:t>
      </w:r>
    </w:p>
    <w:p>
      <w:pPr>
        <w:pStyle w:val="Normal"/>
        <w:rPr/>
      </w:pPr>
      <w:r>
        <w:rPr>
          <w:rFonts w:cs="ArialMT" w:ascii="ArialMT" w:hAnsi="ArialMT"/>
        </w:rPr>
        <w:t>4.1.1 Для жилых и общественных зданий, а также административно-бытовых зданий промышленных предприятий необходимость устройства внутреннего противопожарного водопровода, а также минимальный расход воды на пожаротушение следует определять в соответствии с таблицей 1, а для производственных и складских зданий — в соответствии с таблицей 2. Расход воды на пожаротушение в зависимости от высоты компактной части струи и диаметра спрыска следует уточнять по таблице 3. При этом следует учитывать одновременное действие пожарных кранов и спринклерных или дренчерных установок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drawing>
          <wp:inline distT="0" distB="0" distL="0" distR="0">
            <wp:extent cx="663829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П р и м е ч а н и я: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 Минимальный расход воды для жилых зданий допускается принимать равным 1,5 л/с при наличии по-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жарных стволов, рукавов и другого оборудования диаметром 38 мм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 За объем здания принимается строительный объем, определяемый в соответствии с [1]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drawing>
          <wp:inline distT="0" distB="0" distL="0" distR="0">
            <wp:extent cx="6291580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4.1.2 Расход воды и число струй на внутреннее пожаротушение в общественных и производственных зданиях (независимо от категории) высотой свыше 50 м и объемом до 50 000 м</w:t>
      </w:r>
      <w:r>
        <w:rPr>
          <w:rFonts w:cs="ArialMT" w:ascii="ArialMT" w:hAnsi="ArialMT"/>
          <w:sz w:val="13"/>
          <w:szCs w:val="13"/>
        </w:rPr>
        <w:t xml:space="preserve">3 </w:t>
      </w:r>
      <w:r>
        <w:rPr>
          <w:rFonts w:cs="ArialMT" w:ascii="ArialMT" w:hAnsi="ArialMT"/>
          <w:sz w:val="18"/>
          <w:szCs w:val="18"/>
        </w:rPr>
        <w:t>следует принимать 4 струи по 5 л/с каждая; при большем объеме зданий — 8 струй по 5 л/с каждая.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4.1.3 В производственных и складских зданиях, для которых в соответствии c таблицей 2 установлена необходимость устройства внутреннего противопожарного водопровода, минимальный расход воды на внутреннее пожаротушение, определенный по таблице 2, следует увеличивать: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при применении элементов каркаса из незащищенных стальных конструкций в зданиях II и IV степеней огнестойкости, а также из цельной или клееной древесины (в том числе подвергнутой огнезащитной обработке) — на 5 л/с: при применении в ограждающих конструкциях зданий IV степени огнестойкости утеплителей из горючих материалов — на 5 л/с для зданий объемом до 10 тыс. м</w:t>
      </w:r>
      <w:r>
        <w:rPr>
          <w:rFonts w:cs="ArialMT" w:ascii="ArialMT" w:hAnsi="ArialMT"/>
          <w:sz w:val="13"/>
          <w:szCs w:val="13"/>
        </w:rPr>
        <w:t>3</w:t>
      </w:r>
      <w:r>
        <w:rPr>
          <w:rFonts w:cs="ArialMT" w:ascii="ArialMT" w:hAnsi="ArialMT"/>
          <w:sz w:val="18"/>
          <w:szCs w:val="18"/>
        </w:rPr>
        <w:t>, при объеме более 10 тыс. м</w:t>
      </w:r>
      <w:r>
        <w:rPr>
          <w:rFonts w:cs="ArialMT" w:ascii="ArialMT" w:hAnsi="ArialMT"/>
          <w:sz w:val="13"/>
          <w:szCs w:val="13"/>
        </w:rPr>
        <w:t xml:space="preserve">3 </w:t>
      </w:r>
      <w:r>
        <w:rPr>
          <w:rFonts w:cs="ArialMT" w:ascii="ArialMT" w:hAnsi="ArialMT"/>
          <w:sz w:val="18"/>
          <w:szCs w:val="18"/>
        </w:rPr>
        <w:t>дополнительно на 5 л/с на каждые последующие полные или неполные 100 тыс. м</w:t>
      </w:r>
      <w:r>
        <w:rPr>
          <w:rFonts w:cs="ArialMT" w:ascii="ArialMT" w:hAnsi="ArialMT"/>
          <w:sz w:val="13"/>
          <w:szCs w:val="13"/>
        </w:rPr>
        <w:t xml:space="preserve">3 </w:t>
      </w:r>
      <w:r>
        <w:rPr>
          <w:rFonts w:cs="ArialMT" w:ascii="ArialMT" w:hAnsi="ArialMT"/>
          <w:sz w:val="18"/>
          <w:szCs w:val="18"/>
        </w:rPr>
        <w:t>объема.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Требования настоящего пункта не распространяются на здания, для которых в соответствии с таблицей 2 внутренний противопожарный водопровод не требуется предусматривать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drawing>
          <wp:inline distT="0" distB="0" distL="0" distR="0">
            <wp:extent cx="6294120" cy="381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4 В помещениях залов с большим пребыванием людей при наличии сгораемой отделки числ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труй на внутреннее пожаротушение следует принимать на одну больше, чем указано в таблице 1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5 Внутренний противопожарный водопровод не требуется предусматривать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а) в зданиях и помещениях, объемом или высотой менее указанных в таблицах 1 и 2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б) в зданиях общеобразовательных школ, кроме школ-интернатов, в том числе школ, имеющих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актовые залы, оборудованные стационарной киноаппаратурой, а также в банях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) в зданиях кинотеатров сезонного действия на любое число мест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г) в производственных зданиях, в которых применение воды может вызвать взрыв, пожар, рас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остранение огня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) в производственных зданиях I и II степеней огнестойкости категорий Г и Д независимо от их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бъема и в производственных зданиях III — V степеней огнестойкости объемом не более 5000 м3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атегорий Г и Д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е) в производственных и административно-бытовых зданиях промышленных предприятий, а такж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помещениях для хранения овощей и фруктов и в холодильниках, не оборудованных хозяйственн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итьевым или производственным водопроводом, для которых предусмотрено тушение пожаров из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емкостей (резервуаров, водоемов)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) в зданиях складов грубых кормов, пестицидов и минеральных удобрений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е — Допускается не предусматривать внутренний противопожарный водопровод в произ-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>водственных зданиях по переработке сельскохозяйственной продукции категории В, I и II степеней огнестойкости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бъемом до 5000 м3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6 Для частей зданий различной этажности или помещений различного назначения необх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имость устройства внутреннего противопожарного водопровода и расхода воды на пожаротушени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длежит принимать отдельно для каждой части здания согласно 4.1.1 и 4.1.2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этом расход воды на внутреннее пожаротушение следует принимать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ля зданий, не имеющих противопожарных стен, — по общему объему здания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ля зданий, разделенных на части противопожарными стенами I и II типов, — по объему той част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здания, где требуется наибольший расход воды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соединении зданий I и II степеней огнестойкости переходами из несгораемых материалов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и установке противопожарных дверей объем здания считается по каждому зданию отдельно; при от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утствии противопожарных дверей — по общему объему зданий и более опасной категории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7 Гидростатическое давление в системе хозяйственно-противопожарного водопровода н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тметке наиболее низко расположенного санитарно-технического прибора не должно превыша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0,45 МП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Гидростатическое давление в системе раздельного противопожарного водопровода на отметк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иболее низко расположенного пожарного крана не должно превышать 0,9 МП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расчетном давлении в сети противопожарного водопровода, превышающем 0,45 МПа, не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бходимо предусматривать устройство раздельной сети противопожарного водопровод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е — При давлении у пожарных кранов более 0,4 МПа между пожарным клапаном и соедини-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>тельной головкой следует предусматривать установку диафрагм, снижающих избыточное давление. Допускаетс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устанавливать диафрагмы с одинаковым диаметром отверстий на 3 — 4 этажа здания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8 Свободное давление у пожарных кранов должны обеспечивать получение компактных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арных струй высотой, необходимой для тушения пожара в любое время суток в самой высокой 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удаленной части помещения. Наименьшую высоту и радиус действия компактной части пожарно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труи следует принимать равными высоте помещения, считая от пола до наивысшей точки перекры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тия (покрытия), но не менее, м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 — в жилых, общественных, производственных и вспомогательных зданиях промышленных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едприятий высотой до 50 м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 — в жилых зданиях высотой свыше 50 м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6 — в общественных, производственных и вспомогательных зданиях промышленных предпри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ятий высотой свыше 50 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Давление у пожарных кранов следует определять с учетом потерь давления в пожарных рукавах длино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, 15 или 20 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Для получения пожарных струй с расходом воды до 4 л/с следует применять пожарные краны с комплек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тующими с DN 50, для получения пожарных струй большей производительности — c DN 65. При технико-экон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ическом обосновании допускается применять пожарные краны c DN 50 производительностью свыше 4 л/с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9 Расположение и вместимость водонапорных баков здания должны обеспечивать получени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любое время суток компактной струи высотой не менее 4 м на верхнем этаже или этаже, распол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енном непосредственно под баком, и не менее 6 м — на остальных этажах; при этом число стру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ледует принимать: две производительностью 2,5 л/с каждая в течение 10 мин при общем расчетно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числе струй две и более, одну — в остальных случая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установке на пожарных кранах датчиков положения пожарных кранов для автоматическ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уска пожарных насосов водонапорные баки допускается не предусматривать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0 Время работы пожарных кранов следует принимать 3 ч. При установке пожарных кранов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 системах автоматического пожаротушения время их работы следует принимать равным времен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аботы систем автоматического пожаротушения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1 В зданиях высотой 6 этажей и более при объединенной системе хозяйственно-противо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арного водопровода пожарные стояки следует закольцовывать поверху. При этом для обеспечени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менности воды в зданиях необходимо предусматривать кольцевание противопожарных стояков с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дним или несколькими водоразборными стояками с установкой запорной арматуры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тояки раздельной системы противопожарного водопровода рекомендуется соединять перемыч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ами с другими системами водопроводов при условии возможности соединения систе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 противопожарных системах с сухотрубами, расположенных в неотапливаемых зданиях, з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орную арматуру следует располагать в отапливаемых помещения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2 При определении мест размещения и числа пожарных стояков и пожарных кранов в зд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иях необходимо учитывать следующее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производственных и общественных зданиях при расчетном числе струй не менее трех, а в жилых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зданиях — не менее двух на стояках допускается устанавливать спаренные пожарные краны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жилых зданиях с коридорами длиной до 10 м при расчетном числе струй две каждую точку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ещения допускается орошать двумя струями, подаваемыми из одного пожарного стояка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жилых зданиях с коридорами длиной свыше 10 м, а также в производственных и общественных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зданиях при расчетном числе струй две и более каждую точку помещения следует орошать двум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труями — по одной струе из двух соседних стояков (разных пожарных шкафов)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Установку пожарных кранов в технических этажах, на чердаках и в техподпольях следует предусматрива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наличии в них сгораемых материалов и конструкций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Число струй, подаваемых из каждого стояка, следует принимать не более дву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При числе струй четыре и более для получения общего требуемого расхода воды допускается использ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ать пожарные краны на соседних этажа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3 Пожарные краны следует устанавливать таким образом, чтобы отвод, на котором он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асположен, находился на высоте (1,35 ± 0,15) м над полом помещения, и размещать в шкафчиках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имеющих отверстия для проветривания, приспособленных для их опломбирования. Спаренные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арные краны допускается устанавливать один над другим, при этом второй кран устанавливаетс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 высоте не менее 1 м от пол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4 В пожарных шкафах производственных, вспомогательных и общественных зданий следует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едусматривать возможность размещения ручных огнетушителей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аждый пожарный кран должен быть снабжен пожарным рукавом одинакового с ним диаметр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линой 10, 15 или 20 м и пожарным стволо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здании или частях здания, разделенных противопожарными стенами, следует применять спры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ки, стволы и пожарные краны одинакового диаметра и пожарные рукава одной длины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5 Внутренние сети противопожарного водопровода каждой зоны здания высотой 17 этаже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и более должны иметь два выведенных наружу пожарных патрубка с соединительной головкой ди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етром 80 мм для присоединения рукавов пожарных автомашин с установкой в здании обрат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лапана и задвижки, управляемой снаружи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1.16 Внутренние пожарные краны следует устанавливать преимущественно у входов, на пл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щадках отапливаемых (за исключением незадымляемых) лестничных клеток, в вестибюлях, корид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ах, проходах и других наиболее доступных местах, при этом их расположение не должно меша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эвакуации людей.</w:t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4.2 Насосные установк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1 При постоянном или периодическом недостатке давления во внутреннем противопожарно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одопроводе надлежит предусматривать устройство пожарных насосных установок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2 Противопожарные насосные установки и гидропневматические баки для внутреннего пож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отушения допускается располагать в первых и не ниже первого подземного этажа зданий I и II степе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ей огнестойкости из несгораемых материалов. При этом помещения пожарных насосных станций 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гидропневматических баков должны быть отапливаемыми, выгорожены противопожарными стенам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перегородками) и перекрытиями и иметь отдельный выход наружу или на лестничную клетку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Помещения с гидропневматическими баками располагать непосредственно (рядом, сверху, снизу) с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ещениями, где возможно одновременное пребывание большого числа людей — 50 чел. и более (зрительны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зал, сцена, гардеробная и т.п.), не допускается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Гидропневматические баки допускается располагать в технических этажа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проектировании гидропневматических баков следует учитывать требования [2]. При этом необходимос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егистрации гидропневматических баков устанавливается согласно [2]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Не допускается располагать пожарные насосные установки в зданиях, в которых прекращается подач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электроэнергии во время отсутствия обслуживающего персонал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3 Проектирование пожарных насосных установок и определение числа резервных агрегатов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ледует выполнять с учетом параллельной или последовательной работы пожарных насосов в каждо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тупени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4 На напорной линии у каждого пожарного насоса следует предусматривать обратный клапан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задвижку и манометр, а на всасывающей — установку задвижки и манометр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работе пожарного насоса без подпора на всасывающей линии задвижку устанавливать н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ей не требуется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5 В пожарных насосных установках допускается не предусматривать виброизолирующи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снования и виброизолирующие вставки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6 Пожарные насосные установки с гидропневматическими баками следует проектировать с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еременным давлением. Пополнение запаса воздуха в баке надлежит осуществлять, как правило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омпрессорами с автоматическим или ручным пуско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7 Насосные установки для противопожарных целей следует проектировать с ручным ил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истанционным управлением, а для зданий высотой свыше 50 м, домов культуры, конференц-залов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актовых залов и для зданий, оборудованных спринклерными и дренчерными установками, — с ручным,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автоматическим и дистанционным управление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Сигнал автоматического или дистанционного пуска должен поступать на пожарные насосные агрегаты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>после автоматической проверки давления воды в системе. При достаточном давлении в системе пуск пожар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соса должен автоматически отменяться до момента снижения давления, требующего включения пожар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сосного агрегат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Допускается для пожаротушения использовать хозяйственные насосы при условии подачи расчет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расхода и автоматической проверки давления воды. Хозяйственные насосы при этом должны удовлетворя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требованиям, предъявляемым к пожарным насосам. При снижении давления ниже допустимого автоматическ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олжен включаться пожарный насос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 Одновременно с сигналом автоматического или дистанционного пуска пожарных насосов или открытие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лапана пожарного крана должен поступать сигнал для открытия электрифицированной задвижки на обводно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линии водомера на вводе водопровод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8 При дистанционном пуске пожарных насосных установок пусковые кнопки следует устанав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ливать в шкафах у пожарных кранов. При автоматическом пуске пожарных насосов ВПВ установк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усковых кнопок в шкафах у пожарных кранов не требуется. При автоматическом и дистанционно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ключении пожарных насосов необходимо одновременно подать сигнал (световой и звуковой) в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ещение пожарного поста или другое помещение с круглосуточным пребыванием обслуживающе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ерсонал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9 При автоматическом управлении пожарной насосной установкой должны предусматриватьс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автоматический пуск и отключение основных пожарных насосов в зависимости от требуем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авления в системе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автоматическое включение резервного насоса при аварийном отключении основного пожар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асоса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одновременная подача сигнала (светового и звукового) об аварийном отключении основного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ожарного насоса в помещение пожарного поста или другое помещение с круглосуточным пребыв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ием обслуживающего персонал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10 Для насосных установок, подающих воду на противопожарные нужды, необходимо при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имать следующую категорию надежности электроснабжения по [2]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— при расходе воды на внутреннее пожаротушение более 2,5 л/с, а также для пожарных нас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ных установок, перерыв в работе которых не допускается;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I — при расходе воды на внутреннее пожаротушение 2,5 л/с; для жилых зданий высотой 10 — 16 эт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жей при суммарном расходе воды 5 л/с, а также для пожарных насосных установок, допускающих крат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ковременный перерыв в работе на время, необходимое для ручного включения резервного питания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 р и м е ч а н и я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При невозможности по местным условиям осуществить питание пожарных насосных установок I категори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т двух независимых источников электроснабжения допускается осуществлять питание их от одного источника при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>условии подключения к разным линиям напряжением 0,4 кВ и к разным трансформаторам двухтрансформаторной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одстанции или трансформаторам двух ближайших однотрансформаторных подстанций (с устройством АВР)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При невозможности обеспечения необходимой надежности электроснабжения пожарных насосных уст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овок допускается устанавливать резервные насосы с приводом от двигателей внутреннего сгорания. При это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не допускается размещать их в подвальных помещениях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11 При заборе воды из резервуара следует предусматривать установку пожарных насосов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«под залив». В случае размещения пожарных насосов выше уровня воды в резервуаре следует пред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усматривать устройства для заливки насосов или устанавливать самовсасывающие насосы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12 При заборе воды пожарными насосами из резервуаров следует предусматривать не менее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вух всасывающих линий. Расчет каждой из них следует производить на пропуск расчетного расхода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оды, включая противопожарный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2.13 Трубопроводы в пожарных насосных станциях, а также всасывающие линии за предела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ми пожарных насосных станций следует проектировать из стальных труб на сварке с применением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фланцевых соединений для присоединения к пожарным насосам и арматуре. В заглубленных и по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лузаглубленных пожарных насосных станциях следует предусматривать мероприятия для сбора и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удаления случайных стоков воды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и необходимости установки дренажного насоса производительность его надлежит определять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из условия недопущения поднятия уровня воды в машинном зале выше нижней отметки электриче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кого привода пожарного насоса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Библиографи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[1] СНиП 2.08.02—89*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[2] ПБ 03-576—03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Общественные здания и сооружения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Правила устройства и безопасной эксплуатации сосудов, работающих под давлением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6299200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629920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" w:hAnsi="ArialMT" w:cs="ArialMT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Customer</dc:creator>
  <dc:description/>
  <cp:keywords/>
  <dc:language>en-US</dc:language>
  <cp:lastModifiedBy>Customer</cp:lastModifiedBy>
  <dcterms:modified xsi:type="dcterms:W3CDTF">2009-06-23T08:32:00Z</dcterms:modified>
  <cp:revision>3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