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МИНИСТЕРСТВО РОССИЙСКОЙ ФЕДЕРАЦИИ ПО ДЕЛАМ ГРАЖДАНСКОЙ ОБОРОНЫ,</w:t>
      </w:r>
    </w:p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ЧРЕЗВЫЧАЙНЫМ СИТУАЦИЯМ И ЛИКВИДАЦИИ ПОСЛЕДСТВИЙ СТИХИЙНЫХ БЕДСТВИЙ</w:t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 В О Д   П РА В И Л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СП</w:t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36"/>
          <w:szCs w:val="36"/>
        </w:rPr>
        <w:t>9.13130.2009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Техника пожарная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2"/>
          <w:szCs w:val="42"/>
        </w:rPr>
      </w:pPr>
      <w:r>
        <w:rPr>
          <w:rFonts w:cs="Arial-BoldMT" w:ascii="Arial-BoldMT" w:hAnsi="Arial-BoldMT"/>
          <w:b/>
          <w:bCs/>
          <w:sz w:val="42"/>
          <w:szCs w:val="42"/>
        </w:rPr>
        <w:t>ОГНЕТУШИТЕЛИ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Требования к эксплуатации</w:t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Издание официальное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Москва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009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/>
      </w:pPr>
      <w:r>
        <w:rPr>
          <w:rFonts w:cs="Arial-BoldMT" w:ascii="Arial-BoldMT" w:hAnsi="Arial-BoldMT"/>
          <w:b/>
          <w:bCs/>
        </w:rPr>
        <w:t>Предисловие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ind w:firstLine="708"/>
        <w:rPr/>
      </w:pPr>
      <w:r>
        <w:rPr>
          <w:rFonts w:cs="ArialMT;Times New Roman" w:ascii="ArialMT;Times New Roman" w:hAnsi="ArialMT;Times New Roman"/>
          <w:i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сводов правил — постановлением Правительства Российской Федерации «О порядке разработки и утверждения сводов правил» от 19 ноября 2008 г. № 858</w:t>
      </w:r>
    </w:p>
    <w:p>
      <w:pPr>
        <w:pStyle w:val="Normal"/>
        <w:ind w:firstLine="708"/>
        <w:rPr>
          <w:rFonts w:ascii="ArialMT;Times New Roman" w:hAnsi="ArialMT;Times New Roman" w:cs="ArialMT;Times New Roman"/>
          <w:i/>
          <w:i/>
        </w:rPr>
      </w:pPr>
      <w:r>
        <w:rPr>
          <w:rFonts w:cs="ArialMT;Times New Roman" w:ascii="ArialMT;Times New Roman" w:hAnsi="ArialMT;Times New Roman"/>
          <w:i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ведения о cводе правил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 РАЗРАБОТАН ФГУ ВНИИПО МЧС России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 ВНЕСЕН Техническим комитетом по стандартизации ТК 274 «Пожарная безопасность»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3 УТВЕРЖДЕН И ВВЕДЕН В ДЕЙСТВИЕ Приказом МЧС России от 25 марта 2009 г. № 180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 ЗАРЕГИСТРИРОВАН Федеральным агентством по техническому регулированию и метрологии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5 ВВЕДЕН ВПЕРВЫЕ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ind w:firstLine="708"/>
        <w:rPr/>
      </w:pPr>
      <w:r>
        <w:rPr>
          <w:rFonts w:cs="Arial-ItalicMT" w:ascii="Arial-ItalicMT" w:hAnsi="Arial-ItalicMT"/>
          <w:i/>
          <w:iCs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— в ежемесячно издаваемых информационных указателях «Национальные стандарты»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— на официальном сайте разработчика (ФГУ ВНИИПО МЧС России) в сети Интернет.</w:t>
      </w:r>
    </w:p>
    <w:p>
      <w:pPr>
        <w:pStyle w:val="Normal"/>
        <w:rPr>
          <w:rFonts w:ascii="ArialMT;Times New Roman" w:hAnsi="ArialMT;Times New Roman" w:cs="ArialMT;Times New Roman"/>
          <w:i/>
          <w:i/>
          <w:iCs/>
        </w:rPr>
      </w:pPr>
      <w:r>
        <w:rPr>
          <w:rFonts w:cs="ArialMT;Times New Roman" w:ascii="ArialMT;Times New Roman" w:hAnsi="ArialMT;Times New Roman"/>
          <w:i/>
          <w:iCs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© МЧС России, 2009</w:t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© ФГУ ВНИИПО МЧС России, 2009</w:t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ind w:firstLine="708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Настоящий свод правил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МЧС России и ФГУ ВНИИПО МЧС России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одержа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 Область применения .............................................................................................................................1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2 Нормативные ссылки ............................................................................................................................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 Термины и определения .......................................................................................................................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 Требования к эксплуатации огнетушителей ........................................................................................4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4.1 Выбор огнетушителей ...................................................................................................................4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 Размещение огнетушителей .........................................................................................................6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4.3 Техническое обслуживание огнетушителей ................................................................................7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 Перезарядка огнетушителей ........................................................................................................8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4.5 Записи о проведенном техническом обслуживании огнетушителей .......................................10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6 Требования и основные способы утилизации огнетушащих веществ .................................... 1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7 Требования безопасности ........................................................................................................... 1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 Источники давления для огнетушителей ...........................................................................................1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 Классификация и условные обозначения .................................................................................1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 Общие требования к источникам давления ..............................................................................1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 Требования к газогенерирующим устройствам .........................................................................1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 Требования к баллонам высокого давления .............................................................................1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 Комплектность .............................................................................................................................14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6 Маркировка, упаковка .................................................................................................................14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5.7 Требования безопасности ...........................................................................................................14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8 Транспортирование и хранение .................................................................................................14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 Заряды к воздушно-пенным и воздушно-эмульсионным огнетушителям .......................................15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 Классификация ............................................................................................................................15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2 Общие требования ......................................................................................................................15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 Требования безопасности ...........................................................................................................16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4 Маркировка и упаковка ...............................................................................................................16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А Эффективность применения огнетушителей в зависимости от класса пожар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и заряженного ОТВ ..........................................................................................................17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Б Классификация пожаров и рекомендуемые средства пожаротушения .......................18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В Использование огнетушителей на автотранспортных средствах.................................19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Г Рекомендуемые образцы документов по техническому обслуживанию ог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ушителей .........................................................................................................................20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иблиография ...........................................................................................................................................21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Техника пожарная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ОГНЕТУШИТЕЛИ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Требования к эксплуатации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Fire engineering. Fire extinguishers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Requirements to operation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Дата введения 2009—05—01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 Область приме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1 Настоящий свод правил разработан в соответствии со статьями 43 и 60 Федерального зако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22 июля 2008 г. № 123-ФЗ «Технический регламент о требованиях пожарной безопасности», явля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тся нормативным документом по пожарной безопасности в области стандартизации доброволь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енения и устанавливает требования к выбору, размещению, техническому обслуживанию и пе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рядке переносных и передвижных огнетушителей, источникам давления в огнетушителях, заряда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воздушно-пенным и воздушно-эмульсионным огнетушителя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2 Настоящий свод правил может быть использован при разработке специальных техниче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ловий на проектирование и строительство зда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3 Свод правил не распространяется на неперезаряжаемые (одноразовые) огнетушител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 Нормативные ссыл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настоящем Своде правил использованы нормативные ссылки на следующие стандарты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0595—93 Вещества поверхностно-активные. Методы определения биоразлагаем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водной сред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1057—2001 Техника пожарная. Огнетушители переносные. Общие технические тре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я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1017—2009 Техника пожарная. Огнетушители передвижные. Общие технические т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вания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9.032—74 Единая система защиты от коррозии и старения. Покрытия лакокрасочны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уппы, технические требования и обознач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9.302—88 Единая система защиты от коррозии и старения. Покрытия металлические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металлические неорганические. Методы контро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9.303—84 Единая система защиты от коррозии и старения. Покрытия металлические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металлические неорганические. Общие требования к выбор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1.007—76 ССБТ. Вредные вещества. Классификация и общие требования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1.018—93 ССБТ. Пожарная безопасность. Электростатическая искробезопасность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щие треб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2.037—78 ССБТ. Техника пожарная. Требования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4.009—83 ССБТ. Пожарная техника для защиты объектов. Основные виды. Размещ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обслужива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4.011—89 ССБТ. Средства защиты работающих. Общие требования и классификац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4.026—76 ССБТ. Цвета сигнальные и знаки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8050—85 Двуокись углерода газообразная и жидкая. Технические услов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9293—74 (ИСО 2435—73) Азот газообразный и жидкий. Технические услов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0157−79 Аргон газообразный и жидкий. Технические услов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4192–96 Маркировка грузов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5899–93 Хладон 114В2. Технические услов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5150–69 Машины, приборы и другие технические изделия. Исполнения для различ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иматических районов. Категории, условия эксплуатации, хранения и транспортирования в ча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действия климатических факторов внешней сред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9433–88 Грузы опасные. Классификация и маркиров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27331–87 Пожарная техника. Классификация пожа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При пользовании настоящим сводом правил целесообразно проверить действие сс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лочных стандартов, сводов правил и классификаторов в информационной системе общего пользования —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или по ежегодно издаваемому информационному указателю «Национальные стандарты», который опубликова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о состоянию на 1 января текущего года, и по соответствующим ежемесячно издаваемым информацион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указателям, опубликованным в текущем году. Если ссылочный стандарт заменен (изменен), то при пользова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астоящим сводом правил следует руководствоваться заменяющим (измененным) стандартом. Если ссылочны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тандарт отменен без замены, то положение, в котором дана ссылка на него, применяется в части, не затраг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ающей эту ссылку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3 Термины и опреде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настоящем своде правил применяются следующие термины с соответствующими определ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ми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баллон высокого давления: </w:t>
      </w:r>
      <w:r>
        <w:rPr>
          <w:rFonts w:cs="ArialMT;Times New Roman" w:ascii="ArialMT;Times New Roman" w:hAnsi="ArialMT;Times New Roman"/>
          <w:sz w:val="20"/>
          <w:szCs w:val="20"/>
        </w:rPr>
        <w:t>Сосуд, имеющий горловину для установки вентиля, фланц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штуцера, предназначенный для хранения и использования сжатых или сжиженных газов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водный огнетушитель: </w:t>
      </w:r>
      <w:r>
        <w:rPr>
          <w:rFonts w:cs="ArialMT;Times New Roman" w:ascii="ArialMT;Times New Roman" w:hAnsi="ArialMT;Times New Roman"/>
          <w:sz w:val="20"/>
          <w:szCs w:val="20"/>
        </w:rPr>
        <w:t>Огнетушитель с зарядом воды или воды с добавками, расширяющ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и область эксплуатации и применения огнетушителя (концентрация добавок поверхностно-актив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ществ не более 1 % об.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водородный показатель (рН): </w:t>
      </w:r>
      <w:r>
        <w:rPr>
          <w:rFonts w:cs="ArialMT;Times New Roman" w:ascii="ArialMT;Times New Roman" w:hAnsi="ArialMT;Times New Roman"/>
          <w:sz w:val="20"/>
          <w:szCs w:val="20"/>
        </w:rPr>
        <w:t>Количественная характеристика кислотности водных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воров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воздушно-пенный огнетушитель: </w:t>
      </w:r>
      <w:r>
        <w:rPr>
          <w:rFonts w:cs="ArialMT;Times New Roman" w:ascii="ArialMT;Times New Roman" w:hAnsi="ArialMT;Times New Roman"/>
          <w:sz w:val="20"/>
          <w:szCs w:val="20"/>
        </w:rPr>
        <w:t>Огнетушитель, заряд и конструкция которого обесп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ивают получение и применение воздушно-механической пены низкой или средней кратности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ушения пожаров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5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воздушно-эмульсионный огнетушитель: </w:t>
      </w:r>
      <w:r>
        <w:rPr>
          <w:rFonts w:cs="ArialMT;Times New Roman" w:ascii="ArialMT;Times New Roman" w:hAnsi="ArialMT;Times New Roman"/>
          <w:sz w:val="20"/>
          <w:szCs w:val="20"/>
        </w:rPr>
        <w:t>Разновидность воздушно-пенного огнетушителя,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ряд которого входит большое количество поверхностно-активных веществ (концентрация от 1 % д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0 % об.), антифриз, органические и неорганические добавки, расширяющие область применения ог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тушителя и позволяющие получение водной эмульсии (кратность менее 4) для тушения пожаров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6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вытесняющий газ: </w:t>
      </w:r>
      <w:r>
        <w:rPr>
          <w:rFonts w:cs="ArialMT;Times New Roman" w:ascii="ArialMT;Times New Roman" w:hAnsi="ArialMT;Times New Roman"/>
          <w:sz w:val="20"/>
          <w:szCs w:val="20"/>
        </w:rPr>
        <w:t>Негорючий газ, создающий избыточное давление в корпусе заряже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тушителя для вытеснения огнетушащего веществ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7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газогенерирующее устройство: </w:t>
      </w:r>
      <w:r>
        <w:rPr>
          <w:rFonts w:cs="ArialMT;Times New Roman" w:ascii="ArialMT;Times New Roman" w:hAnsi="ArialMT;Times New Roman"/>
          <w:sz w:val="20"/>
          <w:szCs w:val="20"/>
        </w:rPr>
        <w:t>Сборочная единица, предназначенная для создания изб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чного давления вытесняющего газа, которая состоит из корпуса для установки газогенерирующ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лемента, газогенерирующего элемента, штуцера для крепления и системы подачи образующих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зов в корпус огнетушител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8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газогенерирующий элемент: </w:t>
      </w:r>
      <w:r>
        <w:rPr>
          <w:rFonts w:cs="ArialMT;Times New Roman" w:ascii="ArialMT;Times New Roman" w:hAnsi="ArialMT;Times New Roman"/>
          <w:sz w:val="20"/>
          <w:szCs w:val="20"/>
        </w:rPr>
        <w:t>Составная часть газогенерирующего устройства, предназнач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я для образования вытесняющего газа в ходе химической реакции между компонентами заряд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9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закачной огнетушитель: </w:t>
      </w:r>
      <w:r>
        <w:rPr>
          <w:rFonts w:cs="ArialMT;Times New Roman" w:ascii="ArialMT;Times New Roman" w:hAnsi="ArialMT;Times New Roman"/>
          <w:sz w:val="20"/>
          <w:szCs w:val="20"/>
        </w:rPr>
        <w:t>Огнетушитель, заряд и корпус которого постоянно находятся по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влением вытесняющего газ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0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заряд огнетушителя: </w:t>
      </w:r>
      <w:r>
        <w:rPr>
          <w:rFonts w:cs="ArialMT;Times New Roman" w:ascii="ArialMT;Times New Roman" w:hAnsi="ArialMT;Times New Roman"/>
          <w:sz w:val="20"/>
          <w:szCs w:val="20"/>
        </w:rPr>
        <w:t>Огнетушащее вещество, находящееся в корпусе огнетушителя, ко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ство которого выражено в единицах массы или объема (для жидкого огнетушащего вещества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1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заряд водного огнетушителя: </w:t>
      </w:r>
      <w:r>
        <w:rPr>
          <w:rFonts w:cs="ArialMT;Times New Roman" w:ascii="ArialMT;Times New Roman" w:hAnsi="ArialMT;Times New Roman"/>
          <w:sz w:val="20"/>
          <w:szCs w:val="20"/>
        </w:rPr>
        <w:t>Водный раствор, находящийся в корпусе огнетушителя,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став которого входят поверхностно-активное вещество, достаточное для смачивания, и необход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ые добавк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2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заряд воздушно-пенного огнетушителя: </w:t>
      </w:r>
      <w:r>
        <w:rPr>
          <w:rFonts w:cs="ArialMT;Times New Roman" w:ascii="ArialMT;Times New Roman" w:hAnsi="ArialMT;Times New Roman"/>
          <w:sz w:val="20"/>
          <w:szCs w:val="20"/>
        </w:rPr>
        <w:t>Водный раствор, предназначенный для заряд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находящийся в корпусе огнетушителя, в состав которого входят синтетическое углеводород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фторсодержащее поверхностно-активное вещество и необходимые добавк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3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заряженный огнетушитель: </w:t>
      </w:r>
      <w:r>
        <w:rPr>
          <w:rFonts w:cs="ArialMT;Times New Roman" w:ascii="ArialMT;Times New Roman" w:hAnsi="ArialMT;Times New Roman"/>
          <w:sz w:val="20"/>
          <w:szCs w:val="20"/>
        </w:rPr>
        <w:t>Готовый к применению огнетушитель с опломбированным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ающим или запорно-пусковым устройством, содержащий требуемые по технической документаци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ряд огнетушащего вещества и вытесняющий газ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4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индикатор давления: </w:t>
      </w:r>
      <w:r>
        <w:rPr>
          <w:rFonts w:cs="ArialMT;Times New Roman" w:ascii="ArialMT;Times New Roman" w:hAnsi="ArialMT;Times New Roman"/>
          <w:sz w:val="20"/>
          <w:szCs w:val="20"/>
        </w:rPr>
        <w:t>Показывающее устройство, позволяющее визуально контролиро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личие давления вытесняющего газ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5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источник давления: </w:t>
      </w:r>
      <w:r>
        <w:rPr>
          <w:rFonts w:cs="ArialMT;Times New Roman" w:ascii="ArialMT;Times New Roman" w:hAnsi="ArialMT;Times New Roman"/>
          <w:sz w:val="20"/>
          <w:szCs w:val="20"/>
        </w:rPr>
        <w:t>Баллон высокого давления для хранения сжатого или сжиженного газ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газогенерирующее устройство, устанавливаемые внутри или снаружи корпуса огнетушител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6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корпус огнетушителя: </w:t>
      </w:r>
      <w:r>
        <w:rPr>
          <w:rFonts w:cs="ArialMT;Times New Roman" w:ascii="ArialMT;Times New Roman" w:hAnsi="ArialMT;Times New Roman"/>
          <w:sz w:val="20"/>
          <w:szCs w:val="20"/>
        </w:rPr>
        <w:t>Емкость, предназначенная для хранения огнетушащего веществ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нтажа головки и других элементов конструкци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7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кратность пены: </w:t>
      </w:r>
      <w:r>
        <w:rPr>
          <w:rFonts w:cs="ArialMT;Times New Roman" w:ascii="ArialMT;Times New Roman" w:hAnsi="ArialMT;Times New Roman"/>
          <w:sz w:val="20"/>
          <w:szCs w:val="20"/>
        </w:rPr>
        <w:t>Безразмерная величина, равная отношению объема пены к объему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вора, содержащегося в пен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8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модельный очаг пожара: </w:t>
      </w:r>
      <w:r>
        <w:rPr>
          <w:rFonts w:cs="ArialMT;Times New Roman" w:ascii="ArialMT;Times New Roman" w:hAnsi="ArialMT;Times New Roman"/>
          <w:sz w:val="20"/>
          <w:szCs w:val="20"/>
        </w:rPr>
        <w:t>Очаг пожара, предназначенный для проверки огнетушащей с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бности пожарной техники, форма и размеры которого установлены нормативными документам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9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обслуживание техническое: </w:t>
      </w:r>
      <w:r>
        <w:rPr>
          <w:rFonts w:cs="ArialMT;Times New Roman" w:ascii="ArialMT;Times New Roman" w:hAnsi="ArialMT;Times New Roman"/>
          <w:sz w:val="20"/>
          <w:szCs w:val="20"/>
        </w:rPr>
        <w:t>Комплекс мероприятий, направленных на поддержание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сстановление работоспособного состояния огнетушител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0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огнетушащая способность: </w:t>
      </w:r>
      <w:r>
        <w:rPr>
          <w:rFonts w:cs="ArialMT;Times New Roman" w:ascii="ArialMT;Times New Roman" w:hAnsi="ArialMT;Times New Roman"/>
          <w:sz w:val="20"/>
          <w:szCs w:val="20"/>
        </w:rPr>
        <w:t>Возможность тушения данным огнетушителем модель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чага пожара определенного ранг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1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огнетушащее вещество </w:t>
      </w:r>
      <w:r>
        <w:rPr>
          <w:rFonts w:cs="ArialMT;Times New Roman" w:ascii="ArialMT;Times New Roman" w:hAnsi="ArialMT;Times New Roman"/>
          <w:sz w:val="20"/>
          <w:szCs w:val="20"/>
        </w:rPr>
        <w:t>(ОТВ)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: </w:t>
      </w:r>
      <w:r>
        <w:rPr>
          <w:rFonts w:cs="ArialMT;Times New Roman" w:ascii="ArialMT;Times New Roman" w:hAnsi="ArialMT;Times New Roman"/>
          <w:sz w:val="20"/>
          <w:szCs w:val="20"/>
        </w:rPr>
        <w:t>Вещество, обладающее физико-химическими свойствам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зволяющими создать условия для прекращения гор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2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огнетушитель: </w:t>
      </w:r>
      <w:r>
        <w:rPr>
          <w:rFonts w:cs="ArialMT;Times New Roman" w:ascii="ArialMT;Times New Roman" w:hAnsi="ArialMT;Times New Roman"/>
          <w:sz w:val="20"/>
          <w:szCs w:val="20"/>
        </w:rPr>
        <w:t>Переносное или передвижное устройство, предназначенное для туш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чага пожара оператором за счет выпуска огнетушащего вещества, с ручным способом доставки 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чагу пожара, приведения в действие и управления струей огнетушащего веществ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3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огнетушитель с газовым баллоном: </w:t>
      </w:r>
      <w:r>
        <w:rPr>
          <w:rFonts w:cs="ArialMT;Times New Roman" w:ascii="ArialMT;Times New Roman" w:hAnsi="ArialMT;Times New Roman"/>
          <w:sz w:val="20"/>
          <w:szCs w:val="20"/>
        </w:rPr>
        <w:t>Огнетушитель, источником вытесняющего газа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ором служит баллон высокого давления (БВД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4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огнетушитель с газогенерирующим устройством: </w:t>
      </w:r>
      <w:r>
        <w:rPr>
          <w:rFonts w:cs="ArialMT;Times New Roman" w:ascii="ArialMT;Times New Roman" w:hAnsi="ArialMT;Times New Roman"/>
          <w:sz w:val="20"/>
          <w:szCs w:val="20"/>
        </w:rPr>
        <w:t>Огнетушитель, источником вытесня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его газа в котором служит газогенерирующее устройство (ГГУ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5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огнетушитель комбинированный: </w:t>
      </w:r>
      <w:r>
        <w:rPr>
          <w:rFonts w:cs="ArialMT;Times New Roman" w:ascii="ArialMT;Times New Roman" w:hAnsi="ArialMT;Times New Roman"/>
          <w:sz w:val="20"/>
          <w:szCs w:val="20"/>
        </w:rPr>
        <w:t>Огнетушитель, представляющий собой комбинаци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 или более огнетушителей с различными видами ОТВ (порошок + пена, газ + пена и т.д.), котор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монтированы на одной раме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6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пена: </w:t>
      </w:r>
      <w:r>
        <w:rPr>
          <w:rFonts w:cs="ArialMT;Times New Roman" w:ascii="ArialMT;Times New Roman" w:hAnsi="ArialMT;Times New Roman"/>
          <w:sz w:val="20"/>
          <w:szCs w:val="20"/>
        </w:rPr>
        <w:t>Дисперсная система, состоящая из ячеек — пузырьков воздуха (газа), раздел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енками жидкости, содержащая стабилизатор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7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перезаряжаемый огнетушитель: </w:t>
      </w:r>
      <w:r>
        <w:rPr>
          <w:rFonts w:cs="ArialMT;Times New Roman" w:ascii="ArialMT;Times New Roman" w:hAnsi="ArialMT;Times New Roman"/>
          <w:sz w:val="20"/>
          <w:szCs w:val="20"/>
        </w:rPr>
        <w:t>Огнетушитель, после применения которого возмож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сстановление его работоспособност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8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передвижной </w:t>
      </w:r>
      <w:r>
        <w:rPr>
          <w:rFonts w:cs="ArialMT;Times New Roman" w:ascii="ArialMT;Times New Roman" w:hAnsi="ArialMT;Times New Roman"/>
          <w:sz w:val="20"/>
          <w:szCs w:val="20"/>
        </w:rPr>
        <w:t>___ _огнетушитель: Огнетушитель с полной массой не менее 20 кг, но не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00 кг, смонтированный на колесах или на тележк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9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переносной огнетушитель: </w:t>
      </w:r>
      <w:r>
        <w:rPr>
          <w:rFonts w:cs="ArialMT;Times New Roman" w:ascii="ArialMT;Times New Roman" w:hAnsi="ArialMT;Times New Roman"/>
          <w:sz w:val="20"/>
          <w:szCs w:val="20"/>
        </w:rPr>
        <w:t>Огнетушитель с полной массой не более 20 кг, конструктив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полнение которого обеспечивает возможность его переноски и применения одним человеко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0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порошковый огнетушитель: </w:t>
      </w:r>
      <w:r>
        <w:rPr>
          <w:rFonts w:cs="ArialMT;Times New Roman" w:ascii="ArialMT;Times New Roman" w:hAnsi="ArialMT;Times New Roman"/>
          <w:sz w:val="20"/>
          <w:szCs w:val="20"/>
        </w:rPr>
        <w:t>Огнетушитель, в качестве заряда которого используется ог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тушащий порошок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1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пробное давление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>пр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: </w:t>
      </w:r>
      <w:r>
        <w:rPr>
          <w:rFonts w:cs="ArialMT;Times New Roman" w:ascii="ArialMT;Times New Roman" w:hAnsi="ArialMT;Times New Roman"/>
          <w:sz w:val="20"/>
          <w:szCs w:val="20"/>
        </w:rPr>
        <w:t>Давление рабочей среды, при котором проводят гидравлическ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пневматическое испытание огнетушителя на прочность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2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проверка: </w:t>
      </w:r>
      <w:r>
        <w:rPr>
          <w:rFonts w:cs="ArialMT;Times New Roman" w:ascii="ArialMT;Times New Roman" w:hAnsi="ArialMT;Times New Roman"/>
          <w:sz w:val="20"/>
          <w:szCs w:val="20"/>
        </w:rPr>
        <w:t>Комплекс мероприятий, необходимых для определения и оценки фактическ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стояния огнетушителя и его элементов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3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работоспособность огнетушителя: </w:t>
      </w:r>
      <w:r>
        <w:rPr>
          <w:rFonts w:cs="ArialMT;Times New Roman" w:ascii="ArialMT;Times New Roman" w:hAnsi="ArialMT;Times New Roman"/>
          <w:sz w:val="20"/>
          <w:szCs w:val="20"/>
        </w:rPr>
        <w:t>Состояние, при котором значения основных пара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ов, характеризующих способность огнетушителя выполнять свои функции, соответствуют устано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нным требованиям нормативных технических документов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4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рабочее давление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>раб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: </w:t>
      </w:r>
      <w:r>
        <w:rPr>
          <w:rFonts w:cs="ArialMT;Times New Roman" w:ascii="ArialMT;Times New Roman" w:hAnsi="ArialMT;Times New Roman"/>
          <w:sz w:val="20"/>
          <w:szCs w:val="20"/>
        </w:rPr>
        <w:t>Давление вытесняющего газа в заряженном огнетушителе, необ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одимое для выхода огнетушащего вещества с параметрами, значения которых определены норм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вным документо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5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максимальное рабочее давление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>раб. макс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: </w:t>
      </w:r>
      <w:r>
        <w:rPr>
          <w:rFonts w:cs="ArialMT;Times New Roman" w:ascii="ArialMT;Times New Roman" w:hAnsi="ArialMT;Times New Roman"/>
          <w:sz w:val="20"/>
          <w:szCs w:val="20"/>
        </w:rPr>
        <w:t>Наибольшее допустимое значение дав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тесняющего газа, которое устанавливается (перед началом выхода огнетушащего вещества) в заря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нном огнетушителе, выдержанном не менее 24 ч при максимальной температуре его эксплуатаци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указываемое в технической документации как верхнее предельное значение рабочего давл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6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минимальное рабочее давление </w:t>
      </w:r>
      <w:r>
        <w:rPr>
          <w:rFonts w:cs="Arial-ItalicMT" w:ascii="Arial-ItalicMT" w:hAnsi="Arial-ItalicMT"/>
          <w:i/>
          <w:iCs/>
          <w:sz w:val="20"/>
          <w:szCs w:val="20"/>
        </w:rPr>
        <w:t>Р</w:t>
      </w:r>
      <w:r>
        <w:rPr>
          <w:rFonts w:cs="ArialMT;Times New Roman" w:ascii="ArialMT;Times New Roman" w:hAnsi="ArialMT;Times New Roman"/>
          <w:sz w:val="13"/>
          <w:szCs w:val="13"/>
        </w:rPr>
        <w:t>раб. мин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: </w:t>
      </w:r>
      <w:r>
        <w:rPr>
          <w:rFonts w:cs="ArialMT;Times New Roman" w:ascii="ArialMT;Times New Roman" w:hAnsi="ArialMT;Times New Roman"/>
          <w:sz w:val="20"/>
          <w:szCs w:val="20"/>
        </w:rPr>
        <w:t>Наименьшее допустимое значение давления в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сняющего газа, достаточное для обеспечения работоспособности огнетушителя, которое устанавли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ется (перед началом выхода огнетушащего вещества) в заряженном огнетушителе, выдержанном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24 ч при минимальной температуре эксплуатации, и указываемое в технической документ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к нижнее предельное значение рабочего давл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7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ранг модельного очага пожара: </w:t>
      </w:r>
      <w:r>
        <w:rPr>
          <w:rFonts w:cs="ArialMT;Times New Roman" w:ascii="ArialMT;Times New Roman" w:hAnsi="ArialMT;Times New Roman"/>
          <w:sz w:val="20"/>
          <w:szCs w:val="20"/>
        </w:rPr>
        <w:t>Условное обозначение сложности модельного очага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8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углеводородный заряд: </w:t>
      </w:r>
      <w:r>
        <w:rPr>
          <w:rFonts w:cs="ArialMT;Times New Roman" w:ascii="ArialMT;Times New Roman" w:hAnsi="ArialMT;Times New Roman"/>
          <w:sz w:val="20"/>
          <w:szCs w:val="20"/>
        </w:rPr>
        <w:t>Заряд, основным компонентом которого является синтетическ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глеводородное поверхностно-активное вещество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9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фторсодержащий заряд: </w:t>
      </w:r>
      <w:r>
        <w:rPr>
          <w:rFonts w:cs="ArialMT;Times New Roman" w:ascii="ArialMT;Times New Roman" w:hAnsi="ArialMT;Times New Roman"/>
          <w:sz w:val="20"/>
          <w:szCs w:val="20"/>
        </w:rPr>
        <w:t>Заряд, в состав которого входит фторированное поверхност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ктивное вещество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0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углекислотный огнетушитель: </w:t>
      </w:r>
      <w:r>
        <w:rPr>
          <w:rFonts w:cs="ArialMT;Times New Roman" w:ascii="ArialMT;Times New Roman" w:hAnsi="ArialMT;Times New Roman"/>
          <w:sz w:val="20"/>
          <w:szCs w:val="20"/>
        </w:rPr>
        <w:t>Закачной огнетушитель высокого давления с зарядом жи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й двуокиси углерода, находящийся под давлением ее насыщенных паров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1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хладоновый огнетушитель: </w:t>
      </w:r>
      <w:r>
        <w:rPr>
          <w:rFonts w:cs="ArialMT;Times New Roman" w:ascii="ArialMT;Times New Roman" w:hAnsi="ArialMT;Times New Roman"/>
          <w:sz w:val="20"/>
          <w:szCs w:val="20"/>
        </w:rPr>
        <w:t>Огнетушитель с зарядом огнетушащего вещества на основ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логенпроизводных углеводородов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4 Требования к эксплуатации огнетушителей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4.1 Выбор огнетушите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1 Количество, тип и ранг огнетушителей, необходимых для защиты конкретного объект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авливают исходя из категории защищаемого помещения, величины пожарной нагрузки, физик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имических и пожароопасных свойств обращающихся горючих материалов, характера возможного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заимодействия с ОТВ, размеров защищаемого объекта и т.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2 В зависимости от заряда порошковые огнетушители применяют для тушения пожа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ссов АВСЕ, ВСЕ или класса D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3 Порошковыми огнетушителями запрещается (без проведения предварительных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ГОСТ Р 51057 или ГОСТ Р 51017) тушить электрооборудование, находящееся под напряже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ше 1000 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4 Для тушения пожаров класса D огнетушители должны быть заряжены специальным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шком, который рекомендован для тушения данного горючего вещества, и оснащены специаль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покоителем для снижения скорости и кинетической энергии порошковой струи. Параметры и ко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ство огнетушителей определяют исходя из специфики обращающихся пожароопасных материал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х дисперсности и возможной площади пож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5 При тушении пожара порошковыми огнетушителями необходимо применять дополнитель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ры по охлаждению нагретых элементов оборудования или строительных конструкц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6 Не следует использовать порошковые огнетушители для защиты оборудования, котор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жет выйти из строя при попадании порошка (некоторые виды электронного оборудования, элект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ские машины коллекторного типа и т.д.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7 Порошковые огнетушители из-за высокой запыленности во время их работы и, как сле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ие, резко ухудшающейся видимости очага пожара и путей эвакуации, а также раздражающ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йствия порошка на органы дыхания не рекомендуется применять в помещениях малого объем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(менее 4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8 Необходимо строго соблюдать рекомендованный режим хранения и периодически провер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ксплуатационные параметры порошкового заряда (влажность, текучесть, дисперсность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9 Углекислотные огнетушители запрещается применять для тушения пожаров электрообор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вания, находящегося под напряжением выше 10 к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10 Углекислотные огнетушители с содержанием паров воды в диоксиде углерода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0,006 % масс. и с длиной струи ОТВ менее 3 м запрещается применять для тушения электрообор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вания, находящегося под напряжением выше 1000 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11 Углекислотный огнетушитель, оснащенный раструбом из металла, не должен использ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ться для тушения пожаров электрооборудования, находящегося под напряжение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12 Порошковые и углекислотные огнетушители с насадками или раструбами, изготовлен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 диэлектрических материалов, из-за возможного образования разрядов статического электри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а не допускается применять на объектах безыскровой или слабой электризации (ГОСТ 12.2.037,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1.018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13 На объектах с повышенной взрывопожарной опасностью и степенью электростатическ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кроопасности класса Э1 или Э2 не допускается применение порошковых и углекислотных огнет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ителей с насадками или раструбами из диэлектрических материалов ввиду возможности накоп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них зарядов статического электричеств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14 Хладоновые огнетушители должны применяться в тех случаях, когда для эффективного туш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 пожара необходимы огнетушащие составы, не повреждающие защищаемое оборудование и объект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вычислительные центры, радиоэлектронная аппаратура, музейные экспонаты, архивы и т.д.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15 Воздушно-пенные огнетушители применяют для тушения пожаров класса А (как правило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 стволом пены низкой кратности) и пожаров класса 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16 Воздушно-пенные огнетушители не должны применяться для тушения пожаров оборудов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, находящегося под электрическим напряжением, для тушения сильно нагретых или расплавл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веществ, а также веществ, вступающих с водой в химическую реакцию, которая сопровожд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нтенсивным выделением тепла и разбрызгиванием горючег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17 Водные огнетушители следует применять для тушения пожаров класса А и, если в соста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ряда входит фторсодержащее поверхностно-активное вещество, класса 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18 Воздушно-эмульсионные огнетушители рекомендуется применять для тушения пожа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сса А и 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19 Запрещается применять огнетушители с зарядом на водной основе для ликвидации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ов оборудования, находящегося под электрическим напряжением, для тушения сильно нагрет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расплавленных веществ, а также веществ, вступающих с водой в химическую реакцию, котор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провождается интенсивным выделением тепла и разбрызгиванием горючег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можно применение для тушения пожаров электрооборудования под напряжением до 1000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ных или воздушно-эмульсионных огнетушителей с тонкораспыленной струей ОТВ, прошедш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пытания на электробезопасность в соответствии с требованиями ГОСТ Р 51057 или ГОСТ Р 51017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аккредитованной лаборатор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20 При возможности возникновения на защищаемом объекте значительного очага пожар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(предполагаемый пролив горючей жидкости может произойти на площади более 1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) необходим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пользовать передвижные огнетушител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21 Допускается помещения, оборудованные автоматическими установками пожаротуше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еспечивать огнетушителями на 50 % исходя из их расчетного количеств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22 Если на объекте возможны комбинированные очаги пожара, то предпочтение при выбор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тушителя должно отдаваться более универсальному по области применения огнетушителю (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комендованных для защиты данного объекта) и имеющему более высокий ра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23 Общественные и промышленные здания и сооружения должны иметь на каждом этаже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двух переносных огнетушител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24 Два или более огнетушителей, имеющих более низкий ранг, не могут заменять огнетуш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ль с более высоким рангом, а лишь дополняют его (исключение может быть сделано только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душно-пенных и воздушно-эмульсионных огнетушителей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25 При выборе огнетушителей следует учитывать соответствие их температурного диапазо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енения и климатического исполнения условиям эксплуатации на защищаемом объект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26 На защищаемом объекте допускается использовать огнетушители, прошедшие сертиф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цию в установленном поряд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27 Огнетушители должны вводиться в эксплуатацию в полностью заряженном и работос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бном состоянии, с опечатанным узлом управления пускового (для огнетушителей с источник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тесняющего газа) или запорно-пускового (для закачных огнетушителей) устройства. Они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ходиться на отведенных им местах в течение всего времени эксплуата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28 Расчет необходимого количества огнетушителей следует вести по каждому помещени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объекту отдельн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29 При наличии рядом нескольких небольших помещений одной категории пожарной оп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сти количество необходимых огнетушителей определяют с учетом суммарной площади этих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30 Комплектование технологического оборудования огнетушителями осуществляют соглас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м технической документации на это оборудование или соответствующих правил пожарной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з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31 Комплектование импортного оборудования огнетушителями производят согласно условия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говора на его поставку, которые не должны противоречить требованиям российских Н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32 На объекте должно быть определено лицо, ответственное за приобретение, сохранн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контроль состояния огнетушител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33 Каждый огнетушитель, установленный на объекте, должен иметь порядковый номер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ециальный паспорт. Учет проверки наличия и состояния огнетушителей следует вести в журнал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рекомендуемой форме (приложение Г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34 На время ремонта или перезарядки огнетушители заменяют на однотипные в том же к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честв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35 Рекомендации по выбору огнетушителей для тушения пожаров различных классов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дены в приложении 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36 Определение необходимого количества огнетушителей для защиты конкретного объек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изводят по приложению № 3 правил [3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37 Помещения категории Д допускается не оснащать огнетушителями, если их площадь н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ревышает 1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38 При выборе средств пожаротушения в зависимости от классов пожаров рекоменду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ководствоваться приложением Б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39 При выборе и размещении огнетушителей на автотранспортных средствах следует рук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ствоваться рекомендациями приложения 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.40 Использование огнетушителей не по назначению не допускается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4.2 Размещение огнетушите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.1 Огнетушители следует располагать на защищаемом объекте в соответствии с требован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ями ГОСТ 12.4.009 (раздел 2.3) таким образом, чтобы они были защищены от воздействия прям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лнечных лучей, тепловых потоков, механических воздействий и других неблагоприятных факто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вибрация, агрессивная среда, повышенная влажность и т. д.). Они должны быть хорошо видны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гкодоступны в случае пожара. Предпочтительно размещать огнетушители вблизи мест наи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роятного возникновения пожара, вдоль путей прохода, а также около выхода из помещения. Ог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ушители не должны препятствовать эвакуации людей во время пож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.2 Для размещения первичных средств пожаротушения в производственных и складских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ях, а также на территории защищаемых объектов должны оборудоваться пожарные щит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пункты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.3 В помещениях, насыщенных производственным или другим оборудованием, заслоняющи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тушители, должны быть установлены указатели их местоположения. Указатели должны быть в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нены по ГОСТ 12.4.026 и располагаться на видных местах на высоте 2,0 — 2,5 м от уровня пола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 учетом условий их видимости (ГОСТ 12.4.009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.4 Расстояние от возможного очага пожара до ближайшего огнетушителя определя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ми правил [3], оно не должно превышать 20 м для общественных зданий и сооружени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0 м — для помещений категорий А, Б и В; 40 м — для помещений категорий В и Г; 70 м — для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й категории 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.5 Рекомендуется переносные огнетушители устанавливать на подвесных кронштейнах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пециальных шкафах. Огнетушители должны располагаться так, чтобы основные надписи и пик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аммы, показывающие порядок приведения их в действие, были хорошо видны и обращены наруж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в сторону наиболее вероятного подхода к ни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.6 Пусковое (запорно-пусковое) устройство огнетушителей и дверцы шкафа (в случае их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я в шкафу) должны быть опломбирован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.7 Огнетушители, имеющие полную массу менее 15 кг, должны быть установлены таким об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ом, чтобы их верх располагался на высоте не более 1,5 м от пола; переносные огнетушител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меющие полную массу 15 кг и более, должны устанавливаться так, чтобы верх огнетушителя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агался на высоте не более 1,0 м. Они могут устанавливаться на полу с обязательной фиксаци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возможного падения при случайном воздейств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.8 Расстояние от двери до огнетушителя должно быть таким, чтобы не мешать ее полному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крыванию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.9 Огнетушители не должны устанавливаться в таких местах, где значения температуры в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одят за температурный диапазон, указанный на огнетушител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.10 Водные (если в заряде нет специальных добавок, понижающих температуру их приме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) и пенные огнетушители, установленные вне помещений или в неотапливаемом помещении и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назначенные для эксплуатации при отрицательных температурах, должны быть сняты на холод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ремя года (температура воздуха ниже 5 °С). В этом случае на их месте и на пожарном щите долж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помещена информация о месте нахождения огнетушителей в течение указанного периода и 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сте нахождения ближайшего огнетушите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.11 Разбросанные или разделенные между собой пожароопасные участки помещения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меть индивидуальные средства пожаротушения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4.3 Техническое обслуживание огнетушите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.1 Огнетушители, введенные в эксплуатацию, должны подвергаться техническому обслуж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ю, которое обеспечивает поддержание огнетушителей в постоянной готовности к использов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ю и надежную работу всех узлов огнетушителя в течение всего срока эксплуатации. Техническ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служивание включает в себя периодические проверки, осмотры, ремонт, испытания и перезарядк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тушител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.2. Периодические проверки необходимы для контроля состояния огнетушителей, контро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ста установки огнетушителей и надежности их крепления, возможности свободного подхода к ним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личия, расположения и читаемости инструкции по работе с огнетушителя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.3 Техническое обслуживание огнетушителей должно проводиться в соответствии с и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укцией по эксплуатации и с использованием необходимых инструментов и материалов лицом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значенным приказом по предприятию или организации, прошедшим в установленном порядк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верку знаний нормативно-технических документов по устройству и эксплуатации огнетушите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параметрам ОТВ, способным самостоятельно проводить необходимый объем работ по обслуж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ю огнетушител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.4 Огнетушители, выведенные на время ремонта, испытания или перезарядки из эксплуатаци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быть заменены резервными огнетушителями с аналогичными параметр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.5 Перед введением огнетушителя в эксплуатацию он должен быть подвергнут первоначаль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верке, в процессе которой производят внешний осмотр, проверяют комплектацию огнетушите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состояние места его установки (заметность огнетушителя или указателя места его установки, во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жность свободного подхода к нему), а также читаемость и доходчивость инструкции по работе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тушителем. В ходе проведения внешнего осмотра контролируе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отсутствие вмятин, сколов, глубоких царапин на корпусе, узлах управления, гайках и головк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тушител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остояние защитных и лакокрасочных покрыти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аличие четкой и понятной инструкци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остояние предохранительного устройств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исправность манометра или индикатора давления (если он предусмотрен конструкцией ог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ушителя), наличие необходимого клейма и величина давления в огнетушителе закачного типа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газовом баллон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масса огнетушителя, а также масса ОТВ в огнетушителе (последнюю определяют расчет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тем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остояние гибкого шланга (при его наличии) и распылителя ОТВ (на отсутствие механиче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вреждений, следов коррозии, литейного облоя или других предметов, препятствующих свободном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ходу ОТВ из огнетушителя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остояние ходовой части и надежность крепления корпуса огнетушителя на тележке (для пе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ижного огнетушителя), на стене или в пожарном шкафу (для переносного огнетушителя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зультат проверки заносят в паспорт огнетушителя и в журнал учета огнетушителей (4.5.4,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ожение Г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.6 Ежеквартальная проверка включает в себя осмотр места установки огнетушителей и по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одов к ним, а также проведение внешнего осмотра огнетушителей по 4.3.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.7 Ежегодная проверка огнетушителей включает в себя внешний осмотр огнетушителей п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.5, осмотр места их установки и подходов к ним. В процессе ежегодной проверки контролируют в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чину утечки вытесняющего газа из газового баллона или ОТВ из газовых огнетушителей. Производя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скрытие огнетушителей (полное или выборочное), оценку состояния фильтров, проверку парамет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В и, если они не соответствуют требованиям соответствующих нормативных документов, произ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ят перезарядку огнетушител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.8 При повышенной пожарной опасности объекта (помещения категории А) или при постоянн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действии на огнетушители таких неблагоприятных факторов, как близкая к предельному значени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по ТД на огнетушитель) положительная или отрицательная температура окружающей среды, вла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сть воздуха более 90 % (при 25 °С), коррозионно-активная среда, воздействие вибрации и т. д.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верка огнетушителей и контроль ОТВ должны проводиться не реже одного раза в 6 месяце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.9 Если в ходе проверки обнаружено несоответствие какого-либо параметра огнетушителя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требованиям действующих нормативных документов, необходимо устранить причины выявл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клонений параметров и перезарядить огнетушитель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.10 В случае, если величина утечки за год вытесняющего газа или ОТВ из газового огнетуши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я превышает предельные значения, определенные в ГОСТ Р 51057 или ГОСТ Р 51017, огнетушител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водят из эксплуатации и отправляют в ремонт или на перезарядк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.11 Не реже одного раза в 5 лет каждый огнетушитель и баллон с вытесняющим газом должны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ряжены, корпус огнетушителя полностью очищен от остатков ОТВ, произведен внешний и внутрен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мотр, а также проведены испытания на прочность и герметичность корпуса огнетушителя, пусков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ловки, шланга и запорного устройства. В ходе проведения осмотра необходимо контролиро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остояние внутренней поверхности корпуса огнетушителя (отсутствие вмятин или вздутий 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лла, отслаивание защитного покрытия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отсутствие следов коррози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остояние прокладок, манжет или других видов уплотнени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остояние предохранительных устройств, фильтров, приборов измерения давления, редуктор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нтилей, запорных устройств и их посадочных мест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массу газового баллончика, срок его очередного испытания или срок гарантийной эксплуат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зогенерирующего элемент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остояние поверхности и узлов крепления шланг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остояние, гарантийный срок хранения и значения основных параметров ОТ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остояние и герметичность контейнера для поверхностно-активного вещества или пенооб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ователя (для водных, воздушно-эмульсионных и воздушно-пенных огнетушителей с раздель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ранением воды и других компонентов заряда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.12 В случае обнаружения механических повреждений или следов коррозии корпус и узл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тушителя должны быть подвергнуты испытанию на прочность досрочн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.13 Если гарантийный срок хранения заряда ОТВ истек или обнаружено, что заряд хотя бы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ому из параметров не соответствует требованиям технических условий, он подлежит замен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.14 Порошковые огнетушители при ежегодном техническом осмотре выборочно (не менее 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% от общего количества огнетушителей одной марки, но не менее 1 шт.) разбирают и производят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рку основных эксплуатационных параметров огнетушащего порошка (внешний вид, наличие комк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посторонних предметов, сыпучесть при пересыпании рукой, возможность разрушения небольш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мков до пылевидного состояния при их падении с высоты 20 см, содержание влаги и дисперсность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лучае, если хотя бы по одному из параметров порошок не удовлетворяет требованиям норматив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технической документации, все огнетушители данной марки подлежат перезаряд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.15 Порошковые огнетушители, используемые для защиты транспортных средств, проверяю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олном объеме с интервалом не реже одного раза в 12 месяце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.16 О проведенных проверках делают отметку в журнале учета огнетушителей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4.4 Перезарядка огнетушите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.1 Все огнетушители должны перезаряжаться сразу после применения или если величи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течки газового ОТВ или вытесняющего газа за год превышает допустимое значение (ГОСТ Р 51057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ГОСТ Р 51017), но не реже сроков, указанных в таблице 1. Сроки перезарядки огнетушите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висят от условий их эксплуатации и от вида используемого ОТ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.2 При перезарядке корпуса огнетушителей низкого или высокого давления подвергают 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ытанию гидростатическим пробным испытательным давлением в соответствии с требованиям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1017 и ГОСТ Р 51057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7930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.3 Корпуса углекислотных огнетушителей подвергают испытанию гидростатическим давл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ем не реже одного раза в 5 лет. Величину испытательного давления определяют в соответствии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ми правил [1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.4 После успешного завершения испытания корпуса на прочность огнетушитель должен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сушен, покрашен (при необходимости) и заряжен ОТ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.5 Корпуса порошковых и газовых огнетушителей перед зарядкой ОТВ должны быть просуш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. Наличие в них влаги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.6 Огнетушители или отдельные узлы, не выдержавшие гидравлического испытания на проч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сть, не подлежат последующему ремонту, их выводят из эксплуатации и выбраковывают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.7 Порошковые огнетушители, установленные на транспортных средствах вне кабины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алона и подвергающиеся воздействию неблагоприятных климатических и (или) физических фак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ров, должны перезаряжаться не реже 1 раза в год, остальные огнетушители, установленные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анспортных средствах, не реже одного раза в два го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.8 ОТВ, предназначенные для зарядки в огнетушитель, должны быть герметично упакованы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меть четкую маркировку и необходимую сопроводительную техническую документацию, а так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йти входной контроль на проверку соответствия их основных эксплуатационных параметров т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ваниям нормативных докумен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.9 ОТВ, не соответствующие по своим параметрам требованиям нормативной и техническ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кументации, не должны применяться для зарядки в огнетушител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.10 Не допускается при перезарядке огнетушителей использовать неизрасходованный остат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В (после применения огнетушителя) без квалификационной проверки его свойств на соответств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м НТ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ряд водных, воздушно-пенных и воздушно-эмульсионных огнетушителей полностью заменя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тся свежи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.11 Не следует при перезарядке воздушно-пенных и воздушно-эмульсионных огнетушите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енять рабочие растворы пенообразователей, т.к. они имеют малый срок сохранности и высоку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ррозионную активность. Огнетушители перезаряжаются специальными многокомпонентными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яд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.12 Не допускается смешивать порошковые составы различных типов (АВСЕ, ВСЕ, D и т. д.)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.к. это приводит к значительному ухудшению их эксплуатационных свойств, снижению огнетушащ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особности и самопроизвольному росту давления в корпусе огнетушите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.13 Запрещается преобразовывать огнетушители из одного типа в друго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.14 Необходимо использовать только такие составы и в таком количестве, которые указаны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ической документации на данный огнетушитель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том случае, если при перезарядке огнетушителя используют ОТВ с другой областью приме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, чем рекомендовано в технической документации на огнетушитель (например, вместо порош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па АВСЕ используют порошок типа ВСЕ или вместо заряда на основе фторсодержащего пенооб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ователя заливают в огнетушитель заряд на основе углеводородного пенообразователя, или вмест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В одной марки заряжают в огнетушитель ОТВ другой марки или другой фирмы-изготовителя)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обходимо провести испытания огнетушителей на соответствие параметров выхода ОТВ и огнет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ащей способности требованиям ГОСТ Р 51057 или ГОСТ Р 51017 и при получении положитель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зультатов внести соответствующие изменения в маркировку огнетушителя, этикетку (или уста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ить новую) и его паспорт. Потребитель должен быть проинформирован о произведенной замене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исьменной форм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.15 Запрещается заряжать ОТВ в корпус огнетушителя сверх допустимого значения (особен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зовых, водных, пенных и эмульсионных огнетушителей), т. к. это может привести к его разрушени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аддув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.16 Неиспользованный заряд хладонового огнетушителя не допускается выпускать в атмо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еру; он должен быть собран в герметичную емкость и подвергнут регенерации или утилиза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.17 Заряд водного, воздушно-пенного или воздушно-эмульсионного огнетушителя должен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бран в специальную емкость, проверен по основным параметрам и в зависимости от получ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зультатов должен быть подвергнут процессу регенерации или утилиза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.18 Для создания давления в порошковых и хладоновых огнетушителях необходимо испо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овать сжатый азот или воздух, прошедший через фильтры и осушитель. Точка росы используем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зов не должна быть выше минус 50 °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.19 При перезарядке огнетушителя допускается применять только такие газовые баллоны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орые имеют необходимый запас вытесняющего газа и у которых срок следующего гидравлическ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пытания не ранее чем через 3,5 го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.20 Для зарядки водных, воздушно-пенных и воздушно-эмульсионных огнетушителей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еняться заряды, имеющие гигиеническое заключение СЭ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.21 О проведенной перезарядке огнетушителя делают соответствующую отметку на корпус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тушителя (при помощи этикетки или бирки, прикрепленной к огнетушителю), а также в его п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орте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4.5 Записи о проведенном техническом обслуживании огнетушите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5.1 О проведенном техническом обслуживании делается отметка в паспорте, на корпусе (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ощью этикетки или бирки) огнетушителя и производится запись в специальном журнале (4.5.4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Г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5.2 На огнетушитель каждый раз при техническом обслуживании, сопровождающемся 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скрытием, наносят этикетку с четко читаемой и сохраняющейся длительное время надписью. Эт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етка должна содержать информацию, приведенную в таблице 2. Этикетку с защитным полимерным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крытием и слоем клеящего вещества наносят на корпус огнетушителя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9200" cy="110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5.3 При проведении перезарядки порошкового огнетушителя кроме указанной таблички рек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дуется помещать внутрь огнетушителя дополнительную алюминиевую или полимерную пластинк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размером порядка 40 х 25 мм) с указанием марки заряженного порошка, даты перезарядки и орган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ции, проводившей ее. Надписи на пластинке должны сохраняться не менее четырех лет; пластин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а прочно крепиться за сифонную трубку или в другом удобном месте, она не должна меш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ходу порошка из огнетушителя при его применен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5.4 В журнале учета огнетушителей на объекте должна содержаться следующая инфо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ци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марка огнетушителя, присвоенный ему номер, дата введения его в эксплуатацию, место 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к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араметры огнетушителя при первоначальном осмотре (масса, давление, марка заряженног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В, заметки о техническом состоянии огнетушителя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ата проведения осмотра, замечания о состоянии огнетушител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ата проведения технического обслуживания со вскрытием огнетушител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ата проведения проверки или замены заряда ОТВ, марка заряженного ОТ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аименование организации, проводившей перезарядку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ата поверки индикатора и регулятора давления, кем поверены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ата проведения испытания огнетушителя и его узлов на прочность, наименование организаци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водившей испытание; дата следующего планового испыта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остояние ходовой части передвижного огнетушителя, дата ее проверки, выявленные не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тки, намеченные мероприят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олжность, фамилия, имя, отчество и подпись ответственного лица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4.6 Требования и основные способы утилизации огнетушащих вещест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6.1 Огнетушащие вещества с истекшим гарантийным сроком хранения или по своим пара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ам не отвечающие требованиям соответствующих нормативных технических документов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вергаться регенерационной обработке или утилизироваться. Недопустимо сбрасывать или сл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В без дополнительной обработки и загрязнять окружающую сред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6.2 Жидкие ОТВ, потерявшие свои первоначальные свойства и не подлежащие регенераци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комендуется использовать в виде смачивателей при тушении пожаров класса 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6.3 Заряды водных, пенных и эмульсионных огнетушителей, содержащие биологически «мяг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ие» пенообразователи, не подлежащие регенерации и утилизации, допускается сбрасывать в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водственные сточные воды при разбавлении их водой до предельно допустимой концентраци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оверхностно-активного вещества, равной 20 мг·л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–1 </w:t>
      </w:r>
      <w:r>
        <w:rPr>
          <w:rFonts w:cs="ArialMT;Times New Roman" w:ascii="ArialMT;Times New Roman" w:hAnsi="ArialMT;Times New Roman"/>
          <w:sz w:val="20"/>
          <w:szCs w:val="20"/>
        </w:rPr>
        <w:t>по активному веществу (содержание ПАВ в п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образователях, входящих в состав зарядов, уточняют у производителя зарядов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6.4 Обезвреживание зарядов водных, пенных и эмульсионных огнетушителей, содержа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иологически «жесткие» пенообразователи, рекомендуется производить путем сжигания концентра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пециальных печах либо путем захоронения на специальном полигон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6.5 Некондиционные огнетушащие порошковые составы на фосфорно-аммонийной основ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Пирант-А, ПФ, П-2АШ, Вексон-АВС и др.) или на хлоридной основе (ПХК, Вексон-Д и др.) могут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пользованы в качестве сырья для удобр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рошок на бикарбонатной основе (ПСБ-3М) может быть использован в качестве компонента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истящих средствах или для нейтрализации кислых сточных во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6.6 Утилизацию порошков следует проводить в соответствии с инструкцией [9]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4.7 Требования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7.1 При техническом обслуживании огнетушителей необходимо соблюдать требования безоп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сти, изложенные в нормативно-технической документации на данный тип огнетушите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7.2 Запрещае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эксплуатировать огнетушитель при появлении вмятин, вздутий или трещин на корпусе огнет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ителя, на запорно-пусковой головке или на накидной гайке, а также при нарушении герметич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единений узлов огнетушителя или при неисправности индикатора давл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роизводить любые работы, если корпус огнетушителя находится под давлением вытесняющ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за или паров ОТ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заполнять корпус закачного огнетушителя вытесняющим газом вне защитного ограждения и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точника, не имеющего предохранительного клапана, регулятора давления и манометр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аносить удары по огнетушителю или по источнику вытесняющего газ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роизводить гидравлические (пневматические) испытания огнетушителя и его узлов вне защи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го устройства, предотвращающего возможный разлет осколков и травмирование обслуживающ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сонала в случае разрушения огнетушител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роизводить работы с ОТВ без соответствующих средств защиты органов дыхания, кожи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р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брасывать в атмосферу хладоны или сливать без соответствующей переработки пенооб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овател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7.3 Лица, работающие с огнетушителями при их техническом обслуживании и зарядке, должны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блюдать требования безопасности и личной гигиены, изложенные в нормативно-технической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ументации на соответствующие огнетушители, огнетушащие вещества и источники вытесняющ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з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7.4 При тушении пожара в помещении с помощью газовых передвижных огнетушителей (угл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ислотных или хладоновых) необходимо учитывать возможность снижения содержания кислорода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духе внутри помещения ниже предельного значения и использовать изолирующие средства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ты органов дых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7.5 При тушении пожара порошковыми огнетушителями необходимо учитывать возможн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разования высокой запыленности и снижения видимости очага пожара в результате образ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рошкового облака (особенно в помещении небольшого объема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7.6 При использовании огнетушителей для тушения электрооборудования под напряже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обходимо соблюдать безопасное расстояние от распыляющего сопла и корпуса огнетушителя д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коведущих частей в соответствии с рекомендациями производителя огнетушител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7.7 При тушении пожара с помощью воздушно-пенного, воздушно-эмульсионного или водног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тушителя необходимо обесточить помещение и оборудование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5 Источники давления для огнетушителей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1 Классификация и условные обознач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1 Газогенерирующие устройства (ГГУ) в зависимости от конструкции могут быть с метал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ским корпусом (м), бумажным корпусом (б), пластиковым корпусом (п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2 В зависимости от температуры генерируемого газа ГГУ могут быть двух типов: с охладител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источники холодного газа — ИХГ) или без нег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3 Принята следующая структура обозначения ГГУ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254317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де 1 — тип ГГУ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 — вместимость корпуса огнетушителя, для которого предназначено ГГУ, л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 — конструкция ГГУ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 — модель (01, 02) и т. д.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 — обозначение нормативного документа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Пример условного обозначения ГГУ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ИХГ — 5(М) — 01 — ТУ… — источник холодного газа в металлическом корпусе для огнетушителей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вместимостью 5 л, модели 01, изготовлен по ТУ…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4 Баллоны высокого давления для вытесняющего газа (БВД) должны иметь следующу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уктуру обозначени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ХХ — ХХ(Х) — ХХ — Х 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 2 3 4 5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де 1 — обозначени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 — вместимость огнетушител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 — наименование вытесняющего газ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 — модель баллон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 — обозначение нормативного документа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Пример условного обозначения БВД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8"/>
          <w:szCs w:val="18"/>
        </w:rPr>
        <w:t>БВД — 10(СО</w:t>
      </w:r>
      <w:r>
        <w:rPr>
          <w:rFonts w:cs="Arial-BoldMT" w:ascii="Arial-BoldMT" w:hAnsi="Arial-BoldMT"/>
          <w:b/>
          <w:bCs/>
          <w:sz w:val="12"/>
          <w:szCs w:val="12"/>
        </w:rPr>
        <w:t>2</w:t>
      </w:r>
      <w:r>
        <w:rPr>
          <w:rFonts w:cs="Arial-BoldMT" w:ascii="Arial-BoldMT" w:hAnsi="Arial-BoldMT"/>
          <w:b/>
          <w:bCs/>
          <w:sz w:val="18"/>
          <w:szCs w:val="18"/>
        </w:rPr>
        <w:t>) — 02 — ТУ… — баллон высокого давления для огнетушителя вместимостью 10 л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закачанный углекислым газом, модели 02, изготовлен по ТУ…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2 Общие требования к источникам дав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1 Источники давления (ИД) должны сохранять работоспособность в диапазоне температур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минус 50 °С до 50 °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2 ИД должны сохранять работоспособность после циклических изменений температур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кружающей сре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3 ИД должны сохранять работоспособность после воздействия вибра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4 Назначенный срок службы ИД должен быть не менее 10 лет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5 ИД должны создавать рабочее давление в корпусе огнетушителя за время, не более ука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нного в таблице 3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7930" cy="87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6 Рабочее давление не должно отличаться от заданного в технической документации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тушитель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7 Детали ИД, изготовленные из некоррозионностойких материалов, должны иметь защи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е и защитно-декоративные покрытия в соответствии с требованиями ГОСТ 9.032, ГОСТ 9.302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9.30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8 Все комплектующие детали, сырье, материалы и покупные изделия, применяемые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готовления источников давления, должны соответствовать требованиям стандартов, техниче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ловий и технической документации на И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9 Вероятность безотказной работы ИД в течение срока службы должна быть не менее 0,97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3 Требования к газогенерирующим устройства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1 ГГУ должны соответствовать требованиям технической документации на конкретный ви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ГУ, утвержденной в установленном поряд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2 ГГУ должны сохранять прочность и работоспособность после падения с высоты 1,5 м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подвижную жесткую горизонтальную поверхность (металл, бетон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3 Температура корпуса ГГУ и струи газа из него не должна приводить к спеканию огнетушащ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щества (ОТВ) и нагреву корпуса огнетушителя до температуры выше 60 °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4 Конструкция ГГУ и узла его крепления к огнетушителю должна быть герметичной и искл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ать возможность попадания в ОТВ твердых продуктов реакции взаимодействия компонентов ГГУ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орые могут затруднить выход ОТВ из огнетушите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5 ГГУ не применяются в воздушно-пенном, воздушно-эмульсионном или водном огнетуш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ле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4 Требования к баллонам высокого дав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1 Баллоны высокого давления должны соответствовать [1] и технической документации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кретный вид БВД, утвержденной в установленном поряд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2 В баллонах высокого давления в качестве вытесняющего газа могут использоваться: во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х, азот (ГОСТ 9293), аргон (ГОСТ 10157), двуокись углерода (ГОСТ 8050), гелий или их смеси.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ржание влаги в газах, используемых для зарядки, должно быть не выше значений, приведенных в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блице 4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9200" cy="127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5 Комплектн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комплект поставки ИД должны входи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источники давл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аспорт на партию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упаковочная тара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6 Маркировка, упаков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6.1 На корпусе каждого ГГУ или на выполненной типографским способом этикетке в соотве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ии с конструкторской документацией должна быть маркировка, содержащая следующие данны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аименование или товарный знак завода-изготовител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условное обозначение ГГУ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информация о предназначении ГГУ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месяц и год изготовл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омер парт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6.2 На корпусе БВД или на выполненной типографским способом этикетке в соответствии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структорской документацией должна быть маркировка, содержащая следующие данны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аименование или товарный знак завода-изготовител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условное обозначение БВД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аименование и масса вытесняющего газа, г (с указанием допустимых предельных отклонений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ведения, предусмотренные требованиями для баллонов [1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6.3 Маркировка должна сохраняться в течение всего срока службы И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6.4 Каждый ящик с ГГУ должен иметь транспортную маркировку в соответствии с ГОСТ 14192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ГУ с бумажными или пластмассовыми корпусами, а также с негерметичными металлическими ко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ами должны быть упакованы в герметичную металлическую тару в соответствии с чертежами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паковку предприятия-изготовителя. Металлическая тара помещается в деревянные ящи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транспортной упаковке должна быть маркировка, содержащая следующие данны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аименование и адрес предприятия-изготовител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условное обозначение ИД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омер парти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месяц, год изготовл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количество изделий в ящик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штамп службы технического контрол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масса брутто, кг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знак опасност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7 Требования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1 Запрещается использовать для установки в огнетушители ИД, имеющие вмятины, трещи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другие дефекты, нарушающие целостность корпуса источник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2 При изготовлении, сборке и испытании ИД необходимо руководствоваться требования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Д к источникам давл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3 При обращении с ИД запрещается наносить по ним удары, бросать, производить разборку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гревать до температуры более 60 °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4 ГГУ должны иметь заключение по классу опасности по ГОСТ 19433, который определя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мпетентной организаци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.5 Техническая документация должна содержать требования по утилизации ГГУ по истече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рока служб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  <w:sz w:val="20"/>
          <w:szCs w:val="20"/>
        </w:rPr>
      </w:pPr>
      <w:r>
        <w:rPr>
          <w:rFonts w:cs="ArialMT;Times New Roman" w:ascii="ArialMT;Times New Roman" w:hAnsi="ArialMT;Times New Roman"/>
          <w:b/>
          <w:bCs/>
          <w:sz w:val="20"/>
          <w:szCs w:val="20"/>
        </w:rPr>
        <w:t>5.8 Транспортирование и хран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8.1 Транспортировать ИД допускается автомобильным, железнодорожным и водным тран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ртом в условиях 3 по ГОСТ 15150 в соответствии с действующими на данном виде транспор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авилами перевозки груз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8.2 Хранить ИД следует в отапливаемых или неотапливаемых помещениях в соответствии с</w:t>
      </w:r>
    </w:p>
    <w:p>
      <w:pPr>
        <w:pStyle w:val="Normal"/>
        <w:autoSpaceDE w:val="false"/>
        <w:jc w:val="both"/>
        <w:rPr>
          <w:rFonts w:ascii="Arial-BoldMT" w:hAnsi="Arial-BoldMT" w:cs="Arial-BoldMT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ми ГОСТ 15150 и технической документацией на ИД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6 Заряды к воздушно-пенным и воздушно-эмульсионным огнетушителям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1 Классификац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1 По химическому составу (поверхностно-активной основы) заряды к ОВП и ОВЭ подраз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яют на углеводородные и фторсодержащ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2 По применимости при тушении пожаров различных классов по ГОСТ 27331 заряды к ОВП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ОВЭ подразделяют на предназначенные для тушения пожаров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класса 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класса 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классов А и 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классов А, В, Е (только для огнетушителей ОВЭ при условии соблюдения требований по элект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зопасности ГОСТ Р 51017 или ГОСТ Р 51057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3 По способности образовывать при использовании стандартного оборудования водну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мульсию и воздушно-механическую пену различной кратности заряды подразделяют н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заряды для получения водной эмульсии (кратность менее 4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заряды для получения пены низкой кратности (кратность пены от 4 до 20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заряды для получения пены средней кратности (кратность пены от 21 до 200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4 По виду хранения в огнетушителе заряды подразделяют н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заряды, хранящиеся в огнетушителе в растворенном в воде вид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заряды, растворение которых происходит в момент приведения огнетушителя в действие (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льное хранение заряда и воды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5 По способности пенообразующих растворов зарядов разлагаться под действием мик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лоры водоемов и почв заряды согласно ГОСТ Р 50595 относят к быстроразлагаемым, умеренно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агаемым, медленноразлагаемым и чрезвычайно медленноразлагаемым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2 Общие треб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1 Заряды к ОВП и ОВЭ должны соответствовать требованиям технической документ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приятия-изготовителя, утвержденной в установленном поряд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2 Заряды должны иметь санитарно-гигиеническое заключение СЭС Российской Федер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ленного образц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3 Техническая документация на заряды отечественного производства к ОВП и ОВЭ долж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оформлена в соответствии с требованиями ЕСК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импортируемых зарядов документация должна быть выполнена на русском язы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4 Масса заряда должна соответствовать требованиям технической документации на заря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5 Основные показатели зарядов к ОВП и ОВЭ и их пенообразующих растворов должны со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ветствовать значениям, приведенным в таблице 5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7930" cy="2846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6 Срок сохраняемости зарядов к ОВП и ОВЭ и их пенообразующих растворов должен со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тствовать значениям, указанным в технической документации на заря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7 Подробное описание указаний по хранению, транспортированию, эксплуатации, замене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тилизации зарядов и их пенообразующих растворов должно приводиться в паспорте на заряд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3 Требования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 По степени воздействия на организм человека заряды не должны превышать 3-й клас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 по ГОСТ 12.1.007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2 Заряды не должны оказывать канцерогенных и мутагенных воздействий на организм 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овек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3 Составы, содержащие фторсодержащие ПАВ, могут обладать слабым кумулятивным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жно-резорбтивным действие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4 При работе с зарядами необходимо применять индивидуальные средства защиты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2.4.011, чтобы исключить возможность попадания состава на кожные покровы, слизистую о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очку глаз и в желудочно-кишечный тракт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5 В процессе производства и использования зарядов не должны образовываться вторич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ые соедин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6 Допускается сброс в производственные сточные воды быстроразлагаемых и умеренно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агаемых пенообразующих растворов зарядов при разбавлении их водой до предельно допустимой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концентрации ПАВ, равной 20 мг·л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–1 </w:t>
      </w:r>
      <w:r>
        <w:rPr>
          <w:rFonts w:cs="ArialMT;Times New Roman" w:ascii="ArialMT;Times New Roman" w:hAnsi="ArialMT;Times New Roman"/>
          <w:sz w:val="20"/>
          <w:szCs w:val="20"/>
        </w:rPr>
        <w:t>по активному веществ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7 Запрещается сброс в канализацию медленноразлагаемых и чрезвычайно медленно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агаемых пенообразующих растворов зарядов без локальной очистки стоков физико-химически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тод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8 Слив остатков пенообразующих растворов зарядов при промывке огнетушителей, обор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вания, емкостей для хранения в водоемы хозяйственно-питьевого и культурно-бытового водо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ьзования не разрешается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4 Маркировка и упаков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1 На каждую упаковку с зарядом к ОВП и ОВЭ должна быть наклеена этикетка, содержащ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ющие данны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аименование предприятия-изготовителя, его товарный знак и почтовый адрес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аименование и предназначение заряд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омер ТД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обозначение классов пожара, для которых предназначен заряд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ля получения какой кратности пены (или эмульсии) предназначен заряд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омер парти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масса нетто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гарантийный срок хран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ата изготовления (месяц, год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решается размещение на упаковке указаний по эксплуатации заря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2 Сведения о продукции, отражаемые на этикетке и в паспорте на заряд, поясняющие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ядок его применения, хранения, транспортирования, правила безопасности и назначение,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на русском язы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3 Маркировка должна сохраняться в течение гарантийного срока хранения заря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4 Упаковка должна быть влагонепроницаема и исключать контакт заряда с воздух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1 Упаковка заряда и сопроводительной технической документации должна обеспечить защит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механических повреждений и агрессивных воздействий окружающей атмосферы и атмосферных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адков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Приложение А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(обязательное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Т а б л и ц а А. 1 — Эффективность применения огнетушителей в зависимости от класса пожара и заряженног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ТВ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2215" cy="1856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 — Для огнетушителей, заряженных порошком типа АВС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 — Для огнетушителей, заряженных специальным порошком и оснащенных успокоителем порошков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тру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3 — При условии соблюдения требований по электробезопасности ГОСТ Р 51017 или ГОСТ Р 51057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4 — Кроме огнетушителей, оснащенных металлическим диффузором для подачи углекислоты на очаг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ж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Знаком +++ отмечены огнетушители, наиболее эффективные при тушении пожара данного класса; ++ ог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етушители, пригодные для тушения пожара данного класса; + огнетушители, недостаточно эффективные пр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тушении пожара данного класса; — огнетушители, непригодные для тушения пожара данного класса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Приложение Б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(справочное)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b/>
          <w:b/>
          <w:bCs/>
          <w:sz w:val="18"/>
          <w:szCs w:val="18"/>
        </w:rPr>
      </w:pPr>
      <w:r>
        <w:rPr>
          <w:rFonts w:cs="ArialMT;Times New Roman" w:ascii="ArialMT;Times New Roman" w:hAnsi="ArialMT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9200" cy="407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Приложение В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(рекомендуемое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Использование огнетушителей на автотранспортных средствах (АТС) (в рекомендациях при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ведены минимальный ранг огнетушителей и их минимально необходимое количество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1 Легковые и грузовые автомобили с допустимой максимальной массой до 3,5 т должны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нащены не менее чем одним порошковым, газовым или с зарядом на водной основе огнетуши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м с зарядом не менее 2 кг (2 л), предназначенным для использования на АТС и обеспечивающи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ушение модельных очагов пожара не менее 0,7А и 21В, а автобусы и грузовые автомобили, пре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значенные для перевозки людей или с допустимой максимальной массой от 3,5 до 7,5 т, — двум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налогичными огнетушителя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2 АТС для перевозки опасных грузов или с допустимой максимальной массой более 7,5 т ос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аются двумя порошковыми, газовыми или с зарядом на водной основе огнетушителями, каждый 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орых должен обеспечивать тушение модельных очагов пожара не менее 2А и 70В. При этом оди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ен находиться на шасси, а другой — на цистерне или в кузове с груз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3 Для использования на АТС допускается только огнетушители, прошедшие сертификацию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ленном порядке, конструкция которых выдержала испытание на вибрационную прочность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анспортную тряску по ГОСТ Р 51057. Огнетушители должны сохранять работоспособность в диап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оне температур от минус 30 °С до плюс 50 °С и быть рекомендованы изготовителем для приме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АТ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4 Допуска ется применять на АТС углекислотные (газовые) огнетушители, если они имеют ог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тушащую способность по классу пожара В не ниже, чем указанные в 1 и 2. При этом размещ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тушителей на АТС должно исключать возможность их нагрева свыше плюс 50 °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5 В качестве заряда в порошковых огнетушителях целесообразно использовать многоцелев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рошковые составы типа АВС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6 АТС, работающие на сжиженном газе, должны быть оснащены огнетушителями, предназ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нными для ликвидации пожаров класса 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7 В автобусах и грузовых автомобилях один огнетушитель должен располагаться в кабине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угой в салоне или кузов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8 Передвижные лаборатории, мастерские и другие транспортные средства типа фургон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монтированного на ав томобильном шасси, должны быть укомплектованы огнетушителями со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тствующего типа в зависимости от класса возможного пожара и особенностей смонтирова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9 На всех автомобилях огнетушители должны располагаться в кабине, в непосредствен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лизости от водителя или в легкодоступном для него месте. Запрещается хранение огне тушителей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стах, доступ к которым затруднен (багажнике, кузове и др.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10 Огнетушители, размещаемые вне кабины, следует защи щать от воздействия осадков, сол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чных лучей и гряз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11 Конструкция кронштейна должна быть надежной, чтобы исключить вероятность выпад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 него огнетушителя при движении автомобиля, столкновении или ударе его о пре пятств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12 Порошковые огнетушители, установленные на транспортных средствах вне кабины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алона и подвергающиеся воздействию неблагоприятных климатических и физических фактор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перезаряжаться не реже одного раза в 12 месяцев, остальные огнетушители — не реже одного раза в 24 месяц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Приложение Г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(рекомендуемое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Рекомендуемые образцы документов по техническому обслуживанию огнетушителей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 Эксплуатационный паспорт на огнетушител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 Номер, присвоенный огнетушителю ________________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. Дата введения огнетушителя в эксплуатацию ________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. Место установки огнетушителя ____________________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 Тип и марка огнетушителя _______________________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 Завод-изготовитель огнетушителя _________________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 Заводской номер _______________________________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 Дата изготовления огнетушителя __________________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 Марка (концентрация) заряженного ОТВ ____________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9200" cy="136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* Давление в корпусе закачного огнетушителя или в газовом баллоне (если он расположен с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жи и оснащен манометром или индикатором давления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** Масса баллона со сжиженным газом для вытеснения ОТВ из огнетушителя. Если баллончи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оложен внутри корпуса огнетушителя, то его масса определяется раз в год (для порошковых ог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тушителей — выборочно) и сравнивается со значением, указанным в паспорте огнетушите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7930" cy="2783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Библиограф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1] ПБ 03-576–03 Правила устройства и безопасной эксплуатации сосудов, работающих под да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2] ПБ 03-583–03 Правила разработки, изготовления и применения мембранных предохранитель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3] ППБ 01–2003 Правила пожарной безопасности в Российской Федер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sz w:val="20"/>
          <w:szCs w:val="20"/>
          <w:lang w:val="en-US"/>
        </w:rPr>
        <w:t>[4] ISO 7165 Portable fi re extinguishers — Performances and construction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sz w:val="20"/>
          <w:szCs w:val="20"/>
          <w:lang w:val="en-US"/>
        </w:rPr>
        <w:t>[5] ISO 11601 Wheeled fi re extinguishers — Performances and construction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sz w:val="20"/>
          <w:szCs w:val="20"/>
          <w:lang w:val="en-US"/>
        </w:rPr>
        <w:t>[6] ISO 11602 Fire protection — Portable and wheeled fi re extinguishers — Selection and installation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sz w:val="20"/>
          <w:szCs w:val="20"/>
          <w:lang w:val="en-US"/>
        </w:rPr>
        <w:t>Inspection and maintenance/ 6th Draft, 1996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7] Применение огнетушителей в производственных, складских и общественных зд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х и сооружениях: Рекомендации/ Н.В. Навценя, Н.В. Исавнин, А.В. Матюшин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. М.: ВНИИПО, 1986. 31 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8] Область применения и нормы оснащенности помещений огнетушителями во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шно-эмульсионными ОВЭ-6(з)-АВЕ, ОВЭ-5(з)-АВЕ: Рекомендации. М.: ВНИИПО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008. 11 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9] Использование огнетушителей на автотранспортных средствах: Рекомендации /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.В. Исавнин, Н.В. Навценя, А.П. Болохов и др. М.: ВНИИПО, 1986. 10 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10] Утилизация и регенерация огнетушащих порошков: Инструкция / А.В. Антон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.М. Жартовский, В.Г. Даниленко. М.: ВНИИПО, 1988. 25 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11] Тактика тушения электроустановок, находящихся под напряжением: Рекоменд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ии. М.: ВНИИПО, 1986. 16 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5390" cy="1004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ArialMT">
    <w:altName w:val="Times New Roman"/>
    <w:charset w:val="cc"/>
    <w:family w:val="swiss"/>
    <w:pitch w:val="default"/>
  </w:font>
  <w:font w:name="Arial-BoldMT">
    <w:charset w:val="cc"/>
    <w:family w:val="swiss"/>
    <w:pitch w:val="default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85"/>
        </w:tabs>
        <w:ind w:left="1185" w:hanging="360"/>
      </w:pPr>
      <w:rPr/>
    </w:lvl>
    <w:lvl w:ilvl="1">
      <w:start w:val="8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25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5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40" w:after="40"/>
      <w:ind w:firstLine="567"/>
      <w:outlineLvl w:val="8"/>
    </w:pPr>
    <w:rPr>
      <w:spacing w:val="60"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agmatica;Times New Roman" w:hAnsi="Pragmatica;Times New Roman" w:cs="Pragmatica;Times New Roman"/>
      <w:spacing w:val="22"/>
      <w:sz w:val="2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spacing w:lineRule="auto" w:line="4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1">
    <w:name w:val="ОсновнойтекстНПБ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1">
    <w:name w:val="Заголовок1НПБ"/>
    <w:basedOn w:val="Normal"/>
    <w:qFormat/>
    <w:pPr>
      <w:ind w:firstLine="567"/>
      <w:jc w:val="center"/>
    </w:pPr>
    <w:rPr>
      <w:rFonts w:ascii="Arial" w:hAnsi="Arial" w:cs="Arial"/>
      <w:b/>
      <w:sz w:val="32"/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0"/>
    </w:rPr>
  </w:style>
  <w:style w:type="paragraph" w:styleId="Form">
    <w:name w:val="form"/>
    <w:basedOn w:val="Normal"/>
    <w:qFormat/>
    <w:pPr>
      <w:spacing w:before="100" w:after="100"/>
      <w:jc w:val="center"/>
    </w:pPr>
    <w:rPr>
      <w:rFonts w:ascii="Arial" w:hAnsi="Arial" w:cs="Arial"/>
      <w:color w:val="000000"/>
      <w:szCs w:val="20"/>
    </w:rPr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cs="Arial"/>
      <w:sz w:val="20"/>
      <w:szCs w:val="20"/>
      <w:lang w:val="en-US" w:eastAsia="en-US"/>
    </w:rPr>
  </w:style>
  <w:style w:type="paragraph" w:styleId="TableCaption">
    <w:name w:val="Table Caption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szCs w:val="20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11">
    <w:name w:val="Стиль1"/>
    <w:basedOn w:val="Normal"/>
    <w:next w:val="Style12"/>
    <w:qFormat/>
    <w:pPr>
      <w:spacing w:lineRule="auto" w:line="360"/>
      <w:jc w:val="both"/>
    </w:pPr>
    <w:rPr>
      <w:rFonts w:ascii="ArialMT;Times New Roman" w:hAnsi="ArialMT;Times New Roman" w:cs="ArialMT;Times New Roman"/>
      <w:sz w:val="20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5:00Z</dcterms:created>
  <dc:creator>Customer</dc:creator>
  <dc:description/>
  <cp:keywords/>
  <dc:language>en-US</dc:language>
  <cp:lastModifiedBy>Customer</cp:lastModifiedBy>
  <dcterms:modified xsi:type="dcterms:W3CDTF">2009-06-23T11:55:00Z</dcterms:modified>
  <cp:revision>2</cp:revision>
  <dc:subject/>
  <dc:title>Согласно постановления Правительства РФ, от 1 декабря 2005 года № 712 «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енном Министерством Р</dc:title>
</cp:coreProperties>
</file>