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8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ИСТОЧНИКИ НАРУЖНОГО ПРОТИВОПОЖАРНОГО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ВОДОСНАБЖЕНИЯ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ребования пожарной безопасности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Требования пожарной безопасности к наружному противопожарному водоснабжению. 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 Требования пожарной безопасности к расходам воды на наружное пожаротушение 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Расчётное количество одновременных пожаров ................................................................................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 Требования пожарной безопасности к насосным станциям ..............................................................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 Требования пожарной безопасности к водопроводным сетям и сооружениям на них ..................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 Требования к резервуарам и водоемам с запасами воды на цели наружного пожароту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шения 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 Требования пожарной безопасности к электрооборудованию, технологическому контролю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автоматизации и системе управления насосных станций и резервуаров ......................................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 Требования пожарной безопасности к системам противопожарного водоснабжения в о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х природных и климатических условиях .......................................................................................1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ИСТОЧНИКИ НАРУЖНОГО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РОТИВОПОЖАРНОГО ВОДОСНАБЖЕН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пожарной безопасности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sz w:val="20"/>
          <w:szCs w:val="20"/>
        </w:rPr>
        <w:t>Systems of fi re protection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Location of fi re service divisions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Procedure and methods of determination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ями 68 и 99 Федерального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а от 22 июля 2008 г. № 123-ФЗ «Технический регламент о требованиях пожарной безопасности»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вляется нормативным документом добровольного применения и устанавливает требования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 к источникам наружного противопожарного водоснабжения на территории посел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одских округов (далее — поселения) и организа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Требования настоящего документа не распространяются на предприятия, производящи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ющие или хранящие взрывчатые вещества; объекты нефтегазодобывающей и нефтеп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рабатывающей промышленности; объекты промышленного транспорта; предприятия, здан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я по хранению и переработке зерна; автозаправочные станции; предприятия энерге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здания и сооружения тепловых и гидравлических электростанций, районных котельных (станций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плоснабжения, стационарных газотурбинных, парогазовых и дизельных электростанций,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евых предприятий); объекты специального назначения, требования к которым установлены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ующими нормативными докумен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Настоящий свод правил может быть использован при разработке специальных технических ус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й на проектирование и строительство источников наружного противопожарного водоснабж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12.4.026—2001 Система стандартов безопасности труда. Цвета сигнальные, знаки бе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и разметка сигнальная. Назначение и правила применения. Общие технически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характеристики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8220—85 Гидранты пожарные подземные.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яются следующие термины с соответствующими опреде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м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sz w:val="20"/>
          <w:szCs w:val="20"/>
        </w:rPr>
        <w:t>источники наружного противопожарного водоснабжения</w:t>
      </w:r>
      <w:r>
        <w:rPr>
          <w:rFonts w:cs="ArialMT;Times New Roman" w:ascii="ArialMT;Times New Roman" w:hAnsi="ArialMT;Times New Roman"/>
          <w:sz w:val="20"/>
          <w:szCs w:val="20"/>
        </w:rPr>
        <w:t>: Наружные водопроводные се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ожарными гидрантами и водные объекты, используемые для целей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sz w:val="20"/>
          <w:szCs w:val="20"/>
        </w:rPr>
        <w:t>гидрант</w:t>
      </w:r>
      <w:r>
        <w:rPr>
          <w:rFonts w:cs="ArialMT;Times New Roman" w:ascii="ArialMT;Times New Roman" w:hAnsi="ArialMT;Times New Roman"/>
          <w:sz w:val="20"/>
          <w:szCs w:val="20"/>
        </w:rPr>
        <w:t>: Техническое устройство, предназначенное для забора воды из водопровода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ижной пожарной технико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sz w:val="20"/>
          <w:szCs w:val="20"/>
        </w:rPr>
        <w:t>водозаборное сооружение</w:t>
      </w:r>
      <w:r>
        <w:rPr>
          <w:rFonts w:cs="ArialMT;Times New Roman" w:ascii="ArialMT;Times New Roman" w:hAnsi="ArialMT;Times New Roman"/>
          <w:sz w:val="20"/>
          <w:szCs w:val="20"/>
        </w:rPr>
        <w:t>: Гидротехническое сооружение для забора воды из прир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искусственного источника с целью использования ее для нужд водоснабжения, пожаротуш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4 </w:t>
      </w:r>
      <w:r>
        <w:rPr>
          <w:rFonts w:cs="Arial-BoldMT" w:ascii="Arial-BoldMT" w:hAnsi="Arial-BoldMT"/>
          <w:b/>
          <w:bCs/>
          <w:sz w:val="20"/>
          <w:szCs w:val="20"/>
        </w:rPr>
        <w:t>водоисточник</w:t>
      </w:r>
      <w:r>
        <w:rPr>
          <w:rFonts w:cs="ArialMT;Times New Roman" w:ascii="ArialMT;Times New Roman" w:hAnsi="ArialMT;Times New Roman"/>
          <w:sz w:val="20"/>
          <w:szCs w:val="20"/>
        </w:rPr>
        <w:t>: Место естественного или искусственного скопления воды, используемо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снабж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5 </w:t>
      </w:r>
      <w:r>
        <w:rPr>
          <w:rFonts w:cs="Arial-BoldMT" w:ascii="Arial-BoldMT" w:hAnsi="Arial-BoldMT"/>
          <w:b/>
          <w:bCs/>
          <w:sz w:val="20"/>
          <w:szCs w:val="20"/>
        </w:rPr>
        <w:t>водопровод</w:t>
      </w:r>
      <w:r>
        <w:rPr>
          <w:rFonts w:cs="ArialMT;Times New Roman" w:ascii="ArialMT;Times New Roman" w:hAnsi="ArialMT;Times New Roman"/>
          <w:sz w:val="20"/>
          <w:szCs w:val="20"/>
        </w:rPr>
        <w:t>: Система сооружений и устройств, доставляющая воду по трубам от водо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ика к месту потреб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6 </w:t>
      </w:r>
      <w:r>
        <w:rPr>
          <w:rFonts w:cs="Arial-BoldMT" w:ascii="Arial-BoldMT" w:hAnsi="Arial-BoldMT"/>
          <w:b/>
          <w:bCs/>
          <w:sz w:val="20"/>
          <w:szCs w:val="20"/>
        </w:rPr>
        <w:t>водопроводная сеть</w:t>
      </w:r>
      <w:r>
        <w:rPr>
          <w:rFonts w:cs="ArialMT;Times New Roman" w:ascii="ArialMT;Times New Roman" w:hAnsi="ArialMT;Times New Roman"/>
          <w:sz w:val="20"/>
          <w:szCs w:val="20"/>
        </w:rPr>
        <w:t>: Совокупность водопроводных линий (трубопроводов) для подачи во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местам потреб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7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водопроводный узел: </w:t>
      </w:r>
      <w:r>
        <w:rPr>
          <w:rFonts w:cs="ArialMT;Times New Roman" w:ascii="ArialMT;Times New Roman" w:hAnsi="ArialMT;Times New Roman"/>
          <w:sz w:val="20"/>
          <w:szCs w:val="20"/>
        </w:rPr>
        <w:t>Система сооружений и устройств, имеющая в своем составе нас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е станции и резервуары для воды и предназначенная для поддержания необходимых напоро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проводной сети и снятия пиковых расходов воды в часы максимального водопотребле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8 </w:t>
      </w:r>
      <w:r>
        <w:rPr>
          <w:rFonts w:cs="Arial-BoldMT" w:ascii="Arial-BoldMT" w:hAnsi="Arial-BoldMT"/>
          <w:b/>
          <w:bCs/>
          <w:sz w:val="20"/>
          <w:szCs w:val="20"/>
        </w:rPr>
        <w:t>водоснабжение</w:t>
      </w:r>
      <w:r>
        <w:rPr>
          <w:rFonts w:cs="ArialMT;Times New Roman" w:ascii="ArialMT;Times New Roman" w:hAnsi="ArialMT;Times New Roman"/>
          <w:sz w:val="20"/>
          <w:szCs w:val="20"/>
        </w:rPr>
        <w:t>: Подача воды от водоисточников к местам потребления для обеспе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жд населения и предприятий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9 </w:t>
      </w:r>
      <w:r>
        <w:rPr>
          <w:rFonts w:cs="Arial-BoldMT" w:ascii="Arial-BoldMT" w:hAnsi="Arial-BoldMT"/>
          <w:b/>
          <w:bCs/>
          <w:sz w:val="20"/>
          <w:szCs w:val="20"/>
        </w:rPr>
        <w:t>насосная стация</w:t>
      </w:r>
      <w:r>
        <w:rPr>
          <w:rFonts w:cs="ArialMT;Times New Roman" w:ascii="ArialMT;Times New Roman" w:hAnsi="ArialMT;Times New Roman"/>
          <w:sz w:val="20"/>
          <w:szCs w:val="20"/>
        </w:rPr>
        <w:t>: Сооружение, предназначенное для забора воды из водоисточника 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чи ее в водопроводные сет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0 </w:t>
      </w:r>
      <w:r>
        <w:rPr>
          <w:rFonts w:cs="Arial-BoldMT" w:ascii="Arial-BoldMT" w:hAnsi="Arial-BoldMT"/>
          <w:b/>
          <w:bCs/>
          <w:sz w:val="20"/>
          <w:szCs w:val="20"/>
        </w:rPr>
        <w:t>резервуар</w:t>
      </w:r>
      <w:r>
        <w:rPr>
          <w:rFonts w:cs="ArialMT;Times New Roman" w:ascii="ArialMT;Times New Roman" w:hAnsi="ArialMT;Times New Roman"/>
          <w:sz w:val="20"/>
          <w:szCs w:val="20"/>
        </w:rPr>
        <w:t>: Инженерное сооружение емкостного типа, предназначенное для хранения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аса воды. Резервуары могут быть металлические, железобетонные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1 </w:t>
      </w:r>
      <w:r>
        <w:rPr>
          <w:rFonts w:cs="Arial-BoldMT" w:ascii="Arial-BoldMT" w:hAnsi="Arial-BoldMT"/>
          <w:b/>
          <w:bCs/>
          <w:sz w:val="20"/>
          <w:szCs w:val="20"/>
        </w:rPr>
        <w:t>пожарная соединительная головка</w:t>
      </w:r>
      <w:r>
        <w:rPr>
          <w:rFonts w:cs="ArialMT;Times New Roman" w:ascii="ArialMT;Times New Roman" w:hAnsi="ArialMT;Times New Roman"/>
          <w:sz w:val="20"/>
          <w:szCs w:val="20"/>
        </w:rPr>
        <w:t>: Быстросмыкаемая арматура для соединения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кавов и присоединения их к пожарному оборудованию и пожарным насосам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2 </w:t>
      </w:r>
      <w:r>
        <w:rPr>
          <w:rFonts w:cs="Arial-BoldMT" w:ascii="Arial-BoldMT" w:hAnsi="Arial-BoldMT"/>
          <w:b/>
          <w:bCs/>
          <w:sz w:val="20"/>
          <w:szCs w:val="20"/>
        </w:rPr>
        <w:t>стояк-сухотруб</w:t>
      </w:r>
      <w:r>
        <w:rPr>
          <w:rFonts w:cs="ArialMT;Times New Roman" w:ascii="ArialMT;Times New Roman" w:hAnsi="ArialMT;Times New Roman"/>
          <w:sz w:val="20"/>
          <w:szCs w:val="20"/>
        </w:rPr>
        <w:t>: Незаполненный огнетушащим веществом трубопровод, находящийся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тмосферным давлением окружающей сред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Требования пожарной безопасности к наружному противопожарному в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доснабж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Наружное противопожарное водоснабжение должно предусматриваться на территории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лений и организаций. Наружный противопожарный водопровод, как правило, объединяется с х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яйственно-питьевым или производственным водопрово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. Допускается осуществлять наружное противопожарное водоснабжение из емкостей (резервуаров,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емов) с учетом требований пп. 9.1—9.9, а также рек, минимальный дебит которых обеспечивает расчетный рас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ды на пожаротушение, с устройством пожарных подъездов или приемных колодцев, для населенных пун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 числом жителей до 5 тыс. чел.; отдельно стоящих зданий классов функциональной пожарной опасности Ф2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Ф3, Ф4 объемом до 10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, расположенных в населенных пунктах, не имеющих кольцевого противопожарного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водопровода; всех зданий объемом св. 10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; производственных зданий с производствами категорий В, Г и 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пожарной и взрывопожарной опасности при расходе воды на наружное пожаротушение более 10 л/с; складо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грубых кормов объемом до 10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; складов минеральных удобрений объемом зданий до 50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; зданий ради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елевизионных передающих станций; зданий холодильников и хранилищ овощей и фрук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. Допускается не предусматривать противопожарное водоснабжение населенных пунктов с числом ж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 50 чел. при застройке зданиями высотой до двух этажей; отдельно стоящих, расположенных вне насе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унктов зданий предприятий общественного питания класса функциональной пожарной опасности Ф3.2 при объ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еме зданий до 10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и предприятий торговли класса функциональной пожарной опасности Ф3.1 при площад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до 15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2 </w:t>
      </w:r>
      <w:r>
        <w:rPr>
          <w:rFonts w:cs="ArialMT;Times New Roman" w:ascii="ArialMT;Times New Roman" w:hAnsi="ArialMT;Times New Roman"/>
          <w:sz w:val="18"/>
          <w:szCs w:val="18"/>
        </w:rPr>
        <w:t>(за исключением промтоварных магазинов), а также зданий классов функциональной пожарной опас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ности Ф2, Ф3, Ф4 I и II степени огнестойкости объемом до 25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, расположенных в населенных пунктах; произ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водственных зданий I и II степени огнестойкости объемом до 1000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(за исключением зданий с металлическ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езащищенными или деревянными несущими конструкциями, а также с полимерным утеплителем объемом до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18"/>
          <w:szCs w:val="18"/>
        </w:rPr>
        <w:t>25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) с производствами категории Д по пожарной и взрывопожарной опасности; предприятий по изготовлению</w:t>
      </w:r>
      <w:r>
        <w:rPr>
          <w:rFonts w:cs="Arial-BoldMT" w:ascii="Arial-BoldMT" w:hAnsi="Arial-Bold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елезобетонных изделий и товарного бетона со зданиями I и II степени огнестойкости, размещаемых в насе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унктах, оборудованных сетями водопровода при условии размещения гидрантов на расстоянии не более 200 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т наиболее удаленного здания; сезонных универсальных приемозаготовительных пунктов сельскохозяйствен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ных продуктов при объеме зданий до 1000 м</w:t>
      </w:r>
      <w:r>
        <w:rPr>
          <w:rFonts w:cs="ArialMT;Times New Roman" w:ascii="ArialMT;Times New Roman" w:hAnsi="ArialMT;Times New Roman"/>
          <w:sz w:val="12"/>
          <w:szCs w:val="12"/>
        </w:rPr>
        <w:t>3</w:t>
      </w:r>
      <w:r>
        <w:rPr>
          <w:rFonts w:cs="ArialMT;Times New Roman" w:ascii="ArialMT;Times New Roman" w:hAnsi="ArialMT;Times New Roman"/>
          <w:sz w:val="18"/>
          <w:szCs w:val="18"/>
        </w:rPr>
        <w:t>; зданий складов горючих материалов и негорючих материалов в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горючей упаковке площадью до 50 м</w:t>
      </w:r>
      <w:r>
        <w:rPr>
          <w:rFonts w:cs="ArialMT;Times New Roman" w:ascii="ArialMT;Times New Roman" w:hAnsi="ArialMT;Times New Roman"/>
          <w:sz w:val="12"/>
          <w:szCs w:val="12"/>
        </w:rPr>
        <w:t>2</w:t>
      </w:r>
      <w:r>
        <w:rPr>
          <w:rFonts w:cs="ArialMT;Times New Roman" w:ascii="ArialMT;Times New Roman" w:hAnsi="ArialMT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Качество воды источников противопожарного водоснабжения должно соответствовать ус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ям эксплуатации пожарного оборудования и применяемым способам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Противопожарный водопровод следует создавать, как правило, низкого давления.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й водопровод высокого давления создается только при соответствующем обоснова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водопроводе высокого давления стационарные пожарные насосы должны быть оборудова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ами, обеспечивающими пуск насосов не позднее чем через 5 мин после подачи сигнала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никновении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ля поселений с числом жителей до 5 тыс. чел., в которых не создаются подраз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жарной охраны, следует создавать противопожарный водопровод высокого д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. Минимальный свободный напор в сети противопожарного водопровода низкого давления (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е поверхности земли) при пожаротушении должен быть не менее 10 м. Минимальный своб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й напор в сети противопожарного водопровода высокого давления должен обеспечивать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мпактной струи не менее 20 м при максимально необходимом расходе воды на пожаротушени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ии пожарного ствола на уровне наивысшей точки самого высокого здания. Свобод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пор в сети объединенного водопровода должен быть не менее 10 м и не более 60 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Требования пожарной безопасности к расходам воды на наружное п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жаротуш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Расход воды на наружное пожаротушение (на один пожар) и количество одновременны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ов в городских округах, городских и сельских поселениях для расчета магистральных (расчет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ьцевых) линий водопроводной сети должны приниматься по таблице 1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Расход воды на наружное пожаротушение в поселении должен быть не менее расхода воды на пожар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ушение зданий, указанных в таблице 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При зонном водоснабжении расход воды на наружное пожаротушение и количество одновременны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аров в каждой зоне следует принимать в зависимости от числа жителей, проживающих в зо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Количество одновременных пожаров и расход воды на один пожар в городских округах с числом жите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более 1 млн чел. подлежит обоснованию в специальных 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Для группового водопровода количество одновременных пожаров надлежит принимать в зависимост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щей численности жителей в населенных пунктах, подключенных к водопровод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ход воды на восстановление пожарного объема по групповому водопроводу следует определять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умму расходов воды для поселений (соответственно количеству одновременных пожаров), требующих на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больших расходов на пожаротушение согласно пп. 6.3 и 6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В расчетное количество одновременных пожаров в поселении включены пожары в зданиях производств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го и складского назначения, расположенных в пределах поселения. При этом в расчетный расход воды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ключать соответствующие расходы воды на пожаротушение в указанных зданиях, но не менее установл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 таблице 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 Расход воды на наружное пожаротушение (на один пожар) зданий классов функцион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 Ф1, Ф2, Ф3, Ф4 для расчета соединительных и распределительных линий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ной сети, а также водопроводной сети внутри микрорайона или квартала следует принимать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дания, требующего наибольшего расхода воды, по таблице 2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Расходы воды на наружное пожаротушение зданий высотой или объемом свыше указанных в таблице 2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а также зданий объемом свыше 25 тыс.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с большим скоплением людей (зрелищные предприятия, торг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центры, универмаги и др.) подлежат обоснованию в специальных 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В случае если мощность наружных водопроводных сетей недостаточна для подачи расчетного расх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оды на пожаротушение или при присоединении вводов к тупиковым сетям необходимо предусматривать устр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во подземных резервуаров, емкость которых должна обеспечивать расход воды на наружное пожаротуш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 течение трех час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В сельских районах при отсутствии водопровода для пожаротушения зданий функционально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пасности Ф2,Ф3 должен быть предусмотрен пожарный водоем или резервуар, обеспечивающий тушение п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ара в течение трех часов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Расход воды на наружное пожаротушение зданий функциональной пожарной опасности Ф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дин пожар должен приниматься для здания, требующего наибольшего расхода воды, по та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ам 3 и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Расход воды на наружное пожаротушение зданий, разделенных на части противопожарны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енами, следует принимать по той части здания, где требуется наибольший расход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5 Расход воды на наружное пожаротушение зданий, разделенных противопожарными перег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ками, следует определять по общему объему здания и наиболее высокой категории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ожарной и взрыво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6 Расход воды на наружное пожаротушение одно-двухэтажных производственных и одноэт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складских зданий высотой (от пола до низа горизонтальных несущих конструкций на опоре)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18 м с несущими стальными конструкциями (с пределом огнестойкости не менее 0,25 ч) и огр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ющими конструкциями (стены и покрытия) из стальных профилированных или асбестоцемент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стов со сгораемыми или полимерными утеплителями необходимо принимать на 10 л/с более у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нных в таблицах 3 и 4. Для этих зданий в местах размещения наружных пожарных лестниц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ся стояки-сухотрубы диаметром 80 мм, оборудованные пожарными соединитель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ловками на верхнем и нижнем концах стоя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ля зданий шириной не более 24 м и высотой до карниза не более 10 м стояки-сухо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рубы допускается не предусматривать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532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При двух расчетных пожарах расчетный расход воды на пожаротушение следует принимать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м зданиям, требующим наибольшего расхода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Расход воды на наружное пожаротушение отдельно стоящих вспомогательных зданий следует опреде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таблице 2 как для зданий функциональной пожарной опасности Ф2, Ф3, Ф4, а встроенных в производстве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здания — по общему объему здания по таблице 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Расход воды на наружное пожаротушение зданий сельскохозяйственных предприятий I и II степеней ог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нестойкости объемом не более 5 тыс. м</w:t>
      </w:r>
      <w:r>
        <w:rPr>
          <w:rFonts w:cs="ArialMT;Times New Roman" w:ascii="ArialMT;Times New Roman" w:hAnsi="ArialMT;Times New Roman"/>
          <w:sz w:val="12"/>
          <w:szCs w:val="12"/>
        </w:rPr>
        <w:t xml:space="preserve">3 </w:t>
      </w:r>
      <w:r>
        <w:rPr>
          <w:rFonts w:cs="ArialMT;Times New Roman" w:ascii="ArialMT;Times New Roman" w:hAnsi="ArialMT;Times New Roman"/>
          <w:sz w:val="18"/>
          <w:szCs w:val="18"/>
        </w:rPr>
        <w:t>с категориями Г и Д по пожарной и взрывопожарной опасност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ринимать 5 л/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4 Расход воды на наружное пожаротушение зданий радиотелевизионных, ретрансляционных и райо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ередающих станций независимо от объема зданий и числа проживающих в поселении людей надлежи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имать не менее 15 л/с, если по таблицам 3 и 4 не требуется больший расход воды. Указанные требования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спространяются на радиотелевизионные ретрансляторы, устанавливаемые на существующих и проектируе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ъектах связ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 Расход воды на наружное пожаротушение зданий объемами, более указанных в таблицах 3 и 4, подлежи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боснованию в специальных 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6 Для зданий II степени огнестойкости с деревянными конструкциями расход воды на наружное пожарот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шение следует принимать на 5 л/с больше указанного в таблицах 3 или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7 Расчетный расход воды на наружное пожаротушение зданий и помещений холодильников для х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ищевых продуктов надлежит принимать как для зданий с категорией помещений В по пожарной и взры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7 Расход воды на наружное тушение пожаров закрытых и открытых складов лесоматериало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дин пожар следует принимать не менее величин, указанных в таблице 5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8 Расход воды на наружное пожаротушение открытых площадок хранения контейнеров с груз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5 т следует принимать при количестве контейнеров: от 30 до 50 шт. — 15 л/с; от 50 до 100 шт.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0 л/с; от 100 до 300 шт. — 25 л/с; от 300 до 1000 шт. — 40 л/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9 Расход воды на тушение пожара при объединенном водопроводе для спринклерных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х установок, внутренних пожарных кранов и наружных гидрантов в течение 1 ч с момент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ачала пожаротушения следует принимать как сумму наибольших расходов, определенных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требованиями [1] и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ход воды, необходимый на время тушения пожара после отключения спринклерных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ренчерных установок, следует принимать согласно пп. 5.3, 5.6, 5.11 и 5.1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Одновременность действия спринклерных и дренчерных установок надлежит учит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ть в зависимости от условий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0 Расход воды на наружное пожаротушение пенными установками, установками с лафет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олами или путем подачи распыленной воды должен определяться с учетом дополнительного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а воды из гидрантов в размере 25 % согласно п. 5.3. При этом суммарный расход воды должен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расхода, определенного по таблицам 3 или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1 На пожаротушение зданий, оборудованных внутренними пожарными кранами,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итываться дополнительный расход воды к расходам, указанным в таблицах 1–4, который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для зданий, требующих наибольшего расхода воды в соответствии с требованиями [1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2 Расчетный расход воды на тушение пожара должен быть обеспечен при наибольшем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е воды на другие нужд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зяйственно-питьевое водопотребл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жды коммунально-бытовых предприят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е нужды промышленных и сельскохозяйственных предприятий, где требу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а питьевого качества или для которых экономически нецелесообразно сооружение отде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провод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бственные нужды станций водоподготовки, промывку водопроводных и канализационных се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т.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на промышленном предприятии расходы воды на поливку территории, прием душ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ытье полов и мойку технологического оборудования, а также на полив растений в теплицах не у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ыва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ях, когда по условиям технологического процесса возможно частичное использ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ой воды на пожаротушение, следует предусматривать установку гидрантов на се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ого водопровода дополнительно к гидрантам, установленным на сети противопож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водопровода, обеспечивающего требуемый расход воды на пожаротуш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3 Расчетный расход воды на наружное пожаротушение зданий надземных автостоянок за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го и открытого типов предприятий автомобильного транспорта следует принимать по таблице 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й расход воды на пожаротушение других видов автостоянок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ногоярусных надземных и подземных автостоянок — 40 л /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емных автостоянок до двух этажей включительно — 20 л/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ок боксового типа с непосредственным выездом наружу из каждого бокса при кол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 боксов от 50 до 200 — 5 л/с, более 200 — 10 л/с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рытых площадок для хранения автомобилей при количестве автомобилей до 200 включитель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 — 5 л/с, более 200 — 10 л/с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47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4 Расчетный расход воды на наружное пожаротушение площадок хранения автомобиле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ятия автомобильного транспорта следует принимать по таблице 7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131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хранении на открытой площадке смешанного парка автомобилей расход воды на наруж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е следует определять для общего количества автомобилей по среднеарифметическо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е, установленной для автомобилей каждой 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производств для технического обслуживания и ремонта автомобилей под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сом расход воды на наружное пожаротушение следует принимать по таблице 6 из расчета об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а рабочих постов или мест хранения, приравнивая их к количеству мест открытого хра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обилей. Устанавливать пожарные краны при этом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5. Категории автомобилей в зависимости от их габаритных размеров следует принимать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 8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13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Для автомобилей с длиной и шириной, отличающимися от размеров, указанных в таблице 7, категор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станавливается по наибольшему размер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Категория автопоездов устанавливается по габаритным размерам автомобилей-тягач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Сочлененные автобусы относятся к III 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6 Расчетный расход воды на наружное пожаротушение топливо-заправочных пунктов и п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док для размещения передвижных топливозаправочных средств следует принимать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 л/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топливозаправочного пункта вне территории предприятия автомоби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анспорта тушение пожара допускается предусматривать из противопожарных резервуаров. На 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ивозаправочных пунктах, расположенных на расстоянии не более 250 м от сетей противо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провода, противопожарные резервуары не предусматрива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7 На линейных топливозаправочных пунктах, располагаемых вне поселений и в поселения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де отсутствует противопожарный водопровод, допускается не предусматривать противопожар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снабжение (в том числе и резервуары). При наличии на расстоянии менее 250 м от топливо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очныых пунктов естественных источников к ним должен быть предусмотрен подъезд и площад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пожарных маш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8 Системы противопожарного водоснабжения предприятий (водоводы, насосные станц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ы противопожарного запаса воды) следует относить по степени обеспеченности пода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к I категории водоснабжения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 Расчётное количество одновременных пож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Расчетное количество одновременных пожаров на промышленном предприяти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нимать в зависимости от занимаемой им площади; один пожар — при площади до 150 га, два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а — при площади более 150 г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Расчетное число одновременных пожаров на территории открытых и закрыт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кладов лесоматериалов следует принимать: один пожар — при площади территории склада до 50 га, свыш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50 га — два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При объединенном противопожарном водопроводе поселения и промышленных предприят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х вне поселения, расчетное количество одновременных пожаров следуе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лощади территории промышленного предприятия до 150 га при числе жителей в посел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10 тыс. чел. — один пожар (на территории предприятия или в поселении по наибольшему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у воды); то же, при числе жителей в поселении свыше 10 до 25 тыс. чел. — два пожара (один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ритории предприятия и один в поселении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лощади территории промышленного предприятия свыше 150 га и при числе жителе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селении до 25 тыс. чел. — два пожара (два на территории предприятия или два в поселении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ьшему расходу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числе жителей в поселении более 25 тыс. чел. — по п. 5.11 и таблице 1. При этом рас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ы следует определять как сумму необходимого большего расхода (на территории предприятия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селении) и 50 % потребного меньшего расхода (на предприятии или в поселени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ескольких промышленных предприятиях и одном поселении расчетное количество од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енных пожаров обосновывается в специальных 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 Продолжительность тушения пожара должна приниматься 3 ч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даний I и II степеней огнестойкости с негорючими несущими конструкциями и утеплител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 помещениями категорий Г и Д по пожарной и взрывопожарной опасности — 2 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закрытых складов лесоматериалов — не менее 3 ч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открытых складов лесоматериалов — не менее 5 ч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 Максимальный срок восстановления пожарного объема воды должен быть не боле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4 ч — в поселении и на промышленных предприятиях с помещениями категорий А, Б, В п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и взрывопожарной опасн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6 ч — на промышленных предприятиях с помещениями категорий Г и Д по пожарной и взры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опасно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2 ч — в поселениях и на сельскохозяйственных предприят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Для промышленных предприятий с расходами воды на наружное пожаротушение 20 л/с и менее допус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ется увеличивать время восстановления пожарного объема вод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 48 ч — для помещений категорий Г и Д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 36 ч — для помещений категории 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На период восстановления пожарного объема воды допускается снижение подачи воды на хозяйствен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итьевые нужды системами водоснабжения I и II категорий до 70 %, III категории до 50 % расчетного расход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дачи воды на. производственные нужды по аварийному графи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 Требования пожарной безопасности к насосным станция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 Насосные станции, подающие воду непосредственно в сеть противопожарного и объедин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водопровода, надлежит относить к I 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ые станции противопожарного и объединенного водопровода объектов, указанных в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чании 1 п. 4.1, допускается относить ко II категор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2 Отметку оси насосов следует определять, как правило, из условия установки корпуса на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в под залив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пределении отметки оси насосов следует учитывать допустимую вакуумметрическую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ту всасывания (от расчетного минимального уровня воды) или требуемый заводом-изготовител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ый подпор со стороны всасывания, а также потери напора во всасывающем трубопровод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пературные условия и барометрическое давл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насосных станциях II категории допускается установка насосов не под заливом,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этом следует предусматривать вакуум-насосы и вакуум-коте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3 Выбор типа насосов и количества рабочих агрегатов надлежит производить на основании рас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в совместной работы насосов, водоводов, сетей, регулирующих емкостей, условий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боре типа насосных агрегатов надлежит обеспечивать минимальную величину избыточ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напоров, развиваемых насосами при всех режимах работы, за счет использования регулиру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костей, регулирования числа оборотов, изменения числа и типов насосов, обрезки или зам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их колес в соответствии с изменением условий их работы в течение расчетного сро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В машинных залах допускается установка групп насосов различного назна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В насосных станциях, подающих воду на хозяйственно-питьевые нужды, установка насосов, перекачива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щих пахучие и ядовитые жидкости, запрещается, за исключением насосов, подающих раствор пенообразова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 систему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4 В насосных станциях для группы насосов одного назначения, подающих воду в одну и ту 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ь или водоводы, количество резервных агрегатов следует принимать: в насосных станциях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 категории — 2 ед., для II категории — 1 ед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5 В насосных станциях объединенных водопроводов высокого давления или при установ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ько пожарных насосов следует предусматривать один резервный пожарный агрегат независим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оличества рабочих агрега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6 В насосных станциях водопроводов поселений с числом жителей до 5 тыс. чел. при од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точнике электроснабжения следует устанавливать резервный пожарный насос с двигателем вн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ннего сгорания и автоматическим запуском (от аккумулятор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7 Количество всасывающих линий к насосной станции независимо от числа и групп устано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ных насосов, включая пожарные, должно быть не менее дву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8 Количество напорных линий от насосных станций I и II категорий должно быть не менее дву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насосных станций III категории допускается устройство одной напорной лин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9 При выключении одной всасывающей (напорной) линии остальные следует рассчитывать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пуск полного расчетного расхода воды на тушение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10 Насосные станции противопожарного водоснабжения допускается размещать в производ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ых зданиях, при этом они должны быть отделены противопожарными преградами с предел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REI-120 и иметь отдельный выход непосредственно наруж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 Требования пожарной безопасности к водопроводным сетям и сооруже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иям на 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 Количество линий водоводов надлежит принимать с учетом категории системы водоснаб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чередности строительст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2 При прокладке водоводов в две или более линии необходимость устройства переключ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водоводами определяется в зависимости от количества независимых водозаборных сооруж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линий водоводов, подающих воду потребителю, при этом в случае отключения одного водово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его участка нужды пожаротушения должны обеспечиваться на 100 %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3 При прокладке водовода в одну линию и подаче воды от одного источника должен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отрен объем воды для целей пожаротушения на время ликвидации аварии на водовод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тветствии с п. 9.3. При подаче воды от нескольких источников аварийный объем воды может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меньшен при условии выполнения требований п. 8.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4 Водопроводные сети должны быть, как правило, кольцевыми. Тупиковые линии водопровод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ять: для подачи воды на противопожарные или на хозяйственно-противопожа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ужды независимо от расхода воды на пожаротушение — при длине линий не свыше 20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ьцевание наружных водопроводных сетей внутренними водопроводными сетями здани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 поселениях с числом жителей до 5 тыс. чел. и расходом воды на наружное по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отушение до 10 л/с или при количестве внутренних пожарных кранов в здании до 12 допускаются тупик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инии длиной более 200 м при условии устройства противопожарных резервуаров или водоемов, водонапо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башни или контррезервуара в конце тупика, содержащих полный пожарный объем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5 При ширине проезжей части более 20 м допускается прокладка дублирующих линий, ис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ющих пересечение проезжей части ввод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этих случаях пожарные гидранты следует устанавливать на сопроводительных или дублиру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лин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ширине проезжей части в пределах красных линий 60 м и более следует рас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вариант прокладки сетей водопровода по обеим сторонам улиц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6 Пожарные гидранты надлежит предусматривать вдоль автомобильных дорог на расстоя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2,5 м от края проезжей части, но не ближе 5 м от стен зданий; допускается располаг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идранты на проезжей ча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е гидранты следует устанавливать на кольцевых участках водопроводных линий. Доп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ается установка гидрантов на тупиковых линиях водопровода с учетом указаний п.8.4 и принят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 против замерзания воды в ни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ановка пожарных гидрантов на водопроводной сети должна обеспечивать пожаротушение люб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емого данной сетью здания, сооружения или его части не менее чем от двух гидрантов при ра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е воды на наружное пожаротушение 15 л/с и более и одного — при расходе воды менее 15 л/с с учё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кладки рукавных линий длиной, не более указанной в п. 9.11, по дорогам с твердым покрытие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гидрантами определяется расчетом, учитывающим суммарный расход вод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жаротушение и пропускную способность устанавливаемого типа гидрантов по ГОСТ 8220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Потери напора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h </w:t>
      </w:r>
      <w:r>
        <w:rPr>
          <w:rFonts w:cs="ArialMT;Times New Roman" w:ascii="ArialMT;Times New Roman" w:hAnsi="ArialMT;Times New Roman"/>
          <w:sz w:val="20"/>
          <w:szCs w:val="20"/>
        </w:rPr>
        <w:t>в метрах на 1 метр длины рукавных линий следует определять по формуле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h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= 0,00385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(1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где </w:t>
      </w:r>
      <w:r>
        <w:rPr>
          <w:rFonts w:cs="Arial-ItalicMT" w:ascii="Arial-ItalicMT" w:hAnsi="Arial-ItalicMT"/>
          <w:i/>
          <w:iCs/>
          <w:sz w:val="20"/>
          <w:szCs w:val="20"/>
        </w:rPr>
        <w:t>q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— производительность пожарной струи, л/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На сети водопровода населенных пунктов с числом жителей до 500 чел. вместо 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рантов допускается устанавливать стояки диаметром 80 мм с пожарными кра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е гидранты должны находиться в исправном состоянии, а в зимнее время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еплены и очищаться от снега и льда. Дороги и подъезды к источникам противопожарного водосн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 должны обеспечивать проезд пожарной техники к ним в любое время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 гидрантов и водоемов (водоисточников), а также по направлению движения к ним, должны бы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ы соответствующие указатели (объемные со светильником или плоские, выполненные с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ьзованием светоотражающих покрытий, стойких к воздействию атмосферных осадков и солнеч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диации). На них должны быть четко нанесены цифры, указывающие расстояние до водоисточни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7 Водопроводные линии, как правило, следует прокладывать под землей. При теплотехническо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ко-экономическом обосновании допускаются наземная и надземная прокладки, прокладка в тун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х, а также прокладка водопроводных линий в туннелях совместно с другими подземными коммуни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ями, за исключением трубопроводов, транспортирующих легковоспламеняющиеся и горючие жид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орючие газы. При прокладке линий противопожарных и объединенных с противопожарными вод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в в туннелях наземно или надземно пожарные гидранты должны устанавливаться в колодц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одземной прокладке линий противопожарных и объединенных с противопожарными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ов запорная, регулирующая и предохранительная трубопроводная арматура должна устан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ваться в колодцах (камерах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ая арматура на водоводах и линиях водопроводной сети должна быть с ручным или 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аническим приводом (от передвижных средств). Установка пожарных гидрантов в общем колодц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рной арматурой, имеющей электропривод,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 запорной арматуры вне колодцев (камер) допускается при обосновании в специа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х условия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8 Задвижки (затворы) на трубопроводах любого диаметра при дистанционном или автома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ом управлении должны быть с электроприво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именение пневматического, гидравлического или электромагнитного при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дистанционного или автоматического управления запорную арматуру диаметр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0 мм и менее следует предусматривать с ручным приводом диаметром более 400 мм — с элек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м приводом или гидравлическим приводом; в отдельных случаях при обосновании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ка арматуры диаметром более 400 мм с ручным приво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 всех случаях следует предусматривать возможность ручного открывания и закрывания а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у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9 При определении размеров колодцев минимальные расстояния до внутренних поверхн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одца надлежит приним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стенок труб при диаметре труб до 400 мм — 0,3 м, от 500 до 600 мм — 0,5 м, более 600 мм —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0,7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плоскости фланца при диаметре труб до 400 мм — 0,3 м, более 400 мм — 0,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рая раструба, обращенного к стене, при диаметре труб до 300 мм — 0,4 м,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0 мм —0,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низа трубы до дна при диаметре труб до 400 мм — 0,25 м, от 500 до 600 мм — 0,3 м,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00 мм — 0,3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верха штока задвижки с выдвижным шпинделем — 0,3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маховика задвижки с невыдвижным шпинделем — 0,5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крышки гидранта до крышки колодца не более 450 мм по вертикали, а расстояние в све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жду гидрантом и верхом обечайки не менее 100 м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а рабочей части колодцев должна быть не менее 1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10 Выбор диаметров труб водоводов и водопроводных сетей надлежит производить на осн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и технико-экономических расчетов, учитывая при этом условия их работы при аварийном в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ючении отдельных участ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аметр труб водопровода, объединенного с противопожарным, в городских округах (поселениях) и 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изводственных объектах должен быть не менее 100 мм, в сельских поселениях — не менее 75 м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9 Требования к резервуарам и водоемам с запасами воды на цели наруж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ого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 Ёмкости в системах водоснабжения в зависимости от назначения должны включать регу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ующий, пожарный, аварийный и контактный объемы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2 Пожарный объем воды надлежит предусматривать в случаях, когда получение необходи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личества воды для тушения пожара непосредственно из источника водоснабжения технически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 или экономически нецелесообразн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3 Пожарный объем воды в резервуарах должен определяться из условия обеспечени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отушения из наружных гидрантов и внутренних пожарных кранов согласно пп. 5.1 — 5.9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2 — 5.15, 6.1 — 6.3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ьных средств пожаротушения (спринклеров, дренчеров и др., не имеющих соб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ов) согласно пп. 5.10 и 5.11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ксимальных хозяйственно-питьевых и производственных нужд на весь период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четом требований п. 5.1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4 Водоемы, из которых производится забор воды для целей пожаротушения, должны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ъезды с площадками (пирсами) с твердым покрытием размерами не менее 12.12 м для установ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х автомобилей в любое время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определении пожарного объема воды в резервуарах допускается учитывать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лнение его во время тушения пожара, если подача воды в них осуществляется системами водоснабжения I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II категор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5 Пожарный объем воды в баках водонапорных башен должен рассчитываться на туш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го пожара снаружи здания и внутри здания в течение десяти минут при одновременном на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ьшем расходе воды на другие нуж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обосновании допускается хранение в баках водонапорных башен полного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арного объема воды, определенного по п. 9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6 При подаче воды по одному водоводу в емкостях следует предусматривать дополнитель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 воды на пожаротушение в размере, определенном согласно п. 9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Дополнительный объем воды на пожаротушение допускается не предусматривать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лине одной линии водовода не более 500 м для поселений с числом жителей до 5000 чел., а также для объек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экономики при расходе воды на наружное пожаротушение не более 40 л/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7 Общее количество резервуаров одного назначения в одном водопроводном узле дол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дву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 всех резервуарах в узле наинизшие и наивысшие уровни пожарных, аварийных и регулиру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х объемов должны быть соответственно на одинаковых отметк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выключении одного резервуара в остальных должно храниться не менее 50 % пожарного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арийного объемов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орудование резервуаров должно обеспечивать сохранность пожарного объема воды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можность независимого включения и опорожнения каждого резерву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одного резервуара допускается в случае отсутствия в нем пожарного и аварий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м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8 Хранение пожарного объема воды в специальных резервуарах или открытых водоемах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для предприятий и населенных пунктов, указанных в примеч. 1 к п. 4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9 Объем пожарных резервуаров и искусственных водоемов надлежит определять исходя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ных расходов воды и продолжительности тушения пожаров согласно пп. 5.2-5.8. и 6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 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 Объем открытых искусственных пожарных водоемов необходимо рассчитывать с учетом возможного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арения воды и образования льда. Превышение кромки открытого водоема над наивысшим уровнем воды в н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должно быть не менее 0,5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 К пожарным резервуарам, водоемам и приемным колодцам должен быть обеспечен свободный подъез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жарных маш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 У мест расположения пожарных резервуаров и водоемов должны быть предусмотрены указатели по ГОС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 12.4.02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0 Количество пожарных резервуаров или искусственных водоемов должно быть не менее дву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в каждом из них должно храниться 50 % объема воды на пожаротуш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между пожарными резервуарами или искусственными водоемами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гласно п. 9.11, при этом подача воды на тушение пожара должна обеспечиваться из двух соседн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ов или водоем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1 Пожарные резервуары или искусственные водоемы надлежит размещать из условия обсл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вания ими зданий, находящихся в радиус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автонасосов — 200 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мотопомп — 100—150 м в зависимости от технических возможностей мотопом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увеличения радиуса обслуживания допускается прокладка от резервуаров или искус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емов тупиковых трубопроводов длиной не более 200 м с учетом требований п. 9.9 настоящ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стояние от точки забора воды из резервуаров или искусственных водоемов до зданий III, IV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V степеней огнестойкости и до открытых складов горючих материалов должно быть не менее 30 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зданий I и II степеней огнестойкости — не менее 1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2 Подачу воды для заполнения пожарных резервуаров и искусственных водоемов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по пожарным рукава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3 Если непосредственный забор воды из пожарного резервуара или водоема автонасосами ил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отопомпами затруднен, надлежит предусматривать приемные колодцы объемом 3—5 м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. Диаметр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, соединяющего резервуар или водоем с приемным колодцем, следует принимать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 пропуска расчетного расхода воды на наружное пожаротушение, но не менее 200 мм. Пер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ным колодцем на соединительном трубопроводе следует устанавливать колодец с задвижко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турвал которой должен быть выведен под крышку лю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соединительном трубопроводе со стороны искусственного водоема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ет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4 Пожарные резервуары и искусственные водоемы оборудовать переливными и спуск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бопроводами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5 Вне резервуара или водонапорной башни на отводящем (подводяще-отводящем) трубопро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 следует предусматривать устройство для отбора воды автоцистернами и пожарными маши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6 Напорные резервуары и водонапорные башни противопожарных водопроводов высок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вления должны быть оборудованы автоматическими устройствами, обеспечивающими их откл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ие при пуске пожарных насос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17 Емкости и их оборудование должны быть защищены от замерзания воды.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подогрев воды в пожарных резервуарах с помощью водяных или паровых нагре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х приборов, подключенных к системам центрального отопления зд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0 Требования пожарной безопасности к электрооборудованию, технол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гическому контролю, автоматизации и системе управления насосных станци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 резервуа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1 Категории надежности электроснабжения электроприемников сооружений систем водосна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ия следует определять по требованиям [2]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я надежности электроснабжения насосной станции должна быть такой же, как категор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ой станции, принятая по п. 7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2 В насосных станциях следует предусматривать измерение давления в напорных водовод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у каждого насосного агрегата, расходов воды на напорных водоводах, а также контроль аварий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ровня воды в машинном зале на уровне фундаментов электропривод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предусматривать постоянный контроль напряжения в цепях управления и сигн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ции пожарных насос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3 Насосные станции всех назначений должны проектироваться, как правило, с управл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постоянного обслуживающего персонал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м — в зависимости от технологических параметров (уровня воды в емкостях, дав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ния или расхода воды в сети)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истанционным (телемеханическим) — из пункта управлени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ным — периодически приходящим персоналом с передачей необходимых сигналов на пунк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равления или пункт с постоянным присутствием обслуживающе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автоматическом или дистанционном (телемеханическом) управлении должно предусма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также местное управл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4 В насосных станциях должна предусматриваться блокировка, исключающая использ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, а также аварийного объема воды в резервуа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5 Управление пожарными насосами следует принимать дистанционным, при этом однов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но с включением пожарного насоса должна автоматически сниматься блокировка, запрещающ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ользование пожарного объема воды, а также должны выключаться промывные насосы (при их 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чии). В противопожарных водопроводах высокого давления одновременно с включением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ов должны автоматически выключаться все насосы другого назначения и закрываться задвиж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одающем трубопроводе в водонапорную башню или напорные резервуар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6 В резервуарах и баках с запасами воды на цели пожаротушения следует предусматр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мерение уровней воды и их контроль (при необходимости) для использования в системах автома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передачи сигналов в насосную станцию или пункт управ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7 Пункт управления системы противопожарного водоснабжения должен оперативно под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ся пункту управления промышленного предприятия или населенного пун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предусматривать управление системой противопожарного водоснабжения из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диненного пункта управления для промышленного предприятия и коммунального хозяйства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и оснащения этого пункта самостоятельными диспетчерскими щитами и пультами 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стемами противопожарного водоснаб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8 Диспетчерское управление системой противопожарного водоснабжения должно обеспеч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прямой телефонной связью пункта управления с контролируемыми сооружениями, различ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жбами эксплуатации сооружений, энергодиспетчером, организацией, эксплуатирующей вод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, и пожарной охра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9 Пункты управления системы противопожарного водоснабжения следует размещать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ках водопроводных сооружений в административно-бытовых зданиях, зданиях фильтров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осных станц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1 Требования пожарной безопасности к системам противопожарного водо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набжения в особых природных и климатических услов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1 В районах с сейсмичностью 8 баллов и более при проектировании систем противо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снабжения I категории и, как правило, II категории надлежит предусматривать использование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двух источников водоснабжения, допускается использование одного поверхностного источни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устройством водозаборов в двух створах, исключающих возможность одновременного переры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ачи во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2 В системах водоснабжения при использовании одного источника водоснабжения (в том числ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ерхностного при заборе воды в одном створе) в районах с сейсмичностью 8 баллов и более в ем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ях надлежит предусматривать объем воды на пожаротушение в два раза больше определяем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. 9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3 Расчетное число одновременных пожаров в районах с сейсмичностью 9 и баллов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ходимо принимать на один больше, чем указано в пп. 5.1, 6.1 и 6.2 (за исключением посел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мышленных объектов и отдельно стоящих зданий при расходе воды на наружное пожаротуш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более 15 л/с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4 В районах с сейсмичностью 7 баллов и более для повышения надежности работы сис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го водоснабжения следует рассматривать возможность: рассредоточения напо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зервуаров; замены водонапорных башен напорными резервуарами; устройства перемычек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тями хозяйственно-питьевого, производственного и противопожарного водопровода, а также подач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обработанной обеззараженной воды в сеть противопожарного водопро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5 В районах с сейсмичностью 7 баллов и более насосные станции противопожарного и хозя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венно-питьевого водоснабжения, как правило, не допускается блокировать с производств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ми и сооружениям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е блокировки насосных станций со зданиями и сооружениями необходимо предусмат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 мероприятия, исключающие возможность затопления машинных залов и помещений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при нарушении герметичности емкостных сооруж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6 В районах с сейсмичностью 7 баллов и более количество резервуаров одн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одном водопроводном узле должно быть не менее двух, при этом соединение каждого резервуа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подающими и отводящими трубопроводами должно быть самостоятельным, без устройства межд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едними резервуарами общей камеры переключ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7 В районах с сейсмичностью 7 баллов и более жесткая заделка труб в стенах и фундамен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не допускается. Размеры отверстий для прохода труб должны обеспечивать зазор по пери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 не менее 10 см; при наличии просадочных грунтов зазор по высоте должен быть не менее 20 см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делка зазора должна выполняться из плотных эластичны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 прохода труб через стены подземной части насосных станций и емкостных сооруж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должно исключать взаимные сейсмические воздействия стен и трубопроводов. Как правило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ой цели должны применяться сальни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8 При устройстве противопожарных водопроводов в районах с вечномерзлыми грунтами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охранения транспортируемой воды от замерзания предусматриваются тепловая изоляция тр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проводов; подогрев воды; подогрев трубопроводов; непрерывное движение воды в трубопровод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вышение гидродинамического трения в трубопроводах; применение стальной арматуры в испол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и, устойчивом против замерзания; установка автоматических выпусков вод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езервуары вместимостью до 10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3 </w:t>
      </w:r>
      <w:r>
        <w:rPr>
          <w:rFonts w:cs="ArialMT;Times New Roman" w:ascii="ArialMT;Times New Roman" w:hAnsi="ArialMT;Times New Roman"/>
          <w:sz w:val="20"/>
          <w:szCs w:val="20"/>
        </w:rPr>
        <w:t>допускается размещать в отапливаемых помещениях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ом вентилируемого подполь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1.9 В районах с вечномерзлыми грунтами минимальная температура воды в водоводах и сет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а определяться теплотехническими расче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тсутствии теплотехнических расчетов температуру воды в концевых участках сети и во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в допускается принимать для труб диаметро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300 мм — не менее 5 °С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ыше 300 мм — не менее 3 °С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СП 10.13130.2009 Системы противопожарной защиты. Внутренний противопожар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допровод.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2] Правила устройства эл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установок (ПУЭ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тверждены приказом Министерства энергетики Российской Ф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ции от 8 июля 2002 г. № 20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3] СНиП 21-01—97* Пожарная безопасность зданий и сооруж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4] СНиП 21-02—99 Стоянки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5] СНиП 21-03—2003 Склады лесных материалов. Противопожарные нор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6] СНиП 2.08.02—89* Общественные здания и соору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7] СНиП 2.11.02—87 Холодильн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8] СНиП 2.11.03—93 Склады нефти и нефтепродуктов. Противопожарные нор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9] НПБ 108—96 Культовые сооружения. Противопожарные 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0] ВСН 01—89 Предприятия по обслуживанию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1] РД 153-34.0-49.101—2003 Инструкция по проектированию противопожарной защиты энерге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ческих предприятий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Customer</dc:creator>
  <dc:description/>
  <cp:keywords/>
  <dc:language>en-US</dc:language>
  <cp:lastModifiedBy>Customer</cp:lastModifiedBy>
  <dcterms:modified xsi:type="dcterms:W3CDTF">2009-06-23T11:45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