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ИНИСТЕРСТВО РОССИЙСКОЙ ФЕДЕРАЦИИ ПО ДЕЛАМ ГРАЖДАНСКОЙ ОБОРОНЫ,</w:t>
      </w:r>
    </w:p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ЧРЕЗВЫЧАЙНЫМ СИТУАЦИЯМ И ЛИКВИДАЦИИ ПОСЛЕДСТВИЙ СТИХИЙНЫХ БЕДСТВИЙ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 В О Д   П РА В И Л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36"/>
          <w:szCs w:val="36"/>
        </w:rPr>
        <w:t>СП</w:t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36"/>
          <w:szCs w:val="36"/>
        </w:rPr>
        <w:t>7.13130.2009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ОТОПЛЕНИЕ, ВЕНТИЛЯЦИЯ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И КОНДИЦИОНИРОВАНИЕ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Противопожарные требования</w:t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Издание официальное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Москва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009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</w:rPr>
        <w:t>Предисловие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ind w:firstLine="708"/>
        <w:rPr/>
      </w:pPr>
      <w:r>
        <w:rPr>
          <w:rFonts w:cs="ArialMT;Times New Roman" w:ascii="ArialMT;Times New Roman" w:hAnsi="ArialMT;Times New Roman"/>
          <w:i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вил — постановлением Правительства Российской Федерации «О порядке разработки и утверждения сводов правил» от 19 ноября 2008 г. № 858</w:t>
      </w:r>
    </w:p>
    <w:p>
      <w:pPr>
        <w:pStyle w:val="Normal"/>
        <w:ind w:firstLine="708"/>
        <w:rPr>
          <w:rFonts w:ascii="ArialMT;Times New Roman" w:hAnsi="ArialMT;Times New Roman" w:cs="ArialMT;Times New Roman"/>
          <w:i/>
          <w:i/>
        </w:rPr>
      </w:pPr>
      <w:r>
        <w:rPr>
          <w:rFonts w:cs="ArialMT;Times New Roman" w:ascii="ArialMT;Times New Roman" w:hAnsi="ArialMT;Times New Roman"/>
          <w:i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ведения о cводе правил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 РАЗРАБОТАН ФГУ ВНИИПО МЧС России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 ВНЕСЕН Техническим комитетом по стандартизации ТК 274 «Пожарная безопасность»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 УТВЕРЖДЕН И ВВЕДЕН В ДЕЙСТВИЕ Приказом МЧС России от 25 марта 2009 г. № 180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5 ВВЕДЕН ВПЕРВЫЕ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firstLine="708"/>
        <w:rPr/>
      </w:pPr>
      <w:r>
        <w:rPr>
          <w:rFonts w:cs="Arial-ItalicMT" w:ascii="Arial-ItalicMT" w:hAnsi="Arial-ItalicMT"/>
          <w:i/>
          <w:iCs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разработчика (ФГУ ВНИИПО МЧС России) в сети Интернет.</w:t>
      </w:r>
    </w:p>
    <w:p>
      <w:pPr>
        <w:pStyle w:val="Normal"/>
        <w:rPr>
          <w:rFonts w:ascii="ArialMT;Times New Roman" w:hAnsi="ArialMT;Times New Roman" w:cs="ArialMT;Times New Roman"/>
          <w:i/>
          <w:i/>
          <w:iCs/>
        </w:rPr>
      </w:pPr>
      <w:r>
        <w:rPr>
          <w:rFonts w:cs="ArialMT;Times New Roman" w:ascii="ArialMT;Times New Roman" w:hAnsi="ArialMT;Times New Roman"/>
          <w:i/>
          <w:iCs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© МЧС России, 2009</w:t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© ФГУ ВНИИПО МЧС России, 2009</w:t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firstLine="708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ЧС России и ФГУ ВНИИПО МЧС России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одерж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 Область применения .............................................................................................................................1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2 Нормативные ссылки ............................................................................................................................1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3 Термины и определения .......................................................................................................................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 Общие положения ................................................................................................................................3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 Пожарная безопасность систем отопления .........................................................................................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 Пожарная безопасность систем вентиляции и кондиционирования .................................................9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7 Противодымная вентиляция ...............................................................................................................19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А Применение печного отопления в зданиях ....................................................................26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иложение Б Размеры разделок и отступок у печей и дымовых каналов ..........................................27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ложение В Расчет расхода приточного воздуха по условиям обеспечения взрыво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опасности ....................................................................................................................2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иблиография ...........................................................................................................................................29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ОТОПЛЕНИЕ, ВЕНТИЛЯЦИЯ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И КОНДИЦИОНИРОВАНИЕ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Противопожарные требования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Heating, ventilation and conditioning.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ArialMT;Times New Roman" w:hAnsi="ArialMT;Times New Roman"/>
          <w:sz w:val="20"/>
          <w:szCs w:val="20"/>
        </w:rPr>
        <w:t>Fire requirements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Дата введения 2009—05—01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 Область приме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1 Настоящий свод правил разработан в соответствии со статьями 85 и 138 Федерального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а от 22 июля 2008 г. № 123-ФЗ «Технический регламент о требованиях пожарной безопасности»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является нормативным документом по пожарной безопасности в области стандартизации доб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льного применения и устанавливает требования пожарной безопасности к системам отопл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нтиляции, в том числе противодымной, и кондиционирования воздуха в помещениях здани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ружений (далее — здания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2 Настоящий свод правил не распространяется на систем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отопления, вентиляции и кондиционирования воздуха защитных сооружений гражданс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оны; сооружений, предназначенных для работ с радиоактивными веществами, источник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онизирующих излучений; объектов подземных горных работ и помещений, в которых производятс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ранятся или применяются взрывчатые веществ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специальных нагревающих, охлаждающих и обеспыливающих установок и устройств для тех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гического и электротехнического оборудования; аспирации, пневмотранспорта и пылегазоуда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технологического оборудования и пылесосных установ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3 Наряду с настоящим сводом правил должны соблюдаться противопожарные требова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ложенные в других нормативных документах, утвержденных в установленном порядке. Эти но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ивные документы могут содержать дополнения, уточнения и изменения положений настоя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вода правил, учитывающие особенности функционального назначения и специфику противопожарно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защиты различных зданий, помещений и инженерных сист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4 Настоящий свод правил может быть использован при разработке специальных техн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й на проектирование и строительство зданий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 Нормативные ссыл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астоящем своде правил использованы нормативные ссылки на следующие стандарт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296—2009 Установка лифтов в зданиях и сооружениях. Требования пожарной без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299—2009 Воздуховоды. Метод испытаний на огнестойк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300—2009 Противодымная защита зданий и сооружений. Методы приемо-сдаточ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ериодических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301—2009 Клапаны противопожарные вентиляционных систем. Метод испытаний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302—2009 Оборудование противодымной защиты зданий и сооружений. Вентиляторы.</w:t>
      </w:r>
    </w:p>
    <w:p>
      <w:pPr>
        <w:pStyle w:val="Normal"/>
        <w:autoSpaceDE w:val="false"/>
        <w:jc w:val="both"/>
        <w:rPr>
          <w:rFonts w:ascii="Arial-BoldMT" w:hAnsi="Arial-BoldMT" w:cs="Arial-BoldMT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тод испытаний на огнестойк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303—2009 Конструкции строительные. Противопожарные двери и ворота. Метод 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таний на дымогазопроницаем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305—2009 Противодымные экраны. Метод испытаний на огнестойк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306—2009 Узлы пересечения ограждающих строительных конструкций трубопровод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 полимерных материалов. Метод испытаний на огнестойк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При пользовании настоящим сводом правил целесообразно проверить действие ссы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лочных стандартов, сводов правил и классификаторов в информационной системе общего пользования —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или по ежегодно издаваемому информационному указателю «Национальные стандарты», который опубликова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 состоянию на 1 января текущего года, и по соответствующим ежемесячно издаваемым информацион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указателям, опубликованным в текущем году. Если ссылочный стандарт заменен (изменен), то при пользов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астоящим сводом правил следует руководствоваться заменяющим (измененным) стандартом. Если ссылочн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тандарт отменен без замены, то положение, в котором дана ссылка на него, применяется в части, не затраги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ающей эту ссылку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 Термины и опред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 настоящих нормах приняты термины и определения в соответствии со статьей 2 Федераль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акона «Технический регламент о требованиях пожарной безопасности». Кроме того, в настоя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ормах приняты следующие термины и определ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3.1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воздушный затвор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: Конструктивный элемент этажного ответвления воздуховода от вер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ального коллектора, обеспечивающий разворот потока газов (продуктов горения), перемещае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 последнем, в противоположном (обратном) направлении для предотвращения задымления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жаре вышележащих этажей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3.2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газовый инфракрасный излучатель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3.2.1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светлый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: С открытой атмосферной горелкой, не имеющей организованного отвода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уктов горения и температурой излучающей поверхности не менее 800 °С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3.2.2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темный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: С вентиляторным газогорелочным блоком, отводом продуктов горения за предел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мещения и температурой излучающей поверхности менее 600 °С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3.3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дымоприемное устройство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: Решетка, дымовой или противопожарный нормально закрыт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лапан вытяжной противодымной вентиляци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3.4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дымоход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: Вертикальный канал прямоугольного или круглого сечения для создания тяги 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твода дымовых газов от теплогенератора (котла), печи и дымоотвода их вверх в атмосферу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3.5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дымоотвод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: Канал для отвода дымовых газов от теплогенератора до дымохода или наруж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через стену зда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3.6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дымовая зона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: Часть помещения, защищаемая автономными системами вытяжной проти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ымной вентиляции, условно или конструктивно выделенная из объема этого помещения в его верхн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част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3.7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дымовой люк (фонарь или фрамуга)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: Автоматически и дистанционно управляемое устрой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тво, перекрывающее проемы в наружных ограждающих конструкциях помещений, защищаемых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ытяжной противодымной вентиляцией с естественным побуждением тяги</w:t>
      </w:r>
      <w:r>
        <w:rPr>
          <w:rFonts w:cs="ArialMT;Times New Roman" w:ascii="ArialMT;Times New Roman" w:hAnsi="ArialMT;Times New Roman"/>
          <w:color w:val="184BFF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3.8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клапан противопожарный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: Автоматически и дистанционно управляемое устройство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ерекрытия вентиляционных каналов или проемов в ограждающих строительных конструкциях здан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меющее предельные состояния по огнестойкости, характеризуемые потерей плотности и потер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еплоизолирующей способност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нормально открытый (закрываемый при пожаре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нормально закрытый (открываемый при пожаре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двойного действия (закрываемый при пожаре и открываемый после пожара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3.9 </w:t>
      </w:r>
      <w:r>
        <w:rPr>
          <w:rFonts w:cs="ArialMT;Times New Roman" w:ascii="ArialMT;Times New Roman" w:hAnsi="ArialMT;Times New Roman"/>
          <w:b/>
          <w:bCs/>
          <w:color w:val="000000"/>
          <w:sz w:val="20"/>
          <w:szCs w:val="20"/>
        </w:rPr>
        <w:t>клапан дымовой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: Клапан противопожарный нормально закрытый, имеющий предель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остояние по огнестойкости, характеризуемое только потерей плотности, и подлежащий установк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епосредственно в проемах дымовых вытяжных шахт в защищаемых коридорах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3.10 </w:t>
      </w:r>
      <w:r>
        <w:rPr>
          <w:rFonts w:cs="ArialMT;Times New Roman" w:ascii="ArialMT;Times New Roman" w:hAnsi="ArialMT;Times New Roman"/>
          <w:b/>
          <w:bCs/>
          <w:color w:val="000000"/>
          <w:sz w:val="20"/>
          <w:szCs w:val="20"/>
        </w:rPr>
        <w:t>многоэтажное здание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: Здание с числом этажей два и боле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3.11 </w:t>
      </w:r>
      <w:r>
        <w:rPr>
          <w:rFonts w:cs="ArialMT;Times New Roman" w:ascii="ArialMT;Times New Roman" w:hAnsi="ArialMT;Times New Roman"/>
          <w:b/>
          <w:bCs/>
          <w:color w:val="000000"/>
          <w:sz w:val="20"/>
          <w:szCs w:val="20"/>
        </w:rPr>
        <w:t>отступка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: Пространство между наружной поверхностью печи или дымового канала (трубы)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 защищенной или не защищенной от возгорания стеной или перегородкой из горючих или трудного-</w:t>
      </w:r>
    </w:p>
    <w:p>
      <w:pPr>
        <w:pStyle w:val="Normal"/>
        <w:autoSpaceDE w:val="false"/>
        <w:jc w:val="both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рючих материало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2 </w:t>
      </w:r>
      <w:r>
        <w:rPr>
          <w:rFonts w:cs="Arial-BoldMT" w:ascii="Arial-BoldMT" w:hAnsi="Arial-BoldMT"/>
          <w:b/>
          <w:bCs/>
          <w:sz w:val="20"/>
          <w:szCs w:val="20"/>
        </w:rPr>
        <w:t>постоянное рабочее место</w:t>
      </w:r>
      <w:r>
        <w:rPr>
          <w:rFonts w:cs="ArialMT;Times New Roman" w:ascii="ArialMT;Times New Roman" w:hAnsi="ArialMT;Times New Roman"/>
          <w:sz w:val="20"/>
          <w:szCs w:val="20"/>
        </w:rPr>
        <w:t>: Место, где люди работают более 2 ч непрерывно или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0 % рабочего времен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3 </w:t>
      </w:r>
      <w:r>
        <w:rPr>
          <w:rFonts w:cs="Arial-BoldMT" w:ascii="Arial-BoldMT" w:hAnsi="Arial-BoldMT"/>
          <w:b/>
          <w:bCs/>
          <w:sz w:val="20"/>
          <w:szCs w:val="20"/>
        </w:rPr>
        <w:t>помещение с массовым пребыванием людей</w:t>
      </w:r>
      <w:r>
        <w:rPr>
          <w:rFonts w:cs="ArialMT;Times New Roman" w:ascii="ArialMT;Times New Roman" w:hAnsi="ArialMT;Times New Roman"/>
          <w:sz w:val="20"/>
          <w:szCs w:val="20"/>
        </w:rPr>
        <w:t>: Помещение (залы и фойе театров, ки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атров, залы заседаний, совещаний, лекционные аудитории, рестораны, вестибюли, кассовые залы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оизводственные и др.) площадью 5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и более с постоянным или временным пребыванием люде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(кроме аварийных ситуаций) числом более одного человека на 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площади помещ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4 </w:t>
      </w:r>
      <w:r>
        <w:rPr>
          <w:rFonts w:cs="Arial-BoldMT" w:ascii="Arial-BoldMT" w:hAnsi="Arial-BoldMT"/>
          <w:b/>
          <w:bCs/>
          <w:sz w:val="20"/>
          <w:szCs w:val="20"/>
        </w:rPr>
        <w:t>помещение без естественного освещения</w:t>
      </w:r>
      <w:r>
        <w:rPr>
          <w:rFonts w:cs="ArialMT;Times New Roman" w:ascii="ArialMT;Times New Roman" w:hAnsi="ArialMT;Times New Roman"/>
          <w:sz w:val="20"/>
          <w:szCs w:val="20"/>
        </w:rPr>
        <w:t>: Помещение (в том числе коридор), не имеющ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кон или световых проемов в наружных ограждающих строительных конструкциях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5 </w:t>
      </w:r>
      <w:r>
        <w:rPr>
          <w:rFonts w:cs="Arial-BoldMT" w:ascii="Arial-BoldMT" w:hAnsi="Arial-BoldMT"/>
          <w:b/>
          <w:bCs/>
          <w:sz w:val="20"/>
          <w:szCs w:val="20"/>
        </w:rPr>
        <w:t>противодымная вентиляция</w:t>
      </w:r>
      <w:r>
        <w:rPr>
          <w:rFonts w:cs="ArialMT;Times New Roman" w:ascii="ArialMT;Times New Roman" w:hAnsi="ArialMT;Times New Roman"/>
          <w:sz w:val="20"/>
          <w:szCs w:val="20"/>
        </w:rPr>
        <w:t>: Регулируемый (управляемый) газообмен внутреннего объ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ма здания при возникновении пожара в одном из его помещений, предотвращающий поражающ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ействие на людей и (или) материальные ценности распространяющихся продуктов гор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условливающих повышенное содержание токсичных компонентов, увеличение температуры и 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ние оптической плотности воздушной среды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6 </w:t>
      </w:r>
      <w:r>
        <w:rPr>
          <w:rFonts w:cs="Arial-BoldMT" w:ascii="Arial-BoldMT" w:hAnsi="Arial-BoldMT"/>
          <w:b/>
          <w:bCs/>
          <w:sz w:val="20"/>
          <w:szCs w:val="20"/>
        </w:rPr>
        <w:t>разделка</w:t>
      </w:r>
      <w:r>
        <w:rPr>
          <w:rFonts w:cs="ArialMT;Times New Roman" w:ascii="ArialMT;Times New Roman" w:hAnsi="ArialMT;Times New Roman"/>
          <w:sz w:val="20"/>
          <w:szCs w:val="20"/>
        </w:rPr>
        <w:t>: Утолщение стенки печи или дымового канала (трубы) в месте соприкоснов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е с конструкцией здания, выполненной из горючего материал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7 </w:t>
      </w:r>
      <w:r>
        <w:rPr>
          <w:rFonts w:cs="Arial-BoldMT" w:ascii="Arial-BoldMT" w:hAnsi="Arial-BoldMT"/>
          <w:b/>
          <w:bCs/>
          <w:sz w:val="20"/>
          <w:szCs w:val="20"/>
        </w:rPr>
        <w:t>система противодымной вентиляции</w:t>
      </w:r>
      <w:r>
        <w:rPr>
          <w:rFonts w:cs="ArialMT;Times New Roman" w:ascii="ArialMT;Times New Roman" w:hAnsi="ArialMT;Times New Roman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7.1 </w:t>
      </w:r>
      <w:r>
        <w:rPr>
          <w:rFonts w:cs="Arial-BoldMT" w:ascii="Arial-BoldMT" w:hAnsi="Arial-BoldMT"/>
          <w:b/>
          <w:bCs/>
          <w:sz w:val="20"/>
          <w:szCs w:val="20"/>
        </w:rPr>
        <w:t>вытяжная</w:t>
      </w:r>
      <w:r>
        <w:rPr>
          <w:rFonts w:cs="ArialMT;Times New Roman" w:ascii="ArialMT;Times New Roman" w:hAnsi="ArialMT;Times New Roman"/>
          <w:sz w:val="20"/>
          <w:szCs w:val="20"/>
        </w:rPr>
        <w:t>: Автоматически и дистанционно управляемая вентиляционная система, пред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наченная для удаления продуктов горения при пожаре через дымоприемное устройство или дымов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юк наружу здания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7.2 </w:t>
      </w:r>
      <w:r>
        <w:rPr>
          <w:rFonts w:cs="Arial-BoldMT" w:ascii="Arial-BoldMT" w:hAnsi="Arial-BoldMT"/>
          <w:b/>
          <w:bCs/>
          <w:sz w:val="20"/>
          <w:szCs w:val="20"/>
        </w:rPr>
        <w:t>приточная</w:t>
      </w:r>
      <w:r>
        <w:rPr>
          <w:rFonts w:cs="ArialMT;Times New Roman" w:ascii="ArialMT;Times New Roman" w:hAnsi="ArialMT;Times New Roman"/>
          <w:sz w:val="20"/>
          <w:szCs w:val="20"/>
        </w:rPr>
        <w:t>: Автоматически и дистанционно управляемая вентиляционная система,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значенная для предотвращения задымления при пожаре помещений зон безопасности, лестнич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еток, лифтовых шахт, тамбур-шлюзов посредством подачи наружного воздуха и создания в н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быточного давления, а также для ограничения распространения продуктов горения и воз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мов их удалени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4 Общие поло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 В зданиях и сооружениях следует предусматривать технические решения, обеспечивающ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взрывобезопасность систем отопления, вентиляции и кондиционир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 Для всех систем противодымной вентиляции, кроме совмещенных с ними систем общео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ной вентиляции, уровни шума и вибраций при работе или опробовании оборудования не норм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ю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 Для материалов, конструкций и изделий, подлежащих обязательной сертификации в обла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безопасности, возможность использования в системах отопления, вентиляции и кондиц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нирования следует определять подтверждением на их применение в строительстве — при налич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ртификатов соответствия и пожарной безопасности Росс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 При реконструкции и техническом перевооружении действующих производственных, жилы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ественных и административно-бытовых зданий допускается использовать при технико-экономи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ом обосновании существующие системы отопления, вентиляции и кондиционирования, в том числ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дымной вентиляции, если они отвечают требованиям настоящего свода правил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5 Пожарная безопасность систем отоп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 Температуру теплоносителя для систем отопления и теплоснабжения воздухонагревате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точных установок, кондиционеров, воздушно-тепловых завес и др. (далее — системы внутренн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плоснабжения) по условиям обеспечения пожарной безопасности зданий следует принимать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чем на 20 °С ниже температуры самовоспламенения веществ, находящихся в помещении, 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более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10 °С — в помещениях категорий А и Б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30 °С — в производственных помещениях категорий В1 — В4 с выделением горючей пыл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эрозол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50 °С — в помещениях иного назначения (в том числе в производственных категорий В1 — В4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 выделения пыли и аэрозолей или с выделением негорючей пыли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 Прокладка или пересечение в одном канале трубопроводов внутреннего теплоснабжения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опроводами горючих жидкостей, паров и газов с температурой вспышки паров 170 °С и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коррозионно-активных паров и газов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уховоды, по которым перемещаются взрывоопасные смеси, не допускается пересек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опроводами с теплоносителя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 Отопительно-вентиляционное оборудование, трубопроводы и воздуховоды в помещениях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ррозионно-активной средой, а также предназначенные для удаления воздуха с коррозионно-акти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й средой следует предусматривать из антикоррозионных материалов или с защитными покрытия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коррозии. Для антикоррозийной защиты допускается применять окраску из горючих матери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лщиной не более 0,2 мм, кроме воздуховодов с нормируемым пределом огнестойк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 Для систем внутреннего теплоснабжения в качестве теплоносителя следует применять, ка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ило, воду; допускается применять водяной пар и другие теплоносители (кроме систем нагре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ы в бассейне и др.), если они отвечают требованиям пожаровзрывобез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зданий в районах с расчетной температурой наружного воздуха минус 40 °С и ниже по [2]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именять воду с добавками, предотвращающими ее замерзание. В качестве добавок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использовать взрывопожароопасные вещества в количествах (при аварии в системе внутр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го теплоснабжения), превышающих нижний концентрационный предел распространения пламе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НКПР) в воздухе помещ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.5 В качестве источников теплоты систем поквартирного теплоснабжения для жилых многоква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рных зданий высотой не более 9 этажей и встроенных в них помещений общественного назна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 могут применяться теплогенераторы на газообразном топливе только с закрытой (герметичной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мерой сгор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плогенераторы должны быть оборудованы автоматикой безопасности, обеспечивающей п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ащение подачи топлива пр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тключении подачи электроэнерг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еисправности цепей защит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огасании пламени горелк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адении давления теплоносителя ниже предельно допустимого знач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остижении предельно допустимой температуры теплоносител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нарушении отвода дымовых газов и содержании вредных веществ (метан, оксид углерода)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ухе помещения в количестве, превышающем 10 % НКПР или ПД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6 Теплогенераторы общей теплопроизводительностью 35 кВт и менее можно устанавл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квартирах — в кухнях, коридорах, в нежилых помещения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о встроенных помещениях общественного назначения без постоянного пребывания люд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плогенераторы общей теплопроизводительностью более 35 кВт следует размещать в отде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м помещении. Общая теплопроизводительность установленных в этом помещении теплогенера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в не должна превышать 100 кВ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бор воздуха для теплогенераторов с закрытыми камерами сгорания должен осуществлять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уховодами непосредственно снаружи зд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 Дымоходы следует предусматривать вертикальными и не имеющими сужений. Запрещ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кладывать дымоходы через жилые помещения. Количество теплогенераторов, присоединяе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одному коллективному дымоходу, следует определять по расчету в зависимости от теплопроиз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тельности устанавливаемого оборудования и климатических условий района строительст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 Выбросы дымовых газов следует выполнять выше кровли здания. Устройство дымоотводов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ждого теплогенератора через наружные стены (в том числе через окна, под балконами и лоджиями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жилых многоквартирных зданий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 Дымоходы должны быть выполнены плотными класса П с эквивалентной шероховатость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нутренней поверхности не более 1,0 м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.10 В помещениях категорий А и Б следует предусматривать, как правило, воздушное отопле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именение других систем отопления, за исключением помещений, в которых храня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применяются вещества, образующие при контакте с водой или водяными парами взрывоопасны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меси, или вещества, способные к самовозгоранию или взрыву при взаимодействии с вод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1 Системы лучистого отопления и нагревания с темными газовыми и электрическими инф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асными излучателями допускается применять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на открытых площадках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б) в помещениях категории В2, В3, В4 (без выделения горючей пыли и аэрозолей или с выде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ем негорючей пыли) класса функциональной пожарной опасности Ф5.1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в складских помещениях (без выделения горючей пыли и аэрозолей или с выделением нег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ючей пыли) категорий В2, В3, В4 класса Ф5.2 (кроме стоянок автомобилей, книгохранилищ, архив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сокостеллажных складов) при условии размещения излучателей вне взрывоопасных зон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в производственных помещениях и складах категорий Г и Д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) в помещениях сельскохозяйственных зданий класса Ф5.3 (кроме светлых инфракрасных 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учателей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) в помещениях зрелищных и культурно-просветительных учреждений класса Ф2.3 (театры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инотеатры, концертные залы, спортивные сооружения с трибунами), класса Ф2.4 (музеи, выставк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нцевальные залы) с расчетным числом посадочных мест для посетителей и расположенных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рытом воздух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) помещений залов, не имеющих горючих материалов, физкультурно-оздоровительных компле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в и спортивно-тренировочных учреждений (без трибун для зрителей) класса Ф3.6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зовые и электрические инфракрасные излучатели не допускается размещать во взрывоопас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нах производственных помещ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допускается применять системы отопления и нагревания с электрическими и светлыми и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ракрасными излучателям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помещениях подвальных и цокольных этаж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зданиях V степени огнестойкост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в зданиях любой степени огнестойкости классов конструктивной пожарной опасности С1, С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С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2 Расстояние (в свету) от поверхности трубопроводов, отопительных приборов и воздухо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евателей с теплоносителем температурой выше 105 °С до поверхности конструкций из горюч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 следует принимать не менее 100 мм. При меньшем расстоянии следует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пловую изоляцию поверхности этой конструкции из негорючих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3 Трубопроводы в местах пересечения перекрытий, внутренних стен и перегородок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кладывать в гильзах из негорючих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делку зазоров и отверстий в местах прокладки трубопроводов следует предусматривать 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ючими материалами, обеспечивающими нормируемый предел огнестойкости огражд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ы огнестойкости узлов пересечений строительных конструкций трубопроводами из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мерных материалов должны определяться по ГОСТ Р 53306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4 В помещениях с выделением пыли горючих материалов (далее — горючая пыль) категор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, В1-В3 отопительные приборы систем водяного и парового отопления следует предусматривать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ладкой поверхностью, допускающей легкую очистку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радиаторы секционные или панельные одинарны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отопительные приборы из гладких стальных труб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5 Отопительные приборы в помещениях категорий А, Б, В1, В2 не следует размещать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и (в свету) менее 100 мм от поверхности стен. Не допускается размещать отопитель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боры в ниш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6 В помещениях для наполнения и хранения баллонов со сжатым или сжиженным газом, 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кже в помещениях складов категорий А, Б, В1, В2, В3 и кладовых горючих материалов или в 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х, отведенных в цехах для складирования горючих материалов, отопительные приборы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ать экранами из негорючих материалов на расстоянии не менее 100 мм (в свету) от приб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опления, предусматривая доступ к ним для очист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7 Газовые и электрические инфракрасные излучатели систем лучистого отопления с темп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турой поверхности выше 150 °С следует размещать в верхней зоне помещения на конструкциях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горючих материалов класса конструктивной пожарной опасности К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8 В лестничных клетках, в том числе незадымляемых, не допускается установка отопите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приборов, выступающих от плоскости стен на высоте менее 2,2 м от поверхности проступе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ок лестниц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9 Печное отопление допускается предусматривать в зданиях жилых, общественных и про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ственных высотой и вместимостью согласно приложению 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0 Для помещений категорий А, Б, В1 — В3 печное отопление применять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1 Максимальная температура поверхности печей (кроме чугунного настила, дверок и друг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чных приборов) не должна превыш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0 °С — в помещениях детских дошкольных и амбулаторно-поликлинических учрежден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10 °С — в других зданиях и помещениях на площади печи не более 15 % общей площади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рхности печ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20 °С — то же, на площади печи не более 5 % общей площади поверхности печ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мещениях с временным пребыванием людей (корме детских дошкольных учреждений)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е защитных экранов допускается применять печи с температурой поверхности выше 120 °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2 Одну печь следует предусматривать для отопления не более трех помещений, располож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на одном этаж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двухэтажных зданиях допускается предусматривать двухъярусные печи с обособлен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пливниками и дымоходами для каждого этажа, а для двухъярусных квартир — с одной топкой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вом этаже. Применение деревянных балок в перекрытии между верхним и нижним ярусами печ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3 В зданиях с печным отоплением не допускае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устройство вытяжной вентиляции с механическим побуждением, не компенсированной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ком с механическим побуждение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отвод дыма в вентиляционные каналы и использование для вентиляции помещений дымох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в и дымоотвод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4 Печи рекомендуется размещать у внутренних стен и перегородок, предусматривая испо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вание их для размещения дымовых кан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ымоходы допускается размещать в наружных стенах из негорючих материалов, утепл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еобходимости с наружной стороны для исключения конденсации влаги из отводимых газов.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сутствии стен, в которых могут быть размещены дымоходы, для отвода дыма следует примен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ставные дымоходы или насадные, или коренные дымовые труб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5 Для каждой печи, как правило, следует предусматривать отдельный дымоход или дымов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нал. Допускается присоединять к одной дымовой трубе две печи, расположенные в одной квартир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одном этаже. При соединении дымовых труб в них следует предусматривать рассечки высотой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1 м от низа соединения труб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6 Сечение дымовых труб (дымовых каналов), выполненных из глиняного кирпича в зависим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и от тепловой мощности печи, следует принимать не мене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40.140 мм — при тепловой мощности печи до 3,5 кВт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40.200 мм — при тепловой мощности печи от 3,5 до 5,2 кВт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40.270 мм — при тепловой мощности печи от 5,2 до 7 кВ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ь сечения круглых дымовых каналов должна быть не менее площади указанных прям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гольных кан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7 На дымовых каналах печи, работающей на твердом топливе, следует предусматривать за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вижки с отверстием в них не менее 15.15 м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8 Высоту дымовых труб от колосниковой решетки до устья следует принимать не менее 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соту дымовых труб, размещаемых на расстоянии, равном или большем высоты сплош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ции, выступающей над кровлей, следует приним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500 мм — над плоской кровл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500 мм — над коньком кровли или парапетом при расположении трубы на расстоя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1,5 м от конька или парапета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е ниже конька кровли или парапета — при расположении дымовой трубы на расстоянии от 1,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3 м от конька или парапет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ниже линии, проведенной от конька вниз под углом 10° к горизонту, — при расположении д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вой трубы от конька на расстоянии более 3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ымовые трубы следует выводить выше кровли более высоких зданий, пристроенных к здани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печным отоплени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соту вытяжных вентиляционных каналов, расположенных рядом с дымовыми трубами,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нимать равной высоте этих труб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9 Дымовые трубы должны быть вертикальными без уступов из глиняного кирпича со стенкам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толщиной не менее 120 мм или из жаростойкого бетона толщиной не менее 60 мм, предусматривая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их основаниях и дымоходах карманы глубиной 250 мм с отверстиями для очистки, закрываем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ерками. Допускается применять дымоходы из асбестоцементных труб или сборных изделий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ржавеющей стали заводской готовности (двухслойных стальных труб с тепловой изоляцией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горючего материала). При этом температура уходящих газов не должна превышать 300 °С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сбестоцементных труб и 400 °С для труб из нержавеющей стали. Применение асбестоцемент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ымоходов, а также из нержавеющей стали для печей на угле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едусматривать отводы труб под углом до 30° к вертикали с относом не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 м; наклонные участки должны быть гладкими, постоянного сечения, площадью не менее площад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перечного сечения вертикальных участк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0 Устья дымовых труб следует защищать от атмосферных осадков. Зонты, дефлекторы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ие насадки на дымовых трубах не должны препятствовать свободному выходу дым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1 Дымовые трубы для печей на дровах и торфе на зданиях с кровлями из горючих матери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едусматривать с искроуловителями из металлической сетки с отверстиями размером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ее 5.5 м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2 Размеры разделок в утолщении стенки печи или дымохода в месте примыкания строите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конструкций следует принимать в соответствии с приложением Б. Разделка должна быть больш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лщины перекрытия (потолка) на 70 мм. Опирать или жестко соединять разделку печи с конструкци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 не следует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.33 Разделки печей и дымовых труб, установленных в проемах стен и перегородок из горюч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, следует предусматривать на всю высоту печи или дымовой трубы в пределах пом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. При этом толщину разделки следует принимать не менее толщины указанной стены или пе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од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4 Зазоры между перекрытиями, стенами, перегородками и разделками следует предусмат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ть с заполнением негорючими материал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5 Отступку следует принимать в соответствии с приложением Б, а для печей заводского 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товления — по документации завода-изготовител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ступки печей в зданиях детских дошкольных и амбулаторно-поликлинических учрежд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едусматривать закрытыми со стенами и покрытием из негорючих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тенах, закрывающих отступку, следует предусматривать отверстия над полом и вверху с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решетками площадью живого сечения каждая не менее 150 с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 Пол в закрытой отступке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из негорючих материалов и располагать на 70 мм выше пола пом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6 Расстояние между верхом перекрытия печи, выполненного из трех рядов кирпича, и потол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м из горючих материалов, защищенным штукатуркой по стальной сетке или стальным листом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сбестовому картону толщиной 10 мм, следует принимать 250 мм для печей с периодической топко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00 мм для печей длительного горения, а при незащищенном потолке соответственно 350 и 1000 м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печей, имеющих перекрытие из двух рядов кирпича, указанные расстояния следует увелич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1,5 раз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между верхом металлической печи с теплоизолированным перекрытием и защ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нным потолком следует принимать 800 мм, а для печи с нетеплоизолированным перекрытием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защищенным потолком — 1200 м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7 Пространство между перекрытием (перекрышей) теплоемкой печи и потолком из горюч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 допускается закрывать со всех сторон кирпичными стенками. Толщину перекрытия печ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следует увеличивать до четырех рядов кирпичной кладки, а расстояние от потолка приним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оответствии с 5.36. В стенах закрытого пространства над печью следует предусматривать два отвер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тия на разном уровне с решетками, имеющими площадь живого сечения каждая не менее 150 с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8 Расстояние от наружных поверхностей кирпичных или бетонных дымовых труб до стропил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решеток и других деталей кровли из горючих материалов следует предусматривать в свету не мене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30 мм, от керамических труб без изоляции — 250 мм, а при теплоизоляции с сопротивлением тепл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ередаче 0,3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·град/Вт негорючими или горючими группы Г1 материалами — 130 мм. Пространств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ду дымовыми трубами и конструкциями кровли из негорючих и горючих группы Г1 матери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ерекрывать негорючими кровельными материал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9. Конструкции зданий следует защищать от возгорани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пол из горючих материалов под топочной дверкой — металлическим листом размером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00.500 мм, располагаемым длинной его стороной вдоль печ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стену или перегородку из горючих материалов, примыкающую под углом к фронту печи, — шт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туркой толщиной 25 мм по металлической сетке или металлическим листом по асбестовому картон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лщиной 8 мм от пола до уровня на 250 мм выше верха топочной двер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топочной дверки до противоположной стены следует принимать не менее 1250 м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0 Минимальные расстояния от уровня пола до дна газооборотов и зольников следует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м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при конструкции перекрытия или пола из горючих материалов до дна зольника — 140 мм, д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на газооборота — 210 м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при конструкции перекрытия или пола из негорючих материалов — на уровне по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1 Пол из горючих материалов под каркасными печами, в том числе на ножках, следует защ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ть от возгорания листовой сталью по асбестовому картону толщиной 10 мм, при этом расстоя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низа печи до пола должно быть не менее 100 м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2 Для присоединения печей к дымовым трубам допускается предусматривать дымоотвод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иной не более 0,4 м при услови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расстояние от верха дымоотвода до потолка из горючих материалов должно быть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0,5 м при отсутствии защиты потолка от возгорания и не менее 0,4 м — при наличии защит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расстояние от низа дымоотвода до пола из горючих материалов должно быть не менее 0,14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ымоотводы следует выполнять из негорючих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3 Для индивидуального отопления зданий следует применять теплогенераторы — автоматиз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ванные котлы полной заводской готовности с параметрами теплоносителя температурой не боле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05 °С, давлением теплоносителя не более 0,6 МПа. Автоматическая система регулирования долж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еспечивать поддержание заданной температуры теплоносителя для системы теплоснабжения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мпературы горячей воды для горячего водоснабж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4 Теплогенераторы на газообразном топливе теплопроизводительностью 35 кВт и более, а та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 теплогенераторы на газообразном, жидком и твердом топливе общей теплопроизводительность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360 кВт следует размещать в отдельных помещениях на любом этаже (в том числе в цокольном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вальном этажах) отапливаемого здания. Помещения теплогенераторов, встроенные в обслуж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емое здание, должны иметь два выхода, один из которых должен быть непосредственно наружу.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теплогенераторных, пристроенных к зданию, допускается один выхо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5 В помещениях теплогенераторов следует предусматр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игнализаторы загазованности по метану, оксиду углерода, сблокированные с электромагни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ми клапанами, прекращающими подачу газа или жидкого топлива при достижении загазован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, равной 10 % НКПР или ПДК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легкосбрасываемые ограждающие конструкции (в том числе остекленные оконные проемы)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ециальные канал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систему приточно-вытяжной вентиляции, обеспечивающую не менее однократного воздухоо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а без учета расхода воздуха на горение при теплогенераторе с открытой камерой сгора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.46 Сечение дымовых каналов заводской готовности должно быть не менее 8 с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на 1 кВт 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инальной тепловой мощности теплогенерирующих аппаратов, работающих на твердом топливе, н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менее 5,5 с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на 1 кВт номинальной тепловой мощности теплогенерирующих аппаратов, работа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газообразном и жидком топлив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7 В многоэтажных жилых и общественных зданиях допускается устройство каминов на тв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м топливе при условии присоединения каждого камина к индивидуальному или коллективном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ымоход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ключение к коллективному дымоходу должно производиться через воздушный затвор, ка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ило, с присоединением к вертикальному коллектору ответвлений воздуховодов через этаж (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ровне каждого вышележащего этажа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8 Сечение дымоходов (дымовых каналов) заводской готовности для дымоотвода от камин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о приниматься в соответствии с 5.46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9 Размеры разделок и отступок дымовых каналов теплогенерирующих аппаратов (в том числ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минов) следует принимать в соответствии с технической документацией завода-изготовител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 Пожарная безопасность систем вентиляции и кондиционир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 Механическую приточную вентиляцию с подачей наружного воздуха для создания избыточ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вления круглосуточно и круглогодично следует предусматривать в помещениях машинных отдел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фтов зданий категорий А и Б, а также в тамбур-шлюзах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омещений категорий А и Б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омещений с выделением вредных газов или паров 1 и 2 классов 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о общего тамбур-шлюза для двух и более помещений категорий А и Б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 Приточно-вытяжную или вытяжную механическую вентиляцию следует предусматривать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ямков глубиной 0,5 м и более, а также для смотровых каналов, требующих ежедневного обсл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ивания и расположенных в помещениях категорий А и Б или в помещениях, в которых выделяю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редные газы, пары или аэрозоли удельным весом более удельного веса воздух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 В системах местных отсосов концентрация удаляемых горючих газов, паров, аэрозоле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ли в воздухе не должна превышать 50 % НКПР при температуре удаляемой смес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 Системы вытяжной общеобменной вентиляции с механическим побуждением для помещ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тегорий А и Б следует предусматривать с одним резервным вентилятором (для каждой систем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для нескольких систем), обеспечивающим расход воздуха, необходимый для поддержания в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х концентрации горючих газов, паров или пыли, не превышающей 10 % НКПР газо-, паро-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левоздушных смес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ервный вентилятор допускается не предусматр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если при остановке системы общеобменной вентиляции может быть остановлено связан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ней технологическое оборудование и прекращено выделение горючих газов, паров и пыл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если в помещении предусмотрена аварийная вентиляция с расходом воздуха не менее 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ходимого для обеспечения концентрации горючих газов, паров или пыли, не превышающей 10 %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КПР газо-, паро- и пылевоздушных смес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резервный вентилятор в соответствии с подпунктами а) и б) не установлен, то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включение аварийной сигнализ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стемы местных отсосов взрывоопасных смесей следует предусматривать с одним резерв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нтилятором (в том числе для эжекторных установок) для каждой системы или для двух систе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при остановке вентилятора не может быть остановлено технологическое оборудование и к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ентрация горючих газов, паров и пыли превысит 10% НКПР. Резервный вентилятор допускается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, если снижение концентрации горючих веществ в воздухе помещения до 10 % НКПР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жет быть обеспечено предусмотренной системой аварийной вентиля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 Системы вентиляции, кондиционирования и воздушного отопления следует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дельными для разных пожарных отсеков, а также для групп помещений, размещенных в предел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го пожарного отсека, согласно 6.6 — 6.8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одной категории по взрывопожарной опасности, не разделенные противопожарным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еградами, а также имеющие открытые проемы общей площадью более 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в другие помещ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рассматривать как одно помеще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 Системы вентиляции, кондиционирования и воздушного отопления (далее — вентиляция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комендуется предусматривать общими для следующих групп помещений, размещенных в предел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го пожарного отсек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жилы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общественных, административно-бытовых и производственных категории Д (в любых со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ниях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производственных одной из категорий А или Б, размещенных не более чем на трех (раздель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последовательно расположенных) этажа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производственных одной из категорий В1, В2, В3, В4, Г, Д или складов категории В4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) складов и кладовых одной из категорий А, Б, В1, В2 или В3, размещенных не более чем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х (раздельно или последовательно расположенных) этажа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) категорий А, Б, В1, В2, В3 и В4 в любых сочетаниях и складов категорий А, Б, В1, В2, В3 и В4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 любых сочетаниях общей площадью не более 11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 если помещения размещены в отдельном</w:t>
      </w:r>
    </w:p>
    <w:p>
      <w:pPr>
        <w:pStyle w:val="Normal"/>
        <w:autoSpaceDE w:val="false"/>
        <w:jc w:val="both"/>
        <w:rPr>
          <w:rFonts w:ascii="Arial-BoldMT" w:hAnsi="Arial-BoldMT" w:cs="Arial-BoldMT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этажном здании и имеют двери только непосредственно наружу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) категорий В4, Г и Д и складов категорий В4 и Д (в любых сочетаниях) при условии установ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рмально открытых клапанов на воздуховодах, обслуживающих помещения категории В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 В пределах одного пожарного отсека допускается объединять в одну систему вентиляции с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ющие группы помещений, присоединяя к основной группе помещений помещения другой групп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к жилым — административно-бытовые или общественные (с учетом требований соответств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ющих нормативных документов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к общественным (кроме помещений с массовым пребыванием людей) — административ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овые или производственные категорий В4, Г и Д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к производственным категорий В4, Г и Д — административно-бытовые и общественные (кром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й с массовым пребыванием людей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ы помещений по а), б), в) допускается объединять в одну систему при условии установ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ого нормально открытого клапана на сборном воздуховоде присоединяемой групп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й другого назнач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основной группе помещений следует относить группы помещений, общая площадь котор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ьше общей площади присоединяемых помещений. Общая площадь присоединяемых помещений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олжна быть не более 2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 Для лабораторных помещений общие приточные системы допускается предусматривать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 помещений, расположенных не более чем на 11 этажах (включая технические и подвальные)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тегорий В1 — В4, Г, Д и административно-бытовых в любых сочетаниях, а также с присоединением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к ним не более двух (на разных этажах) кладовых категории А (каждая площадью не более 36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хранения оперативного запаса исследуемых веществ. На воздуховодах этих кладовых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авливать противопожарные нормально открытые клапаны во взрывозащищенном исполнени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 пределом огнестойкости не менее EI 3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9 Системы местных отсосов вредных веществ или взрывопожароопасных смесей следует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матривать отдельными от системы общеобменной вентиля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круглосуточно работающей системе общеобменной вытяжной вентиляции, оборудован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ервным вентилятором, допускается присоединять местные отсосы вредных веществ, если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уется очистка воздуха от ни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ую вытяжную систему общеобменной вентиляции и местных отсосов допускается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матр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ля одного лабораторного помещения научно-исследовательского и производственного назна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 категорий В1 — В4, Г и Д, если в оборудовании, снабженном местными отсосами, не образую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зрывоопасные смес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для кладовой категории А оперативного хранения исследуемых вещест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0 Системы общеобменной вытяжной вентиляции для помещений категорий В1 — В4, Г, Д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даляющие воздух из 5-метровой зоны вокруг оборудования, содержащего горючие вещества, котор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гут образовывать в этой зоне взрывопожароопасные смеси, следует предусматривать отдельным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от других систем этих помещ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1 Системы местных отсосов от технологического оборудования следует предусматривать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льными для веществ, соединение которых может образовать взрывоопасную смесь или созд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ее опасные и вредные вещества. В задании на проектирование должна быть указана возможн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динения местных отсосов горючих или вредных веществ в общие систем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2 Системы местных отсосов горючих веществ, осаждающихся или конденсирующихся в воз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уховодах или вентиляционном оборудовании, должны быть отдельными для каждого помещени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диняя несколько единиц оборудования, шкафов в одном помещении, или для каждой единиц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я в одном помеще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3 Системы подачи наружного воздуха в один тамбур-шлюз или группу тамбур-шлюзов помещ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тегорий А или Б, а также в машинные отделения лифтов зданий категорий А или Б следует предусм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ивать отдельными от систем другого назначения, с резервным вентилятором для каждой системы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одача воздуха в тамбур-шлюз одного помещения или в тамбур-шлюзы группы помещений 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гории А или Б и в тамбур-шлюз помещения для вентиляционного оборудования категории А ил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 допускается от приточной системы, обслуживающей данные помещения, или от системы (без 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ркуляции), обслуживающей помещения категорий В4 и Д, предусматривая резервный вентилятор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требуемый воздухообмен для тамбур-шлюзов и автоматическое отключение подачи воздуха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ые помещения при возникновении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4 Для помещений категорий А и Б следует предусматривать системы вытяжной общеобмен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нтиляции с механическим побуждением. Допускается предусматривать для указанных помещ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стемы с естественным побуждением, если взрывопожароопасные вещества легче воздуха, а ра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способность этих систем обеспечивается при безветрии в теплое время г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5 Общие приемные устройства наружного воздуха не следует предусматривать для приточ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стем общеобменной и противодымной вентиляции, обслуживающих разные пожарные отсеки.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яние по горизонтали между проемами для забора воздуха, расположенными в соседних 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секах, должно быть не менее 3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6 Общие приемные устройства наружного воздуха допускается предусматривать для сист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еобменной вентиляции (кроме систем, обслуживающих помещения категорий А, Б и В1 и склады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категорий А, Б, В1 и В2), обслуживающих разные пожарные отсеки, при условии установки проти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х нормально открытых клапанов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на воздуховодах приточных систем общеобменной вентиляции в местах пересечения 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ений с нормируемыми пределами огнестойкости помещения для вентиляционного обору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я — если установки указанных систем размещаются в одном помещен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перед клапанами наружного воздуха всех приточных установок — если эти установки раз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ются в разных помещениях для вентиляционного оборудова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17 В пределах одного пожарного отсека общие приемные устройства наружного воздуха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едусматр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для приточных систем, оборудование которых не допускается размещать в одном помещ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вентиляционного оборудова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для приточных систем общеобменной вентиляции и систем противодымной вентиля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едусматривать общие приемные устройства наружного воздуха для приточ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стем (кроме систем, обслуживающих помещения категорий А, Б и В1 и склады категорий А, Б, В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В2) и для подачи наружного воздуха системами приточной противодымной вентиляции при ус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ии установки противопожарных нормально открытых клапанов на воздуховодах приточных сист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еобменной вентиляции в местах пересечения ими ограждений помещения для вентиляцио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8 Требуемый по условиям обеспечения взрывопожарной безопасности расход приточ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уха (наружного или смеси наружного и рециркуляционного) следует определять расчетом в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ветствии с приложением 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9 Расход воздуха, подаваемого в тамбур-шлюзы в соответствии с 6.1 и 6.13, следует приним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 расчета создания и поддержания в них при закрытых дверях избыточного давления не менее 20 П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относительно смежного помещения категории А или Б). При этом минимально допустимая величин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расхода воздух должна быть не менее 25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ч на каждый тамбур-шлюз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ход воздуха, подаваемого в помещения машинных отделений лифтов в зданиях категор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 и Б, следует определять из расчета создания давления не менее чем на 20 Па выше давления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ыкающей части лифтовой шахт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ность давления воздуха в тамбур-шлюзах или в машинном отделении лифта и примыка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ним помещениях не должна превышать 50 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0 Рециркуляция воздуха не допускае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из помещений категорий А и Б (кроме воздушных и воздушно-тепловых завес у наружных 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т и дверей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из лабораторных помещений научно-исследовательского и производственного назначения,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ых могут производиться работы с вредными или горючими газами, парами и аэрозолям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из 5-метровых зон вокруг оборудования, расположенного в помещениях категорий В1 — В4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 и Д, если в этих зонах могут образовываться взрывоопасные смеси из горючих газов, паров, аэ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лей с воздухо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из систем местных отсосов вредных веществ и взрывоопасных смесей с воздухом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) из тамбур-шлюз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циркуляция воздуха допускается из систем местных отсосов пылевоздушных смесей (кром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зрывоопасных пылевоздушных смесей) после их очистки от пыл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1 Для помещений категорий А и Б, а также для производственных помещений, в которых в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ляются вредные вещества или резко выраженные неприятные запахи, следует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рицательный дисбалан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помещений с кондиционированием рекомендуется предусматривать положительный д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аланс, если в них отсутствуют выделения вредных и взрывоопасных газов, паров и аэрозолей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ко выраженные неприятные запах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ход воздуха для обеспечения дисбаланса в помещениях следует приним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при отсутствии тамбур-шлюза — из расчета создания разности давления не менее 10 Па по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отношению к давлению в защищаемом помещении (при закрытых дверях), но не менее 100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ч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ждую дверь защищаемого помещ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при наличии тамбур-шлюза — равным расходу, подаваемому в тамбур-шлюз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2 В производственных помещениях с выделениями вредных или горючих газов или паров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язненный воздух следует удалять из верхней зоны в объеме не менее однократного воздухообмен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 1 час, а в помещениях высотой более 6 м не менее 6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ч на 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помещ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23 Приемные отверстия для удаления воздуха системами общеобменной вытяжной вентиля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 верхней зоны помещения следует размещ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не ниже 0,4 м от плоскости потолка или покрытия до верха отверстий — для удаления взр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опасных смесей газов, паров и аэрозолей (кроме смеси водорода с воздухом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не ниже 0,1 м от плоскости потолка или покрытия до верха отверстий в помещениях высот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 м и менее или не ниже 0,025 высоты помещения (но не более 0,4 м) в помещениях высотой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 м — для удаления смеси водорода с воздух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4 Аварийную вентиляцию для помещений, в которых возможно внезапное поступление бо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ого количества вредных или горючих газов, паров или аэрозолей, следует предусматривать в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ветствии с требованиями технологической части проекта, учитывая несовместимость по време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арии технологического и вентиляционного оборуд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ход воздуха для аварийной вентиляции следует принимать по данным технологической ча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ек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5 Аварийная вентиляция в помещениях категорий А и Б должна быть с механическим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уждени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температура, категория и группа взрывоопасной смеси горючих газов, паров и аэрозо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соответствуют данным технических условий на взрывозащищенные вентиляторы, то систем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тяжной аварийной вентиляции следует предусматривать с эжекторами с учетом 6.30 для зд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юбой этажности. Для одноэтажных зданий, в которые при аварии поступают горючие газы или пар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тностью меньше плотности воздуха, допускается принимать приточную вентиляцию с механи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им побуждением согласно 6.31 для вытеснения газов и паров через аэрационные фонари, шахт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дефлектор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6 Аварийная вентиляция помещений категорий В1 — В4, Г и Д должна быть с механическ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буждением; допускается предусматривать аварийную вентиляцию с естественным побужд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условии обеспечения требуемого расхода воздуха при расчетных параметрах в теплый пери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да в соответствии с [2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7 Для аварийной вентиляции следует использо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основные системы общеобменной вентиляции с резервными вентиляторами, а также систем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ных отсосов с резервными вентиляторами, обеспечивающие расход воздуха, необходимый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арийной вентиляц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системы, указанные в подпункте а), и дополнительно системы аварийной вентиляции на 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стающий расход воздух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только системы аварийной вентиляции, если использование основных систем невозмож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нецелесообразн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8 Для возмещения расхода воздуха, удаляемого аварийной вентиляцией, специальные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чные системы допускается не предусматривать, если обеспечивается приток наружного воздух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рез автоматически открываемые проем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9 Вентиляторы, кондиционеры, приточные камеры, воздухонагреватели, теплоутилизаторы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леуловители, фильтры, клапаны, шумоглушители и др. (далее — оборудование) следует выбир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расчетному расходу воздуха с учетом подсосов и потерь через неплотност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оборудовании — по данным завода-изготовител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воздуховодах вытяжных систем до вентилятора и приточных систем после вентилятора —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тветствии с требованиями 6.60 (исключая участки воздуховодов систем общеобменной вентиля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и, прокладываемые в пределах обслуживаемых ими помещений). Подсосы и утечки воздуха чер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плотности противопожарных клапанов должны соответствовать требованиям 7.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0 Оборудование во взрывозащищенном исполнении следует предусматривать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а) при его размещении непосредственно в помещениях категорий А и Б или в воздуховодах с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м, обслуживающих эти помещ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для систем общеобменной вентиляции, кондиционирования и воздушного отопления (в 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исле с воздухо-воздушными теплоутилизаторами) и противодымной вентиляции помещений ка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ий А и Б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для систем вытяжной вентиляции, указанных в 6.10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для систем местных отсосов взрывоопасных смес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температура, категория и группа взрывоопасной смеси горючих газов, паров, аэрозоле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ли с воздухом не соответствуют техническим условиям на взрывозащищенные вентиляторы, 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едусматривать эжекторные установки. В системах с эжекторными установками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вентиляторы, воздуходувки или компрессоры в обычном исполнении, если о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ботают на наружном воздух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е в обычном исполнении следует предусматривать для систем местных отсос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енных в помещениях категорий В1 — В4, Г и Д, удаляющих паро-, газовоздушные смеси, ес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оответствии с нормами технологического проектирования исключена возможность образ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ой смеси взрывоопасной концентрации при нормальной работе или при аварии технологи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ого оборуд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1 Оборудование приточных систем вентиляции, кондиционирования и воздушного отоп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помещений категорий А и Б, а также воздухо-воздушные теплоутилизаторы для этих помещ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использованием теплоты воздуха из помещений других категорий (кроме категорий А, Б, В1 — В2)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аемые в помещениях для вентиляционного оборудования, допускается принимать в обычн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полнении при условии установки взрывозащищенных обратных клапанов согласно 6.4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2 Для очистки взрывоопасной пылевоздушной смеси от горючих веществ следует примен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леуловители и фильтры (далее — пылеуловители)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при сухой очистке — во взрывозащищенном исполнении с устройствами для непрерыв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даления уловленной пыл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при мокрой очистке (в том числе пенной) — во взрывозащищенном исполнении; при техни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ом обосновании допускается применять в обычном исполне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3 В помещениях, оборудованных газовыми приборами, на вытяжных системах следует при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ять решетки (а также клапаны у вентиляторов) с устройствами для регулирования расхода воздух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ключающими возможность полного их закрыт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4 Теплоутилизаторы и шумоглушители следует применять из негорючих материалов;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плообменных (внутренних) поверхностей теплоутилизаторов допускается применять горючие м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риалы группы Г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5 Оборудование, кроме оборудования воздушных и воздушно-тепловых завес с рециркуля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ей и без рециркуляции воздуха, не допускается размещать в обслуживаемых помещениях скла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тегорий А, Б, В1 — В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мещениях складов категорий В2, В3 и В4 допускается размещать оборудование при услови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тветствия электрооборудования степени защиты IP-54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нащения помещений складов автоматической пожарной сигнализацией, отключающей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е вентиляционное оборудовани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36 Оборудование с расходом 5 тыс.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ч и менее допускается устанавливать с учетом требов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й 6.35 в подшивных потолках обслуживаемых помещений, а также в подшивных потолках корид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условии установки (кроме помещений в пределах одной квартиры) противопожарных нормальн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рытых клапанов в местах пересечения воздуховодами стены, разделяющей коридор и обслуж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емое помещение. Установка указанных клапанов не требуется в помещениях, для дверей котор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 огнестойкости не 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7 Оборудование систем помещений категорий А и Б, а также оборудование систем мест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сосов взрывоопасных смесей не допускается размещать в помещениях подв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8 Оборудование систем аварийной вентиляции и местных отсосов допускается размещать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служиваемых ими помещен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9 Пылеуловители и фильтры (далее — пылеуловители) для сухой очистки взрывоопас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левоздушной смеси рекомендуется размещать перед вентилятор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0 Пылеуловители для сухой очистки взрывоопасной пылевоздушной смеси следует размещ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не производственных зданий открыто на расстоянии не менее 10 м от стен или в отдельных здани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месте с вентилятор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леуловители для сухой очистки взрывоопасной пылевоздушной смеси без устройств дл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епрерывного удаления уловленной пыли при расходе воздуха 15 тыс.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ч и менее и массе пыли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ункерах и емкостях вместимостью 60 кг и менее, а также с устройством для непрерывного уда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ловленной пыли допускается размещать вместе с вентиляторами в отдельных помещениях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нтиляционного оборудования производственных зданий (кроме подвалов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1 Пылеуловители для сухой очистки пожароопасной пылевоздушной смеси следует раз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вне зданий I и II степеней огнестойкости непосредственно у стен, если по всей высоте зд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расстоянии не менее 2 м по горизонтали от пылеуловителей отсутствуют оконные проемы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ются неоткрывающиеся окна с двойными рамами в металлических переплетах с остеклением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рмированного стекла или заполнением из стеклоблоков; при наличии открывающихся окон пы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ловители следует размещать на расстоянии не менее 10 м от стен зда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вне зданий III и IV степеней огнестойкости на расстоянии не менее 10 м от стен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внутри зданий в отдельных помещениях для вентиляционного оборудования вместе с в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лятором и другими пылеуловителями пожароопасных пылевоздушных смесей; установка та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леуловителей допускается в помещениях подвалов при условии механизированного непрерыв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даления горючей пыли или при ручном удалении ее, если масса накапливаемой пыли в бункерах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угих закрытых емкостях в подвальном помещении не превышает 200 кг, а также внутри производ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твенных помещений (кроме помещений категорий А и Б) при расходе воздуха не более 15 тыс.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ч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пылеуловители сблокированы с технологическим оборудовани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роизводственных помещениях допускается установка фильтров для очистки пожароопас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левоздушной смеси от горючей пыли, если концентрация пыли в очищенном воздухе, поступающ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посредственно в помещение, где установлен фильтр, не превышает 30 % ПДК вредных веществ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ухе рабочей зон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2 Пылеотстойные камеры для взрыво- и пожароопасной пылевоздушной смеси примен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3 Пылеуловители для мокрой очистки пылевоздушной смеси следует размещать в отаплива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ых помещениях вместе с вентиляторами или отдельно от них. Допускается размещать пылеуловите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еотапливаемых помещениях или вне зда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змещении пылеуловителей (для сухой или мокрой очистки пылевоздушной смеси) в неотап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ваемых помещениях или вне зданий необходимо предусматривать меры по защите от замерз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ы или конденсации влаги в пылеуловител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4 Оборудование систем приточной вентиляции, кондиционирования и воздушного отоп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далее — оборудование приточных систем), обслуживающих помещения категорий А и Б, не допус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тся размещать в общем помещении для вентиляционного оборудования вместе с оборудова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тяжных систем, а также приточно-вытяжных систем с рециркуляцией воздуха или воздухо-воздуш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ми теплоутилизатор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воздуховодах приточных систем (с оборудованием в обычном исполнении), обслужива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категорий А и Б, включая комнаты администрации, отдыха и обогрева работающих,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оженные в этих помещениях, следует предусматривать взрывозащищенные обратные клапаны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ах пересечения воздуховодами ограждений помещений для вентиляционного оборуд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5 Оборудование приточных систем с рециркуляцией воздуха, обслуживающих помещения ка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горий В1 — В3, не допускается размещать в общих помещениях для вентиляционного оборуд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месте с оборудованием систем для помещений других категорий взрывопожарной 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6 Оборудование вытяжных систем общеобменной вентиляции, обслуживающих по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тегорий А и Б, не следует размещать в общем помещении для вентиляционного оборуд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месте с оборудованием для других сист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е вытяжных систем общеобменной вентиляции для помещений категорий А и 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размещать в общем помещении для вентиляционного оборудования вместе с обору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ем систем местных отсосов взрывоопасных смесей без пылеуловителей или с мокрыми пы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ловителями, если в воздуховодах исключены отложения горючих веществ. Оборудование вытяж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стем из помещений категорий В1 — В3 не следует размещать в общем помещении с оборудова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тяжных систем из помещений категории 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7 Оборудование систем местных отсосов взрывоопасных смесей не следует размещать в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 с оборудованием других систем в общем помещении для вентиляционного оборудования, кром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учаев, указанных в 6.46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8 Помещения для оборудования вытяжных систем следует относи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к категории помещений, которые они обслуживают, если в них размещается оборудов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стем общеобменной вентиляции производственных здан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к категории Д, если в них размещаются вентиляторы, воздуходувки и компрессоры, подающ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ружный воздух в эжекторы, расположенные вне этих помещен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к категории помещений, из которых забирается воздух вентиляторами, воздуходувками и ком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ссорами для подачи в эжектор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к категории А или Б, если в них размещается оборудование систем местных отсосов, удаля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х взрывоопасные смеси согласно 6.1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для оборудования систем местных отсосов взрывоопасных пылевоздушных смес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пылеуловителями мокрой очистки, размещенными перед вентиляторами, допускается при обос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и относить к помещениям категории Д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) к категории Д, если в них размещается оборудование вытяжных систем общеобменной в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ляции жилых, общественных и административно-бытовых помещ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для оборудования вытяжных систем, обслуживающих несколько помещений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чных категорий по взрывопожарной и пожарной опасности, следует относить к более опас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тегор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9 Помещения для оборудования приточных систем следует относи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к категории В1, если в них размещены установки (фильтры и др.) с маслом вместимостью 75 л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более в одной из установок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к категориям В1 — В4 или Г, если система работает с рециркуляцией воздуха из помещений со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енно категорий В1 — В4 или Г, кроме случаев забора воздуха из помещений без выделений гор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их газов и пыли или применения для очистки воздуха от пыли пенных или мокрых пылеуловител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к категориям В1 — В4, если в помещении для вентиляционного оборудования размещаю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тяжные установки, обслуживающие помещения соответственно категорий В1 — В4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к категории помещений, теплота удаляемого воздуха из которых используется в воздухо-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шных теплоутилизаторах, размещаемых в помещении для оборудования приточных систе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) к категории Г, если в них размещены газовые прибор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) к категории Д — в остальных случа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для оборудования приточных систем с рециркуляцией, обслуживающих нескольк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й различных категорий по взрывоопасной и пожарной опасности, следует относить к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й категор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0 В помещениях для оборудования вытяжных систем, обслуживающих помещения категорий 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Б, и систем, указанных в 6.10, а также в помещениях для оборудования систем местных отсос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зрывоопасных смесей не следует предусматривать места для тепловых пунктов, водяных насос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полнения ремонтных работ, регенерации масла и для других цел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1 Помещения для вентиляционного оборудования следует, как правило, размещать в предел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го отсека, в котором находятся обслуживаемые пом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я для вентиляционного оборудования допускается размещать за пределами обслуж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емого пожарного отсека при условии установки нормально открытых противопожарных клапанов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уховодах, пересекающих ограждающие строительные конструкции с нормируемыми пределам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помещений для вентиляционного оборудования в зданиях I и II степени огнестойк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указанных помещениях для вентиляционного оборудования не следует размещать оборудование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служивающее помещения категорий А, Б и В1, склады категорий А, Б, В1 и В2, а также оборудов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стемы местных отсосов взрывоопасных смесей и систем по 6.1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мещении для вентиляционного оборудования допускается размещать оборудование (с у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м 6.45 — 6.47), обслуживающее помещения в разных пожарных отсеках, при условии установ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х нормально открытых клапанов в местах пересечения воздуховодами всех сист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ающих конструкций с нормируемыми пределами огнестойкости помещения для вентиляци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оборуд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2 Помещения с пылеуловителями для сухой очистки взрывоопасных смесей не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ать под помещениями с массовым (кроме аварийных ситуаций) пребыванием люд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3 Через помещение для вентиляционного оборудования не допускается прокладывать тр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провод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с легковоспламеняющимися и горючими жидкостями и газам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канализационные с прочистками и ревизиями (кроме трубопроводов ливневой канализаци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сбора воды из вышележащих помещений для вентиляционного оборудования); допускается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дка канализационных трубопроводов на хомутовых безраструбных соединен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4 На воздуховодах систем общеобменной вентиляции, воздушного отопления и кондици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рования (далее — системы вентиляции) необходимо предусматривать в целях предотвра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никания в помещения продуктов горения (дыма) во время пожара следующие устройств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противопожарные нормально открытые клапаны — на поэтажных сборных воздуховодах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ах присоединения их к вертикальному или горизонтальному коллектору для жилых, а также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ественных, административно-бытовых (кроме санузлов, умывальных, душевых, бань, кухонь)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изводственных помещений категорий В4 и Г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воздушные затворы — на поэтажных сборных воздуховодах в местах присоединения их 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ртикальному или горизонтальному коллектору для помещений жилых, общественных и адми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ативно-бытовых и производственных помещений категории Г. Геометрические и конструктив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арактеристики воздушных затворов должны обеспечивать предотвращение распространения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ктов горения при пожаре из коллекторов через поэтажные сборные воздуховоды в помещения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чных этажей; длину вертикального участка воздуховода воздушного затвора следует принимать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у, но не менее 2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ртикальные коллекторы допускается присоединять к общему горизонтальному коллектор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мещаемому на чердаке или техническом этаже; в зданиях высотой более 28 м на вертика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ллекторах в местах присоединения их к общему горизонтальному коллектору следует устанавл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е нормально открытые клапаны. Вертикальные коллекторы в зданиях лечебно-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илактического назначения применять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каждому горизонтальному коллектору следует присоединять не более пяти поэтажных сбо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уховодов с последовательно расположенных этажей. В многоэтажных (более 5 этажей) здани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исоединя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горизонтальному коллектору — более 5 поэтажных воздуховодов при условии установки про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пожарных нормально открытых клапанов на каждом поэтажном (сверх пяти) воздуховод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руппу горизонтальных коллекторов к общему коллектору, размещаемому на чердаке или тех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ческом этаже, при условии установки противопожарных нормально открытых клапанов в мест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соединения их к общему коллектору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едусматривать объединение теплым чердаком воздуховодов общеобменной в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яжной вентиляции жилых, общественных (кроме зданий лечебно-профилактического назначения)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дминистративно-бытовых здан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противопожарные нормально открытые клапаны — на воздуховодах, обслуживающих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, склады категорий А, Б, В1, В2 или В3, кладовые горючих материалов, сауны, а также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уховодах систем местных отсосов взрыво- и пожароопасных смесей и систем по 6.10 в мест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сечения воздуховодами противопожарной преграды обслуживаемого помещ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противопожарный нормально открытый клапан — на каждом транзитном сборном воздуховоде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служивающем группу помещений (кроме складов) одной из категорий А, Б, В1, В2 или В3 общей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площадью не более 3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в пределах одного этажа с выходами в общий коридор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5 Противопожарные нормально открытые клапаны, указанные в 6.54 а), б) и в), следует уст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вливать в проемах ограждающих строительных конструкций с нормируемыми пределами огнестой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сти или с любой стороны указанных конструкций, обеспечивая предел огнестойкости воздухово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участке от поверхности ограждающей конструкции до заслонки клапана, равный нормируемом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у огнестойкости этой конструк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ли по техническим причинам установить противопожарные клапаны или воздушные затвор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возможно, то объединять воздуховоды из разных помещений в одну систему не допускается. В э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учае для каждого помещения необходимо предусмотреть отдельные системы без противо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панов или воздушных затвор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6 В противопожарных перегородках, отделяющих общественные, административно-бытов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производственные помещения (кроме складов) категорий Г, Д и В4 от коридоров,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о отверстий для перетекания воздуха при условии защиты отверстий противопожа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рмально открытыми клапанами. Установка указанных клапанов не требуется в помещениях,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ерей которых предел огнестойкости не 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7 Воздуховоды с нормируемыми пределами огнестойкости (в том числе теплозащитные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защитные покрытия в составе их конструкций) должны быть из негорючих материалов. При э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лщину листовой стали для воздуховодов следует принимать по расчету, но не менее 0,8 мм.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плотнения разъемных соединений таких конструкций (в том числе фланцевых) следует использо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горючие материалы. Конструкции воздуховодов с нормируемыми пределами огнестойкости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мпературе перемещаемого воздуха более 100 °С следует предусматривать с компенсаторами 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йных тепловых расширений, а элементы креплений (подвески) таких воздуховодов — с предел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не менее нормируемых для воздуховодов (по установленным числовым значения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 только по признаку потери несущей способности). При этом фактические пределы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личных конструкций воздуховодов следует определять в соответствии с ГОСТ Р 53299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оительные конструкции зданий из негорючих материалов с пределами огнестойкости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рмируемых для воздуховодов допускается использовать для перемещения воздуха, не содержа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гкоконденсирующиеся пары. При этом следует предусматривать герметизацию конструкций, гладк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делку внутренних поверхностей (затирку или облицовку листовой сталью) и возможность очист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допускается строительное исполнение вентиляционных каналов систем противодымной в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ляции без применения внутренних сборных или облицовочных стальных конструкц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8 Воздуховоды из негорючих материалов следует предусматр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для систем местных отсосов взрыво- и пожароопасных смесей, аварийных и транспортиру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ух температурой 80 °С и выш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для участков воздуховодов с нормируемыми пределами огнестойкост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для транзитных участков или коллекторов систем вентиляции, жилых, общественных, адм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стративно-бытовых и производственных здан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для прокладки в пределах помещений для вентиляционного оборудования, а также в техни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их этажах, чердаках, подвалах и подполь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9 Воздуховоды из горючих материалов (с группой горючести не ниже Г1) допускается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матривать в пределах обслуживаемых помещений, кроме воздуховодов, указанных в 6.58. Гибк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ставки у вентиляторов, кроме систем, указанных в 6.58 а) и б), могут быть из горючих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0 Воздуховоды систем вентиляции (в том числе коллекторы, шахты и другие вентиляцион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налы) следует предусматр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класса П (плотные) — для транзитных участков систем общеобменной вентиляции и воздуш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отопления при статическом давлении у вентилятора более 600 Па, для транзитных участк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стем местных отсосов, кондиционирования, воздуховодов любых систем с нормируемым предел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, дымоходов и дымовых труб, а также для транзитных участков воздуховодов систе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служивающих помещения категорий А и Б независимо от давления у вентилятор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класса Н (нормальные) — в остальных случаях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Общие потери и подсосы воздуха </w:t>
      </w:r>
      <w:r>
        <w:rPr>
          <w:rFonts w:cs="Arial-ItalicMT" w:ascii="Arial-ItalicMT" w:hAnsi="Arial-ItalicMT"/>
          <w:i/>
          <w:iCs/>
          <w:sz w:val="20"/>
          <w:szCs w:val="20"/>
        </w:rPr>
        <w:t>L</w:t>
      </w:r>
      <w:r>
        <w:rPr>
          <w:rFonts w:cs="ArialMT;Times New Roman" w:ascii="ArialMT;Times New Roman" w:hAnsi="ArialMT;Times New Roman"/>
          <w:sz w:val="20"/>
          <w:szCs w:val="20"/>
        </w:rPr>
        <w:t>,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ч, через неплотности воздуховодов каждой системы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превышать расхода воздуха, рассчитанного по аппроксимационным зависимостям следую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го вида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56292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1 Транзитные воздуховоды и коллекторы систем любого назначения в пределах одного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го отсека допускается проектиро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из материалов горючих Г1 (кроме систем противодымной вентиляции) при условии проклад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ждого воздуховода в отдельной шахте, кожухе или гильзе из негорючих материалов с предел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Е1 30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из негорючих материалов с пределом огнестойкости ниже нормируемого, но не менее EI 1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условии прокладки транзитных воздуховодов и коллекторов (кроме воздуховодов и коллект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производственных помещений категорий А и Б, а также для складов категорий А, Б, В1, В2)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их шахтах с ограждающими конструкциями, имеющими предел огнестойкости не менее EI 45,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и противопожарных нормально открытых клапанов на каждом воздуховоде, пересекающ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ающие конструкции шахт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из негорючих материалов с пределом огнестойкости ниже нормируемого, предусматривая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кладке транзитных воздуховодов (кроме помещений и складов категорий А, Б, складов категорий В1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2, а также жилых помещений) установку противопожарных нормально открытых клапанов при перес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нии воздуховодами каждой противопожарной преграды с нормируемым пределом огнестойк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 огнестойкости воздуховодов и коллекторов (кроме транзитных), прокладываемых в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щениях для вентиляционного оборудования, а также воздуховодов и коллекторов, прокладывае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наружи здания, не 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2 Транзитные воздуховоды, прокладываемые за пределами обслуживаемого пожарного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ка, после пересечения ими противопожарной преграды обслуживаемого пожарного отсека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ектировать с пределом огнестойкости EI 15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ые транзитные воздуховоды допускается проектировать с пределом огнестойкости ни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рмируемого, но не менее EI 30 при прокладке их в отдельной шахте с ограждающими конструкция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пределом огнестойкости EI 15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3 Транзитные воздуховоды и коллекторы систем любого назначения из разных 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секов допускается прокладывать в общих шахтах с ограждающими конструкциями из негорюч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 с пределом огнестойкости не менее EI 150 при услови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транзитные воздуховоды и коллекторы в пределах обслуживаемого пожарного отсека предусм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иваются с пределом огнестойкости EI 30, поэтажные ответвления присоединяются к вертикаль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ллекторам через противопожарные нормально открытые клапан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транзитные воздуховоды систем другого пожарного отсека предусматриваются с предел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EI 150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транзитные воздуховоды систем другого пожарного отсека предусматриваются с предел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EI 60 при условии установки противопожарных нормально открытых клапанов на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ховодах в местах пересечения ими каждой противопожарной преграды с нормируемым предел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REI 150 и боле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4 Транзитные воздуховоды систем, обслуживающих тамбур-шлюзы при помещениях категор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 и Б, а также систем местных отсосов взрывоопасных смесей следует проектиро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в пределах одного пожарного отсека — с пределом огнестойкости EI 30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за пределами обслуживаемого пожарного отсека — с пределом огнестойкости EI 15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5 Противопожарные нормально открытые клапаны, устанавливаемые в проемах огражда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оительных конструкций с нормируемым пределом огнестойкости и в воздуховодах, пересекающих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и конструкции, следует предусматривать с пределами огнестойкост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EI 90 — при нормируемом пределе огнестойкости противопожарной преграды REI 150 и боле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EI 60 — при нормируемом пределе огнестойкости противопожарной преграды или огражда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троительных конструкций REI 60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EI 30 — при нормируемом пределе огнестойкости ограждающих строительных конструкций REI 4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(EI 45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EI 15 — при нормируемом пределе огнестойкости ограждающих строительных конструкций REI 1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(EI 15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 других случаях противопожарные нормально открытые клапаны следует предусматривать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еделами огнестойкости не менее нормируемых для воздуховодов, на которых они устанавливаютс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о не менее EI 1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Фактические пределы огнестойкости различных конструкций противопожарных клапанов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пределять в соответствии с ГОСТ Р 5330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6.66 Не допускается прокладывать воздуховод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а) транзитные — через лестничные клетки, тамбур-шлюзы, лифтовые холлы (за исключ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оздуховодов систем противодымной вентиляции, защищающих эти лестничные клетки, тамбур-шлюз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 лифтовые холлы), через помещения защитных сооружений гражданской оборон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б) обслуживающие помещения категорий А и Б и систем местных отсосов взрывоопасных с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ей — в подвалах и в подпольных канала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) напорные участки воздуховодов систем местных отсосов взрывоопасных смесей, а также вред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еществ 1-го и 2-го классов опасности или неприятно пахнущих веществ — через другие пом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опускается прокладывать указанные воздуховоды класса П сварными без разъемных соедин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6.67 Места прохода транзитных воздуховодов через стены, перегородки и перекрытия зданий (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ом числе в кожухах и шахтах) следует уплотнять негорючими материалами, обеспечивая нормиру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мый предел огнестойкости пересекаемой ограждающей конструкции, за исключением мест прохо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оздуховодов через перекрытия (в пределах обслуживаемого отсека) в шахтах с транзитными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уховодами, выполненными согласно 6.63 б) и 6.65 а), б), в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6.68 Внутри воздуховодов, а также снаружи на расстоянии менее 100 мм от их стенок не допу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кается размещать газопроводы и трубопроводы с горючими веществами, кабели, электропроводку</w:t>
      </w:r>
      <w:r>
        <w:rPr>
          <w:rFonts w:cs="ArialMT;Times New Roman" w:ascii="ArialMT;Times New Roman" w:hAnsi="ArialMT;Times New Roman"/>
          <w:color w:val="184BFF"/>
          <w:sz w:val="20"/>
          <w:szCs w:val="20"/>
        </w:rPr>
        <w:t>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окоотводы и канализационные трубопроводы; не допускается также пересечение воздухово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этими коммуникациями. В шахтах с воздуховодами систем вентиляции не допускается проклады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рубопроводы бытовой и производственной канализаци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7 Противодымная вентиляц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7.1 Системы приточно-вытяжной противодымной вентиляции зданий (далее — противодым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ентиляции) следует предусматривать для блокирования и (или) ограничения распространения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уктов горения в помещения зон безопасности, по путям эвакуации людей (населения и персонал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даний) и путям следования пожарных подразделений при выполнении работ по спасению люде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бнаружению и локализации очага пожара в зда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истемы противодымной вентиляции должны быть автономными для каждого пожарного отсек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роме систем приточной противодымной вентиляции, предназначенных для защиты лестничных клет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 лифтовых шахт, сообщающихся с различными пожарными отсеками. Системы приточной проти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ымной вентиляции должны применяться только в необходимом сочетании с системами вытяж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тиводымной вентиляции. Обособленное применение систем приточной противодымной вентиля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без устройства соответствующих систем вытяжной противодымной вентиляции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7.2 Системы вытяжной противодымной вентиляции для удаления продуктов горения при пожар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ледует предусматр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а) из коридоров и холлов жилых, общественных, административно-бытовых и многофункци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альных зданий высотой более 28 м. Высота здания определяется разностью отметок поверх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езда для пожарных автомашин и нижней отметки открывающегося окна (проема) в наружной сте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ерхнего этажа (не считая верхнего технического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б) из коридоров (туннелей) подвальных и цокольных этажей жилых, общественных, админист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ивно-бытовых, производственных и многофункциональных зданий при выходах в эти коридоры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мещений, предназначенных для постоянного пребывания людей (независимо от количества людей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 этих помещениях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из коридоров длиной более 15 м без естественного освещения зданий с числом этажей д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более: производственных и складских категорий А, Б и В1 — В4; общественных и многофункци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льны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из общих коридоров и холлов зданий различного назначения с незадымляемыми лестнич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еткам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) из атриумов зданий высотой более 28 м, а также из атриумов высотой более 15 м и пассажей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ерными проемами или балконами, галереями, выходящими в пространство атриумов и пассаж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) из каждого производственного или складского помещения с постоянными рабочими местами б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стественного освещения или с естественным освещением через окна и фонари, не имеющие меха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ированных (автоматически и дистанционно управляемых) приводов для открывания фрамуг в окн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на уровне 2,2 м и выше от пола до низа фрамуг) и проемов в фонарях (в обоих случаях площадью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статочной для удаления дыма при пожаре), если помещения отнесены к категориям А, Б, В1 — В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даниях I — IV степени огнестойкости, а также В4, Г или Д в зданиях IV степени огнестойкости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ж) гардеробных площадью 2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и боле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) из каждого помещения без естественного освещения или с естественным освещением чер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кна или фонари, не имеющие механизированных (автоматически и дистанционно управляемых)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в для открывания фрамуг окон и проемов в фонарях, в обоих случаях с площадью, достаточ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удаления дыма при пожар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бщественного, предназначенного для массового пребывания людей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- площадью 5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и более с постоянными рабочими местами, предназначенного для хра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использования горючих веществ и материалов, а также библиотек, книгохранилищ, архив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ладов бумаг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торговых залов магазин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) из помещений для хранения автомобилей закрытых надземных и подземных автостоянок, 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кже из изолированных рамп этих автостоян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оектировать удаление продуктов горения через примыкающий коридор из п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мещений площадью до 2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: производственных категорий В1 — В3, а также предназначенных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ранения или использования горючих веществ и материало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ля торговых залов магазинов без естественного освещения площадью не более 8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и от наиболее удаленной части помещения до ближайшего эвакуационного выхода не 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е 25 м удаление продуктов горения допускается предусматривать через примыкающие коридоры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креации, атриум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3 Требования 7.2 не распространяю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на помещения (кроме помещений категорий А и Б, и закрытых автостоянок) площадью до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2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 оборудованные установками автоматического водяного или пенного пожаротуш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на помещения, оборудованные установками автоматического газового, аэрозольного или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шкового пожаротушения (кроме автостоянок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) на коридор и холл, если из всех помещений, имеющих двери в этот коридор или холл,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ктируется непосредственное удаление продуктов гор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) если на площади основного помещения, для которого предусмотрено удаление продуктов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горения, размещены другие помещения, каждое площадью до 5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 то удаление продуктов гор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 этих помещений допускается не предусматривать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) на коридоры без естественного освещения, если во всех помещениях, имеющих выходы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от коридор, отсутствуют постоянные рабочие места и на выходах из этих помещений в указанн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ридор установлены противопожарные двери в дымогазонепроницаемом исполнении с минимальным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опротивлением дымогазопроницанию не менее 1,96·10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5 </w:t>
      </w:r>
      <w:r>
        <w:rPr>
          <w:rFonts w:cs="ArialMT;Times New Roman" w:ascii="ArialMT;Times New Roman" w:hAnsi="ArialMT;Times New Roman"/>
          <w:sz w:val="20"/>
          <w:szCs w:val="20"/>
        </w:rPr>
        <w:t>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кг; фактическое сопротивление дымог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опроницанию противопожарных дверей должно определяться в соответствии с ГОСТ Р 5330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4 Расход продуктов горения, удаляемых вытяжной противодымной вентиляцией,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ять по расчету в зависимости от мощности тепловыделения очага пожара, теплопотерь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ающие строительные конструкции помещений и вентиляционных каналов, температуры удаля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мых продуктов горения, параметров наружного воздуха, состояния (положений) дверных и око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емов, геометрических размеров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в коридорах по 7.2 а), б), в), г) — для каждого коридора длиной не более 60 м;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б) в помещениях по 7.2 е), ж), и) — для каждой дымовой зоны площадью не более 30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совместном действии систем приточной и вытяжной противодымной вентиляции отрицате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й дисбаланс в защищаемом помещении (расход приточного воздуха меньше расхода удаляем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хода продуктов горения) должен составлять не более 30 %. При этом перепад давления на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ытых дверях эвакуационных выходов не должен превышать 150 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5 При определении расхода удаляемых продуктов горения следует учиты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подсосы воздуха через неплотности каналов систем вытяжной противодымной вентиляции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тветствии с 6.60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подсосы воздуха через неплотности закрытых противопожарных или дымовых клапанов п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нным протоколов сертификационных испытаний, но не более чем по формул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562927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221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инимальная допустимая величина сопротивления дымогазопроницанию для клапана различного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конструктивного исполнения не должна быть менее 1,6·10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к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6 Системы вытяжной противодымной вентиляции, предназначенные для защиты коридор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оектировать отдельными от систем, предназначенных для защиты помещений. Не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ется устройство общих систем для защиты помещений различной функционально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7 При удалении продуктов горения из коридоров дымоприемные устройства следует размещ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шахтах под потолком коридора, но не ниже верхнего уровня дверного проема. Допускается устано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 дымоприемных устройств на ответвлениях к дымовым шахтам. Длина коридора, обслуживаем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им дымоприемным устройством, должна быть не более 45 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7.8 При удалении продуктов горения непосредственно из помещений площадью более 30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х необходимо конструктивно или условно разделять на дымовые зоны каждая площадью не боле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30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с учетом возможности возникновения пожара в одной из зон. Площадь помещения, обслужи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аемую одним дымоприемным устройством, следует принимать не более 10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9 Удаление продуктов горения непосредственно из помещений наземных одноэтажных здан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к правило, следует предусматривать вытяжными системами с естественным побуждением чер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ахты с дымовыми клапанами, дымовые люки или открываемые незадуваемые фонари. Из прим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ющей к окнам зоны шириной ≤ 15 м допускается удаление дыма через оконные фрамуги (створки)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з которых находится на уровне не менее чем 2,2 м от по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ции дымовых люков, клапанов, фонарей и фрамуг должны обеспечивать условия 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рзания створок, незадуваемости, фиксации в открытом положении при срабатывании, име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ь проходного сечения, соответствующую расчетным режимам действия вытяжной проти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ымной вентиляции с естественным побуждени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многоэтажных зданиях следует предусматривать вытяжные системы с механическим побу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ни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0 Для систем вытяжной противодымной вентиляции следует предусматр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) вентиляторы (радиальные, радиальные крышные и осевые) с пределами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0,5 ч/200 °С; 0,5 ч/300 °С; 1,0 ч/300 °С; 2,0 ч/400 °С; 1,0 ч/600 °С; 1,5 ч/600 °С в зависимости от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тной температуры перемещаемых газов и в исполнении, соответствующем категории обслуживае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й. Допускается присоединение мягких вставок из негорючих материалов. При этом удельны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отери или подсосы газа на 1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развернутой площади мягких вставок не должны превышать 70 кг/ч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давлении (разряжении) 1000 Па и расчетной температуре перемещаемых вентилятором (газов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актические пределы огнестойкости указанных вентиляторов следует определять в соответствии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302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) воздуховоды и каналы согласно 6.58, 6.60 из негорючих материалов класса П с предел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не мене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EI 150 — для транзитных воздуховодов и шахт за пределами обслуживаемого пожарного отсек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на транзитных участках воздуховодов и шахт, пересекающих противопожарные преград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х отсеков, не следует устанавливать противопожарные нормально открытые клапан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EI 60 — для воздуховодов и шахт в пределах обслуживаемого пожарного отсека при удалени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дуктов горения из закрытых автостоянок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EI 45 — для вертикальных воздуховодов и шахт в пределах обслуживаемого пожарного отсек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и удалении продуктов горения непосредственно из обслуживаемых помещений</w:t>
      </w:r>
      <w:r>
        <w:rPr>
          <w:rFonts w:cs="ArialMT;Times New Roman" w:ascii="ArialMT;Times New Roman" w:hAnsi="ArialMT;Times New Roman"/>
          <w:color w:val="184BFF"/>
          <w:sz w:val="20"/>
          <w:szCs w:val="20"/>
        </w:rPr>
        <w:t>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EI 30 — в остальных случаях в пределах обслуживаемого пожарного отсек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) нормально закрытые противопожарные клапаны с пределом огнестойкости не мене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ЕI 60 — для закрытых автостоянок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ЕI 45 — при удалении продуктов горения непосредственно из обслуживаемых помещен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ЕI 30 — для коридоров и холлов при установке клапанов на ответвлениях воздуховодов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ымовых вытяжных шахт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Е 30 — для коридоров и холлов при установке дымовых клапанов непосредственно в проем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шахт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г) выброс продуктов горения над покрытиями зданий и сооружений на расстоянии не менее 5 м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оздухозаборных устройств систем приточной противодымной вентиляции; выброс в атмосферу с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ует предусматривать на высоте не менее 2 м от кровли из горючих материалов; допускается выбро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дуктов горения на меньшей высоте при защите кровли негорючими материалами на расстоя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е менее 2 м от края выбросного отверстия. Допускается выброс продуктов горени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через дымовые люки, клапаны и фонари в проемах покрытий зданий и дымовые фрамуги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граждениях зданий, оснащенные управляемыми приводами, обеспечивающими их открытие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жаре с учетом собственного веса и при эквивалентном ветровом давлении и снеговой нагрузке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[2], [3], но не менее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для снеговой нагрузки 60 кг/м</w:t>
      </w:r>
      <w:r>
        <w:rPr>
          <w:rFonts w:cs="ArialMT;Times New Roman" w:ascii="ArialMT;Times New Roman" w:hAnsi="ArialMT;Times New Roman"/>
          <w:color w:val="000000"/>
          <w:sz w:val="13"/>
          <w:szCs w:val="13"/>
        </w:rPr>
        <w:t>2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для ветрового давления 15 кг/м</w:t>
      </w:r>
      <w:r>
        <w:rPr>
          <w:rFonts w:cs="ArialMT;Times New Roman" w:ascii="ArialMT;Times New Roman" w:hAnsi="ArialMT;Times New Roman"/>
          <w:color w:val="000000"/>
          <w:sz w:val="13"/>
          <w:szCs w:val="13"/>
        </w:rPr>
        <w:t>2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через решетки на наружной стене (или через шахты у наружной стены) на фасаде без око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емов или на фасаде с окнами на расстоянии не менее 5 м по горизонтали и по вертикали от око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 не менее 2 м по высоте от уровня земли или при меньшем расстоянии от окон при обеспеч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корости выброса не менее 20 м/с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через отдельные шахты на расстоянии не менее 15 м от наружных стен с окнами или от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ухозаборных устройств систем приточной общеобменной вентиляции других примыкающих зд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ли систем приточной противодымной вентиляции данного зда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) выброс продуктов горения из шахт, отводящих дым из нижележащих этажей и подвалов,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ускается предусматривать в аэрируемые пролеты плавильных, литейных, прокатных и других горяч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цехов. При этом устье шахт следует размещать на уровне не менее 6 м от пола аэрируемого проле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(на расстоянии не менее 3 м по вертикали и 1 м по горизонтали от строительных конструкций зданий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ли на уровне не менее 3 м от пола при устройстве дренчерного орошения устья дымовых шахт. Д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мовые клапаны на этих шахтах устанавливать не следует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е) установку обратных клапанов у вентиляторов. Допускается не предусматривать установку о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ратных клапанов, если в обслуживаемом производственном помещении имеются избытки теплоты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более 23 Вт/м</w:t>
      </w:r>
      <w:r>
        <w:rPr>
          <w:rFonts w:cs="ArialMT;Times New Roman" w:ascii="ArialMT;Times New Roman" w:hAnsi="ArialMT;Times New Roman"/>
          <w:color w:val="000000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(при переходных условиях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ж) допускается применение противодымных экранов из негорючих материалов стационар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сполнения или с опускающимися полотнами и приводами для их перемещения, имеющих высоту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менее расчетной толщины дымового слоя, образующегося при пожаре в защищаемом помещени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размещаемых по периметру проемов междуэтажных перекрытий или во внутренних поэтажных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емах изолированных рамп автостоян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Фактические пределы огнестойкости противодымных экранов следует определять в соответств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 ГОСТ Р 5330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7.11 Вентиляторы для удаления продуктов горения следует размещать в отдельных помещени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 ограждающими строительными конструкциями с нормируемым пределом огнестойкости или не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редственно в защищаемых помещениях при специальном исполнении вентиляторов. Вентилятор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тиводымных вытяжных систем допускается размещать на кровле и снаружи здания (кроме район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 расчетной температурой наружного воздуха минус 40 °С и ниже в соответствии с [2]) с ограждения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ля защиты от доступа посторонних лиц. Допускается установка вентиляторов непосредственно в 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алах при условии обеспечения соответствующих пределов огнестойкости вентиляторов и канало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7.12 Удаление газов и дыма после пожара из помещений, защищаемых установками газового</w:t>
      </w:r>
      <w:r>
        <w:rPr>
          <w:rFonts w:cs="ArialMT;Times New Roman" w:ascii="ArialMT;Times New Roman" w:hAnsi="ArialMT;Times New Roman"/>
          <w:color w:val="184BFF"/>
          <w:sz w:val="20"/>
          <w:szCs w:val="20"/>
        </w:rPr>
        <w:t>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аэрозольного или порошкового пожаротушения, следует предусматривать системами с механическим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буждением из нижней и верхней зон помещений с компенсацией удаляемого объема газов и дым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иточным воздухом. Для удаления газов и дыма после действия автоматических установок газового</w:t>
      </w:r>
      <w:r>
        <w:rPr>
          <w:rFonts w:cs="ArialMT;Times New Roman" w:ascii="ArialMT;Times New Roman" w:hAnsi="ArialMT;Times New Roman"/>
          <w:color w:val="184BFF"/>
          <w:sz w:val="20"/>
          <w:szCs w:val="20"/>
        </w:rPr>
        <w:t>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аэрозольного или порошкового пожаротушения допускается использовать также системы основ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 аварийной вентиляции или передвижные установки. Для удаления остаточной порошковой масс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сле пожара из помещений, защищаемых установками порошкового пожаротушения, следует пре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усматривать применение пылесосов или систем вакуумной пылеубор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 местах пересечения воздуховодами (кроме транзитных) ограждений помещения, защищаемо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го установками газового</w:t>
      </w:r>
      <w:r>
        <w:rPr>
          <w:rFonts w:cs="ArialMT;Times New Roman" w:ascii="ArialMT;Times New Roman" w:hAnsi="ArialMT;Times New Roman"/>
          <w:color w:val="184BFF"/>
          <w:sz w:val="20"/>
          <w:szCs w:val="20"/>
        </w:rPr>
        <w:t xml:space="preserve">,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аэрозольного или порошкового пожаротушения, следует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тивопожарные клапаны с пределом огнестойкости не менее EI 15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а) нормально открытые — в приточных и вытяжных системах защищаемого помещ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б) нормально закрытые — в системах для удаления дыма и газа после пожар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) двойного действия — в системах основной вентиляции защищаемого помещения, использу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мых для удаления газов и дыма после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7.13 Подачу наружного воздуха при пожаре приточной противодымной вентиляцией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едусматр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а) в шахты лифтов (при отсутствии у выхода из них тамбур-шлюзов, защищаемых приточной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иводымной вентиляцией), установленных в зданиях с незадымляемыми лестничными клеткам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б) отдельными системами согласно ГОСТ Р 53296 в шахты лифтов, имеющих режим «перевоз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жарных подразделений»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) в незадымляемые лестничные клетки типа Н2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г) в тамбур-шлюзы при незадымляемых лестничных клетках типа Н3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) в тамбур-шлюзы, парно-последовательно расположенные при выходах из лифтов в по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хранения автомобилей подземных автостоянок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е) в тамбур-шлюзы при лестницах 2-го типа, ведущих в помещения первого этажа из подва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ого (или цокольного) этажа, в помещениях которого применяются или хранятся горючие вещества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материалы. В плавильных, литейных, прокатных и других горячих цехах в тамбур-шлюзы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давать воздух, забираемый из аэрируемых пролетов зда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ж) в тамбур-шлюзы на входах в атриумы и пассажи с уровней подвальных и цокольных этаж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) в тамбур-шлюзы при незадымляемых лестничных клетках типа Н2 в высотных многофункц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нальных зданиях и комплекса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) в нижние части атриумов, пассажей и других помещений, защищаемых системами вытяж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тиводымной вентиляции, для возмещения объемов удаляемых из них продуктов гор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опускается предусматривать подачу наружного воздуха для создания избыточного давления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бщих коридорах помещений, из которых непосредственно удаляются продукты горения, а также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оридорах, сообщающихся с рекреациями, другими коридорами, холлами, атриумами, защищаем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истемами вытяжной противодымной вентиля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7.14 Расход наружного воздуха для приточной противодымной вентиляции следует рассчиты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а обеспечение избыточного давления не менее 20 П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а) в лифтовых шахтах — при закрытых дверях на всех этажах (кроме основного посадоч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этажа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б) в незадымляемых лестничных клетках типа Н2 при открытых дверях на пути эвакуации из 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ридоров и холлов или непосредственно из помещений на этаже пожара в лестничную клетку или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ткрытых дверях из здания наружу и закрытых дверях из коридоров и холлов на всех этажа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) в тамбур-шлюзах на этаже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Расход воздуха, подаваемого в тамбур-шлюзы с одной открытой дверью, расположенные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ыходах в незадымляемые лестничные клетки типа Н2 или типа Н3, во внутренние открытые лес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ицы 2-го типа, на входах в атриумы и пассажи с уровней подвальных и цокольных этажей, пере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лифтовыми холлами подземных автостоянок, следует определять расчетом по условию обеспе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редней скорости истечения воздуха через открытый дверной проем не менее 1,3 м/с и с учетом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местного действия вытяжной противодымной вентиляции. Расход воздуха, подаваемого в тамбу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шлюзы при закрытых дверях, необходимо рассчитывать с учетом утечки воздуха через неплот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верных притвор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еличину избыточного давления следует определять относительно помещений, смежных с за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щищаемым помещени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7.15 При расчете параметров приточной противодымной вентиляции следует приним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а) температуру наружного воздуха и скорость ветра для холодного периода года по [2]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б) избыточное давление воздуха не менее 20 Па и не более 150 Па в шахтах лифтов, в не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ымляемых лестничных клетках типа Н2, в тамбур-шлюзах при поэтажных входах незадымляе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лестничных клеток типа Н2 или типа Н3, в тамбур-шлюзах на входах в атриумы и пассажи с уровн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двальных и цокольных этажей относительно смежных помещений (коридоров, холлов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) площадь одной большей створки двухстворчатых двер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г) кабины лифтов остановленными на основном посадочном этаже, двери в лифтовую шахту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этом этаже открыты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еличина избыточного давления на закрытых дверях эвакуационных выходов при совместн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ействии приточно-вытяжной противодымной вентиляции в расчетных режимах не должна прев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шать 150 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7.16 Для систем приточной противодымной защиты следует предусматр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а) установку вентиляторов в отдельных от вентиляторов другого назначения помещениях,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граждающими строительными конструкциями требуемого предела огнестойкости. Допускается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еделах одного пожарного отсека вентиляторы систем приточной противодымной вентиляции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мещать в помещении для оборудования приточных систем (кроме систем, обслуживающих по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 склады категорий А и Б) при условии установки противопожарных нормально открытых клапан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еред клапанами наружного воздуха приточных установок систем общеобменной вентиляции, а такж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епосредственно в защищаемых объемах лестничных клеток, коридоров и тамбур-шлюзов</w:t>
      </w:r>
      <w:r>
        <w:rPr>
          <w:rFonts w:cs="ArialMT;Times New Roman" w:ascii="ArialMT;Times New Roman" w:hAnsi="ArialMT;Times New Roman"/>
          <w:color w:val="184BFF"/>
          <w:sz w:val="20"/>
          <w:szCs w:val="20"/>
        </w:rPr>
        <w:t xml:space="preserve">.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опус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ется размещать вентиляторы на кровле и снаружи зданий, кроме районов с температурой наруж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оздуха минус 40 °С и ниже по [2], с ограждениями для защиты от доступа посторонних лиц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б) воздуховоды и каналы из негорючих материалов класса П с пределом огнестойкости не мене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EI 150 — при прокладке воздухозаборных шахт и приточных каналов за пределами обслуж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аемого пожарного отсек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EI 120 — при прокладке каналов приточных систем, защищающих шахты лифтов с режим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«перевозка пожарных подразделений»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EI 60 — при прокладке каналов подачи воздуха в тамбур-шлюзы на поэтажных входах в не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ымляемые лестничные клетки типа Н2 или тапа Н3, а также в помещениях закрытых автостоянок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EI 30 — при прокладке воздухозаборных шахт и приточных каналов в пределах обслуживаем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жарного отсек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) установку обратного клапана у вентилятора с учетом 7.10 е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г) приемные отверстия для наружного воздуха, размещаемые на расстоянии не менее 5 м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ыбросов продуктов горения систем противодымной вытяжной вентиляц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) противопожарные нормально закрытые клапаны в каналах подачи воздуха в тамбур-шлюз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 пределами огнестойкост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EI 120 — для систем по 7.13 б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Е 60 — для систем по 7.13 г), д), з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ЕI 30 — для систем по 7.13 е), ж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тивопожарные клапаны не следует устанавливать для систем, обслуживающих один тамбу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шлюз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7.17 Для противодымной защиты допускается использовать системы приточно-вытяжной об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бменной вентиляции при обеспечении требований 7.1 — 7.16. Расчетное определение требуе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араметров систем противодымной вентиляции или совмещенных с ними систем общеобмен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ентиляции следует производить в соответствии с положениями настоящих норм. Выполнение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четов может быть произведено в соответствии с [1] или на основе иных методических пособий,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тиворечащих указанным требования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7.18 Исполнительные механизмы противопожарных клапанов по 7.10 в), 7.12 б), в), 7.16 д)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охранять заданное положение створки клапана при отключении электропитания привода клапан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7.19 Управление исполнительными элементами оборудования противодымной вентиля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олжно осуществляться в автоматическом (от автоматической пожарной сигнализации и (или) ав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матических установок пожаротушения) и дистанционном (с пульта дежурной смены диспетчерског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ерсонала и от кнопок, установленных у эвакуационных выходов с этажей или в пожарных шкафах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жимах. Управляемое совместное действие систем регламентируется в зависимости от реа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опасных ситуаций, определяемых местом возникновения пожара в здании — расположе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м горящего помещения на любом из его этажей. Заданная последовательность действия сист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а обеспечивать опережающее включение вытяжной противодымной вентиляции от 20 до 30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носительно момента запуска приточной противодымной вентиляции. Во всех вариантах требу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лючение систем общеобменной вентиляции и кондиционир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20 Оценка технического состояния систем противодымной вентиляции на объектах нов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оительства и реконструкции, а также на эксплуатируемых зданиях должна производиться в соот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ии с ГОСТ Р 53300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А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222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Б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Размеры разделок и отступок у печей и дымовых кана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.1 Размеры разделок печей и дымовых каналов с учетом толщины стенки печи следует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мать равными 500 мм до конструкций зданий из горючих материалов и 380 мм — до конструкц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щенных в соответствии с 5.39 б)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.2 Требования к отступкам приведены в таблице Б.1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7930" cy="2477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Приложение В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Расчет расхода приточного воздуха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по условиям обеспечения взрывопожар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ход приточного воздуха для обеспечения норм взрывопожарной безопасности следует определять по формул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4714875" cy="63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1012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Библиограф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] Рекомендации ФГУ ВНИИПО МЧС России Расчетное определение основных параметров противодымной вентиляции зданий: Метод. рекомендации. М., ВНИИПО, 200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2] СНиП 23-01—99* Строительная климатолог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3] СНиП 2.01.07—85* Нагрузки и воздейств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3485" cy="1258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ArialMT">
    <w:altName w:val="Times New Roman"/>
    <w:charset w:val="cc"/>
    <w:family w:val="swiss"/>
    <w:pitch w:val="default"/>
  </w:font>
  <w:font w:name="Arial-BoldMT">
    <w:charset w:val="cc"/>
    <w:family w:val="swiss"/>
    <w:pitch w:val="default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360"/>
      </w:pPr>
      <w:rPr/>
    </w:lvl>
    <w:lvl w:ilvl="1">
      <w:start w:val="8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40" w:after="40"/>
      <w:ind w:firstLine="567"/>
      <w:outlineLvl w:val="8"/>
    </w:pPr>
    <w:rPr>
      <w:spacing w:val="60"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;Times New Roman" w:hAnsi="Pragmatica;Times New Roman" w:cs="Pragmatica;Times New Roman"/>
      <w:spacing w:val="22"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1">
    <w:name w:val="ОсновнойтекстНПБ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1">
    <w:name w:val="Заголовок1НПБ"/>
    <w:basedOn w:val="Normal"/>
    <w:qFormat/>
    <w:pPr>
      <w:ind w:firstLine="567"/>
      <w:jc w:val="center"/>
    </w:pPr>
    <w:rPr>
      <w:rFonts w:ascii="Arial" w:hAnsi="Arial" w:cs="Arial"/>
      <w:b/>
      <w:sz w:val="32"/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cs="Arial"/>
      <w:color w:val="000000"/>
      <w:szCs w:val="20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  <w:szCs w:val="20"/>
      <w:lang w:val="en-US" w:eastAsia="en-US"/>
    </w:rPr>
  </w:style>
  <w:style w:type="paragraph" w:styleId="TableCaption">
    <w:name w:val="Table Caption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szCs w:val="20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1">
    <w:name w:val="Стиль1"/>
    <w:basedOn w:val="Normal"/>
    <w:next w:val="Style12"/>
    <w:qFormat/>
    <w:pPr>
      <w:spacing w:lineRule="auto" w:line="360"/>
      <w:jc w:val="both"/>
    </w:pPr>
    <w:rPr>
      <w:rFonts w:ascii="ArialMT;Times New Roman" w:hAnsi="ArialMT;Times New Roman" w:cs="ArialMT;Times New Roman"/>
      <w:sz w:val="20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37:00Z</dcterms:created>
  <dc:creator>Customer</dc:creator>
  <dc:description/>
  <cp:keywords/>
  <dc:language>en-US</dc:language>
  <cp:lastModifiedBy>Customer</cp:lastModifiedBy>
  <dcterms:modified xsi:type="dcterms:W3CDTF">2009-06-23T11:37:00Z</dcterms:modified>
  <cp:revision>2</cp:revision>
  <dc:subject/>
  <dc:title>Согласно постановления Правительства РФ, от 1 декабря 2005 года № 712 «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енном Министерством Р</dc:title>
</cp:coreProperties>
</file>