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36"/>
          <w:szCs w:val="36"/>
        </w:rPr>
        <w:t>6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ЭЛЕКТРООБОРУДОВАНИ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Требования пожарной безопасности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..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Требования пожарной безопасности 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ЭЛЕКТРООБОРУДОВАНИЕ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Требования пожарной безопасности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sz w:val="20"/>
          <w:szCs w:val="20"/>
        </w:rPr>
        <w:t>Systems of fi re protection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  <w:lang w:val="en-US"/>
        </w:rPr>
        <w:t>Electrical equipment. Requirements of fi re safety</w:t>
      </w:r>
    </w:p>
    <w:p>
      <w:pPr>
        <w:pStyle w:val="Normal"/>
        <w:autoSpaceDE w:val="false"/>
        <w:jc w:val="right"/>
        <w:rPr/>
      </w:pPr>
      <w:r>
        <w:rPr>
          <w:rFonts w:cs="Arial-BoldMT" w:ascii="Arial-BoldMT" w:hAnsi="Arial-BoldMT"/>
          <w:b/>
          <w:bCs/>
          <w:sz w:val="20"/>
          <w:szCs w:val="20"/>
        </w:rPr>
        <w:t>Дата</w:t>
      </w:r>
      <w:r>
        <w:rPr>
          <w:rFonts w:cs="Arial-BoldMT" w:ascii="Arial-BoldMT" w:hAnsi="Arial-BoldMT"/>
          <w:b/>
          <w:bCs/>
          <w:sz w:val="20"/>
          <w:szCs w:val="20"/>
          <w:lang w:val="en-US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>введения</w:t>
      </w:r>
      <w:r>
        <w:rPr>
          <w:rFonts w:cs="Arial-BoldMT" w:ascii="Arial-BoldMT" w:hAnsi="Arial-BoldMT"/>
          <w:b/>
          <w:bCs/>
          <w:sz w:val="20"/>
          <w:szCs w:val="20"/>
          <w:lang w:val="en-US"/>
        </w:rPr>
        <w:t xml:space="preserve"> 2009—05—0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 пунктом 4 статьи 143 Федерального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а от 22 июля 2008 г. № 123-ФЗ «Технический регламент о требованиях пожарной безопасности»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является нормативным документом по пожарной безопасности в области стандартизации доброволь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го применения и устанавливает требования пожарной безопасности к электрооборудованию систе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ой защиты зданий, сооружений и строений (далее — здани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астоящий свод правил может быть использован при разработке специальных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и строительство зда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МЭК 60332-3-22—2005 Испытания электрических и оптических кабелей в условиях во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йствия пламени. Часть 3-22. Распространение пламени по вертикально расположенным пучк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одов или кабелей. Категория 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16—2009 Электрические щиты и кабельные линии. Сохранение работоспособ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словиях пожара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 сс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очных стандартов, сводов правил и классификаторов в информационной системе общего пользования —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состоянию на 1 января текущего года, и по соответствующим ежемесячно издаваемым информацио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телям, опубликованным в текущем году. Если ссылочный стандарт заменен (изменен), то при 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стоящим сводом правил следует руководствоваться заменяющим (измененным) стандартом. Если ссылоч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 отменен без замены, то положение, в котором дана ссылка на него, применяется в части, не затра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применены следующие термины с соответствующими определениями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.1 электрооборудование систем противопожарной защиты: </w:t>
      </w:r>
      <w:r>
        <w:rPr>
          <w:rFonts w:cs="ArialMT;Times New Roman" w:ascii="ArialMT;Times New Roman" w:hAnsi="ArialMT;Times New Roman"/>
          <w:sz w:val="20"/>
          <w:szCs w:val="20"/>
        </w:rPr>
        <w:t>Совокупность электротехн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их устройств, предназначенных для функционирования систем противопожарной защиты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  <w:t>3.2 приемник электрической энергии (электроприемник)</w:t>
      </w:r>
      <w:r>
        <w:rPr>
          <w:rFonts w:cs="ArialMT;Times New Roman" w:ascii="ArialMT;Times New Roman" w:hAnsi="ArialMT;Times New Roman"/>
          <w:sz w:val="20"/>
          <w:szCs w:val="20"/>
        </w:rPr>
        <w:t>: Аппарат, агрегат и др., предназна-</w:t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нные для преобразования электрической энергии в другой вид энерги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Требования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Кабельные линии систем противопожарной защиты должны выполняться огнестойкими каб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ями с медными жилами, не распространяющими горение при групповой прокладке по категории А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МЭК 60332-3-22 с низким дымо- и газовыделением (нг-LSFR) или не содержащими галоген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нг-HFFR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В отношении обеспечения надежности электроснабжения электроприемники СПЗ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носиться к электроприемникам I категории надежности электроснабжения, за исключением эле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одвигателей компрессоров, насосов дренажного и подкачки пенообразователя, относящихся к II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и надежности электроснабжения, а также случаев, указанных в 4.3, 4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При наличии одного источника электропитания (на объектах III категории надежности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набжения) допускается использовать в качестве резервного источника питания электроприемни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х установок пожаротушения и систем пожарной сигнализации аккумуляторные батаре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локи бесперебойного питания, которые должны обеспечивать питание указанных электроприемников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журном режиме в течение 24 ч плюс 3 ч работы системы пожарной автоматики в тревожном режим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Время работы системы пожарной автоматики в тревожном режиме может быть с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кращено до 1,3 времени выполнения задач системой пожарной автоматик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использовании аккумулятора в качестве источника питания должен быть обеспечен реж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зарядки аккумулято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4 При отсутствии по местным условиям возможности осуществлять питание электроприемни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матических установок пожаротушения и систем пожарной сигнализации от двух независимых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чников допускается осуществлять их питание от одного источника — от разных трансформатор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ухтрансформаторной подстанции или от двух близлежащих однотрансформаторных подстанц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ключенных к разным питающим линиям, проложенным по разным трассам, с устройством авт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ического ввода резерва, как правило, на стороне низкого напря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5 Кабельные линии систем противопожарной защиты должны сохранять работоспособн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условиях пожара в течение времени, необходимого для функционирования конкретных систем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ищаемого объек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6 Кабельные линии систем оповещения и управления эвакуацией (СОУЭ) и пожарной сигнали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и, участвующие в обеспечении эвакуации людей при пожаре, должны сохранять работоспособность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ях пожара в течение времени, необходимого для полной эвакуации людей в безопасную зон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7 Питание электроприемников систем противопожарной защиты должно осуществляться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амостоятельного вводно-распределительного устройства (ВРУ), расположенного в каждом пожар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е с устройством автоматического включения резерва (АВР), имеющего отличительную окраску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8 Для электроприемников автоматических установок пожаротушения I категории надеж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ктроснабжения, имеющих включаемый автоматически технологический резерв (при наличии од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бочего и одного резервного насосов), устройство АВР не треб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9 В установках водопенного пожаротушения в качестве резервного питания допускается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ние дизельных электростан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0 В случае питания электроприемников автоматических установок пожаротушения и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сигнализации от резервного ввода допускается при необходимости обеспечивать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тание указанных электроприемников за счет отключения на объекте электроприемников II и II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тегории надежности электроснабж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1 Не допускается устройство тепловой и максимальной защиты в цепях управления автом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ческими установками пожаротушения, отключение которых может привести к отказу подачи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ушащего вещества к очагу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2 Распределительные линии питания электроприемников систем противопожарной защи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самостоятельными для каждого электроприемника, начиная от щита противопожарных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ВРУ. Допускается выполнять распределительные линии питания электроприемников с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 противопожарной защиты для каждого электроприемника от групповых щитов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ройств при условии, что эти щиты должны сохранять работоспособность в условиях пожар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чение времени, необходимого для функционирования систем противопожарной защиты,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пп. 4.5, 4.6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3 Не допускается совместная прокладка кабельных линий систем противопожарной защи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другими кабелями и проводами в одном коробе, трубе, жгуте, замкнутом канале строительной ко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укции или на одном лот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4 Запрещается установка устройств защитного отключения (УЗО) в цепях питания элект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емников систем противопожарной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5 Время сохранения работоспособности кабельных линий и электрических щитов определя-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тся по ГОСТ Р 53316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drawing>
          <wp:inline distT="0" distB="0" distL="0" distR="0">
            <wp:extent cx="629602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  <w:sz w:val="20"/>
          <w:szCs w:val="20"/>
        </w:rPr>
      </w:pPr>
      <w:r>
        <w:rPr>
          <w:rFonts w:cs="ArialMT;Times New Roman" w:ascii="ArialMT;Times New Roman" w:hAnsi="ArialMT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5:00Z</dcterms:created>
  <dc:creator>Customer</dc:creator>
  <dc:description/>
  <cp:keywords/>
  <dc:language>en-US</dc:language>
  <cp:lastModifiedBy>Customer</cp:lastModifiedBy>
  <dcterms:modified xsi:type="dcterms:W3CDTF">2009-06-23T11:25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