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36"/>
          <w:szCs w:val="36"/>
        </w:rPr>
        <w:t>СП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36"/>
          <w:szCs w:val="36"/>
        </w:rPr>
        <w:t>5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УСТАНОВКИ ПОЖАРНОЙ СИГНАЛИЗАЦИИ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И ПОЖАРОТУШЕНИЯ АВТОМАТИЧЕСКИ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Нормы и правила проектирования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 РАЗРАБОТАН ФГУ ВНИИПО МЧС Росс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 ВВЕДЕН ВПЕРВЫЕ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ФГУ ВНИИПО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Нормативные ссылки ............................................................................................................................2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3 Термины и определения 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Общие положения ................................................................................................................................9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 Водяные и пенные установки пожаротушения ..................................................................................1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 Установки пожаротушения высокократной пеной .............................................................................27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7 Роботизированный пожарный комплекс ............................................................................................2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 Установки газового пожаротушения ...................................................................................................3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 Установки порошкового пожаротушения модульного типа ..............................................................3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 Установки аэрозольного пожаротушения ..........................................................................................3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 Автономные установки пожаротушения ............................................................................................4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 Аппаратура управления установок пожаротушения .........................................................................43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3 Системы пожарной сигнализации ......................................................................................................4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 Взаимосвязь систем пожарной сигнализации с другими системами и инженерным об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удованием объектов ...............................................................................................................................5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 Электропитание систем пожарной сигнализации и установок пожаротушения ..........................60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6 Защитное заземление и зануление. Требования безопасности .......................................................6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7 Общие положения, учитываемые при выборе технических средств пожарной автоматики .......6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А Перечень зданий, сооружений, помещений и оборудования, подлежа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е автоматическими установками пожаротушения и автоматической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сигнализацией .....................................................................................................6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Б Группы помещений (производств и технологических процессов) по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развития пожара в зависимости от их функционального на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ожарной нагрузки сгораемых материалов ................................................................7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В Методика расчета параметров АУП при поверхностном пожаротушении вод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еной низкой кратности ................................................................................................7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Г Методика расчета параметров установок пожаротушения высокократно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еной ................................................................................................................................7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Д Исходные данные для расчета массы газовых огнетушащих веществ .......................8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Е Методика расчета массы газового огнетушащего вещества для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ого пожаротушения при тушении объемным способом .......................................8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Ж Методика гидравлического расчета установок углекислотного пожаротуше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изкого давления ..............................................................................................................8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З Методика расчета площади проема для сброса избыточного давления в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х, защищаемых установками газового пожаротушения .................................8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И Общие положения по расчету установок порошкового пожаротушения моду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типа ...........................................................................................................................8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К Методика расчета автоматических установок аэрозольного пожаротушения.............9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Л Методика расчета избыточного давления при подаче огнетушащего аэрозо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е .....................................................................................................................9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М Выбор типов пожарных извещателей в зависимости от назначения защищ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ого помещения и вида пожарной нагрузки ................................................................9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Н Места установки ручных пожарных извещателей в зависимости от назнач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и помещений ........................................................................................................9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О Определение установленного времени обнаружения неисправности и 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анения ........................................................................................................................9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П Расстояния от верхней точки перекрытия до измерительного элемента из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ещателя .........................................................................................................................10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Р Методы повышения достоверности сигнала о пожаре ...............................................101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иблиография .........................................................................................................................................10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УСТАНОВКИ ПОЖАРНОЙ СИГНАЛИЗАЦИИ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И ПОЖАРОТУШЕНИЯ АВТОМАТИЧЕСКИЕ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Нормы и правила проектирования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Systems of fi re protection.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Automatic fi re-extinguishing and alarm systems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Designing and regulations rules.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Дата введения 2009—05—0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о статьями 42, 45, 46, 54, 83, 84, 91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3, 104, 111—116 Федерального закона от 22 июля 2008 г. № 123-ФЗ «Технический регламент о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х пожарной безопасности», является нормативным документом по пожарной безопасност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ласти стандартизации добровольного применения и устанавливает нормы и правила проектир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х установок пожаротушения и сигна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 Настоящий свод правил распространяется на проектирование автоматических установок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отушения и пожарной сигнализации для зданий и сооружений различного назначения, в том чис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водимых в районах с особыми климатическими и природными условиями. Необходимость приме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установок пожаротушения и пожарной сигнализации определяется в соответствии с приложением 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ндартами, сводами правил и другими документами, утвержденными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3 Настоящий свод правил не распространяется на проектирование автоматических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и пожарной сигнализаци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даний и сооружений, проектируемых по специальным норма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ехнологических установок, расположенных вне зда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даний складов с передвижными стеллаж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даний складов для хранения продукции в аэрозольной упаковк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даний складов с высотой складирования грузов более 5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4 Настоящий свод правил не распространяется на проектирование установок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тушения пожаров класса Д (по ГОСТ 27331), а также химически активных веществ и материал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еагирующих с огнетушащим веществом со взрывом (алюминийорганические соедин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лочные металлы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злагающихся при взаимодействии с огнетушащим веществом с выделением горючих газ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литийорганические соединения, азид свинца, гидриды алюминия, цинка, магни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заимодействующих с огнетушащим веществом с сильным экзотермическим эффектом (сер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ислота, хлорид титана, термит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амовозгорающихся веществ (гидросульфит натрия и др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5 Настоящий свод правил может быть использован при разработке специальных технически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 на проектирование автоматических установок пожаротушения и сигнализац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Нормативные ссыл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использованы нормативные ссылки на следующие стандар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0588—93 Пенообразователи для тушения пожаров. Общие технические требова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0680—94 Установки водяного пожаротушения автоматические. Общие техн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0800—95 Установки пенного пожаротушения автоматические. Общие технические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0969—96 Установки газового пожаротушения автоматические. Общие техн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043—2002 Установки водяного и пенного пожаротушения автоматические. Оросите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ие техническ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046—97 Техника пожарная. Генераторы огнетушащего аэрозоля. Типы и основ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рамет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049—2008 Техника пожарная. Рукава пожарные напорные. Общие технические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052—2002 Установки водяного и пенного пожаротушения автоматические. Узлы упр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. Общие техническ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057—2001 Техника пожарная. Огнетушители переносные. Общие технические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51091—97 Установки порошкового пожаротушения автоматические. Типы и основ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рамет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115—97 Техника пожарная. Стволы пожарные лафетные комбинированные. Об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737—2001 Установки водяного и пенного пожаротушения автоматические. Муф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ные разъемные. Общие техническ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844—2009 Техника пожарная. Шкафы пожарные. Общие технические треб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78—2009 Техника пожарная. Клапаны пожарные запорные. Общие технические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79—2009 Головки соединительные для пожарного оборудования. Типы, основ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раметры и разме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80.3 Установки пожаротушения автоматические. Огнетушащие вещества. Часть 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ые огнетушащие вещества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80.4—2009 Установки пожаротушения автоматические. Огнетушащие вещества. Часть 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ошки огнетушащие общего назначения. Общие техническ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81—2009 Установки газового пожаротушения автоматические. Модули и батаре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ие техническ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84—2009 Техника пожарная. Генераторы огнетушащего аэрозоля. Общие техн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15—2009 Кабельные изделия. Требования пожарной безопасности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25—2009 Техника пожарная. Технические средства пожарной автоматики. Об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31—2009 Техника пожарная. Стволы пожарные ручные. Общие технические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29—2009 Установки водяного и пенного пожаротушения роботизированные. Об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.601—95 ЕСКД Эксплуатационные докумен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9.032—74 ЕСЗКС Покрытия лакокрасочные. Группы, технические требования и обо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0.001—82 ССБТ Основны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0.004—90 ССБТ Организация обучения безопасности труда. Общи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04—91 Пожарная безопасность. Общие 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05—88 ССБТ Общие санитарно-гигиенические требования к воздуху рабочей зоны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19—79 ССБТ Электробезопасность. Общие требования и номенклатура видов защи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30—81 ССБТ Электробезопасность. Защитное заземление, занул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33—81 ССБТ Пожарная безопасность.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44—89 ССБТ Пожаровзрывоопасность веществ и материалов. Номенклатура по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телей и методы их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2.003—91 ССБТ Оборудование производственное. Общие требования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2.007.0—75 ССБТ Изделия электротехнические. Общие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2.047—86 ССБТ Пожарная техника.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2.072—98 Роботы промышленные. Роботизированные технологические комплекс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 безопасности и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3.046—91 ССБТ Установки пожаротушения автоматические. Общие технические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09—83 ССБТ Пожарная техника для защиты объектов. Основные виды, раз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бслужи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12.4.026—2001 ССБТ Цвета сигнальные, знаки безопасности и разметка сигнальна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ие и правила применения. Общие технические требования и характеристики. Методы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3262—75 Трубы стальные водогазовые. Технические усло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8732—78 Трубы стальные бесшовные горячедеформированные. Сортамен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8734—75 Трубы стальные бесшовные холоднодеформированные. Сортамен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0704—91 Трубы стальные электросварные прямошовные. Сортамен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4202—69 Трубопроводы промышленных предприятий. Опознавательная окраска, пред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ждающие знаки и маркировочные щит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4254—96 Степени защиты, обеспечиваемые оболоч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5150—69 Машины, приборы и другие технические изделия. Исполнения для разли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иматических районов. Категории, условия эксплуатации, хранения и транспортирования в ч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ействия климатических факторов внешней сре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1130—75 Изделия электротехнические. Зажимы заземляющие и знаки заземления.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я и разме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3511—79 Радиопомехи индустриальные от электрических устройств, эксплуатируемых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лых домах или подключаемых к их электрическим сетям. Нормы и методы измер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7331—87 Пожарная техника. Классификация пож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8130—89 Пожарная техника. Огнетушители, установки пожаротушения и пожарной си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зации. Обозначения условные граф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8338—89* Соединения трубопроводов и арматура. Проходы условные (размеры ном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ьные). Ря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пользовании настоящим сводом правил целесообразно проверить действ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сылочных стандартов, сводов правил и классификаторов в информационной системе общего пользования —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по ежегодно издаваемому информационному указателю «Национальные стандарты», который опубликова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 состоянию на 1 января текущего года, и по соответствующим ежемесячно издаваемым информацио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казателям, опубликованным в текущем году. Если ссылочный стандарт заменен (изменен), то при 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стоящим сводом правил следует руководствоваться заменяющим (измененным) стандартом. Если ссылоч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андарт отменен без замены, то положение, в котором дана ссылка на него, применяется в части, не затраг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ающей эту ссылк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применяют следующие термины с соответствующими определениям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 </w:t>
      </w:r>
      <w:r>
        <w:rPr>
          <w:rFonts w:cs="Arial-BoldMT" w:ascii="Arial-BoldMT" w:hAnsi="Arial-BoldMT"/>
          <w:b/>
          <w:bCs/>
          <w:sz w:val="20"/>
          <w:szCs w:val="20"/>
        </w:rPr>
        <w:t>автоматический пуск установки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Пуск установки от ее технических средст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 участия человек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 </w:t>
      </w:r>
      <w:r>
        <w:rPr>
          <w:rFonts w:cs="Arial-BoldMT" w:ascii="Arial-BoldMT" w:hAnsi="Arial-BoldMT"/>
          <w:b/>
          <w:bCs/>
          <w:sz w:val="20"/>
          <w:szCs w:val="20"/>
        </w:rPr>
        <w:t>автоматическая установка пожаротушения (АУП)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пожаротушения, автоматичес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абатывающая при превышении контролируемым фактором (факторами) пожара установленных п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говых значений в защищаемой зон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 </w:t>
      </w:r>
      <w:r>
        <w:rPr>
          <w:rFonts w:cs="Arial-BoldMT" w:ascii="Arial-BoldMT" w:hAnsi="Arial-BoldMT"/>
          <w:b/>
          <w:bCs/>
          <w:sz w:val="20"/>
          <w:szCs w:val="20"/>
        </w:rPr>
        <w:t>автоматический водопитатель</w:t>
      </w:r>
      <w:r>
        <w:rPr>
          <w:rFonts w:cs="ArialMT;Times New Roman" w:ascii="ArialMT;Times New Roman" w:hAnsi="ArialMT;Times New Roman"/>
          <w:sz w:val="20"/>
          <w:szCs w:val="20"/>
        </w:rPr>
        <w:t>: Водопитатель, автоматически обеспечивающий давлени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х, необходимое для срабатывания узлов упр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 </w:t>
      </w:r>
      <w:r>
        <w:rPr>
          <w:rFonts w:cs="Arial-BoldMT" w:ascii="Arial-BoldMT" w:hAnsi="Arial-BoldMT"/>
          <w:b/>
          <w:bCs/>
          <w:sz w:val="20"/>
          <w:szCs w:val="20"/>
        </w:rPr>
        <w:t>автоматически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рующий на фактор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путствующие пожару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 </w:t>
      </w:r>
      <w:r>
        <w:rPr>
          <w:rFonts w:cs="Arial-BoldMT" w:ascii="Arial-BoldMT" w:hAnsi="Arial-BoldMT"/>
          <w:b/>
          <w:bCs/>
          <w:sz w:val="20"/>
          <w:szCs w:val="20"/>
        </w:rPr>
        <w:t>автономная установка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пожаротушения, автоматически осуще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ляющая функции обнаружения и тушения пожара независимо от внешних источников питания и сист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 </w:t>
      </w:r>
      <w:r>
        <w:rPr>
          <w:rFonts w:cs="Arial-BoldMT" w:ascii="Arial-BoldMT" w:hAnsi="Arial-BoldMT"/>
          <w:b/>
          <w:bCs/>
          <w:sz w:val="20"/>
          <w:szCs w:val="20"/>
        </w:rPr>
        <w:t>автономны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рующий на определен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ень концентрации аэрозольных продуктов горения (пиролиза) веществ и материалов и, возможн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факторов пожара, в корпусе которого конструктивно объединены автономный источник пит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все компоненты, необходимые для обнаружения пожара и непосредственного оповещения о не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 </w:t>
      </w:r>
      <w:r>
        <w:rPr>
          <w:rFonts w:cs="Arial-BoldMT" w:ascii="Arial-BoldMT" w:hAnsi="Arial-BoldMT"/>
          <w:b/>
          <w:bCs/>
          <w:sz w:val="20"/>
          <w:szCs w:val="20"/>
        </w:rPr>
        <w:t>агрегатная установка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пожаротушения, в которой техн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едства обнаружения пожара, хранения, выпуска и транспортирования огнетушащего вещества констру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но представляют собой самостоятельные единицы, монтируемые непосредственно на защищаем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 </w:t>
      </w:r>
      <w:r>
        <w:rPr>
          <w:rFonts w:cs="Arial-BoldMT" w:ascii="Arial-BoldMT" w:hAnsi="Arial-BoldMT"/>
          <w:b/>
          <w:bCs/>
          <w:sz w:val="20"/>
          <w:szCs w:val="20"/>
        </w:rPr>
        <w:t>адресны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который передает на адрес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емно-контрольный прибор код своего адреса вместе с извещением о пожар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 </w:t>
      </w:r>
      <w:r>
        <w:rPr>
          <w:rFonts w:cs="Arial-BoldMT" w:ascii="Arial-BoldMT" w:hAnsi="Arial-BoldMT"/>
          <w:b/>
          <w:bCs/>
          <w:sz w:val="20"/>
          <w:szCs w:val="20"/>
        </w:rPr>
        <w:t>акселератор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обеспечивающее при срабатывании спринклерного оросителя откр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е спринклерного воздушного сигнального клапана при незначительном изменении давления воздух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итающем трубопровод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 </w:t>
      </w:r>
      <w:r>
        <w:rPr>
          <w:rFonts w:cs="Arial-BoldMT" w:ascii="Arial-BoldMT" w:hAnsi="Arial-BoldMT"/>
          <w:b/>
          <w:bCs/>
          <w:sz w:val="20"/>
          <w:szCs w:val="20"/>
        </w:rPr>
        <w:t>батарея газового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Группа модулей газового пожаротушения, объедин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им коллектором и устройством ручного пуск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 </w:t>
      </w:r>
      <w:r>
        <w:rPr>
          <w:rFonts w:cs="Arial-BoldMT" w:ascii="Arial-BoldMT" w:hAnsi="Arial-BoldMT"/>
          <w:b/>
          <w:bCs/>
          <w:sz w:val="20"/>
          <w:szCs w:val="20"/>
        </w:rPr>
        <w:t>ветвь распределительного трубопровода</w:t>
      </w:r>
      <w:r>
        <w:rPr>
          <w:rFonts w:cs="ArialMT;Times New Roman" w:ascii="ArialMT;Times New Roman" w:hAnsi="ArialMT;Times New Roman"/>
          <w:sz w:val="20"/>
          <w:szCs w:val="20"/>
        </w:rPr>
        <w:t>: Участок рядка распределительного трубопровод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ого с одной стороны питающего трубопровод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2 </w:t>
      </w:r>
      <w:r>
        <w:rPr>
          <w:rFonts w:cs="Arial-BoldMT" w:ascii="Arial-BoldMT" w:hAnsi="Arial-BoldMT"/>
          <w:b/>
          <w:bCs/>
          <w:sz w:val="20"/>
          <w:szCs w:val="20"/>
        </w:rPr>
        <w:t>водозаполненная установка</w:t>
      </w:r>
      <w:r>
        <w:rPr>
          <w:rFonts w:cs="ArialMT;Times New Roman" w:ascii="ArialMT;Times New Roman" w:hAnsi="ArialMT;Times New Roman"/>
          <w:sz w:val="20"/>
          <w:szCs w:val="20"/>
        </w:rPr>
        <w:t>: Установка, у которой подводящий, питающий и распредел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й трубопроводы в дежурном режиме заполнены вод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Установка предназначена для работы в условиях положительных температур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3 </w:t>
      </w:r>
      <w:r>
        <w:rPr>
          <w:rFonts w:cs="Arial-BoldMT" w:ascii="Arial-BoldMT" w:hAnsi="Arial-BoldMT"/>
          <w:b/>
          <w:bCs/>
          <w:sz w:val="20"/>
          <w:szCs w:val="20"/>
        </w:rPr>
        <w:t>водопитатель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обеспечивающее работу АУП с расчетным расходом и давл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и (или) водного раствора, указанными в технической документации, в течение установл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ен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4 </w:t>
      </w:r>
      <w:r>
        <w:rPr>
          <w:rFonts w:cs="Arial-BoldMT" w:ascii="Arial-BoldMT" w:hAnsi="Arial-BoldMT"/>
          <w:b/>
          <w:bCs/>
          <w:sz w:val="20"/>
          <w:szCs w:val="20"/>
        </w:rPr>
        <w:t>воздушная установка</w:t>
      </w:r>
      <w:r>
        <w:rPr>
          <w:rFonts w:cs="ArialMT;Times New Roman" w:ascii="ArialMT;Times New Roman" w:hAnsi="ArialMT;Times New Roman"/>
          <w:sz w:val="20"/>
          <w:szCs w:val="20"/>
        </w:rPr>
        <w:t>: Установка, у которой в дежурном режиме подводящий трубопров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лнен водой, а питающий и распределительный трубопроводы заполнены воздухо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5 </w:t>
      </w:r>
      <w:r>
        <w:rPr>
          <w:rFonts w:cs="Arial-BoldMT" w:ascii="Arial-BoldMT" w:hAnsi="Arial-BoldMT"/>
          <w:b/>
          <w:bCs/>
          <w:sz w:val="20"/>
          <w:szCs w:val="20"/>
        </w:rPr>
        <w:t>вспомогательный водопитатель</w:t>
      </w:r>
      <w:r>
        <w:rPr>
          <w:rFonts w:cs="ArialMT;Times New Roman" w:ascii="ArialMT;Times New Roman" w:hAnsi="ArialMT;Times New Roman"/>
          <w:sz w:val="20"/>
          <w:szCs w:val="20"/>
        </w:rPr>
        <w:t>: Водопитатель, автоматически поддерживающий давлени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х, необходимое для срабатывания узлов управления, а также расчетные расход и давл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и (или) водного раствора до выхода на рабочий режим основного водопитате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6 </w:t>
      </w:r>
      <w:r>
        <w:rPr>
          <w:rFonts w:cs="Arial-BoldMT" w:ascii="Arial-BoldMT" w:hAnsi="Arial-BoldMT"/>
          <w:b/>
          <w:bCs/>
          <w:sz w:val="20"/>
          <w:szCs w:val="20"/>
        </w:rPr>
        <w:t>газовы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рующий на газы, выделяющие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тлении или горении материал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7 </w:t>
      </w:r>
      <w:r>
        <w:rPr>
          <w:rFonts w:cs="Arial-BoldMT" w:ascii="Arial-BoldMT" w:hAnsi="Arial-BoldMT"/>
          <w:b/>
          <w:bCs/>
          <w:sz w:val="20"/>
          <w:szCs w:val="20"/>
        </w:rPr>
        <w:t>генератор огнетушащего аэрозоля (ГОА)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 для получения огнетушащего аэрозо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заданными параметрами и подачи его в защищаемое помещени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8 </w:t>
      </w:r>
      <w:r>
        <w:rPr>
          <w:rFonts w:cs="Arial-BoldMT" w:ascii="Arial-BoldMT" w:hAnsi="Arial-BoldMT"/>
          <w:b/>
          <w:bCs/>
          <w:sz w:val="20"/>
          <w:szCs w:val="20"/>
        </w:rPr>
        <w:t>гидроускоритель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обеспечивающее уменьшение времени срабатывания др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рного сигнального клапана с гидроприводо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9 </w:t>
      </w:r>
      <w:r>
        <w:rPr>
          <w:rFonts w:cs="Arial-BoldMT" w:ascii="Arial-BoldMT" w:hAnsi="Arial-BoldMT"/>
          <w:b/>
          <w:bCs/>
          <w:sz w:val="20"/>
          <w:szCs w:val="20"/>
        </w:rPr>
        <w:t>дежурный режим АУП</w:t>
      </w:r>
      <w:r>
        <w:rPr>
          <w:rFonts w:cs="ArialMT;Times New Roman" w:ascii="ArialMT;Times New Roman" w:hAnsi="ArialMT;Times New Roman"/>
          <w:sz w:val="20"/>
          <w:szCs w:val="20"/>
        </w:rPr>
        <w:t>: Состояние готовности АУП к срабатыванию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0 </w:t>
      </w:r>
      <w:r>
        <w:rPr>
          <w:rFonts w:cs="Arial-BoldMT" w:ascii="Arial-BoldMT" w:hAnsi="Arial-BoldMT"/>
          <w:b/>
          <w:bCs/>
          <w:sz w:val="20"/>
          <w:szCs w:val="20"/>
        </w:rPr>
        <w:t>диктующий ороситель (распылитель)</w:t>
      </w:r>
      <w:r>
        <w:rPr>
          <w:rFonts w:cs="ArialMT;Times New Roman" w:ascii="ArialMT;Times New Roman" w:hAnsi="ArialMT;Times New Roman"/>
          <w:sz w:val="20"/>
          <w:szCs w:val="20"/>
        </w:rPr>
        <w:t>: Ороситель (распылитель), наиболее высоко распо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ный и (или) удаленный от узла упр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1 </w:t>
      </w:r>
      <w:r>
        <w:rPr>
          <w:rFonts w:cs="Arial-BoldMT" w:ascii="Arial-BoldMT" w:hAnsi="Arial-BoldMT"/>
          <w:b/>
          <w:bCs/>
          <w:sz w:val="20"/>
          <w:szCs w:val="20"/>
        </w:rPr>
        <w:t>дистанционное включение (пуск) установки</w:t>
      </w:r>
      <w:r>
        <w:rPr>
          <w:rFonts w:cs="ArialMT;Times New Roman" w:ascii="ArialMT;Times New Roman" w:hAnsi="ArialMT;Times New Roman"/>
          <w:sz w:val="20"/>
          <w:szCs w:val="20"/>
        </w:rPr>
        <w:t>: Включение (пуск) установки вручную от пус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х элементов, устанавливаемых в защищаемом помещении или рядом с ним, в диспетчерской ил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м посту, у защищаемого сооружения или оборудов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2 </w:t>
      </w:r>
      <w:r>
        <w:rPr>
          <w:rFonts w:cs="Arial-BoldMT" w:ascii="Arial-BoldMT" w:hAnsi="Arial-BoldMT"/>
          <w:b/>
          <w:bCs/>
          <w:sz w:val="20"/>
          <w:szCs w:val="20"/>
        </w:rPr>
        <w:t>дистанционный пульт</w:t>
      </w:r>
      <w:r>
        <w:rPr>
          <w:rFonts w:cs="ArialMT;Times New Roman" w:ascii="ArialMT;Times New Roman" w:hAnsi="ArialMT;Times New Roman"/>
          <w:sz w:val="20"/>
          <w:szCs w:val="20"/>
        </w:rPr>
        <w:t>: Пульт управления, располагаемый в пультовой, обособленном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гороженном помещен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3 </w:t>
      </w:r>
      <w:r>
        <w:rPr>
          <w:rFonts w:cs="Arial-BoldMT" w:ascii="Arial-BoldMT" w:hAnsi="Arial-BoldMT"/>
          <w:b/>
          <w:bCs/>
          <w:sz w:val="20"/>
          <w:szCs w:val="20"/>
        </w:rPr>
        <w:t>дифференциальный теплово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форм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ющий извещение о пожаре при превышении скоростью нарастания температуры окружающей сре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ного порогового знач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4 </w:t>
      </w:r>
      <w:r>
        <w:rPr>
          <w:rFonts w:cs="Arial-BoldMT" w:ascii="Arial-BoldMT" w:hAnsi="Arial-BoldMT"/>
          <w:b/>
          <w:bCs/>
          <w:sz w:val="20"/>
          <w:szCs w:val="20"/>
        </w:rPr>
        <w:t>дозатор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предназначенное для дозирования пенообразователя (добавок) к вод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установках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5 </w:t>
      </w:r>
      <w:r>
        <w:rPr>
          <w:rFonts w:cs="Arial-BoldMT" w:ascii="Arial-BoldMT" w:hAnsi="Arial-BoldMT"/>
          <w:b/>
          <w:bCs/>
          <w:sz w:val="20"/>
          <w:szCs w:val="20"/>
        </w:rPr>
        <w:t>дренчерная установка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пожаротушения, оборудованная дренч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оросителями или генераторами пен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6 </w:t>
      </w:r>
      <w:r>
        <w:rPr>
          <w:rFonts w:cs="Arial-BoldMT" w:ascii="Arial-BoldMT" w:hAnsi="Arial-BoldMT"/>
          <w:b/>
          <w:bCs/>
          <w:sz w:val="20"/>
          <w:szCs w:val="20"/>
        </w:rPr>
        <w:t>дренчерный ороситель (распылитель)</w:t>
      </w:r>
      <w:r>
        <w:rPr>
          <w:rFonts w:cs="ArialMT;Times New Roman" w:ascii="ArialMT;Times New Roman" w:hAnsi="ArialMT;Times New Roman"/>
          <w:sz w:val="20"/>
          <w:szCs w:val="20"/>
        </w:rPr>
        <w:t>: Ороситель (распылитель) с открытым выход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рстие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7 </w:t>
      </w:r>
      <w:r>
        <w:rPr>
          <w:rFonts w:cs="Arial-BoldMT" w:ascii="Arial-BoldMT" w:hAnsi="Arial-BoldMT"/>
          <w:b/>
          <w:bCs/>
          <w:sz w:val="20"/>
          <w:szCs w:val="20"/>
        </w:rPr>
        <w:t>дымовой ионизационный (радиоизотопный)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, принцип действия которого основан на регистрации изменений ионизационного тока, возник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результате воздействия на него продуктов гор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8 </w:t>
      </w:r>
      <w:r>
        <w:rPr>
          <w:rFonts w:cs="Arial-BoldMT" w:ascii="Arial-BoldMT" w:hAnsi="Arial-BoldMT"/>
          <w:b/>
          <w:bCs/>
          <w:sz w:val="20"/>
          <w:szCs w:val="20"/>
        </w:rPr>
        <w:t>дымовой оптически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рующий на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кты горения, способные воздействовать на поглощающую или рассеивающую способность излу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инфракрасном, ультрафиолетовом или видимом диапазонах спект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9 </w:t>
      </w:r>
      <w:r>
        <w:rPr>
          <w:rFonts w:cs="Arial-BoldMT" w:ascii="Arial-BoldMT" w:hAnsi="Arial-BoldMT"/>
          <w:b/>
          <w:bCs/>
          <w:sz w:val="20"/>
          <w:szCs w:val="20"/>
        </w:rPr>
        <w:t>дымово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рующий на частицы тверд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жидких продуктов горения и (или) пиролиза в атмосфер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0 </w:t>
      </w:r>
      <w:r>
        <w:rPr>
          <w:rFonts w:cs="Arial-BoldMT" w:ascii="Arial-BoldMT" w:hAnsi="Arial-BoldMT"/>
          <w:b/>
          <w:bCs/>
          <w:sz w:val="20"/>
          <w:szCs w:val="20"/>
        </w:rPr>
        <w:t>запас огнетушащего вещества</w:t>
      </w:r>
      <w:r>
        <w:rPr>
          <w:rFonts w:cs="ArialMT;Times New Roman" w:ascii="ArialMT;Times New Roman" w:hAnsi="ArialMT;Times New Roman"/>
          <w:sz w:val="20"/>
          <w:szCs w:val="20"/>
        </w:rPr>
        <w:t>: Требуемое количество огнетушащего вещества, хранящее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бъекте в целях восстановления расчетного количества или резерва огнетушащего веще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1 </w:t>
      </w:r>
      <w:r>
        <w:rPr>
          <w:rFonts w:cs="Arial-BoldMT" w:ascii="Arial-BoldMT" w:hAnsi="Arial-BoldMT"/>
          <w:b/>
          <w:bCs/>
          <w:sz w:val="20"/>
          <w:szCs w:val="20"/>
        </w:rPr>
        <w:t>запорно-пусковое устройство</w:t>
      </w:r>
      <w:r>
        <w:rPr>
          <w:rFonts w:cs="ArialMT;Times New Roman" w:ascii="ArialMT;Times New Roman" w:hAnsi="ArialMT;Times New Roman"/>
          <w:sz w:val="20"/>
          <w:szCs w:val="20"/>
        </w:rPr>
        <w:t>: Запорное устройство, устанавливаемое на сосуде (баллоне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беспечивающее выпуск из него огнетушащего веще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2 </w:t>
      </w:r>
      <w:r>
        <w:rPr>
          <w:rFonts w:cs="Arial-BoldMT" w:ascii="Arial-BoldMT" w:hAnsi="Arial-BoldMT"/>
          <w:b/>
          <w:bCs/>
          <w:sz w:val="20"/>
          <w:szCs w:val="20"/>
        </w:rPr>
        <w:t>минимальная площадь орошения</w:t>
      </w:r>
      <w:r>
        <w:rPr>
          <w:rFonts w:cs="ArialMT;Times New Roman" w:ascii="ArialMT;Times New Roman" w:hAnsi="ArialMT;Times New Roman"/>
          <w:sz w:val="20"/>
          <w:szCs w:val="20"/>
        </w:rPr>
        <w:t>: Нормативная (для спринклерной АУП) или расчетная (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черной АУП) площадь, в пределах которой обеспечиваются нормативная интенсивность оро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тветственно нормативный или расчетный расход огнетушащего веще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3 </w:t>
      </w:r>
      <w:r>
        <w:rPr>
          <w:rFonts w:cs="Arial-BoldMT" w:ascii="Arial-BoldMT" w:hAnsi="Arial-BoldMT"/>
          <w:b/>
          <w:bCs/>
          <w:sz w:val="20"/>
          <w:szCs w:val="20"/>
        </w:rPr>
        <w:t>зона контроля пожарной сигнализации (пожарных извещателей)</w:t>
      </w:r>
      <w:r>
        <w:rPr>
          <w:rFonts w:cs="ArialMT;Times New Roman" w:ascii="ArialMT;Times New Roman" w:hAnsi="ArialMT;Times New Roman"/>
          <w:sz w:val="20"/>
          <w:szCs w:val="20"/>
        </w:rPr>
        <w:t>: Совокупность площад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ов помещений объекта, появление в которых факторов пожара будет обнаружено пожарными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ателя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4 </w:t>
      </w:r>
      <w:r>
        <w:rPr>
          <w:rFonts w:cs="Arial-BoldMT" w:ascii="Arial-BoldMT" w:hAnsi="Arial-BoldMT"/>
          <w:b/>
          <w:bCs/>
          <w:sz w:val="20"/>
          <w:szCs w:val="20"/>
        </w:rPr>
        <w:t>инерционность установки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Время с момента достижения контролируемым фа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ом пожара порога срабатывания чувствительного элемента пожарного извещателя, спринклерного о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теля либо побудительного устройства до начала подачи огнетушащего вещества в защищаемую зон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ля установок пожаротушения, в которых предусмотрена задержка времени на выпус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гнетушащего вещества с целью безопасной эвакуации людей из защищаемого помещения и (или) для упр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ения технологическим оборудованием, это время входит в инерционность АУП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5 </w:t>
      </w:r>
      <w:r>
        <w:rPr>
          <w:rFonts w:cs="Arial-BoldMT" w:ascii="Arial-BoldMT" w:hAnsi="Arial-BoldMT"/>
          <w:b/>
          <w:bCs/>
          <w:sz w:val="20"/>
          <w:szCs w:val="20"/>
        </w:rPr>
        <w:t>интенсивность подачи огнетушащего вещества</w:t>
      </w:r>
      <w:r>
        <w:rPr>
          <w:rFonts w:cs="ArialMT;Times New Roman" w:ascii="ArialMT;Times New Roman" w:hAnsi="ArialMT;Times New Roman"/>
          <w:sz w:val="20"/>
          <w:szCs w:val="20"/>
        </w:rPr>
        <w:t>: Количество огнетушащего вещества,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аемое на единицу площади (объема) в единицу времен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6 </w:t>
      </w:r>
      <w:r>
        <w:rPr>
          <w:rFonts w:cs="Arial-BoldMT" w:ascii="Arial-BoldMT" w:hAnsi="Arial-BoldMT"/>
          <w:b/>
          <w:bCs/>
          <w:sz w:val="20"/>
          <w:szCs w:val="20"/>
        </w:rPr>
        <w:t>камера задержки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установленное на линии сигнализатора давления и пред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ное для сведения к минимуму вероятности подачи ложных сигналов тревоги, вызываемых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ванием спринклерного сигнального клапана вследствие резких колебаний давления источни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снабж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7 </w:t>
      </w:r>
      <w:r>
        <w:rPr>
          <w:rFonts w:cs="Arial-BoldMT" w:ascii="Arial-BoldMT" w:hAnsi="Arial-BoldMT"/>
          <w:b/>
          <w:bCs/>
          <w:sz w:val="20"/>
          <w:szCs w:val="20"/>
        </w:rPr>
        <w:t>комбинированны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рующий на дв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фактора по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8 </w:t>
      </w:r>
      <w:r>
        <w:rPr>
          <w:rFonts w:cs="Arial-BoldMT" w:ascii="Arial-BoldMT" w:hAnsi="Arial-BoldMT"/>
          <w:b/>
          <w:bCs/>
          <w:sz w:val="20"/>
          <w:szCs w:val="20"/>
        </w:rPr>
        <w:t>местный пульт управления</w:t>
      </w:r>
      <w:r>
        <w:rPr>
          <w:rFonts w:cs="ArialMT;Times New Roman" w:ascii="ArialMT;Times New Roman" w:hAnsi="ArialMT;Times New Roman"/>
          <w:sz w:val="20"/>
          <w:szCs w:val="20"/>
        </w:rPr>
        <w:t>: Пульт управления, располагаемый в непосредственной близ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управляемого технического средства АУП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9 </w:t>
      </w:r>
      <w:r>
        <w:rPr>
          <w:rFonts w:cs="Arial-BoldMT" w:ascii="Arial-BoldMT" w:hAnsi="Arial-BoldMT"/>
          <w:b/>
          <w:bCs/>
          <w:sz w:val="20"/>
          <w:szCs w:val="20"/>
        </w:rPr>
        <w:t>линейный пожарный извещатель (дымовой, тепловой)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ру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й на факторы пожара в протяженной, линейной зон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0 </w:t>
      </w:r>
      <w:r>
        <w:rPr>
          <w:rFonts w:cs="Arial-BoldMT" w:ascii="Arial-BoldMT" w:hAnsi="Arial-BoldMT"/>
          <w:b/>
          <w:bCs/>
          <w:sz w:val="20"/>
          <w:szCs w:val="20"/>
        </w:rPr>
        <w:t>магистральный трубопровод</w:t>
      </w:r>
      <w:r>
        <w:rPr>
          <w:rFonts w:cs="ArialMT;Times New Roman" w:ascii="ArialMT;Times New Roman" w:hAnsi="ArialMT;Times New Roman"/>
          <w:sz w:val="20"/>
          <w:szCs w:val="20"/>
        </w:rPr>
        <w:t>: Трубопровод, соединяющий распределительные устрой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ок газового пожаротушения с распределительными трубопровода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1 </w:t>
      </w:r>
      <w:r>
        <w:rPr>
          <w:rFonts w:cs="Arial-BoldMT" w:ascii="Arial-BoldMT" w:hAnsi="Arial-BoldMT"/>
          <w:b/>
          <w:bCs/>
          <w:sz w:val="20"/>
          <w:szCs w:val="20"/>
        </w:rPr>
        <w:t>максимально-дифференциальный теплово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, совмещающий функции максимального и дифференциального тепловых пожарных извещателе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2 </w:t>
      </w:r>
      <w:r>
        <w:rPr>
          <w:rFonts w:cs="Arial-BoldMT" w:ascii="Arial-BoldMT" w:hAnsi="Arial-BoldMT"/>
          <w:b/>
          <w:bCs/>
          <w:sz w:val="20"/>
          <w:szCs w:val="20"/>
        </w:rPr>
        <w:t>максимальный теплово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формирующ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ение о пожаре при превышении температурой окружающей среды установленного порог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я — температуры срабатывания извещате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3 </w:t>
      </w:r>
      <w:r>
        <w:rPr>
          <w:rFonts w:cs="Arial-BoldMT" w:ascii="Arial-BoldMT" w:hAnsi="Arial-BoldMT"/>
          <w:b/>
          <w:bCs/>
          <w:sz w:val="20"/>
          <w:szCs w:val="20"/>
        </w:rPr>
        <w:t>местное включение (пуск) установки</w:t>
      </w:r>
      <w:r>
        <w:rPr>
          <w:rFonts w:cs="ArialMT;Times New Roman" w:ascii="ArialMT;Times New Roman" w:hAnsi="ArialMT;Times New Roman"/>
          <w:sz w:val="20"/>
          <w:szCs w:val="20"/>
        </w:rPr>
        <w:t>: Включение (пуск) установки от пусковых элемент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емых в помещении насосной станции или станции пожаротушения, а также от пуско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ментов, устанавливаемых на модулях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4 </w:t>
      </w:r>
      <w:r>
        <w:rPr>
          <w:rFonts w:cs="Arial-BoldMT" w:ascii="Arial-BoldMT" w:hAnsi="Arial-BoldMT"/>
          <w:b/>
          <w:bCs/>
          <w:sz w:val="20"/>
          <w:szCs w:val="20"/>
        </w:rPr>
        <w:t>минимальная площадь орошения</w:t>
      </w:r>
      <w:r>
        <w:rPr>
          <w:rFonts w:cs="ArialMT;Times New Roman" w:ascii="ArialMT;Times New Roman" w:hAnsi="ArialMT;Times New Roman"/>
          <w:sz w:val="20"/>
          <w:szCs w:val="20"/>
        </w:rPr>
        <w:t>: Минимальная площадь, на которую при срабаты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УП воздействует огнетушащее вещество с интенсивностью орошения не менее нормативно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5 </w:t>
      </w:r>
      <w:r>
        <w:rPr>
          <w:rFonts w:cs="Arial-BoldMT" w:ascii="Arial-BoldMT" w:hAnsi="Arial-BoldMT"/>
          <w:b/>
          <w:bCs/>
          <w:sz w:val="20"/>
          <w:szCs w:val="20"/>
        </w:rPr>
        <w:t>модуль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в корпусе которого совмещены функции хране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и огнетушащего вещества при воздействии пускового импульса на привод моду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6 </w:t>
      </w:r>
      <w:r>
        <w:rPr>
          <w:rFonts w:cs="Arial-BoldMT" w:ascii="Arial-BoldMT" w:hAnsi="Arial-BoldMT"/>
          <w:b/>
          <w:bCs/>
          <w:sz w:val="20"/>
          <w:szCs w:val="20"/>
        </w:rPr>
        <w:t>модульная насосная установка</w:t>
      </w:r>
      <w:r>
        <w:rPr>
          <w:rFonts w:cs="ArialMT;Times New Roman" w:ascii="ArialMT;Times New Roman" w:hAnsi="ArialMT;Times New Roman"/>
          <w:sz w:val="20"/>
          <w:szCs w:val="20"/>
        </w:rPr>
        <w:t>: Насосная установка, технические средства которой см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рованы на единой рам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7 </w:t>
      </w:r>
      <w:r>
        <w:rPr>
          <w:rFonts w:cs="Arial-BoldMT" w:ascii="Arial-BoldMT" w:hAnsi="Arial-BoldMT"/>
          <w:b/>
          <w:bCs/>
          <w:sz w:val="20"/>
          <w:szCs w:val="20"/>
        </w:rPr>
        <w:t>модульная установка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пожаротушения, состоящая из 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ескольких модулей, объединенных единой системой обнаружения пожара и приведения их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ие, способных самостоятельно выполнять функцию пожаротушения и размещенных в 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емом помещении или рядом с ни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8 </w:t>
      </w:r>
      <w:r>
        <w:rPr>
          <w:rFonts w:cs="Arial-BoldMT" w:ascii="Arial-BoldMT" w:hAnsi="Arial-BoldMT"/>
          <w:b/>
          <w:bCs/>
          <w:sz w:val="20"/>
          <w:szCs w:val="20"/>
        </w:rPr>
        <w:t>модуль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в корпусе которого совмещены функции хране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и огнетушащего вещества при воздействии пускового импульса на привод моду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9 </w:t>
      </w:r>
      <w:r>
        <w:rPr>
          <w:rFonts w:cs="Arial-BoldMT" w:ascii="Arial-BoldMT" w:hAnsi="Arial-BoldMT"/>
          <w:b/>
          <w:bCs/>
          <w:sz w:val="20"/>
          <w:szCs w:val="20"/>
        </w:rPr>
        <w:t>модуль пожаротушения импульсный</w:t>
      </w:r>
      <w:r>
        <w:rPr>
          <w:rFonts w:cs="ArialMT;Times New Roman" w:ascii="ArialMT;Times New Roman" w:hAnsi="ArialMT;Times New Roman"/>
          <w:sz w:val="20"/>
          <w:szCs w:val="20"/>
        </w:rPr>
        <w:t>: Модуль пожаротушения с продолжительност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и огнетушащего вещества до 1 с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0 </w:t>
      </w:r>
      <w:r>
        <w:rPr>
          <w:rFonts w:cs="Arial-BoldMT" w:ascii="Arial-BoldMT" w:hAnsi="Arial-BoldMT"/>
          <w:b/>
          <w:bCs/>
          <w:sz w:val="20"/>
          <w:szCs w:val="20"/>
        </w:rPr>
        <w:t>насадок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 для выпуска и распределения газового огнетушащего веществ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ащего порошк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1 </w:t>
      </w:r>
      <w:r>
        <w:rPr>
          <w:rFonts w:cs="Arial-BoldMT" w:ascii="Arial-BoldMT" w:hAnsi="Arial-BoldMT"/>
          <w:b/>
          <w:bCs/>
          <w:sz w:val="20"/>
          <w:szCs w:val="20"/>
        </w:rPr>
        <w:t>номинальное (условное) давление</w:t>
      </w:r>
      <w:r>
        <w:rPr>
          <w:rFonts w:cs="ArialMT;Times New Roman" w:ascii="ArialMT;Times New Roman" w:hAnsi="ArialMT;Times New Roman"/>
          <w:sz w:val="20"/>
          <w:szCs w:val="20"/>
        </w:rPr>
        <w:t>: Наибольшее избыточное рабочее давление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пературе рабочей среды 20 °C, при котором обеспечивается заданный срок службы соедин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ов и арматуры, имеющих определенные размеры, обоснованные расчетом на проч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ыбранных материалах и характеристиках прочности их при температуре 20 °C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2 </w:t>
      </w:r>
      <w:r>
        <w:rPr>
          <w:rFonts w:cs="Arial-BoldMT" w:ascii="Arial-BoldMT" w:hAnsi="Arial-BoldMT"/>
          <w:b/>
          <w:bCs/>
          <w:sz w:val="20"/>
          <w:szCs w:val="20"/>
        </w:rPr>
        <w:t>номинальный (условный) проход</w:t>
      </w:r>
      <w:r>
        <w:rPr>
          <w:rFonts w:cs="ArialMT;Times New Roman" w:ascii="ArialMT;Times New Roman" w:hAnsi="ArialMT;Times New Roman"/>
          <w:sz w:val="20"/>
          <w:szCs w:val="20"/>
        </w:rPr>
        <w:t>: Параметр, применяемый для трубопроводных систем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честве характеристики присоединительных частей, например соединений трубопроводов, фитинг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арматур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3 </w:t>
      </w:r>
      <w:r>
        <w:rPr>
          <w:rFonts w:cs="Arial-BoldMT" w:ascii="Arial-BoldMT" w:hAnsi="Arial-BoldMT"/>
          <w:b/>
          <w:bCs/>
          <w:sz w:val="20"/>
          <w:szCs w:val="20"/>
        </w:rPr>
        <w:t>нормативная интенсивность подачи огнетушащего вещества</w:t>
      </w:r>
      <w:r>
        <w:rPr>
          <w:rFonts w:cs="ArialMT;Times New Roman" w:ascii="ArialMT;Times New Roman" w:hAnsi="ArialMT;Times New Roman"/>
          <w:sz w:val="20"/>
          <w:szCs w:val="20"/>
        </w:rPr>
        <w:t>: Интенсивность подач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ащего вещества, установленная в нормативной документац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4 </w:t>
      </w:r>
      <w:r>
        <w:rPr>
          <w:rFonts w:cs="Arial-BoldMT" w:ascii="Arial-BoldMT" w:hAnsi="Arial-BoldMT"/>
          <w:b/>
          <w:bCs/>
          <w:sz w:val="20"/>
          <w:szCs w:val="20"/>
        </w:rPr>
        <w:t>нормативная огнетушащая концентрация</w:t>
      </w:r>
      <w:r>
        <w:rPr>
          <w:rFonts w:cs="ArialMT;Times New Roman" w:ascii="ArialMT;Times New Roman" w:hAnsi="ArialMT;Times New Roman"/>
          <w:sz w:val="20"/>
          <w:szCs w:val="20"/>
        </w:rPr>
        <w:t>: Огнетушащая концентрация, установленна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ующих нормативных документах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5 </w:t>
      </w:r>
      <w:r>
        <w:rPr>
          <w:rFonts w:cs="Arial-BoldMT" w:ascii="Arial-BoldMT" w:hAnsi="Arial-BoldMT"/>
          <w:b/>
          <w:bCs/>
          <w:sz w:val="20"/>
          <w:szCs w:val="20"/>
        </w:rPr>
        <w:t>огнетушащий аэрозоль</w:t>
      </w:r>
      <w:r>
        <w:rPr>
          <w:rFonts w:cs="ArialMT;Times New Roman" w:ascii="ArialMT;Times New Roman" w:hAnsi="ArialMT;Times New Roman"/>
          <w:sz w:val="20"/>
          <w:szCs w:val="20"/>
        </w:rPr>
        <w:t>: Продукты горения аэрозолеобразующего состава, оказыв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ащее действие на очаг по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6 </w:t>
      </w:r>
      <w:r>
        <w:rPr>
          <w:rFonts w:cs="Arial-BoldMT" w:ascii="Arial-BoldMT" w:hAnsi="Arial-BoldMT"/>
          <w:b/>
          <w:bCs/>
          <w:sz w:val="20"/>
          <w:szCs w:val="20"/>
        </w:rPr>
        <w:t>огнетушащее вещество</w:t>
      </w:r>
      <w:r>
        <w:rPr>
          <w:rFonts w:cs="ArialMT;Times New Roman" w:ascii="ArialMT;Times New Roman" w:hAnsi="ArialMT;Times New Roman"/>
          <w:sz w:val="20"/>
          <w:szCs w:val="20"/>
        </w:rPr>
        <w:t>: Вещество, обладающее физико-химическими свойствами, поз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ющими создать условия для прекращения гор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7 </w:t>
      </w:r>
      <w:r>
        <w:rPr>
          <w:rFonts w:cs="Arial-BoldMT" w:ascii="Arial-BoldMT" w:hAnsi="Arial-BoldMT"/>
          <w:b/>
          <w:bCs/>
          <w:sz w:val="20"/>
          <w:szCs w:val="20"/>
        </w:rPr>
        <w:t>огнетушащая концентрация</w:t>
      </w:r>
      <w:r>
        <w:rPr>
          <w:rFonts w:cs="ArialMT;Times New Roman" w:ascii="ArialMT;Times New Roman" w:hAnsi="ArialMT;Times New Roman"/>
          <w:sz w:val="20"/>
          <w:szCs w:val="20"/>
        </w:rPr>
        <w:t>: Концентрация огнетушащего вещества в объеме, создающ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еду, не поддерживающую горени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8 </w:t>
      </w:r>
      <w:r>
        <w:rPr>
          <w:rFonts w:cs="Arial-BoldMT" w:ascii="Arial-BoldMT" w:hAnsi="Arial-BoldMT"/>
          <w:b/>
          <w:bCs/>
          <w:sz w:val="20"/>
          <w:szCs w:val="20"/>
        </w:rPr>
        <w:t>ороситель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предназначенное для тушения, локализации или блокирова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жара путем распыливания воды и (или) водных раствор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9 </w:t>
      </w:r>
      <w:r>
        <w:rPr>
          <w:rFonts w:cs="Arial-BoldMT" w:ascii="Arial-BoldMT" w:hAnsi="Arial-BoldMT"/>
          <w:b/>
          <w:bCs/>
          <w:sz w:val="20"/>
          <w:szCs w:val="20"/>
        </w:rPr>
        <w:t>ороситель с контролем состояния</w:t>
      </w:r>
      <w:r>
        <w:rPr>
          <w:rFonts w:cs="ArialMT;Times New Roman" w:ascii="ArialMT;Times New Roman" w:hAnsi="ArialMT;Times New Roman"/>
          <w:sz w:val="20"/>
          <w:szCs w:val="20"/>
        </w:rPr>
        <w:t>: Спринклерный ороситель, обеспечивающий выдач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истему управления АУП и (или) в диспетчерский пункт сигнала о срабатывании теплового зам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ого оросите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0 </w:t>
      </w:r>
      <w:r>
        <w:rPr>
          <w:rFonts w:cs="Arial-BoldMT" w:ascii="Arial-BoldMT" w:hAnsi="Arial-BoldMT"/>
          <w:b/>
          <w:bCs/>
          <w:sz w:val="20"/>
          <w:szCs w:val="20"/>
        </w:rPr>
        <w:t>ороситель с управляемым приводом</w:t>
      </w:r>
      <w:r>
        <w:rPr>
          <w:rFonts w:cs="ArialMT;Times New Roman" w:ascii="ArialMT;Times New Roman" w:hAnsi="ArialMT;Times New Roman"/>
          <w:sz w:val="20"/>
          <w:szCs w:val="20"/>
        </w:rPr>
        <w:t>: Ороситель с запорным устройством вых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рстия, вскрывающимся при подаче управляющего импульса (электрического, гидравлическог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невматического, пиротехнического или комбинированного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1 </w:t>
      </w:r>
      <w:r>
        <w:rPr>
          <w:rFonts w:cs="Arial-BoldMT" w:ascii="Arial-BoldMT" w:hAnsi="Arial-BoldMT"/>
          <w:b/>
          <w:bCs/>
          <w:sz w:val="20"/>
          <w:szCs w:val="20"/>
        </w:rPr>
        <w:t>основной водопитатель</w:t>
      </w:r>
      <w:r>
        <w:rPr>
          <w:rFonts w:cs="ArialMT;Times New Roman" w:ascii="ArialMT;Times New Roman" w:hAnsi="ArialMT;Times New Roman"/>
          <w:sz w:val="20"/>
          <w:szCs w:val="20"/>
        </w:rPr>
        <w:t>: Водопитатель, обеспечивающий работу установки пожаротушения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ым расходом и давлением воды и (или) водного раствора в течение нормируемого времен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2 </w:t>
      </w:r>
      <w:r>
        <w:rPr>
          <w:rFonts w:cs="Arial-BoldMT" w:ascii="Arial-BoldMT" w:hAnsi="Arial-BoldMT"/>
          <w:b/>
          <w:bCs/>
          <w:sz w:val="20"/>
          <w:szCs w:val="20"/>
        </w:rPr>
        <w:t>параметр негерметичности помещения</w:t>
      </w:r>
      <w:r>
        <w:rPr>
          <w:rFonts w:cs="ArialMT;Times New Roman" w:ascii="ArialMT;Times New Roman" w:hAnsi="ArialMT;Times New Roman"/>
          <w:sz w:val="20"/>
          <w:szCs w:val="20"/>
        </w:rPr>
        <w:t>: Величина, численно характеризующая негер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чность защищаемого помещения и определяемая как отношение суммарной площади постоян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ых проемов к объему защищаемого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3 </w:t>
      </w:r>
      <w:r>
        <w:rPr>
          <w:rFonts w:cs="Arial-BoldMT" w:ascii="Arial-BoldMT" w:hAnsi="Arial-BoldMT"/>
          <w:b/>
          <w:bCs/>
          <w:sz w:val="20"/>
          <w:szCs w:val="20"/>
        </w:rPr>
        <w:t>питающий трубопровод</w:t>
      </w:r>
      <w:r>
        <w:rPr>
          <w:rFonts w:cs="ArialMT;Times New Roman" w:ascii="ArialMT;Times New Roman" w:hAnsi="ArialMT;Times New Roman"/>
          <w:sz w:val="20"/>
          <w:szCs w:val="20"/>
        </w:rPr>
        <w:t>: Трубопровод, соединяющий узел управления с распредел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трубопровод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4 </w:t>
      </w:r>
      <w:r>
        <w:rPr>
          <w:rFonts w:cs="Arial-BoldMT" w:ascii="Arial-BoldMT" w:hAnsi="Arial-BoldMT"/>
          <w:b/>
          <w:bCs/>
          <w:sz w:val="20"/>
          <w:szCs w:val="20"/>
        </w:rPr>
        <w:t>побудительная система</w:t>
      </w:r>
      <w:r>
        <w:rPr>
          <w:rFonts w:cs="ArialMT;Times New Roman" w:ascii="ArialMT;Times New Roman" w:hAnsi="ArialMT;Times New Roman"/>
          <w:sz w:val="20"/>
          <w:szCs w:val="20"/>
        </w:rPr>
        <w:t>: Трубопровод, заполненный водой, водным раствором, сжат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ом, или трос с тепловыми замками, предназначенные для автоматического и дистанцио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ключения водяных и пенных дренчерных установок пожаротушения, а также установок газового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ошкового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5 </w:t>
      </w:r>
      <w:r>
        <w:rPr>
          <w:rFonts w:cs="Arial-BoldMT" w:ascii="Arial-BoldMT" w:hAnsi="Arial-BoldMT"/>
          <w:b/>
          <w:bCs/>
          <w:sz w:val="20"/>
          <w:szCs w:val="20"/>
        </w:rPr>
        <w:t>подводящий трубопровод</w:t>
      </w:r>
      <w:r>
        <w:rPr>
          <w:rFonts w:cs="ArialMT;Times New Roman" w:ascii="ArialMT;Times New Roman" w:hAnsi="ArialMT;Times New Roman"/>
          <w:sz w:val="20"/>
          <w:szCs w:val="20"/>
        </w:rPr>
        <w:t>: Трубопровод, соединяющий источник огнетушащего веще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злами упр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6 </w:t>
      </w:r>
      <w:r>
        <w:rPr>
          <w:rFonts w:cs="Arial-BoldMT" w:ascii="Arial-BoldMT" w:hAnsi="Arial-BoldMT"/>
          <w:b/>
          <w:bCs/>
          <w:sz w:val="20"/>
          <w:szCs w:val="20"/>
        </w:rPr>
        <w:t>пожарное запорное устройство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предназначенное для подачи, регулир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ерекрытия потока огнетушащего веще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7 </w:t>
      </w:r>
      <w:r>
        <w:rPr>
          <w:rFonts w:cs="Arial-BoldMT" w:ascii="Arial-BoldMT" w:hAnsi="Arial-BoldMT"/>
          <w:b/>
          <w:bCs/>
          <w:sz w:val="20"/>
          <w:szCs w:val="20"/>
        </w:rPr>
        <w:t>пожарный извещатель (ПИ)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предназначенное для обнаружения фак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 и формирования сигнала о пожаре или о текущем значении его фактор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8 </w:t>
      </w:r>
      <w:r>
        <w:rPr>
          <w:rFonts w:cs="Arial-BoldMT" w:ascii="Arial-BoldMT" w:hAnsi="Arial-BoldMT"/>
          <w:b/>
          <w:bCs/>
          <w:sz w:val="20"/>
          <w:szCs w:val="20"/>
        </w:rPr>
        <w:t>пожарный извещатель пламени</w:t>
      </w:r>
      <w:r>
        <w:rPr>
          <w:rFonts w:cs="ArialMT;Times New Roman" w:ascii="ArialMT;Times New Roman" w:hAnsi="ArialMT;Times New Roman"/>
          <w:sz w:val="20"/>
          <w:szCs w:val="20"/>
        </w:rPr>
        <w:t>: Прибор, реагирующий на электромагнитное излуч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амени или тлеющего очаг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9 </w:t>
      </w:r>
      <w:r>
        <w:rPr>
          <w:rFonts w:cs="Arial-BoldMT" w:ascii="Arial-BoldMT" w:hAnsi="Arial-BoldMT"/>
          <w:b/>
          <w:bCs/>
          <w:sz w:val="20"/>
          <w:szCs w:val="20"/>
        </w:rPr>
        <w:t>пожарный пост</w:t>
      </w:r>
      <w:r>
        <w:rPr>
          <w:rFonts w:cs="ArialMT;Times New Roman" w:ascii="ArialMT;Times New Roman" w:hAnsi="ArialMT;Times New Roman"/>
          <w:sz w:val="20"/>
          <w:szCs w:val="20"/>
        </w:rPr>
        <w:t>: Специальное помещение объекта с круглосуточным пребыванием дежу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персонала, оборудованное приборами контроля состояния и управления средствами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0 </w:t>
      </w:r>
      <w:r>
        <w:rPr>
          <w:rFonts w:cs="Arial-BoldMT" w:ascii="Arial-BoldMT" w:hAnsi="Arial-BoldMT"/>
          <w:b/>
          <w:bCs/>
          <w:sz w:val="20"/>
          <w:szCs w:val="20"/>
        </w:rPr>
        <w:t>пожарный сигнализатор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 для формирования сигнала о срабатывании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и (или) запорных устройст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1 </w:t>
      </w:r>
      <w:r>
        <w:rPr>
          <w:rFonts w:cs="Arial-BoldMT" w:ascii="Arial-BoldMT" w:hAnsi="Arial-BoldMT"/>
          <w:b/>
          <w:bCs/>
          <w:sz w:val="20"/>
          <w:szCs w:val="20"/>
        </w:rPr>
        <w:t>помещение с массовым пребыванием людей</w:t>
      </w:r>
      <w:r>
        <w:rPr>
          <w:rFonts w:cs="ArialMT;Times New Roman" w:ascii="ArialMT;Times New Roman" w:hAnsi="ArialMT;Times New Roman"/>
          <w:sz w:val="20"/>
          <w:szCs w:val="20"/>
        </w:rPr>
        <w:t>: Залы и фойе театров, кинотеатров, зал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седаний, совещаний, лекционные аудитории, рестораны, вестибюли, кассовые залы, производ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венные помещения и другие помещения площадью 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более с постоянным или временны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ебыванием людей (кроме аварийных ситуаций) числом более 1 чел. на 1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2 </w:t>
      </w:r>
      <w:r>
        <w:rPr>
          <w:rFonts w:cs="Arial-BoldMT" w:ascii="Arial-BoldMT" w:hAnsi="Arial-BoldMT"/>
          <w:b/>
          <w:bCs/>
          <w:sz w:val="20"/>
          <w:szCs w:val="20"/>
        </w:rPr>
        <w:t>прибор пожарный управления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предназначенное для формирования сигн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 автоматическими средствами пожаротушения, противодымной защиты, оповещения, д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ими устройствами противопожарной защиты, а также контроля их состояния и линий связи с ни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3 </w:t>
      </w:r>
      <w:r>
        <w:rPr>
          <w:rFonts w:cs="Arial-BoldMT" w:ascii="Arial-BoldMT" w:hAnsi="Arial-BoldMT"/>
          <w:b/>
          <w:bCs/>
          <w:sz w:val="20"/>
          <w:szCs w:val="20"/>
        </w:rPr>
        <w:t>прибор приемно-контрольный пожарный (ППКП)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предназначенное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ема сигналов от пожарных извещателей, обеспечения электропитанием активных (токопотребля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) пожарных извещателей, выдачи информации на световые, звуковые оповещатели дежу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сонала и пульты централизованного наблюдения, а также формирования стартового импуль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уска прибора пожарного упр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4 </w:t>
      </w:r>
      <w:r>
        <w:rPr>
          <w:rFonts w:cs="Arial-BoldMT" w:ascii="Arial-BoldMT" w:hAnsi="Arial-BoldMT"/>
          <w:b/>
          <w:bCs/>
          <w:sz w:val="20"/>
          <w:szCs w:val="20"/>
        </w:rPr>
        <w:t>прибор приемно-контрольный пожарный и управления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совмещающе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бе функции прибора приемно-контрольного пожарного и прибора пожарного упр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5 </w:t>
      </w:r>
      <w:r>
        <w:rPr>
          <w:rFonts w:cs="Arial-BoldMT" w:ascii="Arial-BoldMT" w:hAnsi="Arial-BoldMT"/>
          <w:b/>
          <w:bCs/>
          <w:sz w:val="20"/>
          <w:szCs w:val="20"/>
        </w:rPr>
        <w:t>рабочий режим АУП</w:t>
      </w:r>
      <w:r>
        <w:rPr>
          <w:rFonts w:cs="ArialMT;Times New Roman" w:ascii="ArialMT;Times New Roman" w:hAnsi="ArialMT;Times New Roman"/>
          <w:sz w:val="20"/>
          <w:szCs w:val="20"/>
        </w:rPr>
        <w:t>: Выполнение АУП своего функционального назначения после сраб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ыв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6 </w:t>
      </w:r>
      <w:r>
        <w:rPr>
          <w:rFonts w:cs="Arial-BoldMT" w:ascii="Arial-BoldMT" w:hAnsi="Arial-BoldMT"/>
          <w:b/>
          <w:bCs/>
          <w:sz w:val="20"/>
          <w:szCs w:val="20"/>
        </w:rPr>
        <w:t>разбрызгиватель</w:t>
      </w:r>
      <w:r>
        <w:rPr>
          <w:rFonts w:cs="ArialMT;Times New Roman" w:ascii="ArialMT;Times New Roman" w:hAnsi="ArialMT;Times New Roman"/>
          <w:sz w:val="20"/>
          <w:szCs w:val="20"/>
        </w:rPr>
        <w:t>: Ороситель, предназначенный для разбрызгивания воды или вод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творов (средний диаметр капель в разбрызгиваемом потоке более 150 мк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опускается вместо термина «разбрызгиватель» употреблять термин «ороситель»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7 </w:t>
      </w:r>
      <w:r>
        <w:rPr>
          <w:rFonts w:cs="Arial-BoldMT" w:ascii="Arial-BoldMT" w:hAnsi="Arial-BoldMT"/>
          <w:b/>
          <w:bCs/>
          <w:sz w:val="20"/>
          <w:szCs w:val="20"/>
        </w:rPr>
        <w:t>распределительное устройство</w:t>
      </w:r>
      <w:r>
        <w:rPr>
          <w:rFonts w:cs="ArialMT;Times New Roman" w:ascii="ArialMT;Times New Roman" w:hAnsi="ArialMT;Times New Roman"/>
          <w:sz w:val="20"/>
          <w:szCs w:val="20"/>
        </w:rPr>
        <w:t>: Запорное устройство, устанавливаемое на труб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е и обеспечивающее пропуск газового огнетушащего вещества в определенный магистраль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8 </w:t>
      </w:r>
      <w:r>
        <w:rPr>
          <w:rFonts w:cs="Arial-BoldMT" w:ascii="Arial-BoldMT" w:hAnsi="Arial-BoldMT"/>
          <w:b/>
          <w:bCs/>
          <w:sz w:val="20"/>
          <w:szCs w:val="20"/>
        </w:rPr>
        <w:t>распределительный трубопровод</w:t>
      </w:r>
      <w:r>
        <w:rPr>
          <w:rFonts w:cs="ArialMT;Times New Roman" w:ascii="ArialMT;Times New Roman" w:hAnsi="ArialMT;Times New Roman"/>
          <w:sz w:val="20"/>
          <w:szCs w:val="20"/>
        </w:rPr>
        <w:t>: Трубопровод, на котором смонтированы оросител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ылители или насад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9 </w:t>
      </w:r>
      <w:r>
        <w:rPr>
          <w:rFonts w:cs="Arial-BoldMT" w:ascii="Arial-BoldMT" w:hAnsi="Arial-BoldMT"/>
          <w:b/>
          <w:bCs/>
          <w:sz w:val="20"/>
          <w:szCs w:val="20"/>
        </w:rPr>
        <w:t>распылитель</w:t>
      </w:r>
      <w:r>
        <w:rPr>
          <w:rFonts w:cs="ArialMT;Times New Roman" w:ascii="ArialMT;Times New Roman" w:hAnsi="ArialMT;Times New Roman"/>
          <w:sz w:val="20"/>
          <w:szCs w:val="20"/>
        </w:rPr>
        <w:t>: Ороситель, предназначенный для распыливания воды или водных раств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средний диаметр капель в распыленном потоке 150 мкм и менее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0 </w:t>
      </w:r>
      <w:r>
        <w:rPr>
          <w:rFonts w:cs="Arial-BoldMT" w:ascii="Arial-BoldMT" w:hAnsi="Arial-BoldMT"/>
          <w:b/>
          <w:bCs/>
          <w:sz w:val="20"/>
          <w:szCs w:val="20"/>
        </w:rPr>
        <w:t>распыленный поток огнетушащего вещества</w:t>
      </w:r>
      <w:r>
        <w:rPr>
          <w:rFonts w:cs="ArialMT;Times New Roman" w:ascii="ArialMT;Times New Roman" w:hAnsi="ArialMT;Times New Roman"/>
          <w:sz w:val="20"/>
          <w:szCs w:val="20"/>
        </w:rPr>
        <w:t>: Поток жидкого огнетушащего вещества с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еднеарифметическим диаметром капель более 150 мк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1 </w:t>
      </w:r>
      <w:r>
        <w:rPr>
          <w:rFonts w:cs="Arial-BoldMT" w:ascii="Arial-BoldMT" w:hAnsi="Arial-BoldMT"/>
          <w:b/>
          <w:bCs/>
          <w:sz w:val="20"/>
          <w:szCs w:val="20"/>
        </w:rPr>
        <w:t>тонкораспыленный поток огнетушащего вещества</w:t>
      </w:r>
      <w:r>
        <w:rPr>
          <w:rFonts w:cs="ArialMT;Times New Roman" w:ascii="ArialMT;Times New Roman" w:hAnsi="ArialMT;Times New Roman"/>
          <w:sz w:val="20"/>
          <w:szCs w:val="20"/>
        </w:rPr>
        <w:t>: Капельный поток огнетушащего в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ства со среднеарифметическим диаметром капель 150 мкм и мене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2 </w:t>
      </w:r>
      <w:r>
        <w:rPr>
          <w:rFonts w:cs="Arial-BoldMT" w:ascii="Arial-BoldMT" w:hAnsi="Arial-BoldMT"/>
          <w:b/>
          <w:bCs/>
          <w:sz w:val="20"/>
          <w:szCs w:val="20"/>
        </w:rPr>
        <w:t>расчетное количество огнетушащего вещества</w:t>
      </w:r>
      <w:r>
        <w:rPr>
          <w:rFonts w:cs="ArialMT;Times New Roman" w:ascii="ArialMT;Times New Roman" w:hAnsi="ArialMT;Times New Roman"/>
          <w:sz w:val="20"/>
          <w:szCs w:val="20"/>
        </w:rPr>
        <w:t>: Количество огнетушащего веществ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ное в соответствии с требованиями нормативных документов и готовое к немедлен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ю в случае возникновения по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3 </w:t>
      </w:r>
      <w:r>
        <w:rPr>
          <w:rFonts w:cs="Arial-BoldMT" w:ascii="Arial-BoldMT" w:hAnsi="Arial-BoldMT"/>
          <w:b/>
          <w:bCs/>
          <w:sz w:val="20"/>
          <w:szCs w:val="20"/>
        </w:rPr>
        <w:t>резерв огнетушащего вещества</w:t>
      </w:r>
      <w:r>
        <w:rPr>
          <w:rFonts w:cs="ArialMT;Times New Roman" w:ascii="ArialMT;Times New Roman" w:hAnsi="ArialMT;Times New Roman"/>
          <w:sz w:val="20"/>
          <w:szCs w:val="20"/>
        </w:rPr>
        <w:t>: Требуемое количество огнетушащего вещества, готов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немедленному применению в случаях повторного воспламенения или невыполнения установ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своей задач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4 </w:t>
      </w:r>
      <w:r>
        <w:rPr>
          <w:rFonts w:cs="Arial-BoldMT" w:ascii="Arial-BoldMT" w:hAnsi="Arial-BoldMT"/>
          <w:b/>
          <w:bCs/>
          <w:sz w:val="20"/>
          <w:szCs w:val="20"/>
        </w:rPr>
        <w:t>роботизированная установка пожаротушения (РУП)</w:t>
      </w:r>
      <w:r>
        <w:rPr>
          <w:rFonts w:cs="ArialMT;Times New Roman" w:ascii="ArialMT;Times New Roman" w:hAnsi="ArialMT;Times New Roman"/>
          <w:sz w:val="20"/>
          <w:szCs w:val="20"/>
        </w:rPr>
        <w:t>: Стационарное автоматическ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едство, смонтированное на неподвижном основании, состоящее из пожарного ствола, имеющего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лько степеней подвижности и оснащенного системой приводов, а также из устройства программ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, и предназначенное для тушения и локализации пожара или охлаждения технологичес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 и строительных конструкци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5 </w:t>
      </w:r>
      <w:r>
        <w:rPr>
          <w:rFonts w:cs="Arial-BoldMT" w:ascii="Arial-BoldMT" w:hAnsi="Arial-BoldMT"/>
          <w:b/>
          <w:bCs/>
          <w:sz w:val="20"/>
          <w:szCs w:val="20"/>
        </w:rPr>
        <w:t>роботизированный пожарный комплекс (РПК)</w:t>
      </w:r>
      <w:r>
        <w:rPr>
          <w:rFonts w:cs="ArialMT;Times New Roman" w:ascii="ArialMT;Times New Roman" w:hAnsi="ArialMT;Times New Roman"/>
          <w:sz w:val="20"/>
          <w:szCs w:val="20"/>
        </w:rPr>
        <w:t>: Совокупность нескольких роботизирова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установок пожаротушения, объединенных общей системой управления и обнаружения по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6 </w:t>
      </w:r>
      <w:r>
        <w:rPr>
          <w:rFonts w:cs="Arial-BoldMT" w:ascii="Arial-BoldMT" w:hAnsi="Arial-BoldMT"/>
          <w:b/>
          <w:bCs/>
          <w:sz w:val="20"/>
          <w:szCs w:val="20"/>
        </w:rPr>
        <w:t>ручно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предназначенное для ручного вклю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а пожарной тревоги в системах пожарной сигнализации и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7 </w:t>
      </w:r>
      <w:r>
        <w:rPr>
          <w:rFonts w:cs="Arial-BoldMT" w:ascii="Arial-BoldMT" w:hAnsi="Arial-BoldMT"/>
          <w:b/>
          <w:bCs/>
          <w:sz w:val="20"/>
          <w:szCs w:val="20"/>
        </w:rPr>
        <w:t>рядок распределительного трубопровода</w:t>
      </w:r>
      <w:r>
        <w:rPr>
          <w:rFonts w:cs="ArialMT;Times New Roman" w:ascii="ArialMT;Times New Roman" w:hAnsi="ArialMT;Times New Roman"/>
          <w:sz w:val="20"/>
          <w:szCs w:val="20"/>
        </w:rPr>
        <w:t>: Совокупность двух ветвей распределите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, расположенных по одной линии с двух сторон питающего трубопровод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8 </w:t>
      </w:r>
      <w:r>
        <w:rPr>
          <w:rFonts w:cs="Arial-BoldMT" w:ascii="Arial-BoldMT" w:hAnsi="Arial-BoldMT"/>
          <w:b/>
          <w:bCs/>
          <w:sz w:val="20"/>
          <w:szCs w:val="20"/>
        </w:rPr>
        <w:t>секция установки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Составная часть установки пожаротушения,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вляющая собой совокупность питающих и распределительных трубопроводов, узла управле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ых выше него технических средств, предназначенных для подачи в защищаемый объек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ащего веще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9 </w:t>
      </w:r>
      <w:r>
        <w:rPr>
          <w:rFonts w:cs="Arial-BoldMT" w:ascii="Arial-BoldMT" w:hAnsi="Arial-BoldMT"/>
          <w:b/>
          <w:bCs/>
          <w:sz w:val="20"/>
          <w:szCs w:val="20"/>
        </w:rPr>
        <w:t>сигнализатор давления (СД)</w:t>
      </w:r>
      <w:r>
        <w:rPr>
          <w:rFonts w:cs="ArialMT;Times New Roman" w:ascii="ArialMT;Times New Roman" w:hAnsi="ArialMT;Times New Roman"/>
          <w:sz w:val="20"/>
          <w:szCs w:val="20"/>
        </w:rPr>
        <w:t>: Пожарный сигнализатор, предназначенный для при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андного гидравлического импульса, выдаваемого узлом управления, и преобразования его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гический командный импульс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0 </w:t>
      </w:r>
      <w:r>
        <w:rPr>
          <w:rFonts w:cs="Arial-BoldMT" w:ascii="Arial-BoldMT" w:hAnsi="Arial-BoldMT"/>
          <w:b/>
          <w:bCs/>
          <w:sz w:val="20"/>
          <w:szCs w:val="20"/>
        </w:rPr>
        <w:t>сигнализатор потока жидкости (СПЖ)</w:t>
      </w:r>
      <w:r>
        <w:rPr>
          <w:rFonts w:cs="ArialMT;Times New Roman" w:ascii="ArialMT;Times New Roman" w:hAnsi="ArialMT;Times New Roman"/>
          <w:sz w:val="20"/>
          <w:szCs w:val="20"/>
        </w:rPr>
        <w:t>: Пожарный сигнализатор, предназначенны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образования определенной величины расхода жидкости в трубопроводе в логический команд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пульс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1 </w:t>
      </w:r>
      <w:r>
        <w:rPr>
          <w:rFonts w:cs="Arial-BoldMT" w:ascii="Arial-BoldMT" w:hAnsi="Arial-BoldMT"/>
          <w:b/>
          <w:bCs/>
          <w:sz w:val="20"/>
          <w:szCs w:val="20"/>
        </w:rPr>
        <w:t>сигнальный клапан</w:t>
      </w:r>
      <w:r>
        <w:rPr>
          <w:rFonts w:cs="ArialMT;Times New Roman" w:ascii="ArialMT;Times New Roman" w:hAnsi="ArialMT;Times New Roman"/>
          <w:sz w:val="20"/>
          <w:szCs w:val="20"/>
        </w:rPr>
        <w:t>: Нормально закрытое запорное устройство, предназначенное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дачи командного импульса и пуска огнетушащего вещества при срабатывании оросителя ил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го извещате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2 </w:t>
      </w:r>
      <w:r>
        <w:rPr>
          <w:rFonts w:cs="Arial-BoldMT" w:ascii="Arial-BoldMT" w:hAnsi="Arial-BoldMT"/>
          <w:b/>
          <w:bCs/>
          <w:sz w:val="20"/>
          <w:szCs w:val="20"/>
        </w:rPr>
        <w:t>система пожарной сигнализации</w:t>
      </w:r>
      <w:r>
        <w:rPr>
          <w:rFonts w:cs="ArialMT;Times New Roman" w:ascii="ArialMT;Times New Roman" w:hAnsi="ArialMT;Times New Roman"/>
          <w:sz w:val="20"/>
          <w:szCs w:val="20"/>
        </w:rPr>
        <w:t>: Совокупность установок пожарной сигнализации, см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рованных на одном объекте и контролируемых с общего пожарного пост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3 </w:t>
      </w:r>
      <w:r>
        <w:rPr>
          <w:rFonts w:cs="Arial-BoldMT" w:ascii="Arial-BoldMT" w:hAnsi="Arial-BoldMT"/>
          <w:b/>
          <w:bCs/>
          <w:sz w:val="20"/>
          <w:szCs w:val="20"/>
        </w:rPr>
        <w:t>соединительные линии</w:t>
      </w:r>
      <w:r>
        <w:rPr>
          <w:rFonts w:cs="ArialMT;Times New Roman" w:ascii="ArialMT;Times New Roman" w:hAnsi="ArialMT;Times New Roman"/>
          <w:sz w:val="20"/>
          <w:szCs w:val="20"/>
        </w:rPr>
        <w:t>: Проводные и непроводные линии связи, обеспечивающие сое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ние между средствами пожарной автомати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4 </w:t>
      </w:r>
      <w:r>
        <w:rPr>
          <w:rFonts w:cs="Arial-BoldMT" w:ascii="Arial-BoldMT" w:hAnsi="Arial-BoldMT"/>
          <w:b/>
          <w:bCs/>
          <w:sz w:val="20"/>
          <w:szCs w:val="20"/>
        </w:rPr>
        <w:t>спринклерная АУП с принудительным пуском</w:t>
      </w:r>
      <w:r>
        <w:rPr>
          <w:rFonts w:cs="ArialMT;Times New Roman" w:ascii="ArialMT;Times New Roman" w:hAnsi="ArialMT;Times New Roman"/>
          <w:sz w:val="20"/>
          <w:szCs w:val="20"/>
        </w:rPr>
        <w:t>: Спринклерная АУП, оборудованная спри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ерными оросителями с управляемым приводо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5 </w:t>
      </w:r>
      <w:r>
        <w:rPr>
          <w:rFonts w:cs="Arial-BoldMT" w:ascii="Arial-BoldMT" w:hAnsi="Arial-BoldMT"/>
          <w:b/>
          <w:bCs/>
          <w:sz w:val="20"/>
          <w:szCs w:val="20"/>
        </w:rPr>
        <w:t>световая сигнализация</w:t>
      </w:r>
      <w:r>
        <w:rPr>
          <w:rFonts w:cs="ArialMT;Times New Roman" w:ascii="ArialMT;Times New Roman" w:hAnsi="ArialMT;Times New Roman"/>
          <w:sz w:val="20"/>
          <w:szCs w:val="20"/>
        </w:rPr>
        <w:t>: Техническое средство (элемент), имеющее источник свет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лучения, воспринимаемый глазом в любое время суток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6 </w:t>
      </w:r>
      <w:r>
        <w:rPr>
          <w:rFonts w:cs="Arial-BoldMT" w:ascii="Arial-BoldMT" w:hAnsi="Arial-BoldMT"/>
          <w:b/>
          <w:bCs/>
          <w:sz w:val="20"/>
          <w:szCs w:val="20"/>
        </w:rPr>
        <w:t>спринклерная водозаполненная установка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Спринклерная установ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, все трубопроводы которой заполнены водой (водным раствором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7 </w:t>
      </w:r>
      <w:r>
        <w:rPr>
          <w:rFonts w:cs="Arial-BoldMT" w:ascii="Arial-BoldMT" w:hAnsi="Arial-BoldMT"/>
          <w:b/>
          <w:bCs/>
          <w:sz w:val="20"/>
          <w:szCs w:val="20"/>
        </w:rPr>
        <w:t>спринклерная воздушная установка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Спринклерная установка пожар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тушения, подводящий трубопровод которой заполнен водой (водным раствором), а трубопровод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ые выше узла управления, — воздухом под давление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8 </w:t>
      </w:r>
      <w:r>
        <w:rPr>
          <w:rFonts w:cs="Arial-BoldMT" w:ascii="Arial-BoldMT" w:hAnsi="Arial-BoldMT"/>
          <w:b/>
          <w:bCs/>
          <w:sz w:val="20"/>
          <w:szCs w:val="20"/>
        </w:rPr>
        <w:t>спринклерная установка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Автоматическая установка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ная спринклерными оросителя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9 </w:t>
      </w:r>
      <w:r>
        <w:rPr>
          <w:rFonts w:cs="Arial-BoldMT" w:ascii="Arial-BoldMT" w:hAnsi="Arial-BoldMT"/>
          <w:b/>
          <w:bCs/>
          <w:sz w:val="20"/>
          <w:szCs w:val="20"/>
        </w:rPr>
        <w:t>спринклерно-дренчерная АУП</w:t>
      </w:r>
      <w:r>
        <w:rPr>
          <w:rFonts w:cs="ArialMT;Times New Roman" w:ascii="ArialMT;Times New Roman" w:hAnsi="ArialMT;Times New Roman"/>
          <w:sz w:val="20"/>
          <w:szCs w:val="20"/>
        </w:rPr>
        <w:t>: Установка, в которой подача огнетушащего вещества ос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ствляется только при совместном срабатывании пожарного извещателя дренчерной АУП и ороси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распылителя) спринклерной АУП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0 </w:t>
      </w:r>
      <w:r>
        <w:rPr>
          <w:rFonts w:cs="Arial-BoldMT" w:ascii="Arial-BoldMT" w:hAnsi="Arial-BoldMT"/>
          <w:b/>
          <w:bCs/>
          <w:sz w:val="20"/>
          <w:szCs w:val="20"/>
        </w:rPr>
        <w:t>спринклерный ороситель (распылитель)</w:t>
      </w:r>
      <w:r>
        <w:rPr>
          <w:rFonts w:cs="ArialMT;Times New Roman" w:ascii="ArialMT;Times New Roman" w:hAnsi="ArialMT;Times New Roman"/>
          <w:sz w:val="20"/>
          <w:szCs w:val="20"/>
        </w:rPr>
        <w:t>: Ороситель (распылитель), оснащенный 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вым замко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1 </w:t>
      </w:r>
      <w:r>
        <w:rPr>
          <w:rFonts w:cs="Arial-BoldMT" w:ascii="Arial-BoldMT" w:hAnsi="Arial-BoldMT"/>
          <w:b/>
          <w:bCs/>
          <w:sz w:val="20"/>
          <w:szCs w:val="20"/>
        </w:rPr>
        <w:t>станция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Сосуды и оборудование установок пожаротушения, размещ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в специальном помещен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2 </w:t>
      </w:r>
      <w:r>
        <w:rPr>
          <w:rFonts w:cs="Arial-BoldMT" w:ascii="Arial-BoldMT" w:hAnsi="Arial-BoldMT"/>
          <w:b/>
          <w:bCs/>
          <w:sz w:val="20"/>
          <w:szCs w:val="20"/>
        </w:rPr>
        <w:t>степень негерметичности помещения</w:t>
      </w:r>
      <w:r>
        <w:rPr>
          <w:rFonts w:cs="ArialMT;Times New Roman" w:ascii="ArialMT;Times New Roman" w:hAnsi="ArialMT;Times New Roman"/>
          <w:sz w:val="20"/>
          <w:szCs w:val="20"/>
        </w:rPr>
        <w:t>: Выраженное в процентах отношение сумм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и постоянно открытых проемов к общей площади поверхности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3 </w:t>
      </w:r>
      <w:r>
        <w:rPr>
          <w:rFonts w:cs="Arial-BoldMT" w:ascii="Arial-BoldMT" w:hAnsi="Arial-BoldMT"/>
          <w:b/>
          <w:bCs/>
          <w:sz w:val="20"/>
          <w:szCs w:val="20"/>
        </w:rPr>
        <w:t>тепловой замок</w:t>
      </w:r>
      <w:r>
        <w:rPr>
          <w:rFonts w:cs="ArialMT;Times New Roman" w:ascii="ArialMT;Times New Roman" w:hAnsi="ArialMT;Times New Roman"/>
          <w:sz w:val="20"/>
          <w:szCs w:val="20"/>
        </w:rPr>
        <w:t>: Запорный термочувствительный элемент, вскрывающийся при о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ном значении температур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4 </w:t>
      </w:r>
      <w:r>
        <w:rPr>
          <w:rFonts w:cs="Arial-BoldMT" w:ascii="Arial-BoldMT" w:hAnsi="Arial-BoldMT"/>
          <w:b/>
          <w:bCs/>
          <w:sz w:val="20"/>
          <w:szCs w:val="20"/>
        </w:rPr>
        <w:t>тепловой пожарный извещатель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рующий на определен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е температуры и (или) скорости ее нараст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5 </w:t>
      </w:r>
      <w:r>
        <w:rPr>
          <w:rFonts w:cs="Arial-BoldMT" w:ascii="Arial-BoldMT" w:hAnsi="Arial-BoldMT"/>
          <w:b/>
          <w:bCs/>
          <w:sz w:val="20"/>
          <w:szCs w:val="20"/>
        </w:rPr>
        <w:t>тонкораспыленный поток огнетушащего вещества</w:t>
      </w:r>
      <w:r>
        <w:rPr>
          <w:rFonts w:cs="ArialMT;Times New Roman" w:ascii="ArialMT;Times New Roman" w:hAnsi="ArialMT;Times New Roman"/>
          <w:sz w:val="20"/>
          <w:szCs w:val="20"/>
        </w:rPr>
        <w:t>: Поток жидкого огнетушащего в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а со среднеарифметическим диаметром капель 150 мкм и мене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6 </w:t>
      </w:r>
      <w:r>
        <w:rPr>
          <w:rFonts w:cs="Arial-BoldMT" w:ascii="Arial-BoldMT" w:hAnsi="Arial-BoldMT"/>
          <w:b/>
          <w:bCs/>
          <w:sz w:val="20"/>
          <w:szCs w:val="20"/>
        </w:rPr>
        <w:t>точка отбора воздуха (отверстие для отбора проб воздуха)</w:t>
      </w:r>
      <w:r>
        <w:rPr>
          <w:rFonts w:cs="ArialMT;Times New Roman" w:ascii="ArialMT;Times New Roman" w:hAnsi="ArialMT;Times New Roman"/>
          <w:sz w:val="20"/>
          <w:szCs w:val="20"/>
        </w:rPr>
        <w:t>: Отверстие в специальном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шном трубопроводе, через которое происходит всасывание воздуха из защищаемого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7 </w:t>
      </w:r>
      <w:r>
        <w:rPr>
          <w:rFonts w:cs="Arial-BoldMT" w:ascii="Arial-BoldMT" w:hAnsi="Arial-BoldMT"/>
          <w:b/>
          <w:bCs/>
          <w:sz w:val="20"/>
          <w:szCs w:val="20"/>
        </w:rPr>
        <w:t>точечный пожарный извещатель (дымовой, тепловой)</w:t>
      </w:r>
      <w:r>
        <w:rPr>
          <w:rFonts w:cs="ArialMT;Times New Roman" w:ascii="ArialMT;Times New Roman" w:hAnsi="ArialMT;Times New Roman"/>
          <w:sz w:val="20"/>
          <w:szCs w:val="20"/>
        </w:rPr>
        <w:t>: Пожарный извещатель, реаг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ющий на факторы пожара в компактной зон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8 </w:t>
      </w:r>
      <w:r>
        <w:rPr>
          <w:rFonts w:cs="Arial-BoldMT" w:ascii="Arial-BoldMT" w:hAnsi="Arial-BoldMT"/>
          <w:b/>
          <w:bCs/>
          <w:sz w:val="20"/>
          <w:szCs w:val="20"/>
        </w:rPr>
        <w:t>удельный расход водяной завесы</w:t>
      </w:r>
      <w:r>
        <w:rPr>
          <w:rFonts w:cs="ArialMT;Times New Roman" w:ascii="ArialMT;Times New Roman" w:hAnsi="ArialMT;Times New Roman"/>
          <w:sz w:val="20"/>
          <w:szCs w:val="20"/>
        </w:rPr>
        <w:t>: Расход, приходящийся на один погонный метр шири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весы в единицу времен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9 </w:t>
      </w:r>
      <w:r>
        <w:rPr>
          <w:rFonts w:cs="Arial-BoldMT" w:ascii="Arial-BoldMT" w:hAnsi="Arial-BoldMT"/>
          <w:b/>
          <w:bCs/>
          <w:sz w:val="20"/>
          <w:szCs w:val="20"/>
        </w:rPr>
        <w:t>узел управления</w:t>
      </w:r>
      <w:r>
        <w:rPr>
          <w:rFonts w:cs="ArialMT;Times New Roman" w:ascii="ArialMT;Times New Roman" w:hAnsi="ArialMT;Times New Roman"/>
          <w:sz w:val="20"/>
          <w:szCs w:val="20"/>
        </w:rPr>
        <w:t>: Совокупность технических средств водяных и пенных АУП (трубопро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, трубопроводной арматуры, запорных и сигнальных устройств, ускорителей либо замедл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абатывания, устройств, снижающих вероятность ложных срабатываний, измерительных приб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рочих устройств), которые расположены между подводящим и питающим трубопроводами спри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ерных и дренчерных установок водяного и пенного пожаротушения, и предназначенных для контро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ояния и проверки работоспособности указанных установок в процессе эксплуатации, а также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 огнетушащего вещества, выдачи сигнала для формирования командного импульса на управ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е элементами пожарной автоматики (пожарными насосами, системой оповещения, вентиляцие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им оборудованием и др.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0 </w:t>
      </w:r>
      <w:r>
        <w:rPr>
          <w:rFonts w:cs="Arial-BoldMT" w:ascii="Arial-BoldMT" w:hAnsi="Arial-BoldMT"/>
          <w:b/>
          <w:bCs/>
          <w:sz w:val="20"/>
          <w:szCs w:val="20"/>
        </w:rPr>
        <w:t>установка локального пожаротушения по объему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объемного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ействующая на часть объема помещения и (или) на отдельную технологическую единицу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1 </w:t>
      </w:r>
      <w:r>
        <w:rPr>
          <w:rFonts w:cs="Arial-BoldMT" w:ascii="Arial-BoldMT" w:hAnsi="Arial-BoldMT"/>
          <w:b/>
          <w:bCs/>
          <w:sz w:val="20"/>
          <w:szCs w:val="20"/>
        </w:rPr>
        <w:t>установка локального пожаротушения по поверхности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поверхностног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отушения, воздействующая на часть площади помещения и (или) на отдельную технологическ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диницу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2 </w:t>
      </w:r>
      <w:r>
        <w:rPr>
          <w:rFonts w:cs="Arial-BoldMT" w:ascii="Arial-BoldMT" w:hAnsi="Arial-BoldMT"/>
          <w:b/>
          <w:bCs/>
          <w:sz w:val="20"/>
          <w:szCs w:val="20"/>
        </w:rPr>
        <w:t>установка объемного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пожаротушения для создания сред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поддерживающей горение в объеме защищаемого помещения (сооружения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3 </w:t>
      </w:r>
      <w:r>
        <w:rPr>
          <w:rFonts w:cs="Arial-BoldMT" w:ascii="Arial-BoldMT" w:hAnsi="Arial-BoldMT"/>
          <w:b/>
          <w:bCs/>
          <w:sz w:val="20"/>
          <w:szCs w:val="20"/>
        </w:rPr>
        <w:t>установка поверхностного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пожаротушения, воздействующ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горящую поверхность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4 </w:t>
      </w:r>
      <w:r>
        <w:rPr>
          <w:rFonts w:cs="Arial-BoldMT" w:ascii="Arial-BoldMT" w:hAnsi="Arial-BoldMT"/>
          <w:b/>
          <w:bCs/>
          <w:sz w:val="20"/>
          <w:szCs w:val="20"/>
        </w:rPr>
        <w:t>установка пожарной сигнализации</w:t>
      </w:r>
      <w:r>
        <w:rPr>
          <w:rFonts w:cs="ArialMT;Times New Roman" w:ascii="ArialMT;Times New Roman" w:hAnsi="ArialMT;Times New Roman"/>
          <w:sz w:val="20"/>
          <w:szCs w:val="20"/>
        </w:rPr>
        <w:t>: Совокупность технических средств для обнару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, обработки, представления в заданном виде извещения о пожаре, специальной инфор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и и (или) выдачи команд на включение автоматических установок пожаротушения и техн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5 </w:t>
      </w:r>
      <w:r>
        <w:rPr>
          <w:rFonts w:cs="Arial-BoldMT" w:ascii="Arial-BoldMT" w:hAnsi="Arial-BoldMT"/>
          <w:b/>
          <w:bCs/>
          <w:sz w:val="20"/>
          <w:szCs w:val="20"/>
        </w:rPr>
        <w:t>установка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Совокупность стационарных технических средств для 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 за счет выпуска огнетушащего веще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6 </w:t>
      </w:r>
      <w:r>
        <w:rPr>
          <w:rFonts w:cs="Arial-BoldMT" w:ascii="Arial-BoldMT" w:hAnsi="Arial-BoldMT"/>
          <w:b/>
          <w:bCs/>
          <w:sz w:val="20"/>
          <w:szCs w:val="20"/>
        </w:rPr>
        <w:t>форсунка</w:t>
      </w:r>
      <w:r>
        <w:rPr>
          <w:rFonts w:cs="ArialMT;Times New Roman" w:ascii="ArialMT;Times New Roman" w:hAnsi="ArialMT;Times New Roman"/>
          <w:sz w:val="20"/>
          <w:szCs w:val="20"/>
        </w:rPr>
        <w:t>: Одно из отверстий распылите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7 </w:t>
      </w:r>
      <w:r>
        <w:rPr>
          <w:rFonts w:cs="Arial-BoldMT" w:ascii="Arial-BoldMT" w:hAnsi="Arial-BoldMT"/>
          <w:b/>
          <w:bCs/>
          <w:sz w:val="20"/>
          <w:szCs w:val="20"/>
        </w:rPr>
        <w:t>централизованная установка газового пожаротушения</w:t>
      </w:r>
      <w:r>
        <w:rPr>
          <w:rFonts w:cs="ArialMT;Times New Roman" w:ascii="ArialMT;Times New Roman" w:hAnsi="ArialMT;Times New Roman"/>
          <w:sz w:val="20"/>
          <w:szCs w:val="20"/>
        </w:rPr>
        <w:t>: Установка газового пожаро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ения, в которой баллоны с газом размещены в помещении станции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8 </w:t>
      </w:r>
      <w:r>
        <w:rPr>
          <w:rFonts w:cs="Arial-BoldMT" w:ascii="Arial-BoldMT" w:hAnsi="Arial-BoldMT"/>
          <w:b/>
          <w:bCs/>
          <w:sz w:val="20"/>
          <w:szCs w:val="20"/>
        </w:rPr>
        <w:t>шлейф пожарной сигнализации</w:t>
      </w:r>
      <w:r>
        <w:rPr>
          <w:rFonts w:cs="ArialMT;Times New Roman" w:ascii="ArialMT;Times New Roman" w:hAnsi="ArialMT;Times New Roman"/>
          <w:sz w:val="20"/>
          <w:szCs w:val="20"/>
        </w:rPr>
        <w:t>: Соединительные линии, прокладываемые от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ей до распределительной коробки или приемно-контрольного прибо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9 </w:t>
      </w:r>
      <w:r>
        <w:rPr>
          <w:rFonts w:cs="Arial-BoldMT" w:ascii="Arial-BoldMT" w:hAnsi="Arial-BoldMT"/>
          <w:b/>
          <w:bCs/>
          <w:sz w:val="20"/>
          <w:szCs w:val="20"/>
        </w:rPr>
        <w:t>эксгаустер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, обеспечивающее при срабатывании спринклерного ороси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корение срабатывания спринклерного воздушного сигнального клапана путем активного сбро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 воздуха из питающего трубопровод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20 </w:t>
      </w:r>
      <w:r>
        <w:rPr>
          <w:rFonts w:cs="Arial-BoldMT" w:ascii="Arial-BoldMT" w:hAnsi="Arial-BoldMT"/>
          <w:b/>
          <w:bCs/>
          <w:sz w:val="20"/>
          <w:szCs w:val="20"/>
        </w:rPr>
        <w:t>эпюра орошения</w:t>
      </w:r>
      <w:r>
        <w:rPr>
          <w:rFonts w:cs="ArialMT;Times New Roman" w:ascii="ArialMT;Times New Roman" w:hAnsi="ArialMT;Times New Roman"/>
          <w:sz w:val="20"/>
          <w:szCs w:val="20"/>
        </w:rPr>
        <w:t>: Графическое представление интенсивности орошения или удельног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а оросител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Общи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 Автоматические установки пожаротушения (далее — установки или АУП) следует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ировать с учетом общероссийских, региональных и ведомственных нормативных документ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ующих в этой области, а также строительных особенностей защищаемых зданий,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ружений, возможности и условий применения огнетушащих веществ исходя из характера тех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гического процесса производ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 предназначены для тушения пожаров классов А и В по ГОСТ 27331;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тирование АУП для тушения пожаров класса С по ГОСТ 27331, если при этом исключается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ование взрывоопасной атмосфе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 Автоматические установки пожаротушения должны выполнять одновременно и функ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ой пожарной сигна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 Тип установки пожаротушения, способ тушения, вид огнетушащего вещества определя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ганизацией-проектировщиком с учетом пожарной опасности и физико-химических свойств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одимых, хранимых и применяемых веществ и материалов, а также особенностей защищ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 При устройстве установок пожаротушения в зданиях и сооружениях с наличием в них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ьных помещений, где в соответствии с нормативными документами требуется только пожар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изация, вместо нее с учетом технико-экономического обоснования допускается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у этих помещений установками пожаротушения, принимая во внимание приложение А. В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чае интенсивность подачи огнетушащего вещества следует принимать нормативной, а расход н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ен быть диктующи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5 При срабатывании установки пожаротушения должна быть предусмотрена подача сигнала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е (отключение) технологическим оборудованием в защищаемом помещении в соотве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технологическим регламентом или требованиями настоящего свода правил (при необходимости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и огнетушащего вещества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 Водяные и пенные установки пожаротушен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1 Основны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 Установки автоматического водяного и пенного пожаротушения должны выполнять функц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 или локализации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2 Исполнение установок водяного и пенного пожаротушения должно соответствовать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м ГОСТ 12.3.046, ГОСТ Р 50680 и ГОСТ Р 5080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3 Водяные и пенные АУП подразделяются на спринклерные, дренчерные, спринклер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черные, роботизированные и АУП с принудительным пуск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4 Параметры установок пожаротушения по п. 5.1.3 (интенсивность орошения, расход ОТ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нимальная площадь орошения при срабатывании спринклерной АУП, продолжительность подач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и максимальное расстояние между спринклерными оросителями), кроме АУП тонкораспыле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й и роботизированных установок пожаротушения, следует определять в соответствии с табли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ами 5.1 — 5.3 и обязательным приложением Б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Группы помещений приведены в приложении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Для установок пожаротушения, в которых используется вода с добавкой смачивателя на основе пе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бразователя общего назначения, интенсивность орошения и расход принимаются в 1,5 раза меньше, чем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одяны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Для спринклерных установок значения интенсивности орошения и расхода воды или раствора пе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бразователя приведены для помещений высотой до 10 м, а также для фонарных помещений при сумм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лощади фонарей не более 10 % площади. Высоту фонарного помещения при площади фонарей более 10 %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ледует принимать до покрытия фонаря. Указанные параметры установок для помещений высотой от 10 до 20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ледует принимать по таблицам 5.2—5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 В случае, если фактическая площадь, защищаемая установками водяного и пенного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еньше минимальной площади орошения спринклерной АУП, АУП с принудительным пуском или спринклер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ренчерной АУП, указанной в таблице 5.1, расход воды или раствора пенообразователя для установки пожар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тушения умножается на коэффициент </w:t>
      </w:r>
      <w:r>
        <w:rPr>
          <w:rFonts w:cs="Arial-ItalicMT" w:ascii="Arial-ItalicMT" w:hAnsi="Arial-ItalicMT"/>
          <w:i/>
          <w:iCs/>
          <w:sz w:val="18"/>
          <w:szCs w:val="18"/>
        </w:rPr>
        <w:t>К</w:t>
      </w:r>
      <w:r>
        <w:rPr>
          <w:rFonts w:cs="ArialMT;Times New Roman" w:ascii="ArialMT;Times New Roman" w:hAnsi="ArialMT;Times New Roman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- для группы 1: </w:t>
      </w:r>
      <w:r>
        <w:rPr>
          <w:rFonts w:cs="Arial-ItalicMT" w:ascii="Arial-ItalicMT" w:hAnsi="Arial-ItalicMT"/>
          <w:i/>
          <w:iCs/>
          <w:sz w:val="18"/>
          <w:szCs w:val="18"/>
        </w:rPr>
        <w:t>К = S</w:t>
      </w:r>
      <w:r>
        <w:rPr>
          <w:rFonts w:cs="ArialMT;Times New Roman" w:ascii="ArialMT;Times New Roman" w:hAnsi="ArialMT;Times New Roman"/>
          <w:sz w:val="12"/>
          <w:szCs w:val="12"/>
        </w:rPr>
        <w:t>ф</w:t>
      </w:r>
      <w:r>
        <w:rPr>
          <w:rFonts w:cs="ArialMT;Times New Roman" w:ascii="ArialMT;Times New Roman" w:hAnsi="ArialMT;Times New Roman"/>
          <w:sz w:val="18"/>
          <w:szCs w:val="18"/>
        </w:rPr>
        <w:t>/60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- для групп 2 и 3: </w:t>
      </w:r>
      <w:r>
        <w:rPr>
          <w:rFonts w:cs="Arial-ItalicMT" w:ascii="Arial-ItalicMT" w:hAnsi="Arial-ItalicMT"/>
          <w:i/>
          <w:iCs/>
          <w:sz w:val="18"/>
          <w:szCs w:val="18"/>
        </w:rPr>
        <w:t>К = S</w:t>
      </w:r>
      <w:r>
        <w:rPr>
          <w:rFonts w:cs="ArialMT;Times New Roman" w:ascii="ArialMT;Times New Roman" w:hAnsi="ArialMT;Times New Roman"/>
          <w:sz w:val="12"/>
          <w:szCs w:val="12"/>
        </w:rPr>
        <w:t>ф</w:t>
      </w:r>
      <w:r>
        <w:rPr>
          <w:rFonts w:cs="ArialMT;Times New Roman" w:ascii="ArialMT;Times New Roman" w:hAnsi="ArialMT;Times New Roman"/>
          <w:sz w:val="18"/>
          <w:szCs w:val="18"/>
        </w:rPr>
        <w:t>/120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- для групп 4.1 и 4.2: </w:t>
      </w:r>
      <w:r>
        <w:rPr>
          <w:rFonts w:cs="Arial-ItalicMT" w:ascii="Arial-ItalicMT" w:hAnsi="Arial-ItalicMT"/>
          <w:i/>
          <w:iCs/>
          <w:sz w:val="18"/>
          <w:szCs w:val="18"/>
        </w:rPr>
        <w:t>К = S</w:t>
      </w:r>
      <w:r>
        <w:rPr>
          <w:rFonts w:cs="Arial-ItalicMT" w:ascii="Arial-ItalicMT" w:hAnsi="Arial-ItalicMT"/>
          <w:i/>
          <w:iCs/>
          <w:sz w:val="12"/>
          <w:szCs w:val="12"/>
        </w:rPr>
        <w:t>ф</w:t>
      </w:r>
      <w:r>
        <w:rPr>
          <w:rFonts w:cs="ArialMT;Times New Roman" w:ascii="ArialMT;Times New Roman" w:hAnsi="ArialMT;Times New Roman"/>
          <w:sz w:val="18"/>
          <w:szCs w:val="18"/>
        </w:rPr>
        <w:t>/180</w:t>
      </w:r>
      <w:r>
        <w:rPr>
          <w:rFonts w:cs="Arial-ItalicMT" w:ascii="Arial-ItalicMT" w:hAnsi="Arial-ItalicMT"/>
          <w:i/>
          <w:iCs/>
          <w:sz w:val="18"/>
          <w:szCs w:val="18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- для групп 5 — 7: </w:t>
      </w:r>
      <w:r>
        <w:rPr>
          <w:rFonts w:cs="Arial-ItalicMT" w:ascii="Arial-ItalicMT" w:hAnsi="Arial-ItalicMT"/>
          <w:i/>
          <w:iCs/>
          <w:sz w:val="18"/>
          <w:szCs w:val="18"/>
        </w:rPr>
        <w:t>К = S</w:t>
      </w:r>
      <w:r>
        <w:rPr>
          <w:rFonts w:cs="ArialMT;Times New Roman" w:ascii="ArialMT;Times New Roman" w:hAnsi="ArialMT;Times New Roman"/>
          <w:sz w:val="12"/>
          <w:szCs w:val="12"/>
        </w:rPr>
        <w:t>ф</w:t>
      </w:r>
      <w:r>
        <w:rPr>
          <w:rFonts w:cs="ArialMT;Times New Roman" w:ascii="ArialMT;Times New Roman" w:hAnsi="ArialMT;Times New Roman"/>
          <w:sz w:val="18"/>
          <w:szCs w:val="18"/>
        </w:rPr>
        <w:t>/90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где </w:t>
      </w:r>
      <w:r>
        <w:rPr>
          <w:rFonts w:cs="Arial-ItalicMT" w:ascii="Arial-ItalicMT" w:hAnsi="Arial-ItalicMT"/>
          <w:i/>
          <w:iCs/>
          <w:sz w:val="18"/>
          <w:szCs w:val="18"/>
        </w:rPr>
        <w:t>S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ф </w:t>
      </w:r>
      <w:r>
        <w:rPr>
          <w:rFonts w:cs="ArialMT;Times New Roman" w:ascii="ArialMT;Times New Roman" w:hAnsi="ArialMT;Times New Roman"/>
          <w:sz w:val="18"/>
          <w:szCs w:val="18"/>
        </w:rPr>
        <w:t>— фактическая площадь, защищаемая установк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5 Для расчета расхода воды дренчерной АУП необходимо определить количество оросителей, располож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 пределах площади орошения этой установкой, и произвести расчет согласно приложению В (при интенсив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рошения согласно таблицам 5.1—5.3, соответствующей группе помещений по приложению Б)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6 В таблице указаны интенсивности орошения раствором пенообразователя общего назначения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Группы помещений приведены в приложении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В группе 6 тушение резины, РТИ, каучука и смол рекомендуется осуществлять водой со смачивател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низкократной пен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Для складов с высотой складирования до 5,5 м и высотой помещения более 10 м расход и интенсив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рошения водой и раствором пенообразователя по группам 5—7 должны быть увеличены из расчета 10 %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каждые 2 м высоты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 В таблице указаны интенсивности орошения раствором пенообразователя общего назна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5 Допускается осуществлять проектирование АУП при высоте складирования более 5,5 м после прове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спытаний, подтверждающих основные заявленные параметры, при наличии специальных технических услов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менительно к каждому конкретному объекту или группе однородных объектов, разработанных организацией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меющей соответствующие полномочия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486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Группы помещений приведены в приложении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Параметры по расходу и интенсивности орошения приведены для водяных и пенных оросителей об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значения (по ГОСТ Р 51043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В таблице указаны интенсивности орошения раствором пенообразователя общего назнач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4 В случае, если фактическая площадь </w:t>
      </w:r>
      <w:r>
        <w:rPr>
          <w:rFonts w:cs="Arial-ItalicMT" w:ascii="Arial-ItalicMT" w:hAnsi="Arial-ItalicMT"/>
          <w:i/>
          <w:iCs/>
          <w:sz w:val="18"/>
          <w:szCs w:val="18"/>
        </w:rPr>
        <w:t>S</w:t>
      </w:r>
      <w:r>
        <w:rPr>
          <w:rFonts w:cs="ArialMT;Times New Roman" w:ascii="ArialMT;Times New Roman" w:hAnsi="ArialMT;Times New Roman"/>
          <w:sz w:val="12"/>
          <w:szCs w:val="12"/>
        </w:rPr>
        <w:t>ф</w:t>
      </w:r>
      <w:r>
        <w:rPr>
          <w:rFonts w:cs="ArialMT;Times New Roman" w:ascii="ArialMT;Times New Roman" w:hAnsi="ArialMT;Times New Roman"/>
          <w:sz w:val="18"/>
          <w:szCs w:val="18"/>
        </w:rPr>
        <w:t>, защищаемая установками водяного и пенного пожароту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шения, меньше минимальной площади орошения 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S </w:t>
      </w:r>
      <w:r>
        <w:rPr>
          <w:rFonts w:cs="ArialMT;Times New Roman" w:ascii="ArialMT;Times New Roman" w:hAnsi="ArialMT;Times New Roman"/>
          <w:sz w:val="18"/>
          <w:szCs w:val="18"/>
        </w:rPr>
        <w:t>спринклерной АУП, АУП с принудительным пуском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принклерно-дренчерной АУП, указанной в таблице 5.3, то фактический расход может быть уменьшен 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коэффициент 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K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= </w:t>
      </w:r>
      <w:r>
        <w:rPr>
          <w:rFonts w:cs="Arial-ItalicMT" w:ascii="Arial-ItalicMT" w:hAnsi="Arial-ItalicMT"/>
          <w:i/>
          <w:iCs/>
          <w:sz w:val="18"/>
          <w:szCs w:val="18"/>
        </w:rPr>
        <w:t>S</w:t>
      </w:r>
      <w:r>
        <w:rPr>
          <w:rFonts w:cs="ArialMT;Times New Roman" w:ascii="ArialMT;Times New Roman" w:hAnsi="ArialMT;Times New Roman"/>
          <w:sz w:val="12"/>
          <w:szCs w:val="12"/>
        </w:rPr>
        <w:t>ф</w:t>
      </w:r>
      <w:r>
        <w:rPr>
          <w:rFonts w:cs="ArialMT;Times New Roman" w:ascii="ArialMT;Times New Roman" w:hAnsi="ArialMT;Times New Roman"/>
          <w:sz w:val="18"/>
          <w:szCs w:val="18"/>
        </w:rPr>
        <w:t>/</w:t>
      </w:r>
      <w:r>
        <w:rPr>
          <w:rFonts w:cs="Arial-ItalicMT" w:ascii="Arial-ItalicMT" w:hAnsi="Arial-ItalicMT"/>
          <w:i/>
          <w:iCs/>
          <w:sz w:val="18"/>
          <w:szCs w:val="18"/>
        </w:rPr>
        <w:t>S</w:t>
      </w:r>
      <w:r>
        <w:rPr>
          <w:rFonts w:cs="ArialMT;Times New Roman" w:ascii="ArialMT;Times New Roman" w:hAnsi="ArialMT;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5 Максимальное давление у диктующего оросителя водяных и пенных АУП не должно 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шать 1 МПа, если иное не регламентировано применительно к конкретному защищаемому объек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группе однородных объектов техническими условиями, разработанными организацией, имею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ующие полномоч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алее по тексту, если не оговорено иное, под термином «ороситель» подразумев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как разбрызгиватель, так и распылитель по ГОСТ Р 5104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6 Методика расчета гидравлических сетей спринклерных и дренчерных установок пожаро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ения водой и водными растворами, агрегатных АУП тонкораспыленной водой, АУП с принудитель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ом и спринклерно-дренчерных АУП приведена в приложении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7 Для помещений, в которых имеется оборудование с открытыми неизолированными токов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щими частями, находящимися под напряжением, при водяном и пенном пожаротушении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автоматическое отключение электроэнергии до момента подачи огнетушащег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ества на очаг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включение АУП для тушения оборудования с открытыми неизолированными 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ведущими частями, находящимися под напряжением, при наличии применительно к конкрет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щаемому объекту или группе однородных объектов технических условий, разработанных орг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зацией, имеющей соответствующие полномоч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8 Пенные АУП должны отвечать требованиям ГОСТ Р 50588 и [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9 АУП, кроме спринклерных, должны быть оснащены ручным пуско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станционным — от устройств, расположенных у входа в защищаемое помещение, и при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ходимости — с пожарного пост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ным — от устройств, установленных в узле управления и (или) в насосной станции пож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0 Устройства ручного пуска должны быть защищены от случайного приведения их в действ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механического повреждения и должны находиться вне возможной зоны гор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1 В пределах одного защищаемого помещения следует устанавливать оросители с рав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эффициентами тепловой инерционности (для спринклерных оросителей) и производительнос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инаковым типом и конструктивным исполнением. Допускается в одном помещении со спринклерн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 оросителями использовать дренчерные оросители водяных завес с параметрами, отличающими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параметров спринклерных оросителей, при этом все дренчерные оросители должны иметь тож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ый коэффициент производительности, одинаковый тип и конструктивное исполн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2 Оросители следует устанавливать в соответствии с требованиями таблицы 5.1 и с учетом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х характеристик (монтажного положения, коэффициента тепловой инерционности, интенси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 орошения, эпюр орошения и т.п.), а распылители — с учетом их технических характеристик (монт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положения, коэффициента тепловой инерционности, интенсивности орошения, эпюр орошения и т.п.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требованиями нормативно-технической документации разработчика или изготовителя распыл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3 Расстояние между оросителем и верхней точкой пожарной нагрузки, технологического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ия или строительных конструкций определяется с учетом диапазона рабочего гидравличес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 и соответствующей ему формы потока распыленных стру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4 АУП должны быть обеспечены запасом оросителей в количестве не менее 10 % от чис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монтированных и не менее 2 % от этого же числа для проведения испыт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5 Для помещений группы 1 (приложение Б) в подвесных горизонтальных потолках могу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ся скрытые, углубленные или потайные оросите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6 Для идентификации места загорания защищаемый объект может быть условно разделен на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ьные зоны; в качестве идентифицирующего устройства могут использоваться телевизионные каме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матричные световые датчики с адресным указанием очага пожара, адресные автоматические пожа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и, сигнализаторы потока жидкости или спринклерные оросители с контролем пус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7 При использовании сигнализатора потока жидкости перед ним допускается устанавл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рную арматур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8 Запорные устройства (задвижки, затворы), установленные на вводных трубопроводах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м насосам, на подводящих и питающих трубопроводах, должны обеспечивать визуальны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й контроль состояния своего запорного органа («Закрыто» — «Открыто»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9 В защищаемых помещениях должны быть предусмотрены меры по удалению ОТВ,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того при испытании или срабатывании установки пожаротуш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2 Спринклерные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 Спринклерные установки водяного и пенного пожаротушения в зависимости от температу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а в помещениях следует проектировать водозаполненными или воздушн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 Спринклерные установки следует проектировать для помещений высотой не более 20 м,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ключением установок, предназначенных для защиты конструктивных элементов покрытий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ружений; для защиты конструктивных элементов покрытий зданий и сооружений парамет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ок для помещений высотой более 20 м следует принимать по 1-й группе помещений (с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у 5.1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3 Для одной секции спринклерной установки следует принимать не более 800 спринкл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оросителей всех типов. При использовании сигнализаторов потока жидкости или оросителе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контролем состояния количество спринклерных оросителей может быть увеличено до 120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 Время с момента срабатывания спринклерного оросителя, установленного на воздуш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е, до начала подачи воды из него не должно превышать 18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5 Если расчетное время срабатывания воздушной АУП больше 180 с, то необходимо исп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ть акселератор или эксгаусте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6 Максимальное рабочее пневматическое давление в системе питающих и распредел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трубопроводов спринклерной воздушной и спринклерно-дренчерной воздушной АУП дол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бираться из условия обеспечения инерционности установки не более 18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7 Продолжительность заполнения спринклерной воздушной или спринклерно- дренче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шной секции АУП воздухом до рабочего пневматического давления должна быть не более 1 ч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8 Расчет диаметра воздушного компенсатора должен производиться из условия компенс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течки воздуха из системы трубопроводов спринклерной воздушной или спринклерно-дренчерной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шной секции АУП с расходом в 2—3 раза меньше, чем расход сжатого воздуха при срабаты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ктующего оросителя с соответствующим ему коэффициентом производитель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9 В спринклерных воздушных АУП сигнал на отключение компрессора должен подав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срабатывании акселератора или снижении пневматического давления в системе трубопров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же минимального рабочего давления на 0,01 М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0 У сигнализаторов потока жидкости, предназначенных для идентификации адреса заго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, предусматривать задержку выдачи управляющего сигнала не требуется, при этом в СПЖ мож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включена только одна контактная груп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1 В зданиях с балочными перекрытиями (покрытиями) класса пожарной опасности К0 и К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выступающими частями высотой более 0,3 м, а в остальных случаях — более 0,2 м спринкле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и следует размещать между балками, ребрами плит и другими выступающими элемент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 (покрытия) с учетом обеспечения равномерности орошения по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2 Расстояние от центра термочувствительного элемента теплового замка спринкле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я до плоскости перекрытия (покрытия) должно быть в пределах (0,08 до 0,30) м; в исклю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ых случаях, обусловленных конструкцией покрытий (например, наличием выступов),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величить это расстояние до 0,4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3 Расстояние от оси термочувствительного элемента теплового замка настенного спринкл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оросителя до плоскости перекрытия должно быть в пределах 0,07 — 0,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4 Проектирование распределительной сети с оросителями для подвесных потол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выполняться в соответствии с требованиями технической документации на данный ви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5 При устройстве установок пожаротушения в помещениях, имеющих технологическое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ие и площадки, горизонтально или наклонно установленные вентиляционные короба с ши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или диаметром свыше 0,75 м, расположенные на высоте не менее 0,7 м от плоскости пола, ес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ни препятствуют орошению защищаемой поверхности, следует дополнительно под эти площад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е и короба установить спринклерные оросители или распылите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6 В зданиях с односкатными и двухскатными покрытиями, имеющими уклон более 1/3,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ние по горизонтали от спринклерных оросителей или распылителей до стен и от спринкле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ей или распылителей до конька покрытия должно бы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е более 1,5 м — при покрытиях с классом пожарной опасности К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е более 0,8 м — в остальных случа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7 Номинальная температура срабатывания спринклерных оросителей или распыл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выбираться по ГОСТ Р 51043 в зависимости от температуры окружающей среды в зоне и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ия (таблица 5.4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8 Предельно допустимая рабочая температура окружающей среды в зоне рас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ринклерных оросителей принимается по максимальному значению температуры в одном из с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ющих случае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 максимальной температуре, которая может возникнуть по технологическому регламент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бо вследствие аварийной ситуа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следствие нагрева покрытия защищаемого помещения под воздействием солнечной тепл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диац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2.19 При пожарной нагрузке не менее 1400 МДж/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для складских помещений, для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ой более 10 м и для помещений, в которых основным горючим продуктом являются ЛВЖ и ГЖ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оэффициент тепловой инерционности спринклерных оросителей должен быть менее 80 (м·с)</w:t>
      </w:r>
      <w:r>
        <w:rPr>
          <w:rFonts w:cs="ArialMT;Times New Roman" w:ascii="ArialMT;Times New Roman" w:hAnsi="ArialMT;Times New Roman"/>
          <w:sz w:val="13"/>
          <w:szCs w:val="13"/>
        </w:rPr>
        <w:t>0,5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0 Спринклерные оросители или распылители водозаполненных установок можно устанав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 вертикально розетками вверх или вниз либо горизонтально; в воздушных установках — тольк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тикально розетками вверх или горизонталь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1 В местах, где имеется опасность механического повреждения оросителей, они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защищены специальными ограждающими устройствами, не ухудшающими интенсивность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вномерность оро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2 Расстояние между спринклерными оросителями и стенами (перегородками) с класс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К0 и К1 не должно превышать половины расстояния между спринкле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ями, указанными в таблице 5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спринклерными оросителями и стенами (перегородками) с классом 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опасности К2, К3 и ненормируемым классом пожарной опасности не должно превышать 1,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спринклерными оросителями установок водяного пожаротушения должно бы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1,5 м (по горизонтал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спринклерными распылителями и стенами (перегородками) с классом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К0 и К1, между спринклерными распылителями и стенами (перегородками) с классом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К2, К3 и ненормируемым классом пожарной опасности должны приниматься по норматив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ой документации предприятия — изготовителя распылителей или модульных установ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3 В спринклерных АУП на питающих и распределительных трубопроводах диаметром DN 6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более допускается установка пожарных кранов по [2], ГОСТ Р 51049, ГОСТ Р 51115, ГОСТ Р 51844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78, ГОСТ Р 53279 и ГОСТ Р 53331, а устройств первичного пожаротушения — по спец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льным техническим услови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4 Давление огнетушащего вещества (ОТВ) у открытых пожарных кранов не должно пре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ть 0,4 МПа; при необходимости ограничения давления у открытых пожарных кранов до 0,4 МП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гут использоваться диафрагм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5 Расчет диаметра отверстия диафрагмы производится по [2]; для многоэтажных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устанавливать один типоразмер диафрагм на 3 — 4 этаж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6 Секция спринклерной установки с более 12 пожарными кранами должна иметь два в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спринклерных установок с двумя секциями и более второй ввод с задвижкой допускается осуще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лять от смежной секции. При этом над узлами управления необходимо предусматривать задвижку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чным приводом и между этими узлами управления установить разделительную задвижку, а подв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ящий трубопровод должен быть закольцова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7 Присоединение производственного, санитарно-технического оборудования к питаю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м установок пожаротушения не допускаетс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3 Дренчерные установки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5.3.1 Общие требования к дренчерным АУП и водяным завес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.1 Автоматическое включение дренчерных установок следует осуществлять по сигналам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го из видов технических средств или по совокупности сигналов этих технических средст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жарных извещателей установок пожарной сигнализа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будительных систе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принклерной АУП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атчиков технологическог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.2 Высота расположения заполненного водой или раствором пенообразователя побуд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трубопровода дренчерных АУП должна соответствовать технической документации на дренч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й сигнальный клапа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.3 Расстояние от центра теплового замка побудительной системы до плоскости перекры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 от 0,08 до 0,30 м; в исключительных случаях, обусловленных конструкцией покрыт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например, наличием выступов), допускается увеличить это расстояние до 0,4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.4 Диаметр побудительного трубопровода дренчерной установки должен быть не менее 15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.5 Гидравлический расчет распределительных сетей дренчерных АУП и водяных завес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ендуется проводить по методам, изложенным в приложении В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5.3.2 Требования к водяным завес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1 Для нескольких функционально связанных дренчерных водяных завес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один узел упр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2 Включение дренчерных завес должно обеспечиваться как автоматически, так и вручн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дистанционно или по месту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3 Допускается подключать к питающим и распределительным трубопроводам спринклерных АУ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черные завесы для защиты дверных и технологических проемов через автоматическое или руч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рное устройство, а к подводящим — дренчерную АУП через автоматическое запорное устрой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4 При ширине защищаемых технологических проемов, ворот или дверей до 5 м рас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тельный трубопровод с оросителями выполняется в одну нитку. Расстояние между оросител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черной завесы вдоль распределительного трубопровода при монтаже в одну нитку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ть из расчета обеспечения по всей ширине защиты удельного расхода 1 л/(с·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5 При ширине защищаемых технологических проемов, ворот или дверей 5 м и более и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нии дренчерных завес вместо противопожарных стен распределительный трубопровод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ями выполняется в две нитки с удельным расходом каждой нитки не менее 0,5 л/(с·м), нит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агаются на расстоянии между собой 0,4—0,6 м; оросители относительно ниток должны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ливаться в шахматном порядке. Крайние оросители, расположенные рядом со стеной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тоять от нее на расстоянии не более 0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6 Если водяная завеса предназначена для повышения огнестойкости стен, то использую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я две нитки с оросителями, каждая из которых монтируется с противоположной стороны стены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и от стены не более 0,5 м; удельный расход каждой завесы не менее 0,5 л/(с·м). В рабо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ключается та нитка, со стороны которой регистрируется пожар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7 Тамбур-шлюзы в противопожарных преградах должны быть защищены дренче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весами с удельным расходом не менее 1 л/(с·м). Как правило, завесы должны устанавлив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нутри тамбура; с учетом специфических условий объекта защиты они могут быть предусмотрены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 нитки как внутри, так и снаруж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8 Удельный расход водяной завесы, образуемой распылителями, для различных услов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я определяется по нормативно-технической документации разработчика или производи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ыл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9 Расстояние (в плане) зоны, свободной от пожарной нагрузки, должно составлять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й нитке по 2 м в обе стороны от распределительного трубопровода, а при двух нитках — 2 м в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ложные стороны от каждой нит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10 Технические средства местного включения (ручные пожарные извещатели или кнопки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располагаться непосредственно у защищаемых проемов и (или) на ближайшем участке пу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4 Установки пожаротушения тонкораспыленной вод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 Установки пожаротушения тонкораспыленной водой (далее по тексту — АУП-ТРВ)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яются для поверхностного и локального по поверхности тушения очагов пожара классов 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 ГОСТ 27331 и электроустановок под напряжением, не выше указанного в ТД на данный ви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УП-ТР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 Исполнение установок должно соответствовать требованиям [3], ГОСТ 12.2.003, ГОСТ 12.2.037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09, ГОСТ Р 53288 и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3 Проектирование установок ТРВ должно осуществляться с учетом архитектурно-планирово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шений защищаемых помещений и технических параметров технических средств установок ТРВ,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денных в технической документации на распылители или модульные установки ТР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4 АУП-ТРВ подразделяются на агрегатные и модульные. Агрегатные и модульные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В допускается использовать только в том случае, если они прошли соответствующие огневые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тания. При этом проектирование таких установок должно осуществляться по техническим условия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абатываемым применительно к конкретному защищаемому объекту или к группе однородных объ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ов. Методика огневых испытаний и технические условия должны быть разработаны организаци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ющей соответствующие полномоч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5 В АУП-ТРВ могут использоваться модульные установки закачного типа, с наддувом (ос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ные баллоном с газом-пропеллентом) или с газогенерирующим заряд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6 Конструкция газогенерирующего элемента должна исключать возможность попадани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ащее вещество каких-либо его фрагмен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7 Запрещается применение газогенерирующих элементов в качестве вытеснителей огне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щего вещества при защите модульными установками ТРВ культурных ценнос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8 Расположение распылителей относительно защищаемого оборудования, их гидравл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гидродинамические параметры подачи ОТВ должны соответствовать требованиям технической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ументации на распылители или модульные установки ТР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9 Каждый распылитель должен быть снабжен фильтрующим элементом с ячейкой фильт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чем в 5 раз меньше диаметра выходного отверстия распыл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0 Применительно к водяным завесам, формируемым распылителями, должны учитыв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, изложенные в разделе 5.3 настоящего СП, за исключением значений удельного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а, который должен быть указан в технической документации на распылители или на модуль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1 В модульных АУП в качестве газа-вытеснителя могут использоваться воздух, углекисло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инертные газы (в газообразном и сжиженном агрегатном состоянии). Допускается применение га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енерирующих элементов, прошедших промышленные испытания и рекомендованных к примен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жарной технике. Конструкция газогенерирующего элемента должна исключать возможность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дания каких-либо его фрагментов в огнетушащее вещество или в окружающее простран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2 Трубопроводы водозаполненных установок должны быть выполнены из оцинкованной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ржавеющей ста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3 Допускается применение неоцинкованных труб из стали по ГОСТ 3262, ГОСТ 8732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8734 и ГОСТ 10704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если диаметр выходного отверстия распылителя 8 мм и боле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если на входе каждой ветви распределительного трубопровода установлен фильтрующ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мент с ячейкой фильтра не менее чем в 5 раз меньше внутреннего диаметра используемых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ределительной сети распыл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4 Гидравлический расчет агрегатных установок ТРВ производится по методике, приведе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иложении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5 Начальное давление в модуле и давление на диктующем распылителе, продолжитель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и ОТВ, геометрические параметры распределительных сетей, расчет и проектирование моду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установок ТРВ должны приниматься и производиться по нормативно-технической документаци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аботчика и (или) предприятия — изготовителя модульных установок и распыл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6 Продолжительность подачи ТРВ должна быть достаточной, чтобы сгорела пожарная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зка, находящаяся в «мертвых» зонах, недоступных для диспергируемого потока ОТВ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5 Спринклерные АУП с принудительным пуск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1 Требования настоящего раздела распространяются на проектирование спринклерных АУ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ринудительным пуском (далее по тексту — АУП-ПП) для зданий, сооружений и помещений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ного назначения (все группы помещений 1—7 по приложению Б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2 Проектирование АУП-ПП должно осуществляться по техническим условиям, разрабатыв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м применительно к конкретному защищаемому объекту или к группе однородных объектов. Тех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е условия должны быть разработаны организацией, имеющей соответствующие полномоч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3 В АУП-ПП используются спринклерные оросители, оснащенные устройством автоматичес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 и дистанционного принудительного срабатывания теплового замка (устройством принудите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использовать спринклерные оросители с устройством принудительного пуска, ос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ные устройством контроля срабаты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4 Импульс на срабатывание спринклерных оросителей с принудительным пуском мож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яться автоматически от сигнализаторов потока жидкости, оросителей с контролем пуск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установок пожарной сигнализации или иного побудительного привода либо оператором с пуль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 (при наличии криптограммы расположения сработавшего и смежных с ним оросителе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5 При использовании спринклерных оросителей с принудительным пуском гидравл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раметры и продолжительность подачи ОТВ принимаются по таблицам 5.1—5.3, а при ис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ылителей — согласно разделу 5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6 Гидравлический расчет проводится согласно приложению В с учетом архитектур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анировочных решений объекта и совместной работы одной или нескольких смежных защища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н, имеющих суммарно бόльшую расчетную площадь орош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6 Спринклерно-дренчерные АУ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1 Требования настоящего раздела распространяются на проектирование спринклер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черных АУП-СД для зданий, сооружений и помещений различного назначения (все группы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й 1—7 по приложению Б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2 В зависимости от требований к быстродействию и исключению ложных срабатываний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ьзуют следующие виды спринклерно-дренчерных АУП-СД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водозаполненные АУП-С</w:t>
      </w:r>
      <w:r>
        <w:rPr>
          <w:rFonts w:cs="ArialMT;Times New Roman" w:ascii="ArialMT;Times New Roman" w:hAnsi="ArialMT;Times New Roman"/>
          <w:sz w:val="13"/>
          <w:szCs w:val="13"/>
        </w:rPr>
        <w:t>В</w:t>
      </w:r>
      <w:r>
        <w:rPr>
          <w:rFonts w:cs="ArialMT;Times New Roman" w:ascii="ArialMT;Times New Roman" w:hAnsi="ArialMT;Times New Roman"/>
          <w:sz w:val="20"/>
          <w:szCs w:val="20"/>
        </w:rPr>
        <w:t>Д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воздушные АУП-С</w:t>
      </w:r>
      <w:r>
        <w:rPr>
          <w:rFonts w:cs="ArialMT;Times New Roman" w:ascii="ArialMT;Times New Roman" w:hAnsi="ArialMT;Times New Roman"/>
          <w:sz w:val="13"/>
          <w:szCs w:val="13"/>
        </w:rPr>
        <w:t>Вз</w:t>
      </w:r>
      <w:r>
        <w:rPr>
          <w:rFonts w:cs="ArialMT;Times New Roman" w:ascii="ArialMT;Times New Roman" w:hAnsi="ArialMT;Times New Roman"/>
          <w:sz w:val="20"/>
          <w:szCs w:val="20"/>
        </w:rPr>
        <w:t>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3 Выбор вида спринклерно-дренчерных АУП-СД обусловлен минимизацией ущерба от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ствий ложных или несанкционированных срабатываний АУП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водозаполненных АУП-С</w:t>
      </w:r>
      <w:r>
        <w:rPr>
          <w:rFonts w:cs="ArialMT;Times New Roman" w:ascii="ArialMT;Times New Roman" w:hAnsi="ArialMT;Times New Roman"/>
          <w:sz w:val="13"/>
          <w:szCs w:val="13"/>
        </w:rPr>
        <w:t>В</w:t>
      </w:r>
      <w:r>
        <w:rPr>
          <w:rFonts w:cs="ArialMT;Times New Roman" w:ascii="ArialMT;Times New Roman" w:hAnsi="ArialMT;Times New Roman"/>
          <w:sz w:val="20"/>
          <w:szCs w:val="20"/>
        </w:rPr>
        <w:t>Д — для помещений, где требуется повышенное быстродейств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УП и допустимы незначительные проливы ОТВ в случае повреждения или ложного срабаты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ринклерных оросителей, — в дежурном режиме питающие и распределительные трубопроводы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нены водой, а подача ОТВ в защищаемую зону осуществляется при срабатывании по логиче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хеме «И» автоматического пожарного извещателя и спринклерного оросителя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воздушных АУП-С</w:t>
      </w:r>
      <w:r>
        <w:rPr>
          <w:rFonts w:cs="ArialMT;Times New Roman" w:ascii="ArialMT;Times New Roman" w:hAnsi="ArialMT;Times New Roman"/>
          <w:sz w:val="13"/>
          <w:szCs w:val="13"/>
        </w:rPr>
        <w:t>Вз</w:t>
      </w:r>
      <w:r>
        <w:rPr>
          <w:rFonts w:cs="ArialMT;Times New Roman" w:ascii="ArialMT;Times New Roman" w:hAnsi="ArialMT;Times New Roman"/>
          <w:sz w:val="20"/>
          <w:szCs w:val="20"/>
        </w:rPr>
        <w:t>Д(1) — для помещений с положительными и отрицательными температу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, где нежелательны проливы ОТВ в случае повреждения или ложного срабатывания спринкле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ей, — в дежурном режиме питающие и распределительные трубопроводы заполнены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хом под давлением, заполнение этих трубопроводов огнетушащим веществом происходит тольк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срабатывании автоматического пожарного извещателя, а подача ОТВ в защищаемую зону ос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ствляется по логической схеме «И» при срабатывании автоматического пожарного извещател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ринклерного оросителя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воздушных АУП-С</w:t>
      </w:r>
      <w:r>
        <w:rPr>
          <w:rFonts w:cs="ArialMT;Times New Roman" w:ascii="ArialMT;Times New Roman" w:hAnsi="ArialMT;Times New Roman"/>
          <w:sz w:val="13"/>
          <w:szCs w:val="13"/>
        </w:rPr>
        <w:t>Вз</w:t>
      </w:r>
      <w:r>
        <w:rPr>
          <w:rFonts w:cs="ArialMT;Times New Roman" w:ascii="ArialMT;Times New Roman" w:hAnsi="ArialMT;Times New Roman"/>
          <w:sz w:val="20"/>
          <w:szCs w:val="20"/>
        </w:rPr>
        <w:t>Д(2) — для помещений с положительными и отрицательными температур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де требуется исключить подачу ОТВ в систему трубопроводов из-за ложных срабатываний автома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х пожарных извещателей, а также проливы ОТВ из-за повреждения или ложного срабаты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ринклерных оросителей — в дежурном режиме питающие и распределительные трубопров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лнены воздухом под давлением, заполнение этих трубопроводов огнетушащим вещество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а ОТВ в защищаемую зону происходят только по логической схеме «И» при срабатывании ав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матического пожарного извещателя и спринклерного орос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4 Спринклерные оросители всех видов спринклерно-дренчерных АУП, эксплуатирующие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температурах 5 °C и выше, можно устанавливать в любом монтажном положении (вертикаль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зетками вверх или вниз либо горизонтально). Спринклерные оросители этих установок, эксплу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рующиеся при температурах ниже 5 °C, должны устанавливаться только вертикально розеткам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верх или горизонталь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5 Рекомендуемый порядок гидравлического расчета распределительных сетей спринклер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черных АУП-СД приведен в приложении 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6.6 При определении времени срабатывания АУП-С</w:t>
      </w:r>
      <w:r>
        <w:rPr>
          <w:rFonts w:cs="ArialMT;Times New Roman" w:ascii="ArialMT;Times New Roman" w:hAnsi="ArialMT;Times New Roman"/>
          <w:sz w:val="13"/>
          <w:szCs w:val="13"/>
        </w:rPr>
        <w:t>Вз</w:t>
      </w:r>
      <w:r>
        <w:rPr>
          <w:rFonts w:cs="ArialMT;Times New Roman" w:ascii="ArialMT;Times New Roman" w:hAnsi="ArialMT;Times New Roman"/>
          <w:sz w:val="20"/>
          <w:szCs w:val="20"/>
        </w:rPr>
        <w:t>Д(2) необходимо учитывать время с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я пневматического давления в системе трубопроводов (при вскрытии оросителя или открыт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крана) до уровня срабатывания используемых устройств контроля давления и выдачи 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ов по соответствующим канала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6.7 При проектировании спринклерно-дренчерных воздушных АУП-С</w:t>
      </w:r>
      <w:r>
        <w:rPr>
          <w:rFonts w:cs="ArialMT;Times New Roman" w:ascii="ArialMT;Times New Roman" w:hAnsi="ArialMT;Times New Roman"/>
          <w:sz w:val="13"/>
          <w:szCs w:val="13"/>
        </w:rPr>
        <w:t>Вз</w:t>
      </w:r>
      <w:r>
        <w:rPr>
          <w:rFonts w:cs="ArialMT;Times New Roman" w:ascii="ArialMT;Times New Roman" w:hAnsi="ArialMT;Times New Roman"/>
          <w:sz w:val="20"/>
          <w:szCs w:val="20"/>
        </w:rPr>
        <w:t>Д необходимо учиты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, изложенные в пп. 5.2, 5.3.1.1, 5.3.1.3—5.3.1.5 настоящего свода правил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6.8 В АУП-С</w:t>
      </w:r>
      <w:r>
        <w:rPr>
          <w:rFonts w:cs="ArialMT;Times New Roman" w:ascii="ArialMT;Times New Roman" w:hAnsi="ArialMT;Times New Roman"/>
          <w:sz w:val="13"/>
          <w:szCs w:val="13"/>
        </w:rPr>
        <w:t>Вз</w:t>
      </w:r>
      <w:r>
        <w:rPr>
          <w:rFonts w:cs="ArialMT;Times New Roman" w:ascii="ArialMT;Times New Roman" w:hAnsi="ArialMT;Times New Roman"/>
          <w:sz w:val="20"/>
          <w:szCs w:val="20"/>
        </w:rPr>
        <w:t>Д сигнал на отключение компрессора должен подаваться при срабатывании ав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ического или ручного пожарного извещателя либо при срабатывании спринклерного орос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9 В АУП-СД температура срабатывания и коэффициент тепловой инерционности автома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х тепловых извещателей должны быть не более температуры срабатывания и коэффициен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вой инерционности термочувствительного элемента используемых спринклерных орос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тальные виды автоматических извещателей должны быть менее инерционны, чем инерцион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мочувствительного элемента используемых спринклерных оросителе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7 Трубопроводы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 Трубопроводы следует проектировать из стальных труб по ГОСТ 10704 — со сварным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ланцевыми соединениями, по ГОСТ 3262, ГОСТ 8732 и ГОСТ 8734 — со сварными, фланцевы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ьбовыми соединениями, а также по ГОСТ Р 51737 — с разъемными трубопроводными муфт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 Выбор материала труб, используемых в АУП-ТРВ, осуществляется по техническим услов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конкретный тип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 Применение пластмассовых, металлопластиковых и других видов трубопроводов и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ений, а также прокладок и уплотняющих герметизирующих материалов для них допускаетс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м случае, если они прошли соответствующие испытания. Проектирование таких видов трубопро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 и их соединений должно осуществляться по техническим условиям, разработанным для кажд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кретного объекта или группы однородных объектов. Разработку методики огневых испыта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х условий должна осуществлять организация, имеющая соответствующие полномоч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4 При прокладке трубопроводов за несъемными подвесными потолками, в закрытых штроб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в подобных случаях их соединение следует производить только на свар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5 Внутренние и наружные подводящие трубопроводы допускается проектировать тупиков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трех и менее узлов управления; при этом общая длина наружного и внутреннего тупикового п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ящего трубопровода не должна превышать 20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6 Кольцевые подводящие трубопроводы (наружные и внутренние) следует разделять на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нтные участки запорными устройствами (задвижками или затворами); количество узлов упр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дном участке должно быть не более трех; при гидравлическом расчете трубопроводов выключ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монтных участков кольцевых сетей не учитывается, при этом диаметр кольцевого трубопро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ен быть не менее диаметра подводящего трубопровода к узлам упр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7 Трубопроводы установок водяного пожаротушения, внутреннего противопожарного, про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енного и хозяйственно-питьевого водопроводов до пожарных насосных установок могут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и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8 Присоединение производственного и санитарно-технического оборудования к подводящи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итающим и распределительным трубопроводам установок пожаротушения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9 Количество оросителей или распылителей на одной ветви распределительного труб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а не ограничивается; при этом распределительная сеть АУП должна обеспечивать норматив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 и интенсивность оро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0 Тупиковые и кольцевые питающие трубопроводы АУП должны быть оборудованы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вочными заглушками либо запорными устройствами с номинальным диаметром не менее DN 5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диаметр этих трубопроводов меньше DN 50, то диаметр промывочных заглушек либо запорны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 должен соответствовать номинальному диаметру трубопро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1 В тупиковых трубопроводах промывочное запорное устройство устанавливают в конц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астка, в кольцевых — в наиболее удаленном от узла управления мест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2 Допускается монтаж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ранов в верхних точках сети трубопроводов АУП — для выпуска воздух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рана с манометром — для контроля давления перед диктующим оросителем или распылител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3 Не допускается монтаж запорной арматуры на питающих и распределительных труб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ах, за исключением случаев, оговоренных в настоящем своде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4 Питающие и распределительные трубопроводы дренчерных, спринклерных воздушных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ринклерно-дренчерных воздушных АУП должны быть смонтированы таким образом, чтобы пос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абатывания установки пожаротушения или после проведения гидравлических испытаний огне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щее вещество самотеком удалялось из этих трубопроводов и была обеспечена просушка их вн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нней полости путем продувки нагретым воздух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5 Питающие и распределительные трубопроводы установок следует прокладывать с укло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торону узла управления или спускных устройств, равным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0,01 для труб с номинальным диаметром менее DN 5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0,005 для труб с номинальным диаметром DN 50 и бол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6 При наличии в системе трубопроводов участков, из которых ОТВ не может удаля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амостоятельно (например, обходы потолочных балок и т.п.), каждый из таких участков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 дренажным краном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DN 25 — для труб номинальным диаметром менее DN 5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DN 50 — для труб с номинальным диаметром DN 50 и бол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7 Использование трубопроводов АУП в качестве опор для других конструкций не 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8 При необходимости следует предусматривать мероприятия, предотвращающие увелич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 в питающих и распределительных трубопроводах установки выше 1 МП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5.7.19 Трубопроводы должны выдерживать пробное давление на прочность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пр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1,25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. макс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(гд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аб. макс </w:t>
      </w:r>
      <w:r>
        <w:rPr>
          <w:rFonts w:cs="ArialMT;Times New Roman" w:ascii="ArialMT;Times New Roman" w:hAnsi="ArialMT;Times New Roman"/>
          <w:sz w:val="20"/>
          <w:szCs w:val="20"/>
        </w:rPr>
        <w:t>— максимальное рабочее давление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0 Соединения трубопроводов между собой и с гидравлической арматурой должны обесп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чивать герметичность давлением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г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. макс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1 Опознавательная окраска или цифровое обозначение трубопроводов должны соответст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 ГОСТ Р 12.4.026 и ГОСТ 14202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одозаполненные трубопроводы спринклерной, дренчерной и спринклерно-дренчерной АУП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водозаполненные трубопроводы пожарных кранов — зеленый цвет или цифра «1»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оздушные трубопроводы воздушной спринклерной установки и спринклерно-дренчерно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АУП-С</w:t>
      </w:r>
      <w:r>
        <w:rPr>
          <w:rFonts w:cs="ArialMT;Times New Roman" w:ascii="ArialMT;Times New Roman" w:hAnsi="ArialMT;Times New Roman"/>
          <w:sz w:val="13"/>
          <w:szCs w:val="13"/>
        </w:rPr>
        <w:t>Вз</w:t>
      </w:r>
      <w:r>
        <w:rPr>
          <w:rFonts w:cs="ArialMT;Times New Roman" w:ascii="ArialMT;Times New Roman" w:hAnsi="ArialMT;Times New Roman"/>
          <w:sz w:val="20"/>
          <w:szCs w:val="20"/>
        </w:rPr>
        <w:t>Д — синий цвет или цифра «3»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езаполненные трубопроводы дренчерной АУП и «сухотрубы» — голубой цвет или буквен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фровой код «3с»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рубопроводы, по которым подается только пенообразователь или раствор пенообразов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, — коричневый цвет или цифра «9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2 Сигнальная окраска на участках соединения трубопроводов с запорными и регулирующ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ми, агрегатами и оборудованием — красный цве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о требованию заказчика допускается изменение окраски трубопроводов в соотв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вии с интерьером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3 Все трубопроводы АУП должны иметь цифровое или буквенно-цифровое обознач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гласно гидравлической схем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4 Отличительный цвет маркировочных щитков, указывающих направление движения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ащего вещества, — красный. Маркировочные щитки и цифровое или буквенно-цифровое обоз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ие трубопроводов должны быть нанесены с учетом местных условий в наиболее ответ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 коммуникаций (на входе и выходе из пожарных насосов, на входе и выходе из общей обвяз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тветвлениях, у мест соединений, у запорных устройств, через которые осуществляется подач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в магистральные, подводящие и питающие трубопроводы, в местах прохода трубопров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рез стены, перегородки, на вводах зданий и в иных местах, необходимых для распознавания тру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проводов АУП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5 Расстояние между трубопроводом и стенами строительных конструкций должно состав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2 с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6 Крепление трубопроводов и оборудования при их монтаже следует осуществлять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требованиями [4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7 Трубопроводы должны крепиться держателями непосредственно к конструкциям зд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не допускается их использование в качестве опор для други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8 Трубопроводы допускается крепить к конструкциям технологических устройств в зда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ько в порядке исключения. При этом нагрузка на конструкции технологических устройств при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ется не менее чем двойная расчетная для элементов креп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9 Узлы крепления труб с номинальным диаметром не более DN 50 должны устанавлив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шагом не более 4 м. Для труб с номинальным диаметром более DN 50 допускается увеличение шаг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узлами крепления до 6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0 Расстояние от держателя до последнего оросителя на распределительном трубопровод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труб номинального диаметра DN 25 и менее должно составлять не более 0,9 м, а свыше DN 25 —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 1,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1 Отводы на распределительных трубопроводах длиной более 0,9 м должны крепиться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нительными держателями; расстояние от держателя до оросителя на отводе должно составля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труб номинального диаметра DN 25 и менее — 0,15—0,2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труб номинального диаметра более DN 25 — в пределах 0,20—0,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2 В случае прокладки трубопроводов через гильзы и пазы конструкций здания расстоя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опорными точками должно составлять не более 6 м без дополнительных крепл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3 Проходы трубопроводов через ограждающие конструкции должны быть выполнены упл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нными в тех случаях, когда по условиям эксплуатации смежные помещения не должны сообщ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 с друг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4 Уплотнения должны быть выполнены в соответствии с требованиями [4] из несгора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, обеспечивающих нормируемый предел огнестойкости ограждающи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5 Гидравлическое сопротивление пластмассовых или металлопластиковых трубопров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приниматься по технической документации предприятия-изготовителя, при этом необходим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итывать, что номинальный диаметр пластмассовых труб указывается по наружному диаметр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6 При использовании пластмассовых или металлопластиковых труб около каждого о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теля или распылителя должны быть установлены на расстоянии 5—10 см жесткая неподвиж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ора, подвеска, кронштейн или хомут, предназначенные для обеспечения неподвижной ориент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я или распыл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7 Расстояние от держателя до последнего оросителя на распределительном трубопровод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ая длина отводов и допустимое расстояние от оросителя на отводе до держателя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ются по сведениям изготовителя пластмассовых или металлопластиковых труб или его офиц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льного представитель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8 При совместной прокладке нескольких пластмассовых или металлопластиковых труб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в различного диаметра расстояние между креплениями должно быть принято по наименьше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аметр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9 При прокладке пластмассовых или металлопластиковых трубопроводов вблизи тру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опления или горячего водоснабжения они должны прокладываться ниже их с расстоянием в све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ними не менее 0,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40 При проходе пластмассовых или металлопластиковых труб через стены и перегород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 обеспечено свободное продольное перемещение трубы с помощью огнезадержива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 гильз, огнестойкость которых должна быть не ниже огнестойкости пересекаемой строите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41 Металлические трубопроводы установок, используемых для защиты оборудования под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яжением, должны быть заземлены. Знак и место заземления — по ГОСТ 12.1.030 и ГОСТ 2113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8 Узлы упр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1 Узлы управления установок следует размещать в помещениях насосных станций,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тов, защищаемых помещениях, имеющих температуру воздуха 5 °C и выше и обеспечивающи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ободный доступ персонала, обслуживающего АУ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2 Узлы управления, размещаемые в защищаемом помещении, следует отделять от этих по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й противопожарными перегородками и перекрытиями с пределом огнестойкости не менее REI 45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ьми с пределом огнестойкости не ниже ЕI 30. Отдельные узлы управления, размещенные в спец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льных шкафах, к которым имеет доступ только персонал, обслуживающий АУП, допускается раз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ть в защищаемых помещениях или рядом с ними без выделения противопожарными перегородк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расстояние от специальных шкафов до пожарной нагрузки должно быть не менее 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3 Узлы управления, размещаемые вне защищаемых помещений, следует выделять остек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или сетчатыми перегородк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4 Узлы управления должны обеспеч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дачу воды (пенных растворов) на тушение пожар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аполнение питающих и распределительных трубопроводов водо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лив воды из питающих и распределительных трубопровод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омпенсацию утечек из гидравлической системы АУП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игнализацию при срабатывании сигнального клапан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оверку сигнализации срабатывания узла управ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измерение давления до и после узла упр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5 Паспортное максимальное рабочее давление технических средств узлов управления дол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е менее расчетног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6 Для исключения ложных срабатываний сигнального клапана водозаполненных спринкл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установок допускается предусматривать перед сигнализатором давления камеру задержк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 задержку в выдаче сигнала на время 3—5 с (если это предусмотрено конструкци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изатора давлени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7 При использовании сигнализатора потока жидкости в узле управления взамен спринкл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сигнального клапана или при использовании его контактов для выдачи управляющего сигна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риведение в действие пожарного насоса должна быть предусмотрена задержка на время 3—5 с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в СПЖ должны быть включены параллельно не менее 2 контактных груп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Отсутствие ложных срабатываний СПЖ проверяют в период обкатки АУП. Перво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чально устанавливается минимальное время задержки. Если будут иметь место ложные срабатывания, то врем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задержки увеличив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8 Запорные устройства (задвижки или затворы) в узлах управления должны быть предус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н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спринклерных АУП перед сигнальным клапано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дренчерных и спринклерно-дренчерных АУП перед и за сигнальным клапан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9 При высоте до мест обслуживания и управления оборудованием электроприводов и 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виков задвижек (затворов) более 1,4 м от пола следует предусматривать площадки или мости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высота до мест обслуживания и управления с площадки или мостика не должна пре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ть 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10 Размещение оборудования и гидравлической арматуры под монтажной площадкой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ками обслуживания допускается при высоте от пола (или мостика) до низа выступающих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й не менее 1,8 м. При этом над оборудованием и арматурой следует предусматривать съем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рытие площадок или проем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11 Устройства пуска АУП должны быть защищены от случайных срабатыв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12 Компоновка АУП должна обеспечивать демонтаж измерительных устройств для их повер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 перерыва работоспособности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13 Технические средства АУП (кро ме оросителей, измерительных приборов и трубопроводов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гласно ГОСТ 12.4.009, ГОСТ Р 12.4.026, ГОСТ Р 50680 и ГОСТ Р 50800 должны быть окрашены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асный цвет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9 Водоснабжение установок и подготовка пенного раство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 В качестве источника водоснабжения установок водяного пожаротушения следует исп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ть открытые водоемы, пожарные резервуары или водопроводы различного назна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 В случае, если гидравлические параметры водопровода (давление, расход) не обеспечиваю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ых параметров установки, должна быть предусмотрена насосная установка для повышени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3 В водяных и пенных АУП для обеспечения требуемого давления и (или) расхода могу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ться пожарные насосы (в том числе и в модульном исполнении), автоматический и вс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гательный водопитате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4 В водозаполненных спринклерных АУП, в водозаполненных АУП с принудительным пуск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в водозаполненных спринклерно-дренчерных установках следует предусматривать один из ви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ого водопитателя без резервирования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сосуд (сосуды) вместимостью не менее 1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заполненный водой объемом (0,5 ± 0,1)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и сж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ым воздухо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дпитывающий насос (жокей-насос), оборудованный промежуточной мембранной емкост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сосудом) вместимостью не менее 40 л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одопровод различного назначения с гарантированным давлением, обеспечивающим сраб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ывание узлов упр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5 Вспомогательный водопитатель используется в тех случаях, когда продолжительность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а на режим пожарного насоса при автоматическом или ручном пуске составляет более 3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6 Автоматический и вспомогательный водопитатели должны отключаться при включени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го насос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9.7 Автоматический водопитатель (сосуд вместимостью не менее 1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) должен быть снабж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нометром, сигнализатором давления, визуальным и дистанционным уровнемерами и предохра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ым клапан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8 Автоматический водопитатель (жокей-насос) должен быть снабжен манометром и сигна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тором давления (или электроконтактным манометро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9 Вспомогательный водопитатель должен быть снабжен двумя манометрами, визуальны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станционным уровнемерами, предохранительным клапан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0 В зданиях высотой более 30 м вспомогательный водопитатель рекомендуется размещ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верхних технических этаж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1 Расчетное количество воды для установок водяного пожаротушения допускается храни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апасных пожарных резервуарах, в которых следует предусматривать устройства, не допуск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 пожарного запаса воды на другие нуж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2 При давлении в наружной сети водопровода менее 0,05 МПа перед насосной установ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пожарный резервуар, вместимость которого следует определять исходя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ых расходов воды и продолжительности тушения пожа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3 При определении вместимости резервуара для установок водяного пожаротушения след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 учитывать возможность автоматического пополнения резервуаров водой в течение всего врем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4 Количество пожарных резервуаров или водоемов должно быть не менее двух, при этом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ждом из них должно храниться 50 % объема воды на пожаротушение, при этом подача воды в люб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ку пожара должна обеспечиваться из двух соседних резервуаров или водоемов; при объеме воды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и менее допускается хранить ее в одном резерву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5 У мест расположения пожарных резервуаров и водоемов должны быть предусмотр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тели по ГОСТ 12.4.00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6 Пожарные насосы и компрессоры должны соответствовать требованиям технической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ументации на используемые типы пожарных насосов и компрессо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7 Подача воздуха компрессором в систему трубопроводов, эксплуатирующихся при тем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туре ниже 5 °С, должна осуществляться через осушительные фильт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8 Для каждой секции воздушной спринклерной АУП, воздушной спринклерной АУП с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удительным пуском или воздушной спринклерно-дренчерной АУП должен использоваться са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тельный компрессор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19 Источником водоснабжения установок пенного пожаротушения должны служить водопро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 непитьевого назначения, при этом качество воды должно удовлетворять требованиям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кументов на применяемые пенообразователи. Допускается использование питьевого трубопро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устройства, обеспечивающего разрыв струи (потока) при отборе воды, т.е. устройств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отвращающего проникновение пенного раствора в питьевой водопрово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0 Пенообразователи, используемые в АУП, должны соответствовать требованиям ГОСТ Р 50588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[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1 Для установок пенного пожаротушения необходимо предусматривать (кроме расчетного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0 %-ный резерв пенообразователя, который должен автоматически включаться при отсутстви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чи пенообразователя от основного устройства дозирования. Подача резервного пенообразова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осуществляться от самостоятельного устройства дозир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2 При определении объема раствора пенообразователя для установок пенного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дополнительно учитывать вместимость трубопроводов пенной установки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3 Пенные АУП по сравнению с водяными АУП должны быть обеспечены дополнитель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м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ерекачки пенообразователя из транспортной емкости в баки с пенообразователе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баками для пенообразова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автоматического дозирования пенообразователя (при его раздельном хранении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лива пенообразователя из бака или раствора пенообразователя из трубопровод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онтроля уровня пенообразователя в баке с пенообразователе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перемешивания раствора пенообразова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дачи раствора пенообразователя от передвижной пожарной техники, обеспечивающей ма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мальный расчетный расход и давление в диктующей секции (с указанием необходимого давл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ое должен обеспечить автонасос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4 В качестве устройств автоматического дозирования пенообразователя (при его раздель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ении) могут использовать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сосы-дозатор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озаторы диафрагменно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озаторы эжекторно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баки-дозато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5 В системе дозирования должно быть предусмотрено два насоса-дозатора (рабочий и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рвный) либо по одному баку-дозатору, дозатору диафрагменного или эжекторно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6 Устройства для перемешивания пенообразователя или готового раствора пенообразова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исключать наличие застойных зон и обеспечивать равномерное перемешивание пенообра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еля или готового раствора пенообразователя в баке, например, допускается использовать перф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рованный трубопровод, проложенный по периметру резервуара на 0,1 м ниже расчетного уровн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7 Условия хранения пенообразователя должны отвечать рекомендациям [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8 Максимальный срок восстановления расчетного объема огнетушащего вещества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ок водяного и пенного пожаротушения следует принимать согласно [5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29 Необходимо предусмотреть устройства для отвода воды после срабатывания водяных АУП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также специальную емкость для сбора пролитого и (или) находящегося в трубопроводе раство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нообразователя после срабатывания пенных АУ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30 Помещение для хранения пенообразователя должно соответствовать требова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05, [1] и [6]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10 Насосные стан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 Выбор типа пожарных насосных агрегатов и количества рабочих агрегатов надлежи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ить на основе возможности обеспечения их совместной работы, максимальных требу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й рабочих расхода и д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 В зависимости от требуемого расхода могут использоваться один или несколько основ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чих насосных агрегатов. При любом количестве рабочих агрегатов в насосной установке долж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предусмотрен один резервный насосный агрегат, который должен соответствовать рабочему аг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ту с максимальным расходом и давлением подачи. Резервный насосный агрегат должен автоматичес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ключаться при аварийном отключении или несрабатывании любого из основных насосных агрега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 В насосных установках могут применяться открытые или защищенные электродвигател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е должны быть заземлены, а также иметь защиту от токов перегрузки и повышения темпе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ры. Защита от токов перегрузки и повышения температуры должна предусматриваться только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ного рабочего пожарного насоса. Если в процессе тушения пожара происходит переключение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ного рабочего пожарного насоса на резервный из-за токовых и температурных перегрузок, то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ом случае защита от перегрузок резервного пожарного насоса не должна осуществлять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4 Насосные станции автоматических установок пожаротушения следует относить к I к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ии надежности действия и к I категории по степени обеспеченности подачи воды согласно [5] и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 категории надежности электроснабжения согласно [7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5 В случае невозможности в силу местных условий обеспечить насосные установки пита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I категории от двух независимых источников электроснабжения допускается применять для эт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ин источник при условии подключения к разным линиям напряжением 0,4 кВ и к разным трансф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орам двухтрансформаторной подстанции или трансформаторам двух ближайших однотрансф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орных подстанций (с устройством автоматического резервного выключател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6 В качестве второго независимого источника электроснабжения допускается использ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зель-электростанцию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7 В качестве резервного пожарного насоса допускается использовать насос с приводом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игателей внутреннего сгорания. Насосы с приводом от двигателей внутреннего сгорания нельз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ть в подвальных помеще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8 Время выхода пожарных насосов (при автоматическом или ручном включении) на рабоч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жим не должно превышать 10 ми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9 Насосные станции следует размещать в отдельно стоящих зданиях или пристройках либ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тдельном помещении зданий на первом, цокольном или на первом подземном этаж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0 Насосные станции должны иметь отдельный выход наружу или на лестничную клетк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ющую выход наруж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1 Помещение насосной станции должно быть отделено от других помещений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ми перегородками и перекрытиями с пределом огнестойкости REI 45 по [8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2 Температура воздуха в помещении насосной станции должна быть от 5 до 35 °С, от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тельная влажность воздуха — не более 80 % при 25 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3 Рабочее и аварийное освещение следует принимать согласно [9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4 Помещение станции должно быть оборудовано телефонной связью с помещением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го пос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5 У входа в помещение станции должно быть световое табло «Насосная станция пожа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», соединенное с аварийным освещ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6 Размеры насосной станции и размещение оборудования в ней следует проектир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гласно [5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7 При определении площади помещений насосных станций ширину проходов следует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ть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ежду узлами управления, между ними и стеной — 0,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ежду насосами или электродвигателями — 1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ежду насосами или электродвигателями и стеной в заглубленных помещениях — 0,7 м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чих — 1 м, при этом ширина прохода со стороны электродвигателя должна быть достаточно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монтажа рото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ежду компрессорами или воздуходувками — 1,5 м, между ними и стеной — 1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ежду неподвижными выступающими частями оборудования — 0,7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еред распределительным электрическим щитом — 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Проходы вокруг оборудования, регламентируемые заводом-изготовителем, следует принимать по п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портным данны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Для насосных агрегатов с диаметром нагнетательного патрубка до DN 100 включительно допуска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- установка агрегатов у стены или на кронштейн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- установка двух агрегатов на одном фундаменте при расстоянии между выступающими частями агрега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е менее 0,25 м с обеспечением вокруг сдвоенной установки проходов шириной не менее 0,7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8 Для уменьшения габаритов станции в плане допускается устанавливать насосы с правы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вым вращением вала, при этом рабочее колесо должно вращаться только в одном направл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19 В помещении насосной станции для подключения установки пожаротушения к передви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пожарной технике следует предусматривать трубопроводы номинальным диаметром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DN 80 с выведенными наружу на высоту (1,35 ± 0,15) м патрубками, оборудованными соединительн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 головками ГМ 80. Трубопроводы должны обеспечивать наибольший расчетный расход диктую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кции установки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0 Снаружи помещения насосной станции соединительные головки необходимо размещ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расчетом подключения одновременно не менее двух пожарных автомобилей (т.е. должно быть н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двух вводов с соединительными головкам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1 Одновременно с включением пожарных насосов должны автоматически выключаться в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ы другого назначения, запитанные в данную магистраль и не входящие в АУ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2 Отметку оси или отметку погружения насоса следует определять, как правило, из услов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 корпуса насосов под заливо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баке (емкости, резервуаре) — от верхнего уровня воды (определяемого от дна) 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водозаборной скважине — от динамического уровня подземных вод при максимальном 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бор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водотоке или водоеме — от минимального уровня воды в них: при максимальной обеспеч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 расчетных уровней воды в поверхностных источниках — 1 % и при минимальной — 97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3 При определении отметки оси пожарного насоса или отметки погружения пожарного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а относительно минимального уровня заборной воды необходимо руководствоваться техниче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кументацией на конкретный тип насос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4 В заглубленных и полузаглубленных насосных станциях должны быть предусмотрены 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приятия против возможного затопления агрегатов при аварии в пределах машинного зала на сам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ьшом по производительности насосе, а также на запорной арматуре или трубопроводе путе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сположения электродвигателей насосов на высоте не менее 0,5 м от пола машинного зал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амотечного выпуска аварийного количества воды в канализацию или на поверхность земл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ткачки воды из приямка специальными или основными насосами производственного зна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5 Для стока воды полы и каналы машинного зала надлежит проектировать с уклоном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борному приямку. На фундаментах под насосы следует предусматривать бортики, желобки и труб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отвода воды; при невозможности самотечного отвода воды из приямка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ажные насос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6 В насосных станциях с двигателями внутреннего сгорания допускается размещать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ные емкости с жидким топливом (бензин — 250 л, дизельное топливо — 500 л) в помещения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енных от машинного зала несгораемыми конструкциями с пределом огнестойкости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EI 120 по [8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7 Виброизолирующие основания и виброизолирующие вставки в пожарных насосных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ах допускается не предусматриват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8 Пожарные насосные агрегаты и модульные насосные установки должны быть установл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фундамент, масса которого должна не менее чем в 4 раза превышать массу насосных агрега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модульных насосных установ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29 Количество всасывающих линий к насосной станции независимо от числа и групп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ленных насосов должно быть не менее двух. Каждая всасывающая линия должна быть рассчита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ропуск полного расчетного расхода 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0 Размещение запорной арматуры на всех всасывающих и напорных трубопроводах дол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вать возможность замены или ремонта любого из насосов, обратных клапанов и основ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рной арматуры, а также проверки характеристики насос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1 Всасывающий трубопровод, как правило, должен иметь непрерывный подъем к насос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клоном не менее 0,005. В местах изменения диаметров трубопроводов следует применять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сные перех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2 На напорной линии у каждого насоса следует предусматривать обратный клапан,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ижку и манометр, а на всасывающей — задвижку и манометр. При работе насоса без подпора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асывающей линии задвижку устанавливать на ней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3 При наличии монтажных вставок их следует размещать между запорной арматуро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тным клапан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4 Запорные устройства (задвижки или затворы), монтируемые на трубопроводах, напо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ющих пожарные резервуары огнетушащим веществом, следует размещать в помещении насо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нции. Допускается их размещение в помещении водомерного уз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5 Сигнал автоматического или дистанционного пуска должен поступать на пожарный насо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ле автоматической проверки давления воды в системе; при достаточном давлении в системе пус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насоса должен автоматически отменяться до момента снижения давления до значения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ующего включения насосного агрега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6 При автоматическом и дистанционном включении пожарных насосов необходимо од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енно подать сигнал (световой и звуковой) в помещение пожарного поста или другое по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круглосуточным пребыванием обслуживающего персон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7 В насосных станциях следует предусматривать измерение давления в напорных тру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ах у каждого насосного агрегата, температуры подшипников агрегатов (при необходимости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ого уровня затопления (появления воды в машинном зале на уровне фундаментов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водов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8 Визуальный уровнемер для контроля уровня огнетушащего вещества в пожарных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рвуарах следует располагать в помещении насосной станции. При автоматическом пополн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а допускается применение только автоматического измерения аварийных уровней с вывод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изации в пожарный пост и в насосную станцию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.39 Насосные агрегаты и узлы управления согласно ГОСТ 12.4.009, ГОСТ Р 12.4.026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0680, ГОСТ Р 50800 и ГОСТ Р 51052 должны быть окрашены в красный цвет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 Установки пожаротушения высокократной пено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 Установки пожаротушения высокократной пеной применяются для объемного и локаль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ного тушения пожаров классов А2, В по ГОСТ 2733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 Установки локально-объемного пожаротушения высокократной пеной применяются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 пожаров отдельных агрегатов или оборудования в тех случаях, когда применение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защиты помещения в целом технически невозможно или экономически нецелесообразно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2 Классификация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 По воздействию на защищаемые объекты установки подразделяются 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становки объемного пожаротуш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становки локального пожаротушения по объем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2 По конструкции пеногенераторов установки подразделяются 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становки с генераторами, работающими с принудительной подачей воздуха (как правил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тиляторного тип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становки с генераторами эжекционного тип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3 Проектирование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6.3.1 Общие 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1 Установки должны соответствовать общим техническим требованиям, установле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080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2 В установках следует использовать только специальные пенообразователи, предназ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ные для получения пены высокой крат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3 Установки должны обеспечивать заполнение защищаемого объема пеной до высоты, 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шающей самую высокую точку оборудования не менее чем на 1 м, в течение не более 10 ми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4 Оборудование, длину и диаметр трубопроводов необходимо выбирать из условия, ч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ерционность установки не превышает 18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5 Производительность установок и количество раствора пенообразователя определя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ходя из расчетного объема защищаемых помещений в соответствии с рекомендуемым прилож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ем 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установка применяется в нескольких помещениях, в качестве расчетного принимается 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е, для защиты которого требуется наибольшее количество раствора пенообразова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6 При применении установок для локального пожаротушения по объему защищаем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грегаты или оборудование ограждаются металлической сеткой с размером ячейки не более 5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а ограждающей конструкции должна быть на 1 м больше высоты защищаемого агрегата ил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 и находиться от него на расстоянии не менее 0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7 Расчетный объем локального пожаротушения определяется произведением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ания огораживающей конструкции агрегата или оборудования на ее высот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я заполнения защищаемого объема при локальном тушении не должно превышать 18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8 Установки должны быть снабжены фильтрующими элементами, установленными на п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ющих трубопроводах перед распылителями, размер фильтрующей ячейки должен быть меньш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нимального размера канала истечения распыл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9 В одном помещении должны применяться генераторы пены только одного типа и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ичество пеногенераторов определяется расчетом, но принимается не менее дву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10 При расположении генераторов пены в местах их возможного механического повреж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быть предусмотрена их защи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11 В установках кроме расчетного количества должен быть 100 %-ный резерв пенооб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.12 При проектировании насосных станций, водоснабжения установок, трубопроводов и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епления необходимо руководствоваться требованиями раздела 5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ы следует проектировать из оцинкованных стальных труб по ГОСТ 3262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6.3.2 Установки с генераторами, работающими с принудительной подачей воздух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.1 Генераторы пены должны размещаться в насосной станции или непосредственно в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щаемом помещении. В первом случае пена в защищаемое помещение подается либо непос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о из выходного патрубка генератора, либо по специальным каналам, диаметр которых долж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е менее диаметра выходного патрубка генератора, а длина не более 10 м. Во втором случа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обеспечены забор свежего воздуха или применение пенообразователей, способ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овывать пену в среде продуктов гор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.2 Каналы для подачи пены должны соответствовать классу пожарной опасности К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.3 В верхней части защищаемых помещений должен быть предусмотрен сброс воздуха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туплении пен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3.2.4 Если площадь защищаемого помещения превышает 4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то ввод пены необходим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ять не менее чем в двух местах, расположенных в противоположных частях помещения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6.3.3 Установки с генераторами эжекционного тип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3.1 Установка может защищать как весь объем помещения (установка объемного пожа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), так и часть помещения или отдельную технологическую единицу (установка лок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по объему). В первом случае генераторы размещаются под потолком и рас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ются равномерно по площади помещения так, чтобы обеспечить заполнение пеной всего объ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, включая выгороженные в нем участки. Во втором случае генераторы размещаются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редственно над защищаемым участком помещения или технологической единице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 Роботизированный пожарный комплекс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7.1 Основны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 При проектировании автоматического роботизированного пожарного комплекса (РПК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 руководствоваться требованиями ГОСТ 12.2.072, ГОСТ Р 50680, ГОСТ Р 50800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2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2 Проектирование РПК должно осуществляться по техническим условиям, разработа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каждого конкретного объекта или группы однородных объектов. Разработка технических услов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РПК должна осуществляться организацией, имеющей соответствующие полномоч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3 РПК должен включать в себ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е менее двух стационарных роботизированных установок пожаротуш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истему управ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апорно-пусковые устройства с электропривод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4 Стационарная роботизированная установка пожаротушения (далее по тексту — РУП)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а для формирования и направления сплошной или распыленной струи ОТВ к очагу пожар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бо для охлаждения технологического оборудования и строительны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5 В качестве огнетушащего вещества может использоваться вода или раствор пенообра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6 Алгоритм совместного взаимодействия РУП, объединенных в РПК, и количество РУП, од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енно задействованных в рабочем режиме (режиме подачи огнетушащего вещества), принима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четом архитектурно-планировочных решений защищаемого помещения и размещенного в н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ог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7 РУП должна позволять функционирование в следующих режимах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автоматическое позиционное или контурное программное сканирова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учное управление с дистанционного пульта управления по оперативной программе или кноп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 управлением движением пожарного ствола РУП в горизонтальной и вертикальной плоскостя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учное кнопочное управление движением пожарного ствола РУП с местного пульта управ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учное механическое управление непосредственно рукояткой, расположенной на пожар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оле РУ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8 Алгоритм обнаружения загораний, поиска очага пожара и наведения на него 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ола РУП должен соответствовать технической документации организации-изготовителя с уче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кретных условий объекта 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9 Каждая точка помещения или защищаемого оборудования должна находиться в зоне де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ия не менее чем двух РУ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0 Расстановка РУП должна исключать протяженные «мертвые» зоны для датчиков нав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, а также «мертвые» зоны, не подверженные действию О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1 Пожарные стволы РУП должны быть установлены на специальных площадках, котор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обеспечивать удобство обслуживания РУ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2 При монтаже РУП на площадке на высоте свыше 1000 мм от уровня отметки пола э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ка должна быть оборудована ограждением для обеспечения безопасности обслуживаю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сон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3 Доступ к оборудованию РУП должен быть удобным и безопасны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4 Место размещения РУП не должно иметь препятствий для поворота ее пожарного ствол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изонтальной и вертикальной плоскостях с учетом длины ствола и диапазона углов пере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5 Перемещение пожарного ствола РУП для поиска очага загорания должно осуществля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сигналу от автоматических пожарных извещателей общего обзора или от зонных автомат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х извещателей пламен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6 Позиционное или контурное программное сканирование с подачей ОТВ в пределах угло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ординат загорания должно осуществляться по сигналу от датчика наведения, установленного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м стволе РУП, или по заранее спланированной программ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7 Угловые координаты сканирования пожарного ствола РУП с подачей ОТВ следует определять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висимости от погрешности наведения, позиционирования и отработки траектории сканирования РУ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8 Общий расход и давление подачи огнетушащего вещества РПК должны определя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ым путем с учетом количества РУП, одновременно задействованных в рабочем режим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идравлических потерь в питающем трубопроводе, технологических особенностей объекта, групп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(приложение Б), характера и величины пожарной нагруз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19 Продолжительность непрерывной работы в рабочем режиме (режиме подачи огнетуша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ества) должна соответствовать группе помещений (приложение А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7.1.20 Трубопроводы РПК должны обеспечивать прочность при пробном давлении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п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≥ 1,25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. макс</w:t>
      </w:r>
      <w:r>
        <w:rPr>
          <w:rFonts w:cs="ArialMT;Times New Roman" w:ascii="ArialMT;Times New Roman" w:hAnsi="ArialMT;Times New Roman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но не менее 1,25 МПа, а герметичность при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г </w:t>
      </w:r>
      <w:r>
        <w:rPr>
          <w:rFonts w:cs="Symbol" w:ascii="Symbol" w:hAnsi="Symbol"/>
          <w:sz w:val="20"/>
          <w:szCs w:val="20"/>
        </w:rPr>
        <w:t>≥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. макс</w:t>
      </w:r>
      <w:r>
        <w:rPr>
          <w:rFonts w:cs="ArialMT;Times New Roman" w:ascii="ArialMT;Times New Roman" w:hAnsi="ArialMT;Times New Roman"/>
          <w:sz w:val="20"/>
          <w:szCs w:val="20"/>
        </w:rPr>
        <w:t>, но не менее 1 М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21 Пожарный ствол РУП и все блоки управления, находящиеся под переменным напряж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20 В, должны иметь клемму и знак заземления. Знак заземления и место клеммы должны соотв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овать требованиям ГОСТ 12.1.030 и ГОСТ 211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.22 Пожарные стволы РУП, их пульты и блоки управления, запорно-пусковые устройства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ктроприводом, пожарные извещатели общего обзора и зонные пожарные извещатели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рашены в красный цвет по ГОСТ Р 12.4.026, ГОСТ Р 50680 и ГОСТ Р 5080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7.2 Требования к установке пожарной сигнализации РП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2.1 Каждый автоматический зонный пожарный извещатель пламени или группа извещателей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тролирующих одну зону, должны идентифицировать только контролируемую ими зон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2.2 Если для контроля одной зоны используется несколько зонных пожарных извещателей, 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дачи управляющей команды на поиск очага пожара группой РУП эти извещатели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ключены по логической схеме дизъюнкции (логической схеме «или»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2.3 Включение пожарного насоса, запорно-пусковых устройств с электроприводом, передач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ов в пожарную часть, включение звуковой и световой пожарной сигнализации, передача сигна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ожарный пост (в диспетчерскую) «Пожар» и передача сигналов для управления технологическ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ами, системами вентиляции и т.п. должны осуществляться после регистрации горения авто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ческим пожарным извещателем наведения первой из обнаруживших пожар РУ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2.4 При срабатывании автоматического извещателя общего обзора или любого автоматичес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нного извещателя на пожарный пост (в диспетчерскую) должен поступать сигнал «Внимание»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 Установки газового пожаротушен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.1 Автоматические установки газового пожаротушения (АУГП) применяются для ликвидаци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ов классов А, В, С по ГОСТ 27331 и электрооборудования (электроустановок под напряжение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установки не должны применяться для тушения пожар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олокнистых, сыпучих, пористых и других горючих материалов, склонных к самовозгоранию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лению внутри объема вещества (древесные опилки, хлопок, травяная мука и др.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химических веществ и их смесей, полимерных материалов, склонных к тлению и горению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упа воздух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гидридов металлов и пирофорных вещест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рошков металлов (натрий, калий, магний, титан и др.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8.1.2 Запрещается применение установок объемного углекислотного (СО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 пожаротуше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 помещениях, которые не могут быть покинуты людьми до начала работы установ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омещениях с большим количеством людей (50 человек и более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.3 Установки объемного пожаротушения (кроме установок азотного и аргонного пожаротушения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ются для защиты помещений (оборудования), имеющих стационарные ограждающие констру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и с параметром негерметичности не более значений, указанных в таблице Д.12 приложения 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установок азотного и аргонного пожаротушения параметр негерметичности не должен пр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ышать 0,001 м</w:t>
      </w:r>
      <w:r>
        <w:rPr>
          <w:rFonts w:cs="ArialMT;Times New Roman" w:ascii="ArialMT;Times New Roman" w:hAnsi="ArialMT;Times New Roman"/>
          <w:sz w:val="13"/>
          <w:szCs w:val="13"/>
        </w:rPr>
        <w:t>–1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При разделении объема защищаемого помещения на смежные зоны (фальшпол, фальшпотолок и т. п.) п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метр негерметичности не должен превышать указанных значений для каждой зоны. Параметр негерметич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пределяют без учета проемов в ограждающих поверхностях между смежными зонами, если в них предусмотре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дновременная подача газовых огнетушащих веществ (ГОТВ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Проектирование установок объемного пожаротушения для защиты помещений с большими значениями па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етра негерметичности производится по дополнительным нормам, разрабатываемым для конкретного объект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2 Классификация и состав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2.1 Установки подразделя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 способу тушения: объемного тушения, локального по объем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 способу хранения газового огнетушащего вещества: централизованные, модульны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 способу включения от пускового импульса: с электрическим, пневматическим, механическ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ом или их комбинаци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2.2 Для АУГП могут быть предусмотрены следующие виды включения (пуска)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автоматический (основно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истанционный (ручно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естный (ручно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2.3 Технологическая часть установок содержит сосуды с ГОТВ, трубопроводы и насадки. Кром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го, в состав технологической части установок могут входить побудительные системы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3 Огнетушащие веществ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3.1 В установках применяются ГОТВ, указанные в таблице 8.1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8565" cy="133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менение других ГОТВ (в т. ч. сжиженных азота или аргона, газообразных азо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богащенных смесей, а также других ГОТВ, не указанных в таблице 8.1) производится по дополнительным норма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зрабатываемым для конкретного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3.2 В качестве газа-вытеснителя следует применять азот, технические характеристики котор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уют ГОСТ 9293. Допускается использовать воздух, для которого точка росы должна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выше минус 40 °С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4 Общие 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4.1 Установки должны соответствовать требованиям ГОСТ Р 50969. Исполнение оборудов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ходящего в состав установки, должно соответствовать требованиям действующих нормативных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умен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4.2 При разработке проекта технологической части установки производят расче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ассы ГОТВ в установке пожаротушения (приложение Е). Исходные данные для расчета масс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ведены в приложении 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иаметра трубопроводов установки, типа и количества насадков, времени подачи ГОТВ (г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авлический расчет). Методика расчета для углекислотной установки, содержащей изотермическ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, приведена в приложении Ж. Для остальных установок расчет рекомендуется производи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методикам, согласованным в установленном порядк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лощади проема для сброса избыточного давления в защищаемом помещении при подач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ТВ (приложение З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5 Установки объемного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5.1 Исходные данные для расчета и проектир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ходными данными для расчета и проектирования установки явля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еречень помещений и наличие пространств фальшполов и подвесных потолков, подлежа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е установкой пожаротуш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оличество помещений (направлений), подлежащих одновременной защите установкой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отуш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геометрические параметры помещения (конфигурация помещения, длина, ширина и высо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х конструкций, объем помещени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онструкция перекрытий и расположение инженерных коммуникац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лощадь постоянно открытых проемов в ограждающих конструкциях и их расположе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едельно допустимое давление в защищаемом помещении, определяемое с учетом треб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 пункта 6 ГОСТ 12.3.047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иапазон температуры, давления и влажности в защищаемом помещении и в помещении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ом размещаются составные части установ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еречень и показатели пожарной опасности веществ и материалов, находящихся в помещен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тветствующий им класс пожара по ГОСТ 27331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ип, величина и схема распределения пожарной нагруз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личие и характеристика систем вентиляции, кондиционирования воздуха, воздушного отоп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характеристика технологического оборудов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атегория помещений по [10] и классы зон по [7]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личие людей и пути их эваку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ходные данные входят в состав задания на проектирование, которое согласовывают с орг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зацией — разработчиком установки и включают в состав проектной документац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6 Количество газового огнетушащего веще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6.1 Расчетное количество (масса) ГОТВ в установке должно быть достаточным для обеспе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го нормативной огнетушащей концентрации в любом защищаемом помещении или группе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, защищаемых одновремен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6.2 Централизованные установки кроме расчетного количества ГОТВ должны иметь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0 %-ный резер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совместное хранение расчетного количества и резерва ГОТВ в изотермическ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е при условии оборудования последнего запорно-пусковым устройством с реверсив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водом и техническими средствами его упр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6.3 Модульные установки кроме расчетного количества ГОТВ должны иметь его 100 %-ный зап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на объекте нескольких модульных установок запас предусматривается в объем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аточном для восстановления работоспособности установки, сработавшей в любом из защищ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х помещений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ас следует хранить в модулях, аналогичных модулям установок. Модули с запасом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подготовлены к монтажу в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дули с запасом должны храниться на складе объекта или организации, осуществляю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рвисное обслуживание установок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6.4 При необходимости испытаний установки запас ГОТВ на проведение указанных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ется из условия защиты помещения наименьшего объема, если нет других требован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7 Временные характерист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7.1 Установка должна обеспечивать задержку выпуска ГОТВ в защищаемое по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автоматическом и дистанционном пуске на время, необходимое для эвакуации из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дей, отключение вентиляции (кондиционирования и т. п.), закрытие заслонок (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панов и т. д.), но не менее 10 с от момента включения в помещении устройств оповещения о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я полного закрытия заслонок (клапанов) в воздуховодах вентиляционных систем в 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емом помещении не должно превышать указанного времени задержки в это помещ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опускается не отключать при пожаротушении вентиляционные установки, котор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беспечивают безопасность технологического процесса в защищаемом помещении. При этом расчет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оизводится по специальной методике с учетом индивидуальных особенностей защищаемого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7.2 Установка должна обеспечивать инерционность (время срабатывания без учета врем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держки выпуска ГОТВ) не более 15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7.3 Установка должна обеспечивать подачу не менее 95 % массы ГОТВ, требуемой для с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ния нормативной огнетушащей концентрации в защищаемом помещении, за временной интервал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превышающ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10 с для модульных установок, в которых в качестве ГОТВ применяются сжиженные газы (кро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окиси углерод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15 с для централизованных установок, в которых в качестве ГОТВ применяются сжиже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ы (кроме двуокиси углерод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60 с для модульных и централизованных установок, в которых в качестве ГОТВ применя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окись углерода или сжатые газ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минальное значение временного интервала определяется при хранении сосуда с ГОТВ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пературе 20 °С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8 Сосуды для газового огнетушащего веще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.1 В установках применяются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одули газового пожаротуш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батареи газового пожаротуш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изотермические резервуары пожарны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централизованных установках сосуды следует размещать в станциях пожаротушения. В 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льных установках модули могут располагаться как в самом защищаемом помещении, так и за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ами, в непосредственной близости от него. Расстояние от сосудов до источников тепла (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ров отопления и т. п.) должно составлять не менее 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ределительные устройства следует размещать в помещении станции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.2 Размещение технологического оборудования централизованных и модульных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обеспечивать возможность их обслужи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.3 Сосуды следует размещать возможно ближе к защищаемым помещениям. При этом сосу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следует располагать в местах, где они могут быть подвергнуты опасному воздействию фак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 (взрыва), механическому, химическому или иному повреждению, прямому воздействию со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чных луч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.4 Для модулей одного типоразмера в установке расчетные значения по наполнению ГОТ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м-вытеснителем должны быть одинаков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.5 При подключении двух и более модулей к коллектору (трубопроводу) следует приме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дули одного типоразмер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 одинаковым наполнением ГОТВ и давлением газа-вытеснителя, если в качестве ГОТВ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яется сжиженный газ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 одинаковым давлением ГОТВ, если в качестве ГОТВ применяется сжатый газ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 одинаковым наполнением ГОТВ, если в качестве ГОТВ применяется сжиженный газ без га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тесн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ключение модулей к коллектору следует производить через обратный клапа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Если алгоритм работы установки предусматривает одновременную подачу из все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одулей, подключенных к общему коллектору, то допускается не устанавливать обратные клапаны для их п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ключения к коллектору. При этом для герметизации коллектора при отключении модулей следует предусмотр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заглуш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.6 Модули в составе установки должны быть надежно закреплены в соответствии с техниче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кументацией изготов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.7 Сосуды для хранения резерва должны быть подключены и находиться в режиме мест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. Переключение таких сосудов в режим дистанционного или автоматического пуска предус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вается только после подачи или отказа подачи расчетного количества ГО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.8 Технические средства контроля сохранности ГОТВ и газа-вытеснителя в модулях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овать ГОСТ Р 5328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дули, предназначенные для хране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ГОТВ-сжиженных газов, применяемых без газа-вытеснителя (например, хладон 23 или СО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содержать в своем составе устройства контроля массы или уровня жидкой фазы ГОТВ. Устр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о контроля должно срабатывать при уменьшении массы модуля на величину, не превышающ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% от массы ГОТВ в модул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ГОТВ-сжатых газов должны содержать устройство контроля давления, обеспечивающее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оль протечки ГОТВ, не превышающей 5 % от давления в модул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ГОТВ-сжиженных газов с газом-вытеснителем, должны содержать устройство контроля д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, обеспечивающее контроль протечки газа-вытеснителя, не превышающей 10 % от д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а-вытеснителя, заправленного в моду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од контроля сохранности ГОТВ должен обеспечивать контроль протечки ГОТВ, не пре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ющей 5 %. При этом контроль сохранности массы ГОТВ в модулях с газом-вытеснителем осуще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ляется периодическим взвешиванием. Периодичность контроля и технические средства для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ения определяются изготовителем модуля и должны быть указаны в ТД на модуль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9 Трубопров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1 Трубопроводы установок следует выполнять из стальных труб по ГОСТ 8732 или ГОСТ 8734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также труб из латуни или нержавеющей стали. Побудительные трубопроводы следует выпол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стальных труб по ГОСТ 10704. Для резьбового соединения труб следует применять фитинги из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налогичного матери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2 Соединения трубопроводов в установках пожаротушения должны быть сварными, резь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ми, фланцевыми или паян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3 Конструкция трубопроводов должна обеспечивать возможность продувки для удаления в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ле проведения гидравлических испытаний или слива накопившегося конденса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4 Трубопроводы должны быть надежно закреплены. Зазор между трубопроводом и сте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ен составлять не менее 2 с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5 Трубопроводы и их соединения должны обеспечивать прочность при давлении, равно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,25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и герметичность в течение 5 мин при давлении, равном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аб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(гд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аб </w:t>
      </w:r>
      <w:r>
        <w:rPr>
          <w:rFonts w:cs="ArialMT;Times New Roman" w:ascii="ArialMT;Times New Roman" w:hAnsi="ArialMT;Times New Roman"/>
          <w:sz w:val="20"/>
          <w:szCs w:val="20"/>
        </w:rPr>
        <w:t>— максимальное д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е ГОТВ в сосуде в условиях эксплуатаци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6 Трубопроводы установок должны быть заземлены (занулены). Знак и место заземления —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ГОСТ 211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7 Для соединения модулей с трубопроводом допускается применять гибкие соедини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например, рукава высокого давления) или медные трубопроводы, прочность которых должна об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печиваться при давлении не менее 1,5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8 Система распределительных трубопроводов, как правило, должна быть симметричн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.9 Внутренний объем трубопроводов не должен превышать 80 % объема жидкой фазы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тного количества ГОТВ при температуре 20 °С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10 Побудительные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0.1 Размещение термочувствительных элементов побудительных систем в защищаемы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х производится в соответствии с требованиями, приведенными в разделе 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0.2 Диаметр условного прохода побудительных трубопроводов следует принимать рав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0.3 Побудительные трубопроводы и их соединения в установках должны обеспечивать проч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ость при давлении 1,25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и герметичность при давлении не мене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>(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>— максимальное давл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а (воздуха) или жидкости в побудительной системе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0.4 Устройства дистанционного пуска установки должны располагаться на высоте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,7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тальные требования к устройствам дистанционного пуска должны соответствовать треб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м к аналогичным устройствам АУГП, изложенным в разделах 12 — 17 настоящего свода правил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ующей нормативной документац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11 Насад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1.1 Выбор типа насадков определяется их техническими характеристиками для конкрет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1.2 Насадки должны размещаться в защищаемом помещении с учетом его геометрии и обес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вать распределение ГОТВ по всему объему помещения с концентрацией не ниже нормативн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1.3 Насадки, установленные на трубопроводной разводке для подачи ГОТВ, плотность котор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ормальных условиях больше плотности воздуха, должны быть расположены на расстояни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0,5 м от перекрытия (потолка, подвесного потолка, фальшпотолка) защищаемого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1.4 Разница расходов ГОТВ между двумя крайними насадками на одном распределитель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е не должна превышать 2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1.5 На входе в насадок, диаметр индивидуальных выпускных отверстий которого не превыша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мм, рекомендуется устанавливать фильт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1.6 В одном помещении (защищаемом объеме) должны применяться насадки только 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оразме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8.11.7 Прочность насадков должна обеспечиваться при давлении 1,25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адки должны быть изготовлены из коррозионно-стойкого материала (например, латуни)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защитные покрыт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1.8 Выпускные отверстия насадков должны быть ориентированы таким образом, чтобы стру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ТВ не были непосредственно направлены в постоянно открытые проемы защищаемого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1.9 При расположении насадков в местах их возможного механического повреждения или за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рения они должны быть защищены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12 Станция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2.1 Помещения станций пожаротушения должны быть отделены от других помещений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ми перегородками 1-го типа 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станции нельзя располагать под и над помещениями категорий А и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станций пожаротушения, как правило, следует располагать в подвале, на цоколь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е или первом этаже зданий. Допускается размещение станции пожаротушения выше пер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а, при этом подъемно-транспортные устройства зданий, сооружений должны обеспечивать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ность доставки оборудования к месту установки и проведения эксплуатационных работ. Выход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нции следует предусматривать наружу, на лестничную клетку, имеющую выход наружу, в вестибюл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в коридор, при условии, что расстояние от выхода из станции до лестничной клетки не превыша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5 м и в этот коридор нет выходов из помещений категорий А и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Изотермические резервуары допускается устанавливать вне помещения станц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стройством навеса для защиты от осадков и солнечной радиации с ограждением по периметру площадки.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этом следует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- предусмотреть в месте установки резервуара аварийное освеще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- выполнить мероприятия, исключающие несанкционированный доступ людей к резервуару, узлам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правления (пуска) и распределительным устройства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- предусмотреть подъездные пути к резервуар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2.2 Высота помещения станции пожаротушения должна быть не менее 2,5 м для установок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оторых применяются модули или батареи. Минимальная высота помещения при ис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отермического резервуара определяется высотой резервуара с учетом обеспечения расстояния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го до потолка не менее 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станций пожаротушения должна быть температура от 5 до 35 °С, относитель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лажность воздуха не более 80 % при 25 °С, освещенность — не менее 100 лк при люминесцент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мпах или не менее 75 лк при лампах накали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ое освещение должно соответствовать требованиям [9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станций должны быть оборудованы приточно-вытяжной вентиляцией с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м двукратным воздухообменом, а также телефонной связью с помещением дежурного персонал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дущим круглосуточное дежур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 входа в помещение станции должно быть установлено световое табло «Станция пожаротуш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». Входная дверь должна иметь запорное устройство, исключающее несанкционированный досту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е станции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2.3 Размещение приборов и оборудования в помещении станции пожаротушения должно об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чивать возможность их обслужи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  <w:t>8.13 Устройства местного пус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3.1 Централизованные установки должны быть оснащены устройствами местного пус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3.2 Местный пуск модульных установок, модули которых размещены в защищаемом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и, должен быть исключен. При наличии пусковых элементов на модулях они должны быть дем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рованы или блокированы от возможного вклю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3.3 Местный пуск модульных установок, модули которых размещены вне защищаемог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, как правило, не предусматривается. В обоснованных случаях местный пуск может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, при этом пусковые элементы должн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сполагаться вне защищаемого помещения в зоне, безопасной от воздействия факторов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иметь ограждение с запорным устройством, исключающим несанкционированный доступ к ни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беспечивать одновременное приведение в действие всех пусковых элементов (т. е. модулей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3.4 Пусковые элементы устройств местного пуска должны располагаться на высоте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,7 м от по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3.5 При наличии нескольких направлений подачи ГОТВ пусковые элементы устройств ме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пуска батарей (модулей) и распределительных устройств должны иметь таблички с указанием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защищаемого помещения (направления).</w:t>
      </w:r>
      <w:r>
        <w:rPr>
          <w:rFonts w:cs="Arial-BoldMT" w:ascii="Arial-BoldMT" w:hAnsi="Arial-BoldMT"/>
          <w:sz w:val="20"/>
          <w:szCs w:val="20"/>
        </w:rPr>
        <w:t>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14 Требования к защищаемым помеще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4.1 Параметр негерметичности защищаемых помещений не должен превышать значений, у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нных в 8.1.3. Должны быть приняты меры по ликвидации технологически необоснованных проем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ы доводчики дверей, уплотнены кабельные проход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4.2 В помещении следует предусмотреть постоянно открытый проем (или устройство, про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ого открывается при подаче ГОТВ) для сброса давления, если его необходимость подтвержде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ом по методике, приведенной в приложении 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4.3 В системах воздуховодов общеобменной вентиляции, воздушного отопления и кондици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рования воздуха защищаемых помещений следует предусматривать автоматически закрывающие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бнаружении пожара воздушные затворы (заслонки или противопожарные клапаны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ключением являются вентиляционные установки, которые обеспечивают безопасность те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логического процесса в защищаемом помещении, при этом расчет установки производится по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нительным нормам, разрабатываемым для конкретного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не устанавливать в воздуховодах автоматически закрывающиеся затворы (заслонки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вентиляционные проемы учтены при проектировании установки как постоянно открытые про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становка вентиляционных потоков производится до подачи ГО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4.4 Для оперативного удаления ГОТВ после тушения пожара необходимо использовать об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менную вентиляцию зданий, сооружений и помещений. Допускается для этой цели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вижные вентиляционные установк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15 Установки локального пожаротушения по объе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5.1 Установки локального пожаротушения по объему применяются для тушения пожара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ьных агрегатов или оборудования в тех случаях, когда применение установок объемного пожа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 технически невозможно или экономически нецелесообраз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5.2 Расчетный объем локального пожаротушения определяется произведением высоты 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емого агрегата или оборудования на площадь проекции на поверхность пола. При этом все расч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габариты (длина, ширина и высота) агрегата или оборудования должны быть увеличены на 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5.3 При локальном пожаротушении по объему следует использовать двуокись углер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5.4 Нормативная массовая огнетушащая концентрация при локальном тушении по объему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вуокисью углерода составляет 6 кг/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5.5 Время подачи ГОТВ при локальном тушении не должно превышать 3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я подачи ГОТВ может быть увеличено с целью исключения опасности повторного восп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16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1 Проектирование установок следует производить с учетом обеспечения возможности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нения требований безопасности при проведении работ по монтажу, наладке, приемке и эксплу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ции установки, которые изложены в действующей нормативно-технической документации (НТД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данного вида установ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2 Устройства ручного пуска установок должны быть защищены от случайного приведения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ействие или механического повреждения и опломбированы, за исключением устройств мест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, установленных в помещениях станции пожаротушения, или устройств дистанционного пус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х пос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3 Предохранительные устройства для сброса ГОТВ (газа) следует располагать таким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ом, чтобы исключить травмирование персонала при их срабатыва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выпускным узлам предохранительных устройств изотермического резервуара следует подкл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ть дренажные трубопроводы для отвода газа в безопасную зон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4 В установках на участках трубопроводов, где между клапанами возможно образ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мкнутых полостей для сжиженных ГОТВ (например, между обратным клапаном батареи и рас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тельным устройством при отказе последнего), рекомендуется предусматривать предохранитель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 для безопасного сброса ГО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5 Сосуды, применяемые в установках пожаротушения, должны соответствовать требова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м [3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6 Заземление и зануление приборов и оборудования установок должно выполняться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ласно [11] и соответствовать требованиям технической документации на оборудова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7 Входить в защищаемое помещение после выпуска в него ГОТВ и ликвидации пожара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мента окончания проветривания разрешается только в изолирующих средствах защиты орган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х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8 Вход в помещение без изолирующих средств защиты органов дыхания разрешается т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 после удаления продуктов горения, ГОТВ и продуктов его термического распада до безопа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личины (концентраци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9 К установкам могут быть предъявлены дополнительные требования безопасности, учит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ющие условия их примен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6.10 В части охраны окружающей среды установки должны соответствовать требова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ой документации к огнетушащим веществам при эксплуатации, техническом обслуживан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ытании и ремонте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9 Установки порошкового пожаротушения модульного типа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9.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.1 Автоматические установки порошкового пожаротушения (АУПП) применяются для ликв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ции пожаров классов А, В, С и электрооборудования (электроустановок под напряжение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.2 В помещениях категории А и Б по взрывопожароопасности по [10] и во взрывоопасных зон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[7] допускается применение установок, получивших соответствующее свидетельство о взрыво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щенности электрооборудования, выданное в установленном порядке, и имеющих необходим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ень взрывозащиты или степень защиты электрических частей оборудования установ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конструктивное устройство оборудования установок при его срабатывании должно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ючить возможность воспламенения взрывоопасной смеси, которая может находиться в защищаем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и, что должно быть подтверждено соответствующим испытанием по методике, принято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.3 Запрещается применение установок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 помещениях, которые не могут быть покинуты людьми до начала подачи огнетушащи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шк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в помещениях с большим количеством людей (50 человек и более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опускается применение установок для защиты помещений класса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жарной опасности Ф5.1 (здания производственного назначения [12], статья 32), а также складских помещени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класса функциональной пожарной опасности Ф5.2 при наличии в них пожарной нагрузки класса В по ГОСТ 2733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(склады горюче-смазочных материалов и т.п.). В проекте на установку пожаротушения должно быть указано, ч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ерсонал, работающий в данных помещениях, должен быть проинструктирован об опасных факторах для че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ека, возникающих при подаче порошка из модулей пожаротушения, а также периодически проходить тренировк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огласно пункту 16 [13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.4 Установки не должны применяться для тушения пожар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горючих материалов, склонных с самовозгоранию и тлению внутри объема вещества (древес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илки, хлопок, травяная мука и др.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ирофорных веществ и материалов, склонных к тлению и горению без доступа воздух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.5 Установки могут применяться для тушения пожара на защищаемой площади, лок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 на части площади или объема, тушения всего защищаемого объема (при соблюдении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й п. 9.2.7, 9.2.8, 9.2.17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.6 Огнетушащие порошки должны соответствовать требованиям ГОСТ Р 53280.4. При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импульсных модулей порошкового пожаротушения параметр пробивного напряжения не учит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етс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9.1.7 Для защиты помещений объемом не более 1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с пожарной нагрузкой не более 1000 МДж/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оторых скорости воздушных потоков в зоне тушения не превышают 1,5 м/с, посещение котор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ющим персоналом производится периодически (по мере производственной необходи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и), а также для защиты электрошкафов и др., допускается применение установок, осуществляющи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ько функции обнаружения и тушения пожара, а также передачи сигнала о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екте на установку пожаротушения должно быть указано, что персонал, осуществляющ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иодическое посещение данных помещений, должен быть проинструктирован об опасных фактор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человека, возникающих при подаче порошка из модулей пожаротуш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9.2 Проектир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 В проектной документации на установку должны быть указаны параметры установки в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тствии с ГОСТ Р 51091 и правила ее эксплуат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2 В зависимости от конструкции модуля порошкового пожаротушения (далее по тексту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а — модули) установки могут быть с распределительным трубопроводом или без нег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3 По способу хранения вытесняющего газа в модуле (емкости) установки подразделяются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качные, с газогенерирующим элементом, с баллоном сжатого или сжиженного газ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4 При размещении модулей в защищаемом помещении допускается отсутствие мест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чного пус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5 При расчете объема защищаемого помещения, в случае, когда оборудование и стро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конструкции выполнены из негорючих материалов, допускается вычитать их объем из расчет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а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6 Локальная защита отдельных производственных зон, участков, агрегатов и оборуд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ится в помещениях со скоростями воздушных потоков не более 1,5 м/с или с параметр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ми в технической документации (ТД) на модуль порошкового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7 За расчетную зону локального пожаротушения принимается увеличенный на 10 % размер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щаемой площади, увеличенный на 15 % размер защищаемого объем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8 Тушение всего защищаемого объема помещения допускается предусматривать в пом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щениях со степенью негерметичности до 1,5 %. В помещениях объемом свыше 4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как правил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ются способы пожаротушения — локальный по площади (объему) или по всей площад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9 Максимальная длина распределительных трубопроводов и требования к ним регламен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ются ТД на модули порошкового тушения, трубопроводы следует выполнять из стальных тру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0 Соединения трубопроводов в установках пожаротушения должны быть сварными, фла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выми или резьбов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1 Трубопроводы и их соединения в установках пожаротушения должны обеспечивать проч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ость при испытательном давлении, равном 1,25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гд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аб </w:t>
      </w:r>
      <w:r>
        <w:rPr>
          <w:rFonts w:cs="ArialMT;Times New Roman" w:ascii="ArialMT;Times New Roman" w:hAnsi="ArialMT;Times New Roman"/>
          <w:sz w:val="20"/>
          <w:szCs w:val="20"/>
        </w:rPr>
        <w:t>_______— рабочее давление модуля</w:t>
      </w:r>
      <w:r>
        <w:rPr>
          <w:rFonts w:cs="Arial-ItalicMT" w:ascii="Arial-ItalicMT" w:hAnsi="Arial-ItalicMT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2 Модули и насадки должны размещаться в защищаемой зоне в соответствии с ТД на моду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обходимости должна быть предусмотрена защита корпусов модулей и насадков от возмож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врежд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дули порошкового пожаротушения следует размещать с учетом диапазона температур эк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уат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дули с распределительным трубопроводом допускается располагать как в самом защищаем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и (в удалении от предполагаемой зоны горения), так и за его пределами в непосредстве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изости от него, в специальной выгородке, бокс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3 Конструкции, используемые для установки модулей или трубопроводов с насадк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выдерживать воздействие нагрузки, равной пятикратному весу устанавливаемых элемент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беспечивать их сохранность и защиту от случайных поврежд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4 В проекте должны быть учтены мероприятия, приведенные в ТД на модули, для исклю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можности засорения распределительных трубопроводов и насад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5 На защищаемом предприятии должен быть предусмотрен 100 %-ный запас комплектующи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дулей (неперезаряжаемых) и порошка для замены в установке, защищающей наибольшее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е или зону. Если на одном объекте применяется несколько модулей разного типоразмера, то запа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ен обеспечивать восстановление работоспособности установок каждым типоразмером моду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ас должен храниться на складе защищаемого объекта или сервисной организации.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утствие запаса на предприятии, если заключен договор о сервисном обслуживании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6 Расчет количества модулей, необходимого для пожаротушения, должен осуществля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условия обеспечения равномерного заполнения огнетушащим порошком защищаемого объ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равномерного орошения площади в соответствии с рекомендуемым приложением И. При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итываются приведенные в ТД на модуль диаграммы распыла для защищаемой площади (объема)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ранг модельного очага пожара по ГОСТ Р 51057—2001, соответствующий этой площади (объему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7 Расположение насадков производится в соответствии с ТД на модуль. Если высота 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емого помещения выше, чем максимальная высота установки распылителей, то их раз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яется ярусами с учетом диаграмм распы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.18 При использовании установки (при обосновании в проекте) может применяться резерви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е. При этом общее количество модулей удваивается по сравнению с расчетным и производи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хступенчатый запуск модулей. Для включения второй ступени допускается применение дистанц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нного управления в соответствии с принятым в проекте алгоритмом работы установк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9.3 Требования к защищаемым помеще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3.1 Помещения, оборудованные установками порошкового пожаротушения,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ащены указателями о наличии в них установок. Перед входами в помещения (кроме помеще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х в 9.1.6 настоящего свода правил), оборудованные УПП по ГОСТ 12.3.046, должна предус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ваться сигнализация в соответствии с ГОСТ 12.4.009 и 12.4.3 настоящего докумен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3.2 Степень негерметичности помещения при тушении по объему не должна превышать з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ий, указанных в паспорте на модуль (в паспорте при этом также должна быть указана величи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оэффициента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4</w:t>
      </w:r>
      <w:r>
        <w:rPr>
          <w:rFonts w:cs="ArialMT;Times New Roman" w:ascii="ArialMT;Times New Roman" w:hAnsi="ArialMT;Times New Roman"/>
          <w:sz w:val="20"/>
          <w:szCs w:val="20"/>
        </w:rPr>
        <w:t>, И.3.1.1 приложения И), в случае отсутствия таких данных степень негерметичност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ринимается в соответствии с 9.2.8, а расчет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выполняется по И.3.1.1 приложения 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3.3 В помещениях, где предусмотрено тушение всего защищаемого объема, должны быть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ты меры по ликвидации необоснованных проемов, против самооткрывания двер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3.4 После окончания работы установки для удаления продуктов горения и порошка, вита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го в воздухе, необходимо использовать общеобменную вентиляцию. Допускается для этой ц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ть передвижные вентиляционные установки. Осевший порошок удаляется пылесосом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лажной уборко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9.4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4.1 Проектирование установок следует проводить в соответствии с требованиями мер без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, изложенных в ГОСТ 12.1.019, ГОСТ 12.3.046, ГОСТ 12.2.003, ГОСТ 12.4.009, ГОСТ 12.1.005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8130, [3], [1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4.2 Устройства ручного дистанционного и местного пуска установок должны быть опломби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ы, за исключением устройств ручного пуска, установленных в помещениях пожарных пос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4.3 Установка должна обеспечивать задержку выпуска порошка на время, необходимое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и людей из защищаемого помещения, отключение вентиляции (кондиционирования и т. п.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крытие заслонок (противопожарных клапанов и т. д.), но не менее 10 с от момента включения в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и устройств оповещения об эвакуации (кроме помещений по 9.1.7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0 Установки аэрозольного пожаротушен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0.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.1 Автоматические установки аэрозольного пожаротушения (АУАП) применяются для 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ликвидации) пожаров подкласса А2 и класса В по ГОСТ 27331 объемным способом в помещения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бъемом до 10 0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высотой не более 10 м и с параметром негерметичности, не превышаю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й в таблице Д.12 приложения 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допускается наличие в указанных помещениях горючих материалов, горение котор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носится к пожарам подкласса А1 по ГОСТ 27331, в количествах, тушение пожара которых мож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осуществлено штатными ручными средствами, предусмотренными ГОСТ Р 51057–2001 и [13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.2 В помещениях категории А и Б по взрывопожароопасности по [10] и во взрывоопас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нах по [7] допускается применение генераторов огнетушащего аэрозоля (далее — генерато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ГОА), в том числе ГОА дистанционной подачи аэрозоля с соответствующими трубопроводам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мбранами, получивших свидетельство о взрывозащищенности электрооборудования, выданно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ном порядке, и имеющих необходимый уровень взрывозащиты или степень защиты об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чки электрических частей генерато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конструктивное устройство ГОА при его срабатывании должно исключать возмож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спламенения взрывоопасной смеси, которая может находиться в защищаемом помещении, ч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 подтверждено испытанием по методике, принятой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.3 При проектировании установок должны быть приняты меры, исключающие возмож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никновения загораний в защищаемых помещениях и во взрывоопасных зонах по [7] от применя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х ГО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.4 Допускается применение установок для защиты кабельных сооружений (полуэтажи, коллек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торы, шахты) объемом до 3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и высотой не более 10 м, при значениях параметра негерметичност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мещения не более 0,00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-1 </w:t>
      </w:r>
      <w:r>
        <w:rPr>
          <w:rFonts w:cs="ArialMT;Times New Roman" w:ascii="ArialMT;Times New Roman" w:hAnsi="ArialMT;Times New Roman"/>
          <w:sz w:val="20"/>
          <w:szCs w:val="20"/>
        </w:rPr>
        <w:t>и при условии отсутствия в электросетях защищаемого соору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 автоматического повторного вклю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.5 Применение установок для тушения пожаров в помещениях с кабелями, электро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ами и электрооборудованием, находящимися под напряжением, допускается при условии, ес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е напряжения не превышает предельно допустимого, указанного в технической документ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ТД) на конкретный тип ГО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.6 Установки объемного аэрозольного пожаротушения не обеспечивают полного прекра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ения (ликвидации пожара) и не должны применяться для туше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олокнистых, сыпучих, пористых и других горючих материалов, склонных к самовозгоранию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или) тлению внутри слоя (объема) вещества (древесные опилки, хлопок, травяная мука и др.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химических веществ и их смесей, полимерных материалов, склонных к тлению и горению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упа воздух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гидридов металлов и пирофорных вещест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порошков металлов (магний, титан, цирконий и др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.7 Использование по решению заказчика АУАП для локализации пожара веществ и м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алов, указанных в 10.1.6 настоящего свода правил, не исключает необходимости оборуд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, в которых находятся или обращаются указанные вещества и материалы, установ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, предусмотренными соответствующими нормами и правилами, ведомств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чнями, другими действующими нормативными документами, утвержденными и введенным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ие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.8 Запрещается применение установок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 помещениях, которые не могут быть покинуты людьми до начала работы генератор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омещениях с большим количеством людей (50 человек и более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помещениях зданий и сооружений III и ниже степени огнестойкости по [8] и [14] установок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нием генераторов огнетушащего аэрозоля, имеющих температуру более 400 °С за 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ми зоны, отстоящей на 150 мм от внешней поверхности генератора, а также от трубопров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станционной подачи аэрозол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0.2 Проектир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1 ГОА следует располагать в защищаемом помещении. Допускается применение ГОА д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нционной подачи огнетушащего аэрозоля, которые представляют собой устройство с присое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нными к нему трубопроводами, в том числе с предохранительными мембранами (клапанами),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учения и подачи огнетушащего аэрозоля с заданными параметрами в защищаемое помещ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А дистанционной подачи должны соответствовать ГОСТ Р 53284 и могут располагаться как в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щаемом помещении, так и в непосредственной близости от нег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2 Установки должны иметь автоматическое и дистанционное включение. Приведени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ие ГОА должно осуществляться с помощью электрического пуска по алгоритму, определяе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у в соответствии с приложением К. Запрещается в составе установок использовать генераторы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бинированным пуск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ный пуск установок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3 АУАП включает в себ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ожарные извещател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риборы и устройства контроля и управления установки и ее элемент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устройства, обеспечивающие электропитание установки и ее элемент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шлейфы пожарной сигнализации, а также электрические цепи питания, управления и контрол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 и ее элемент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генераторы огнетушащего аэрозоля различных тип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устройства, формирующие и выдающие командные импульсы на отключение систем вен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ции, кондиционирования, воздушного отопления и технологического оборудования в защищаем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и, на закрытие противопожарных клапанов, заслонок вентиляционных коробов и т. п.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) устройства для блокировки автоматического пуска установки с индикацией блокирова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ояния при открывании дверей в защищаемое помеще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) устройства звуковой и световой сигнализации и оповещения о срабатывании установки и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ии в помещении огнетушащего аэрозо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4 Исходными данными для расчета и проектирования АУАП явля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назначение помещения и степень огнестойкости ограждающих строительных конструкц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(сооружени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геометрические размеры помещения (объем, площадь ограждающих конструкций, высот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наличие и площадь постоянно открытых проемов и их распределение по высоте помещ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наличие и характеристика остек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наличие и характеристика систем вентиляции, кондиционирования воздуха, воздушного о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перечень и показатели пожарной опасности веществ и материалов по ГОСТ 12.1.044,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ящихся или обращающихся в помещении, и соответствующий им класс (подкласс) пожара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7331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) величина, характер, а также схема распределения пожарной нагруз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) расстановка и характеристика технологического оборудов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) категория помещений по [10] и классы зон по [7]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) рабочая температура, давление и влажность в защищаемом помещен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) наличие людей и возможность их эвакуации до пуска установ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) нормативная огнетушащая способность выбранных типов генераторов, в том числе гене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ов дистанционной подачи огнетушащего аэрозоля (определяется по ГОСТ Р 53284, для расче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ется максимальное значение нормативной огнетушащей способности по отношению к пож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опасным веществам и материалам, находящимся в защищаемом помещении), другие парамет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енераторов (высокотемпературные зоны, инерционность, время подачи и время работы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) предельно допустимые давление и температура в защищаемом помещении (из условия пр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 строительных конструкций или размещенного в помещении оборудования)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пункта 6 ГОСТ Р 12.3.047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5 Методика расчета установок представлена в обязательном приложении К настоя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6 Размещение генераторов в защищаемых помещениях, а также генераторов дистанци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подачи аэрозоля должно исключать возможность воздействия высокотемпературных зон кажд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енератор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зоны с температурой более 75 °С — на персонал, находящийся в защищаемом помещени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ющий доступ в данное помещение (на случай несанкционированного или ложного срабаты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енератор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зоны с температурой более 200 °С — на хранимые или обращающиеся в защищаемом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и сгораемые вещества и материалы, а также сгораемое оборудова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зоны с температурой более 400 °С — на другое оборудова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нные о размерах опасных высокотемпературных зон генераторов необходимо принимать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ой документации на ГО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7 При необходимости следует предусматривать соответствующие конструктивные мероприя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защитные экраны, ограждения и т. п.) с целью исключения возможности контакта персонала в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и, а также сгораемых материалов и оборудования с опасными высокотемпературными зонами ГО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я защитного ограждения генераторов должна быть включена в проектную документацию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нную установку и выполнена с учетом рекомендаций изготовителя примененных генерато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8 Размещение генераторов в помещениях должно обеспечивать заданную интенсив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и, огнетушащую способность аэрозоля не ниже нормативной и равномерное заполнение огне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щим аэрозолем всего объема защищаемого помещения с учетом требований, изложенных в 10.2.6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10.3.2. При этом допускается размещение генераторов ярус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ть генераторы необходимо таким образом, чтобы исключить попадание аэрозо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и в створ постоянно открытых проемов в ограждающих конструкциях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9 Установка должна обеспечивать задержку выпуска огнетушащего аэрозоля в защищаем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е на время, необходимое для эвакуации людей после подачи звукового и светового сигн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овещения о пуске генераторов, а также полной остановки вентиляционного оборудования, закры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шных заслонок, противопожарных клапанов и т. п., но не менее чем на 1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10 Генераторы, в том числе ГОА дистанционной подачи аэрозоля и их трубопроводы,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ть на поверхности ограждающих конструкций, опорах, колоннах, специальных стойках и т. п.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готовленных из несгораемых материалов, или должны быть предусмотрены специальные пла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кронштейны) из несгораемых материалов под крепление генераторов и трубопроводов с уче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й безопасности, изложенных в технической документации на конкретный тип генерато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11 Расположение генераторов должно обеспечивать возможность визуального контро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лостности их корпуса, клемм для подключения цепей пуска генераторов и возможность зам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исправного генератора новы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.12 Трубопроводы генераторов дистанционной подачи огнетушащего аэрозоля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землены (занулены). Знак и место заземления — по ГОСТ 2113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0.3 Требования к защищаемым помеще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3.1 Помещения, оборудованные автоматическими установками аэрозольного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оснащены указателями о наличии в них установок. У входов в защищаемые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предусматриваться сигнализация в соответствии с ГОСТ 12.4.00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3.2 Помещения, оборудованные установками, должны быть по возможности герметизирова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приняты меры против самооткрывания дверей от избыточного давления, определ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 приложением Л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3.3 В системах воздуховодов общеобменной вентиляции, воздушного отопления и кондици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рования воздуха защищаемых помещений необходимо предусматривать воздушные затворы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клапаны в пределах противопожарных отсе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3.4 При пожаре необходимо предусматривать до включения установки автоматическое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ючение систем вентиляции, воздушного отопления, кондиционирования, дымоудаления и подпо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а защищаемых помещений, а также закрытие воздушных затворов или противопожарных к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нов. При этом время их полного закрытия не должно превышать 1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3.5 Для удаления аэрозоля после окончания работы установки необходимо использ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обменную вентиляцию помещений. Допускается для этой цели применять передвижные вен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ционные установк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0.4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4.1 При проектировании установки необходимо учитывать и соблюдать требования безопас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и, изложенные в технической документации на генераторы и другие элементы установки, ГОСТ 2.601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0.001, [7], настоящего свода правил, других действующих НТД, утвержденных и введ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4.2 В проектах установок, а также в эксплуатационных документах должны быть предусмо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 мероприятия по исключению случайного пуска установок пожаротушения и воздействия опас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акторов работы генераторов на персонал (токсичности огнетушащего аэрозоля, высокой темпе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ры аэрозольной струи и корпуса генераторов, травмирования человека при его передвижени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ях полной потери видимост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4.3 Места, где проводятся испытания установок и ремонтные работы, должны быть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ы предупреждающими знаками со смысловым значением «Осторожно! Прочие опасности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ГОСТ 12.4.026 и поясняющей надписью «Идут испытания!» или «Ремонт», а также обеспеч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струкциями и правилами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4.4 Входить в помещение после выпуска в него огнетушащего аэрозоля до момента оконч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етривания разрешается только после окончания работы установки в средствах защиты орган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хания, предусмотренных технической документацией на генерато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4.5 Перед сдачей в эксплуатацию установка должна подвергаться обкатке в течение не мене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месяца. При этом должна производиться фиксация автоматическим регистрационным устройств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в специальном журнале учета дежурным персоналом (с круглосуточным пребыванием) все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чаев срабатывания пожарной сигнализации или управления автоматическим пуском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оследующим анализом их причин. При отсутствии за это время ложных срабатываний или и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шений установка переводится в автоматический режим работы. Если за указанный период сбо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олжаются, установка подлежит повторному регулированию и провер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4.6 Испытание работоспособности установки при комплексной проверке должно проводи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тем измерения сигналов, снимаемых с контрольных точек основных функциональных узлов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ателей и вторичных приборов по схемам, приведенным в ТД. При этом в качестве нагрузк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нии пуска могут быть использованы имитаторы генераторов огнетушащего аэрозоля, электр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арактеристики которых должны соответствовать характеристикам устройств пуска генерато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4.7 Сдача смонтированной установки производится по результатам комплексной проверк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катки, при этом должно быть составлено заключение (акт) комиссии, определяющее техническ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ояние, работоспособность и возможность ее эксплуатации. В состав комиссии по приемке в эк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уатацию установки должны входить представители администрации объекта, организаций, со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вших техническое задание, выполнявших проект, монтаж установк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1 Автономные установки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1 Автономные установки пожаротушения подразделяются по виду огнетушащего веще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ОТВ) на водяные, пенные, газовые, порошковые, аэрозольные и комбинированны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2 Автономные установки пожаротушения могут применяться для защиты отдельных пожаро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сных участков в соответствии с пунктом 8 приложения 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3 Проектирование автономных установок производится в соответствии с руководством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тированию, разработанным проектной организацией для защиты типовых объектов и согла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ным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 автономной установки, способ тушения, вид огнетушащих вещества, тип оборуд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номной установки определяет организация-проектировщик в зависимости от технологически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тивных и объемно-планировочных особенностей защищаемых зданий и помещений с уче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й действующих нормативно-технических докумен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4 Требования, предъявляемые к запасу ОТВ для автономной установки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соответствовать требованиям к запасу ОТВ для автоматической установки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дульно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5 Проектная документация должна содержать информацию о составе автономной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и размещении ее элементов, алгоритме работы, виде ОТВ, расчетном количеств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асе ОТВ, мерах по обеспечению безопасности людей в случае срабатывания установки, меропри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ях по удалению ОТВ из защищаемого объекта после срабатывания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оме того, в проектной документации должны быть определены организационно-техн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оприятия, обеспечивающие контроль технического состояния автономной установк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2 Аппаратура управления установок пожаротушен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2.1 Общие требования к аппаратуре управления установок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1.1 Аппаратура управления установок пожаротушения должна обеспеч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формирование команды на автоматический пуск установки пожаротушения при срабаты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х или более пожарных извещателей, а для установок водяного и пенного пожаротушения 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формирование команды от двух сигнализаторов давления. Включение сигнализаторов д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осуществляться по логической схеме «или»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автоматическое переключение цепей питания с основного ввода электроснабжения на резер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й при исчезновении напряжения на основном вводе с последующим переключением на основ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вод электроснабжения при восстановлении напряжения на не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возможность отключения и восстановления режима автоматического пуска установки (для уста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ок водяного и пенного пожаротушения, кроме того, — пожарных насосов и насосов-дозаторов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автоматический контрол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ительных линий между приемно-контрольными приборами пожарной сигнализаци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борами управления, предназначенными для выдачи команды на автоматическое включение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и (для установок водяного и пенного пожаротушения, кроме того, — пожарных насосов, насосо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заторов), на обрыв и короткое замыка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ительных линий световых и звуковых оповещателей на обрыв и короткое замыка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ительных линий дистанционного пуска установки пожаротушения на обрыв и коротк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мыка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контроль исправности световой и звуковой сигнализации (по вызову), в том числе оповещ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автоматическое или местное отключение звуковой сигнализации при сохранении свет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иза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) автоматическое включение звуковой сигнализации при поступлении следующего сигнала 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е от системы пожарной сигнализа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) формирование команды на управление технологическим оборудованием и инженерными с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мами объекта (при необходимости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) формирование команды на отключение вентиляции (при необходимости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) формирование команды на включение системы оповещения (при необходимост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1.2 Устройства отключения и восстановления режима автоматического пуска установок дол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 быть размещены в помещении дежурного поста или другом помещении с персоналом, веду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углосуточное дежур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защиты от несанкционированного доступа устройства восстановления автомат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го пуска могут быть размещены у входов в защищаемые помещ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2.2 Общие требования к сигнал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2.1 В помещении пожарного поста или другом помещении с персоналом, ведущим круглос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ое дежурство, должна быть предусмотре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ветовая и звуковая сигнализац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 возникновении пожара (с расшифровкой по направлениям или помещениям в случае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ния адресных систем пожарной сигнализации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 срабатывании установки (с расшифровкой по направлениям или помещениям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ветовая сигнализац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 наличии напряжения на основном и резервном вводах электроснабж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б отключении звуковой сигнализации о пожаре (при отсутствии автоматического восстано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 сигнализации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б отключении звуковой сигнализации о неисправности (при отсутствии автоматического в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новления сигнализаци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тановке приборов управления пожарных в помещении без круглосуточного дежурств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е с круглосуточным дежурством должна быть обеспечена передача всех установ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ов о работе установки («Пуск по направлениям» и др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2.2 Звуковой сигнал о пожаре должен отличаться тональностью или характером звука от си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а о неисправности и срабатывании установк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2.3 Установки водяного и пенного пожаротушения. Требования к аппаратуре управл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Требования к сигнал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3.1 Кроме общих требований аппаратура управления установок водяного и пенного пожа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 должна обеспеч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автоматический пуск рабочих насосов (пожарных и насосов-дозаторов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автоматический пуск резервных насосов (пожарного и насоса-дозатора) в случае отказа пус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евыхода рабочих насосов на режим в течение установленного времен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автоматическое включение электроприводов запорной арматур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автоматический пуск и отключение дренажного насоса, жокей-насос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местный, а при необходимости дистанционный пуск и отключение насосов (за исключением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ринклерных систем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автоматическое или местное управление устройствами компенсации утечки огнетуша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ества и сжатого воздуха из трубопроводов и гидропневматических емкост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) автоматический контрол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ительных линий запорных устройств с электроприводом на обры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ительных линий приборов, регистрирующих срабатывание узлов управления, форм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ющих команду на автоматическое включение пожарных насосов и насосов-дозаторов на обры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откое замыка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) автоматический контроль аварийного уровня в резервуаре, в дренажном приямке, в ем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енообразователем при раздельном хранен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) автоматический контроль давления в гидропневмобак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) временную задержку на запуск установки пожаротушения (при необходимост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3.2 В установках объемного пенного пожаротушения для защищаемых помещений с возмо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 пребыванием людей следует предусматривать устройства переключения автоматического пус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 на дистанционный с выдачей светового и звукового сигналов об отключении автоматичес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 в помещении пожарного пос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3.3 В помещении насосной станции следует размещать следующие устройств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ного пуска и остановки насосов (допускается осуществлять пуск и остановку пожарных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ов из помещения дежурного пост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ного пуска и остановки компрессо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3.4 В помещениях, защищаемых установками объемного пенного пожаротушения, и перед вх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ми в них должна предусматриваться сигнализация в соответствии с ГОСТ 12.4.009 и ГОСТ Р 12.3.04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межные помещения, имеющие выход только через защищаемые помещения, должны быть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ы аналогичной сигнализацией. Световые пожарные оповещатели должны обеспеч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трастное восприятие при естественном и искусственном освещении и быть невоспринимаем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выключенном состоя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 входами в защищаемые помещения необходимо предусматривать световую сигнализац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 отключении автоматического пуска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3.5 В помещении пожарного поста или другом помещении с персоналом, ведущим круглос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ое дежурство, кроме общих требований должна быть предусмотре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ветовая и звуковая сигнализац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 пуске насос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 начале работы установки с указанием направлений, по которым подается огнетушащее веще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Рекомендуется подача кратковременного звукового сигнал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- об отключении автоматического пуска насосов и установ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- о неисправности установки по 12.1.1, г), 12.3.1, ж), и), исчезновении напряжения на основном и резерв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водах электроснабжения установки, об отсутствии полного открытия задвижек запорных устройств с электро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одом в режиме подачи команды на их открытие, неисправности цепей электроуправления запорных устройст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 снижении ниже допустимого уровня воды и давления воздуха (звуковой сигнал общи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- об аварийном уровне в пожарном резервуаре, емкости с пенообразователем, дренажном приямке (общ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игнал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ветовая сигнализация о положении задвижек с электроприводом («Открыто», «Закрыто»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ных на подводящем и питающем трубопровод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3.6 В помещении насосной станции следует предусматривать световую сигнализацию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о наличии напряжения на основном и резервном вводах электроснабж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об отключении автоматического пуска пожарных насосов, насосов-дозаторов, дренаж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о неисправности электрических цепей приборов, регистрирующих срабатывание узлов упр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 и выдающих команду на включение установки и запорных устройств (с расшифровкой по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лениям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о неисправности электрических цепей управления задвижками запорных устройств с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водом (с расшифровкой по направлениям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об отсутствии полного открытия задвижек запорных устройств с электроприводом в режи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и команды на их открытие (с расшифровкой по направлениям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об аварийном уровне в пожарном резервуаре, емкости с пенообразователем, в дренажном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ямке (общий сигнал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электрозадвижки установлены не в помещении насосной станции, то сигналы, указа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абзацах г) и д) настоящего пункта, выдаются по месту установки электрозадвиже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3.7 Необходимо предусматривать световые указатели мест установки соединительных гол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дключения передвижной пожарной техники. Данные световые указатели должны включ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 при срабатывании установок пожаротушения и пожарной сигнализац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2.4 Установки газового и порошкового пожаротушения. Требования к аппаратуре управ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ления. Требования к сигнал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4.1 Кроме общих требований аппаратура управления автоматическими установками газ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орошкового пожаротушения (далее — установки) должна обеспеч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истанционный пуск установки (у входов в защищаемые помещения, допускается в помещ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пост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автоматический контрол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ительных линий управления пусковыми устройствами и цепей пусковых устройств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ы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 в пусковых баллонах и побудительном трубопроводе для автоматических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ого пожаротуш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задержку выпуска огнетушащего вещества (после подачи светового и звукового опов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 пожаре) при автоматическом и дистанционном пуске на время, необходимое для эвакуации люд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тановки вентиляционного оборудования, закрытия воздушных заслонок, противопожарных клапан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т. д., но не менее чем на 10 с. Необходимое время эвакуации из защищаемого помещения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ть по ГОСТ 12.1.004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отключение автоматического пуска установки при открывании дверей в защищаемое по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индикацией отключенного состоя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Автоматическое отключение дистанционного пуска должно осуществляться при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ожном неконтролируемом нахождении людей в защищаемой зон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4.2 Устройства дистанционного пуска установок следует размещать у эвакуационных вых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наружи защищаемого помещения. Указанные устройства должны быть защищены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0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устройств дистанционного пуска допускается в помещении пожарного пост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ом помещении с персоналом, ведущим круглосуточное дежур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4.3 На дверях в защищаемые помещения необходимо предусматривать устройства, выд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 на отключение автоматического пуска установки при их открыва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ми отключения автоматического пуска установок порошкового пожаротушения допу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кается не оборудовать помещения объемом не более 1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в которых не предусмотрено постоян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бывание людей (посещаются периодически по мере производственной необходимости) и пожарна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агрузка не превышает 1000 МДж/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а также электрошкафы, кабельные соору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 восстановления автоматического пуска, защищенные от несанкционированного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упа, при необходимости могут устанавливаться у входа в защищаемое помещ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открытых проемов (без дверей) в защищаемых помещениях допускается осуще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лять отключение автоматического пуска из помещения с круглосуточным дежурством или вручн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омощью устройств, размещаемых у защищаемого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4.4 В помещениях, защищаемых автоматическими установками газового или порошк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, и перед входами в них должна предусматриваться сигнализация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09 и ГОСТ Р 12.3.046. Смежные помещения, имеющие выходы только через защищаем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, должны быть оборудованы аналогичной сигнализацией. При этом световые пожа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овещатели должны обеспечивать контрастное восприятие при естественном и искусственном осв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и и быть невоспринимаемыми в выключенном состоя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 входами в защищаемые помещения необходимо предусматривать сигнализацию об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ючении автоматического пуска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4.5 В помещении пожарного поста или другом помещении с персоналом, ведущим круглосу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ое дежурство, должна быть предусмотре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ветовая и звуковая сигнализация о неисправности установки по 12.1.1, г) и 12.3.7, б); пад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 в побудительных трубопроводах и пусковых баллонах до предельно допустимого знач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ого в технической документации на АУГП; исчезновении напряжения на основном и резерв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водах электроснабжения (звуковой сигнал общи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ветовая сигнализация об отключении автоматического пуска (с расшифровкой по защищ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м направлениям или помещения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4.6 В помещении станции пожаротушения должна быть визуальная индикация о пад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 в побудительных трубопроводах и пусковых баллона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2.5 Установки аэрозольного пожаротушения. Требования к аппаратуре управления. Тре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бования к сигнал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5.1 Кроме общих требований аппаратура управления автоматическими установками аэ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льного пожаротушения (далее — установки) должна обеспеч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истанционный пуск установки (у входов в защищаемые помещения допускается в помещ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пост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автоматический контроль соединительных линий управления пусковыми устройствами и цеп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овых устройств на обры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задержку выпуска огнетушащего вещества на время, необходимое для эвакуации людей, о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и вентиляционного оборудования, систем кондиционирования, закрытия воздушных заслонок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х клапанов и т. д. после подачи светового и звукового оповещения о пожаре, но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чем на 10 с. Необходимое время эвакуации из защищаемого помещения следует опре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ГОСТ 12.1.004 или другим нормативным документам по пожарной безопасно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отключение автоматического пуска установки при открывании дверей в защищаемое по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индикацией отключенного состоя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5.2 Устройства дистанционного пуска установок следует размещать у эвакуационных вых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наружи защищаемого помещения. Указанные устройства должны быть защищены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0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устройств дистанционного пуска допускается в помещениях пожарного пост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ом помещении с персоналом, ведущим круглосуточное дежур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5.3 На дверях в защищаемые помещения необходимо предусматривать устройства, выд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 на отключение автоматического пуска установки при их открыва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устройств отключения и восстановления автоматического пуска должно произ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ться в помещении пожарного поста или в другом помещении с персоналом, ведущим круглосуточ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жур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 восстановления автоматического пуска, защищенные от несанкционированного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упа, при необходимости могут устанавливаться у входа в защищаемое помещ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5.4 В помещениях, защищаемых автоматическими установками аэрозольного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еред входами в них должна предусматриваться сигнализация в соответствии с ГОСТ 12.4.009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12.3.04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межные помещения, имеющие выходы только через защищаемые помещения,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ы аналогичной сигнализацией. При этом световые пожарные оповещатели должны об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чивать контрастное восприятие при естественном и искусственном освещении и быть невос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емыми в выключенном состоя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 входами в защищаемые помещения необходимо предусматривать сигнализацию об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ючении автоматического пуска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5.5 В помещении пожарного поста или другом помещении с персоналом, ведущим круглос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ое дежурство, кроме общих требований должна быть предусмотре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ветовая и звуковая сигнализация о неисправности установки по 12.1.1, г) и 12.4.6, б), об исче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ении напряжения на основном и резервном вводах электроснабжения (звуковой сигнал общи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ветовая сигнализация об отключении автоматического пуска (с расшифровкой по защищ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м помещения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случае применения дымовых пожарных извещателей для защиты объекта в ко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лекте с автоматической установкой аэрозольного пожаротушения необходимо предусматривать мероприят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сключающие ложные срабатывания указанных извещателей в помещениях, в которые возможно попадани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аэрозольных продуктов от сработавших генераторов огнетушащего аэрозол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2.6 Установки тушения тонкораспыленной водой. Требования к аппаратуре управл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Требования к сигнал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6.1 Кроме общих требований аппаратура управления автоматическими установками пожа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 тонкораспыленной водой (далее — установки) должна обеспеч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истанционный пуск установки (у входов в защищаемое помещение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автоматический контроль соединительных линий управления пусковыми устройствами и цеп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овых устройств на обры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6.2 Устройства дистанционного пуска установок следует размещать у эвакуационных вых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наружи защищаемого помещения. Указанные устройства должны быть защищены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0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устройств дистанционного пуска допускается в помещениях пожарного пост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ом помещении с персоналом, ведущим круглосуточное дежурств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.6.3 В помещении пожарного поста или другом помещении с персоналом, ведущим круглос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ое дежурство, кроме общих требований должна быть предусмотре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ветовая и звуковая сигнализация о неисправности установки по 12.1.1, г) и 12.6.1, б) об исче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ении напряжения на основном и резервном вводах электроснабжения (звуковой сигнал общи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ветовая сигнализация об отключении автоматического пуска (с расшифровкой по защищ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м помещениям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3 Системы пожарной сигнализации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1 Общие положения при выборе типов пожарных извещателей для защищаемого объек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1 Выбор типа точечного дымового пожарного извещателя рекомендуется производить в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тствии с его чувствительностью к различным типам дым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2 Пожарные извещатели пламени следует применять, если в зоне контроля в случае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кновения пожара на его начальной стадии предполагается появление открытого пламени или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етых поверхностей (как правило, свыше 600 °С), а также при наличии пламенного горения, ког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а помещения превышает значения предельные для применения извещателей дыма или тепл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также при высоком темпе развития пожара, когда время обнаружения пожара извещателями и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а не позволяет выполнить задачи защиты людей и материальных ценнос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3 Спектральная чувствительность извещателя пламени должна соответствовать спектр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лучения пламени горючих материалов, находящихся в зоне контроля извеща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4 Тепловые пожарные извещатели следует применять, если в зоне контроля в случа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никновения пожара на его начальной стадии предполагается тепловыделение и применение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ателей других типов невозможно из-за наличия факторов, приводящих к их срабатываниям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утствии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5 Дифференциальные и максимально-дифференциальные теплов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именять для обнаружения очага пожара, если в зоне контроля не предполагается перепа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пературы, не связанных с возникновением пожара, способных вызвать срабатывание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ей этих тип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ые тепловые пожарные извещатели не рекомендуется применять в помещениях, гд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пература воздуха при пожаре может не достигнуть температуры срабатывания извещателей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игнет ее через недопустимо большое врем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6 При выборе тепловых пожарных извещателей следует учитывать, что температура сраб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ывания максимальных и максимально-дифференциальных извещателей должна быть не менее ч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20° С выше максимально допустимой температуры воздуха в помещ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7 Газовые пожарные извещатели рекомендуется применять, если в зоне контроля в случа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никновения пожара на его начальной стадии предполагается выделение определенного вида газ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онцентрациях, которые могут вызвать срабатывание извещателей. Газов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следует применять в помещениях, в которых в отсутствие пожара могут появляться газы в конц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циях, вызывающих срабатывание извеща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8 В том случае, когда в зоне контроля преобладающий фактор пожара не определен,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ендуется применять комбинацию пожарных извещателей, реагирующих на различные факторы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жара, или комбинированные пожарные извещатели.</w:t>
      </w:r>
      <w:r>
        <w:rPr>
          <w:rFonts w:cs="Arial-BoldMT" w:ascii="Arial-BoldMT" w:hAnsi="Arial-BoldMT"/>
          <w:sz w:val="20"/>
          <w:szCs w:val="20"/>
        </w:rPr>
        <w:t>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еобладающим фактором пожара считается фактор, обнаружение которого про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ходит на начальной стадии пожара за минимальное врем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9 Суммарное значение времени обнаружения пожара пожарными извещателями и расч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времени эвакуации людей не должно превышать времени наступления предельно допусти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й опасных факторов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10 Выбор типов пожарных извещателей в зависимости от назначения защищаемых по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й и вида пожарной нагрузки рекомендуется производить в соответствии с приложением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11 Пожарные извещатели следует применять в соответствии с требованиями государ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ндартов и других нормативных документов по пожарной безопасности, технической документаци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и конкретных типов и с учетом климатических, механических, электромагнитных и других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ий в местах их раз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.12 Дымовые пожарные извещатели, питаемые по шлейфу пожарной сигнализации и име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е встроенный звуковой оповещатель, рекомендуется применять для оперативного, лок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овещения и определения места пожара в помещениях, в которых одновременно выполня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ющие услов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ным фактором возникновения очага загорания в начальной стадии является появл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ащищаемых помещениях возможно присутствие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ие извещатели должны включаться в единую систему пожарной сигнализации с вывод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вожных извещений на прибор приемно-контрольный пожарный, расположенный в помещ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журного персон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Данные извещатели рекомендуется применять в гостиницах, лечебных учреждениях, экспозиционных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ах музеев, картинных галереях, читальных залах библиотек, помещениях торговли, вычислительных центр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Применение данных извещателей не исключает оборудование здания системой оповещения в соотв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вии с [15]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2 Требования к организации зон контроля пожарной сигнал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2.1 Одним шлейфом пожарной сигнализации с пожарными извещателями (одной трубо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бора проб воздуха в случае применения аспирационного извещателя), не имеющими адреса,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 оборудовать зону контроля, включающую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, расположенные не более чем на двух сообщающихся между собой этажах, пр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уммарной площади помещений 3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менее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о десяти изолированных и смежных помещений суммарной площадью не более 16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женных на одном этаже здания, при этом изолированные помещения должны иметь выход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ий коридор, холл, вестибюль и т. п.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о двадцати изолированных и смежных помещений суммарной площадью не более 16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ых на одном этаже здания, при этом изолированные помещения должны иметь выход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ий коридор, холл, вестибюль и т. п., при наличии выносной световой сигнализации о срабаты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х извещателей над входом в каждое контролируемое помеще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адресные шлейфы пожарной сигнализации должны объединять помещения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х разделением на зоны защиты. Кроме того, шлейфы пожарной сигнализации должны объеди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таким образом, чтобы время установления места возникновения пожара дежурным п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налом при полуавтоматическом управлении не превышало 1/5 времени, по истечении котор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но реализовать безопасную эвакуацию людей и тушение пожара. В случае, если указанное врем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вышает приведенное значение, управление должно быть автоматически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ое количество неадресных пожарных извещателей, питающихся по шлейфу си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зации, должно обеспечивать регистрацию всех предусмотренных в применяемом прием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трольном приборе изв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2.2 Максимальное количество и площадь помещений, защищаемых одной адресной лини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адресными пожарными извещателями или адресными устройствами, определяется техническ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можностями приемно-контрольной аппаратуры, техническими характеристиками включаемых в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нию извещателей и не зависит от расположения помещений в зда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необходимо руководствоваться тем, что кольцевой шлейф с ответвлениями, подкл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ными к нему с помощью устройств исключения короткого замыкания, является более предпоч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ым перед радиальны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2.3 Удаленность радиоканальных устройств от приемно-контрольного прибора определ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 данными производителя, приведенными в технической документации и подтвер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нными в установленном порядке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3 Размещение пожарных извеща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 Количество автоматических пожарных извещателей определяется необходимостью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ения загораний на контролируемой площади помещений или зон помещений, а количеств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ей пламени — и по контролируемой площади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2 В каждом защищаемом помещении следует устанавливать не менее двух пожарных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ателей, включенных по логической схеме «ИЛИ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случае применения аспирационного извещателя, если специально не уточняетс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еобходимо исходить из следующего положения: в качестве одного точечного (безадресного) пожарного изв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щателя следует рассматривать одно воздухозаборное отверстие. При этом извещатель должен формир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игнал неисправности в случае отклонения расхода воздушного потока в воздухозаборной трубе на величин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0 % от его исходного значения, установленного в качестве рабочего парамет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3 В защищаемом помещении или выделенных частях помещения допускается устанавл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ин автоматический пожарный извещатель, если одновременно выполняются услов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лощадь помещения не больше площади, защищаемой пожарным извещателем, указанно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ой документации на него, и не больше средней площади, указанной в таблицах 13.3 — 13.6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обеспечивается автоматический контроль работоспособности пожарного извещателя в ус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ях воздействия факторов внешней среды, подтверждающий выполнение им своих функций,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ормируется извещение об исправности (неисправности) на приемно-контрольном прибор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обеспечивается идентификация неисправного извещателя с помощью световой индикаци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можность его замены дежурным персоналом за установленное время, определяемое в соотв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ии с приложением О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по срабатыванию пожарного извещателя не формируется сигнал на управление установ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или системами оповещения о пожаре 5-го типа по [15], а также другими систем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жное функционирование которых может привести к недопустимым материальным потерям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нижению уровня безопасности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4 Точечные пожарные извещатели следует устанавливать под перекрыт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возможности установки извещателей непосредственно на перекрытии допускается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а на тросах, а также стенах, колоннах и других несущих строительных конструкц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тановке точечных извещателей на стенах их следует размещать на расстоянии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0,5 м от угла и на расстоянии от перекрытия в соответствии с приложением 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верхней точки перекрытия до извещателя в месте его установки и в зависим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высоты помещения и формы перекрытия может быть определено в соответствии с приложением 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а других высотах, если время обнаружения достаточно для выполнения задач противо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ы в соответствии с ГОСТ 12.1.004, что должно быть подтверждено расчет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одвеске извещателей на тросе должны быть обеспечены их устойчивое положение и о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нтация в пространст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е применения аспирационных извещателей допускается устанавливать воздухозабо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ы, как в горизонтальной, так и в вертикальной плос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пожарных извещателей на высоте более 6 м должен быть определен вариан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упа к извещателям для обслуживания и ремон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5 В помещениях с крутыми крышами, например диагональными, двускатными, четырехска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, шатровыми, пильчатыми, имеющими наклон более 10 градусов, часть извещателей устанав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ют в вертикальной плоскости конька крыши или самой высокой части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, защищаемая одним извещателем, установленным в верхних частях крыш, увели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ется на 2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Если плоскость перекрытия имеет разные уклоны, то извещатели устанавливаютс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 поверхностей, имеющих меньшие укло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6 Размещение точечных тепловых и дымовых пожарных извещателей следует производи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четом воздушных потоков в защищаемом помещении, вызываемых приточной или вытяжной 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ляцией, при этом расстояние от извещателя до вентиляционного отверстия должно бы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м. В случае применения аспирационного пожарного извещателя расстояние от воздухозабо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ы с отверстиями до вентиляционного отверстия регламентируется величиной допустимого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шного потока для данного типа извеща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7 Расстояния между извещателями, а также между стеной и извещателями, приведенные в 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ицах 13.3 и 13.5, могут быть изменены в пределах площади, приведенной в таблицах 13.3 и 13.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8 При наличии на потолке линейных балок (рисунок 1) расстояния между точечными ды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мовыми и тепловыми извещателями поперек балок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M </w:t>
      </w:r>
      <w:r>
        <w:rPr>
          <w:rFonts w:cs="ArialMT;Times New Roman" w:ascii="ArialMT;Times New Roman" w:hAnsi="ArialMT;Times New Roman"/>
          <w:sz w:val="20"/>
          <w:szCs w:val="20"/>
        </w:rPr>
        <w:t>определяются по таблице 13.1. Расстояни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райнего извещателя от стены не должно превышать половины </w:t>
      </w:r>
      <w:r>
        <w:rPr>
          <w:rFonts w:cs="Arial-ItalicMT" w:ascii="Arial-ItalicMT" w:hAnsi="Arial-ItalicMT"/>
          <w:i/>
          <w:iCs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. Расстояние между извещателями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ется по таблицам 13.3 и 13.5 соответственно, с учетом п. 13.3.1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414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отолках с балками в виде ячеек, напоминающих пчелиные соты (рисунок 2), извещател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ются в соответствии с таблицей 13.2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919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3578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ри наличии в контролируемом помещении коробов, технологических площадок шириной </w:t>
      </w:r>
      <w:r>
        <w:rPr>
          <w:rFonts w:cs="Arial-ItalicMT" w:ascii="Arial-ItalicMT" w:hAnsi="Arial-ItalicMT"/>
          <w:i/>
          <w:iCs/>
          <w:sz w:val="20"/>
          <w:szCs w:val="20"/>
        </w:rPr>
        <w:t>B</w:t>
      </w:r>
      <w:r>
        <w:rPr>
          <w:rFonts w:cs="ArialMT;Times New Roman" w:ascii="ArialMT;Times New Roman" w:hAnsi="ArialMT;Times New Roman"/>
          <w:sz w:val="20"/>
          <w:szCs w:val="20"/>
        </w:rPr>
        <w:t>, м,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, имеющих сплошную конструкцию, отстоящую по нижней отметке от потолка на расстоянии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0,4 м и не менее 1,3 м от плоскости пола, под ними необходимо дополнительно устанавливать пожарны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извещатели. При применении тепловых извещателей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B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1,0 м, при применении дымовых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B </w:t>
      </w:r>
      <w:r>
        <w:rPr>
          <w:rFonts w:cs="ArialMT;Times New Roman" w:ascii="ArialMT;Times New Roman" w:hAnsi="ArialMT;Times New Roman"/>
          <w:sz w:val="20"/>
          <w:szCs w:val="20"/>
        </w:rPr>
        <w:t>= 2,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9 Точечные и линейные, дымовые и тепловые пожарные извещатели, а также аспирацио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устанавливать в каждом отсеке помещения, образованном штабелями материалов, стел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ми, оборудованием и строительными конструкциями, верхние края которых отстоят от потолка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0,6 м и мен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0 При установке точечных дымовых пожарных извещателей в помещениях шириной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м или под фальшполом или над фальшпотолком и в других пространствах высотой менее 1,7 м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ния между извещателями, указанные в таблице 13.3, допускается увеличивать в 1,5 раз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1 При расстановке пожарных извещателей под фальшполом, над фальшпотолком 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недоступных для просмотра местах должна быть обеспечена возможность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 расположения сработавшего извещателя (например, они должны быть адресным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дресуемыми, то есть иметь адресное устройство, либо подключены к самостоятельным шлейф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сигнализации, либо должны иметь выносную оптическую индикацию и т.п.). Конструк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й фальшпола и фальшпотолка должна обеспечивать доступ к пожарным извещател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их обслужи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2 Установку пожарных извещателей следует производить в соответствии с требован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ой документации на извещатели конкретных тип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3 В местах, где имеется опасность механического повреждения извещателя, должна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отрена защитная конструкция, не нарушающая его работоспособности и эффектив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наружения загор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4 В случае установки в одной зоне контроля разнотипных пожарных извещателей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производится в соответствии с требованиями настоящих норм на каждый тип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а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5 Если преобладающий фактор пожара не определен, допускается устанавливать комб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рованные пожарные извещатели (дымовой — тепловой) или комбинацию дымового и тепловог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извещателя. В этом случае размещение извещателей производится по таблице 13.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е если преобладающим фактором пожара является дым, размещение извещателей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одится по таблице 13.3 или 13.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при определении количества извещателей комбинированный извещатель учитыв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к один извещате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6 Извещатели, установленные на перекрытии, могут использоваться для защиты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анства, расположенного ниже перфорированного фальшпотолка, если одновременно выполня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форация имеет периодическую структуру и ее площадь превышает 40 % поверхно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нимальный размер каждой перфорации в любом сечении не менее 10 м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щина фальшпотолка не более чем в три раза превышает минимальный размер ячейки п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ор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не выполняется хотя бы одно из этих требований, извещатели должны быть установлены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альшпотолке в основном помещении, и в случае необходимости защиты пространства за подвес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толком дополнительные извещатели должны быть установлены на основном потол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7 Извещатели должны быть ориентированы таким образом, чтобы индикаторы были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лены по возможности в сторону двери, ведущей к выходу из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3.18 Размещение и применение пожарных извещателей, порядок применения которых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 в настоящем своде правил, необходимо осуществлять в соответствии с рекомендация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гласованными в установленном порядке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4. Точечные дымов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4.1 Площадь, контролируемая одним точечным дымовым пожарным извещателем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ое расстояние между извещателями, извещателем и стеной, за исключением случае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оворенных в 13.3.7, необходимо определять по таблице 13.3, но не превышая величин, указанны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ехнических условиях и паспортах на извещатели конкретных типов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27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5.1 Излучатель и приемник (приемо-передатчик и отражатель) линейного дымового 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я следует устанавливать на стенах, перегородках, колоннах и других конструкциях, обес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вающих их жесткое крепление, таким образом, чтобы их оптическая ось проходила на расстоя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0,1 м и не более 0,6 м от уровня перекрыт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опускается размещение извещателей ниже, чем 0,6 м от уровня перекрытия, ес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ремя обнаружения достаточно для выполнения задач противопожарной защиты, что должно быть подтвержде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счет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5.2 Излучатель и приемник (приемопередатчик и отражатель) линейного дымового 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я следует размещать таким образом, чтобы в зону обнаружения пожарного извещателя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го эксплуатации не попадали различные объекты. Минимальное и максимальное расстояние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лучателем и приемником либо извещателем и отражателем определяется технической докумен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ей на извещатели конкретных тип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5.3 При контроле защищаемой зоны двумя и более линейными дымовыми пожарными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ателями в помещениях высотой до 12 м максимальное расстояние между их параллель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тическими осями должно быть не более 9,0 м, а оптической осью и стеной — не более 4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5.4 В помещениях высотой свыше 12 м и до 21 м линейные извещатели, как правило, следует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 в два яруса в соответствии с таблицей 13.4, при это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вый ярус извещателей следует располагать на расстоянии 1,5—2 м от верхнего уровня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нагрузки, но не менее 4 м от плоскости пол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торой ярус извещателей следует располагать на расстоянии не более 0,8 м от уровня пере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ытия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108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5.5 Извещатели следует устанавливать таким образом, чтобы минимальное расстояние от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тических осей до стен и окружающих предметов было не менее 0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оме того, минимальные расстояния между их оптическими осями, от оптических осей до ст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кружающих предметов во избежание взаимных помех должны быть установлены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технической документац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6 Точечные теплов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6.1 Площадь, контролируемая одним точечным тепловым пожарным извещателем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ое расстояние между извещателями, извещателем и стеной, за исключением случае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оворенных в п. 13.3.7, необходимо определять по таблице 13.5, но не превышая величин, указанны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ехнических условиях и паспортах на извещатели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99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6.2 Тепловые пожарные извещатели следует располагать с учетом исключения влияния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х тепловых воздействий, не связанных с пожаро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7 Линейные теплов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7.1 Чувствительный элемент линейных и многоточечных тепловых пожарных извеща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агают под перекрытием либо в непосредственном контакте с пожарной нагрузк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7.2 При установке извещателей некумулятивного действия под перекрытием расстояние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ями чувствительного элемента извещателя должно удовлетворять требованиям таблицы 13.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чувствительного элемента извещателя до перекрытия должно быть не менее 25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стеллажном хранении материалов допускается прокладывать чувствительный элемент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ателей по верху ярусов и стеллаж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чувствительных элементов извещателей кумулятивного действия производитс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ии с рекомендациями изготовителя данного извещателя, согласованными с уполномоч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организацие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8 Извещатели плам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8.1 Пожарные извещатели пламени должны устанавливаться на перекрытиях, стенах и друг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ительных конструкциях зданий и сооружений, а также на технологическом оборудовании. Ес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начальной стадии пожара возможно выделение дыма, расстояние от извещателя до перекры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 не менее 0,8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8.2 Размещение извещателей пламени необходимо производить с учетом исключения воз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ных воздействий оптических поме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и пульсационного типа не следует применять, если площадь поверхности гор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чага пожара может превысить площадь зоны контроля извещателя в течение 3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8.3 Зона контроля должна контролироваться не менее чем двумя извещателями пламен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ключенными по логической схеме «И», а расположение извещателей должно обеспечивать контрол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щаемой поверхности, как правило, с противоположных направл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именение одного пожарного извещателя в зоне контроля, если одновремен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ь может контролировать всю эту зону и выполняются условия п. 13.3.3, б), в), г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8.4 Контролируемую извещателем пламени площадь помещения или оборудования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ть исходя из значения угла обзора извещателя, чувствительности по ГОСТ Р 53325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увствительности к пламени конкретного горючего материала, приведенной в технической докум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ции на извещатель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9 Извещатели пожарные аспирационные дымов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9.1 Извещатели пожарные дымовые аспирационные (ИПДА) следует устанавливать в соот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таблицей 13.6 в зависимости от класса чувствительности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58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спирационные извещатели класса А, В рекомендуются для защиты больших открытых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анств и помещений с высотой помещения более 8 м: в атриумах, производственных цехах, скла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х помещениях, торговых залах, пассажирских терминалах, спортивных залах и стадионах, цирка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экспозиционных залах музеев, в картинных галереях и прочее, а также для защиты помещений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ьшой концентрацией электронной техники: серверные, АТС, центры обработки данны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9.2 Допускается встраивание воздухозаборных труб аспирационного извещателя в стро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ые конструкции или элементы отделки помещения при сохранении доступа к воздухозабор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рстиям. Трубы аспирационного извещателя могут располагаться за навесным потолком (п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альшполом) с забором воздуха через дополнительные капиллярные трубки переменной длин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ходящие через фальшпотолок/фальшпол с выходом воздухозаборного отверстия в основное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анство помещения. Допускается использование отверстий в воздухозаборной трубе (в т.ч. за сч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ния капиллярных трубок) для контроля за наличием дыма как в основном, так и в вы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ном пространстве (за навесным потолком/под фальшполом). В случае необходимости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ть капиллярные трубки с отверстием на конце для защиты труднодоступных мест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бора проб воздуха из внутреннего пространства агрегатов, механизмов, стоек и пр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9.3 Максимальная длина воздухозаборной трубы, а также максимальное количество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хозаборных отверстий определяются техническими характеристиками аспирационного 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9.4 При установке труб аспирационных дымовых пожарных извещателей в помещениях ш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ной менее 3 м или под фальшполом, или над фальшпотолком и в других пространствах высот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1,7 м расстояния между воздухозаборными трубами и стеной, указанные в таблице 13.6,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 увеличивать в 1,5 раз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10 Газов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0.1 Газовые пожарные извещатели следует устанавливать в соответствии с таблицей 13.3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в соответствии с инструкцией по эксплуатации этих извещателей и рекомендациями изготовителя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гласованными с уполномоченными организациями (имеющими разрешение на вид деятельности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11 Автономн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1.1 Автономные пожарные извещатели при применении их в квартирах и общежитиях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 по одному в каждом помещении, если площадь помещения не превышает площадь,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олируемую одним пожарным извещателем в соответствии с требованиями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номные пожарные извещатели, как правило, устанавливаются на горизонтальных повер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ях потол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номные пожарные извещатели не следует устанавливать в зонах с малым воздухообме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в углах помещений и над дверными проемам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номные пожарные извещатели, имеющие функцию солидарного включения, рекоменду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динять в сеть в пределах квартиры, этажа или дом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12 Проточн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2.1 Проточные пожарные извещатели применяют для обнаружения факторов пожара в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ультате анализа среды, распространяющейся по вентиляционным каналам вытяжной вентиля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ещатели следует устанавливать в соответствии с инструкцией по эксплуатации этих извещ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й и рекомендациями изготовителя, согласованными с уполномоченными организациями (имеющ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ешение на вид деятельности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13 Ручные пожарные извеща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3.1 Ручные пожарные извещатели следует устанавливать на стенах и конструкциях на высо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1,5 ± 0,1) м от уровня земли или пола до органа управления (рычага, кнопки и т.п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3.2 Ручные пожарные извещатели следует устанавливать в местах, удаленных от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гнитов, постоянных магнитов и других устройств, воздействие которых может вызвать сам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ольное срабатывание ручного пожарного извещателя (требование распространяется на руч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е извещатели, срабатывание которых происходит при переключении магнитоуправля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такта), на расстояни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 50 м друг от друга внутри зда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 150 м друг от друга вне зда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0,75 м от других органов управления и предметов, препятствующих свободному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упу к извещателю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3.3 Освещенность в месте установки ручного пожарного извещателя должна бы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тивной для данных видов помещен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14 Приборы приемно-контрольные пожарные, приборы управления пожарные. Обо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рудование и его размещение. Помещение дежурного персона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1 Приборы приемно-контрольные, приборы управления и другое оборудование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ть в соответствии с требованиями государственных стандартов, технической документ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 учетом климатических, механических, электромагнитных и других воздействий в местах их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, а также при наличии соответствующих сертифика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Автоматизированное рабочее место (АРМ) на базе электронно-вычисли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стройств, применяемое в качестве приемно-контрольного прибора и /или прибора управления, должно у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летворять требованиям раздела и иметь соответствующий сертифика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2 Приборы приемно-контрольные пожарные, приборы управления пожарные и другое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ие, функционирующее в установках и системах пожарной автоматики, должны быть устойчив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воздействию электромагнитных помех со степенью жесткости не ниже второй по ГОСТ Р 5332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3 Приборы приемно-контрольные пожарные, имеющие функцию управления оповещ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ми, должны обеспечивать автоматический контроль линий связи с выносными оповещателям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ыв и короткое замыка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4 Резерв информационной емкости приемно-контрольных приборов, предназначенных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ты с неадресными пожарными извещателями (при числе шлейфов 10 и более) должен быть н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1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5 Приборы приемно-контрольные и приборы управления, как правило, следует устанав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 в помещении с круглосуточным пребыванием дежурного персонала. В обоснованных случаях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 установка этих приборов в помещениях без персонала, ведущего круглосуточное дежурств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беспечении раздельной передачи извещений о пожаре, неисправности, состоянии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едств в помещение с персоналом, ведущим круглосуточное дежурство, и обеспечении контроля 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ов передачи извещений. В указанном случае помещение, где установлены приборы, должно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о охранной и пожарной сигнализацией и защищено от несанкционированного досту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6 Приборы приемно-контрольные и приборы управления следует устанавливать на стена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ах и конструкциях, изготовленных из негорючих материалов. Установка указанного обо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ания допускается на конструкциях, выполненных из горючих материалов, при условии защиты эт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й стальным листом толщиной не менее 1 мм или другим листовым негорючим материа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щиной не менее 10 мм. При этом листовой материал должен выступать за контур устанавлив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 не менее чем на 0,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7 Расстояние от верхнего края приемно-контрольного прибора и прибора управления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 помещения, выполненного из горючих материалов, должно быть не менее 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8 При смежном расположении нескольких приемно-контрольных приборов и приб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 расстояние между ними должно быть не менее 50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9 Приборы приемно-контрольные и приборы управления следует размещать таким образо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тобы высота от уровня пола до оперативных органов управления и индикации указанной аппарату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овала требованиям эргономи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10 Помещение пожарного поста или помещение с персоналом, ведущим круглосуточ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журство, должно располагаться, как правило, на первом или цокольном этаже здания. 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размещение указанного помещения выше первого этажа, при этом выход из него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вестибюль или коридор, примыкающий к лестничной клетке, имеющей непосредственный вых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у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11 Расстояние от двери помещения пожарного поста или помещения с персоналом, вед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м круглосуточное дежурство, до лестничной клетки, ведущей наружу, не должно превышать,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о, 2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12 Помещение пожарного поста или помещение с персоналом, ведущим круглосуточ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журство, должно обладать следующими характеристикам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лощадь, как правило, не менее 15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пература воздуха в пределах от 18° С до 25° С при относительной влажности не более 80 %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чие естественного и искусственного освещения, а также аварийного освещения, котор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соответствовать [9]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вещенность помещен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естественном освещении не менее 100 л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люминесцентных ламп не менее 150 л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ламп накаливания не менее 100 л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аварийном освещении не менее 50 л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чие естественной или искусственной вентиляции согласно [6]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чие телефонной связи с пожарной частью объекта или населенного пун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анных помещениях не должны устанавливаться аккумуляторные батареи резервного пит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оме герметизированны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4.13 В помещении дежурного персонала, ведущего круглосуточное дежурство, аварий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вещение должно включаться автоматически при отключении основного освещ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15 Шлейфы пожарной сигнализации. Соединительные и питающие линии систем по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жарной автомат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 В качестве шлейфов пожарной сигнализации и соединительных линий связи могут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яться как проводные, так и непроводные каналы связ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2 Шлейфы пожарной сигнализации проводные и непроводные, а также соединитель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нии проводные и непроводные необходимо выполнять с условием обеспечения требуемой до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ности передачи информации и непрерывного автоматического контроля их исправности по все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яжен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3 Выбор электрических проводов и кабелей, способы их прокладки для орган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лейфов и соединительных линий пожарной сигнализации должен производиться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ГОСТ Р 53315, ГОСТ Р 53325, [7], требованиями настоящего раздела и техниче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кументации на приборы и оборудование системы пожарной сигна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4 Электрические проводные шлейфы пожарной сигнализации и соединительные ли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выполнять самостоятельными проводами и кабелями с медными жил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ктрические проводные шлейфы пожарной сигнализации, как правило, следует выпол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ами связи, если технической документацией на приборы приемно-контрольные пожарные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отрено применение специальных типов проводов или каб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5 Допускается использование выделенных линий связи в случае отсутствия автоматичес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 средствами пожарной 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6 Оптические соединительные линии и неэлектрические (пневматические, гидравл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т.п.) предпочтительно применять в зонах со значительными электромагнитными воздействи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7 Пожаростойкость проводов и кабелей, подключаемым к различным компонентам сист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автоматики должна быть не меньше времени выполнения задач этими компонентами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кретного места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стойкость проводов и кабелей обеспечивается выбором их типа, а также способами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клад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8 В случаях, когда система пожарной сигнализации не предназначена для упр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ми установками пожаротушения, системами оповещения, дымоудаления и и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женерными системами пожарной безопасности объекта, для подключения шлейфов пожарной си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зации радиального типа напряжением до 60 В к приборам приемно-контрольным могут исполь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ся соединительные линии, выполняемые телефонными кабелями с медными жилами комплек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ти связи объекта, при условии выделения каналов связи. При этом выделенные свободные па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кросса до распределительных коробок, используемых при монтаже шлейфов пожарной сигна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ции, как правило, следует располагать группами в пределах каждой распределительной коробк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ркировать красной краск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9 Соединительные линии, выполненные телефонными и контрольными кабелями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резервный запас жил кабелей и клемм соединительных коробок не менее чем по 1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0 Шлейфы пожарной сигнализации радиального типа, как правило, следует присоеди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приборам приемно-контрольным пожарным посредством соединительных коробок, кроссов. Доп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ается шлейфы пожарной сигнализации радиального типа подключать непосредственно к пожар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борам, если информационная емкость приборов не превышает 20 шлейф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1 Шлейфы пожарной сигнализации кольцевого типа следует выполнять самостоятель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ами и кабелями связи, при этом начало и конец кольцевого шлейфа необходимо подключ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соответствующим клеммам прибора приемно-контрольного пожарног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2 Диаметр медных жил проводов и кабелей должен быть определен из расчета допус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го падения напряжения, но не менее 0,5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3 Линии электропитания приборов приемно-контрольных и приборов пожарных упр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, а также соединительные линии управления автоматическими установками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оудаления или оповещения следует выполнять самостоятельными проводами и кабелями.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их прокладка транзитом через взрывоопасные и пожароопасные помещения (зоны).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снованных случаях допускается прокладка этих линий через пожароопасные помещения (зоны)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тотах строительных конструкций класса К0 или пожаростойкими проводами и кабел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4 Не допускается совместная прокладка шлейфов и соединительных лини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изации, линий управления автоматическими установками пожаротушения и оповещения с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яжением до 60 В с линиями напряжением 110 В и более в одном коробе, трубе, жгуте, замкну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нале строительной конструкции или на одном лот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вместная прокладка указанных линий допускается в разных отсеках коробов и лотков, име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 сплошные продольные перегородки с пределом огнестойкости 0,25 ч из негорючего матери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5 При параллельной открытой прокладке расстояние от проводов и кабелей пожарной си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зации с напряжением до 60 В до силовых и осветительных кабелей должно быть не менее 0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окладка указанных проводов и кабелей на расстоянии менее 0,5 м от силовых 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ветительных кабелей при условии их защиты от электромагнитных навод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уменьшение расстояния до 0,25 м от проводов и кабелей шлейфов и соедин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линий пожарной сигнализации без защиты от наводок до одиночных осветительных проводо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трольных каб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6 В помещениях и зонах помещений, где электромагнитные поля и наводки могут выз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шения в работе, электрические проводные шлейфы и соединительные линии пожарной сигна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ции должны быть защищены от навод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7 При необходимости защиты шлейфов и соединительных линий пожарной сигнал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электромагнитных наводок следует применять «витую пару», экранированные или неэкранирова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провода и кабели, прокладываемые в металлических трубах, коробах и т. д. При этом экраниру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е элементы должны быть заземле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8 Наружные электропроводки систем пожарной сигнализации следует, как правило,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дывать в земле или в кана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возможности прокладки указанным способом допускается их прокладка по наружным с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м зданий и сооружений, под навесами, на тросах или на опорах между зданиями вне улиц и дорог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 требованиями [7] и [16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19 Основную и резервную кабельные линии электропитания систем пожарной сигнализ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окладывать по разным трассам, исключающим возможность их одновременного вых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строя при загорании на контролируемом объекте. Прокладку таких линий, как правило,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полнять по разным кабельным сооружени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араллельная прокладка указанных линий по стенам помещений при расстоя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ними в свету не менее 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совместная прокладка указанных кабельных линий при условии прокладки хот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 одной из них в коробе (трубе), выполненной из негорючих материалов с пределом огнестой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и 0,75 ч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20 Шлейфы пожарной сигнализации при необходимости разбиваются на участки пос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ом соединительных короб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тсутствии визуального контроля наличия питания на пожарных извещателях, включ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радиальный шлейф пожарной сигнализации, в конце шлейфа рекомендуется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, обеспечивающее визуальный контроль его состояния (например, устройство с проб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вым сигнало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тсутствии такого контроля целесообразно предусмотреть наличие коммутационного устр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а, которое необходимо устанавливать в доступном месте и на доступной высоте в конце шлейф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дключения средств такого контро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.15.21 При управлении автоматическими установками пожаротушения радиоканальные ли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язи должны обеспечивать необходимую достоверность передачи информац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4 Взаимосвязь систем пожарной сигнализации с другими системами и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нженерным оборудованием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.1 Формирование сигналов на управление в автоматическом режиме установками опов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, дымоудаления или инженерным оборудованием объекта должно осуществляться за время,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вышающее разности между минимальным значением времени блокирования путей эвакуаци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енем эвакуации после оповещения о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ормирование сигналов на управление в автоматическом режиме установками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осуществляться за время, не превышающее разности между предельным временем разви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чага пожара и инерционностью установок пожаротушения, но не более чем необходимо для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дения безопасной эваку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ормирование сигналов на управление в автоматическом режиме установками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дымоудаления, или оповещения, или инженерным оборудованием должно осуществляться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абатывании не менее двух пожарных извещателей, включенных по логической схеме «И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ановка извещателей в этом случае должна производиться на расстоянии не более половины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тивного, определяемого по таблицам 13.3—13.6 соответствен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Расстояние не более половины нормативного, определяемого по таблицам 13.3—13.6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нимают между извещателями, расположенными вдоль стен, а также по длине или ширине помещения (X или У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сстояние от извещателя до стены определяется по таблицам 13.3—13.6 без сокра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.2 Формирование сигналов управления системами оповещения 1, 2, 3-го типа по [15], ды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даления, инженерным оборудованием, управляемым системой пожарной сигнализации, и друг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, ложное срабатывание которого не может привести к недопустимым материаль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терям или снижению уровня безопасности людей, допускается осуществлять при срабаты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го пожарного извещателя с учетом рекомендаций, изложенных в приложении Р. Количеств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х извещателей в помещении определяется в соответствии с разделом 1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.3 Для формирования команды управления по 14.1 в защищаемом помещении или защищ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й зоне должно быть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х пожарных извещателей при включении их в шлейфы двухпороговых приборов или в т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зависимых радиальных шлейфа однопороговых прибор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тырех пожарных извещателей при включении их в два шлейфа однопороговых приборов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а извещателя в каждый шлейф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х пожарных извещателей, удовлетворяющих требованию 13.3.3 (а, б, в), включенных по 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ической схеме «И» при условии своевременной замены неисправного извеща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х пожарных извещателей, включенных по логической схеме «ИЛИ», если извещателями об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чивается повышенная достоверность сигнала о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Однопороговый прибор — прибор, который выдает сигнал «Пожар» при срабаты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дного пожарного извещателя в шлейфе. Двухпороговый прибор — прибор, который выдает сигнал «Пожар 1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 срабатывании одного пожарного извещателя и сигнал «Пожар 2» при срабатывании второго пожарного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ещателя в том же шлейф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.4 В помещение дежурного персонала должны быть выведены извещения о неисправ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боров управления, установленных вне этого помещения. Извещения должны передаваться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тролируемой ли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технической возможности рекомендуется осуществлять вывод сигналов о срабат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и автоматической пожарной сигнализации в подразделения, ответственные за противопожарн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у объекта, по выделенному в установленном порядке радиоканалу или другим линиям связ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.5 Пуск системы дымоудаления рекомендуется осуществлять от дымовых пожарных извещ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ей, в том числе и в случае применения на объекте спринклерной установки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 системы дымоудаления должен производиться от дымовых пожарных извещателе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время срабатывания автоматической установки спринклерного пожаротушения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ени, необходимого для срабатывания системы дымоудаления и для обеспечения безопа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огнетушащее вещество (вода) спринклерной установки водяного пожаротушения затрудня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ю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стальных случаях системы дымоудаления допускается включать от спринклерной установк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.6 Не допускается одновременная работа в защищаемых помещениях систем автоматичес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(газовых, порошковых и аэрозольных) и дымозащиты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5 Электропитание систем пожарной сигнализации и установок пожароту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1 По степени обеспечения надежности электроснабжения электроприемники автомат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ок пожаротушения и систем пожарной сигнализации следует относить к I категории соглас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ам устройства электроустановок, за исключением электродвигателей компрессора, насос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ажного и подкачки пенообразователя, относящихся к III категории электроснабжения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чаев, указанных в 15.3, 15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2 Питание электроприемников следует осуществлять согласно [7] с учетом требований 15.3, 15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3 При наличии одного источника электропитания (на объектах III категории надежност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ктроснабжения) допускается использовать в качестве резервного источника питания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емников, указанных в 15.1, аккумуляторные батареи или блоки бесперебойного питания, котор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обеспечивать питание указанных электроприемников в дежурном режиме в течение 24 ч плю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ч работы системы пожарной автоматики в тревожном режим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опускается ограничить время работы резервного источника в тревожном режиме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,3 времени выполнения задач системой пожарной автомати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использовании аккумулятора в качестве источника питания должен быть обеспечен реж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зарядки аккумулято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4 При отсутствии по местным условиям возможности осуществлять питание электроприемник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х в 15.1, от двух независимых источников допускается осуществлять их питание от одного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ика — от разных трансформаторов двухтрансформаторной подстанции или от двух близлежа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трансформаторных подстанций, подключенных к разным питающим линиям, проложенным по раз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ссам, с устройством автоматического ввода резерва, как правило, на стороне низкого напря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5 Место размещения устройства автоматического ввода резерва централизованно на ввод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ктроприемников автоматических установок пожаротушения и системы пожарной сигнализаци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централизованно у электроприемников I категории надежности электроснабжения определяетс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висимости от взаиморасположения и условий прокладки питающих линий до удаленных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емни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6 Для электроприемников автоматических установок пожаротушения I категории надеж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ктроснабжения, имеющих включаемый автоматически технологический резерв (при наличии 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чего и одного резервного насосов), устройство автоматического ввода резерва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7 В установках водяного и пенного пожаротушения в качестве резервного питания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е дизельных электростан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8 В случае питания электроприемников автоматических установок пожаротушения и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сигнализации от резервного ввода допускается при необходимости обеспечивать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итание указанных электроприемников за счет отключения на объекте электроприемников II и III 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гории надежности электроснаб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9 Защиту электрических цепей автоматических установок пожаротушения и системы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изации необходимо выполнять в соответствии с [7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 устройство тепловой и максимальной защиты в цепях управления автоматическ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 установками пожаротушения, отключение которых может привести к отказу подачи огнетуша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ества к очагу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.10 При использовании аккумулятора в качестве источника питания должен быть обеспеч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жим подзарядки аккумулятор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6 Защитное заземление и зануление.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6.1 Элементы электротехнического оборудования автоматических установок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истемы пожарной сигнализации должны удовлетворять требованиям ГОСТ 12.2.007.0 по способ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ы человека от поражения электрическим ток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6.2 Защитное заземление (зануление) электрооборудования пожарной автоматики дол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выполнено в соответствии с требованиями [7], [16], ГОСТ 12.1.030 и технической документаци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вода-изготов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Электрические технические средства пожарной автоматики, принадлежащие од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истеме, но расположенные в зданиях и сооружениях, не принадлежащих к общему контуру заземления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меть гальваническую развяз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6.3 Устройства местного пуска автоматических установок пожаротушения должны быть ограж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 от случайного доступа и опломбированы, за исключением устройств местного пуска, установ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станции пожаротушения или пожарных пос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6.4 При использовании для защиты различных объектов радиоизотопных дымовых пожарных изве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телей должны быть соблюдены требования радиационной безопасности, изложенные в [18], [19]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7 Общие положения, учитываемые при выборе технических средств по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жарной автомат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7.1 При выборе типов пожарных извещателей, приемно-контрольных приборов и приб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 необходимо руководствоваться задачами, для выполнения которых предназнач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а пожарной автоматики как составная часть системы пожарной безопасности объекта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ГОСТ 12.1.004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обеспечение пожарной безопасности люд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обеспечение пожарной безопасности материальных ценност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обеспечение пожарной безопасности людей и материальных ценнос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7.2 Технические средства обнаружения пожара и формирования сигнала управления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ормировать сигналы управле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ля включения средств оповещения и управления эвакуацией — за время, обеспечивающ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ю людей до наступления предельных значений опасных факторов по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ля включения средств пожаротушения — за время, при котором пожар может быть потуш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или локализован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для включения средств противодымной защиты — за время, при котором обеспечив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хождение людей по путям эвакуации до наступления предельных значений опасных фак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для управления технологическими устройствами, участвующими в работе систем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защиты, за время, определенное технологическим регламент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7.3 Технические средства пожарной автоматики должны иметь параметры и исполнения, об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чивающие безопасное и нормальное функционирование в условиях воздействия среды их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7.4 Технические средства, надежность которых в диапазоне внешних воздействий не мож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определена, должны иметь автоматический контроль работоспособ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Техническими средствами с автоматическим контролем работоспособности призна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ехнические средства, имеющие контроль компонентов, составляющих не менее 80 % интенсивности отказов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ехнического средств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А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обязательное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еречень зданий, сооружений, помещений и оборудования, подлежащих защите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автоматическими установками пожаротушения и автоматической пожарной сигнализацие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1 Настоящий свод правил устанавливает основные требования пожарной безопасности, рег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тирующие защиту зданий, сооружений, помещений и оборудования на всех этапах их созда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ксплуатации автоматическими установками пожаротушения (АУП) и автоматическими установ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сигнализации (АУПС)*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яду с настоящим сводом правил необходимо руководствоваться стандартами, предусмотр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едеральным законом от 27.12.2002 № 184-ФЗ «О техническом регулировании» и нормативными докумен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 по пожарной безопасности, предусмотренными статьей 4 Федерального закона 22.07.2008 № 123-ФЗ «Те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ческий регламент о требованиях пожарной безопасности» и утвержденными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2 Под зданием в настоящем своде правил понимается здание в целом или часть здания (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отсеки), выделенные противопожарными стенами и противопожарным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 нормативным показателем площади помещения в разделе III данного перечня поним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асть здания или сооружения, выделенная ограждающими конструкциями, отнесенными к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м преградам с пределом огнестойкости: перегородки — не менее EI 45, стены и перекрытия —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R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3 Тип автоматической установки тушения, способ тушения, вид огнетушащих средств, тип обо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ания установок пожарной автоматики определяется организацией-проектировщиком в зависим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технологических, конструктивных и объемно-планировочных особенностей защищаемых зда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с учетом требований данного перечня. Здания и помещения, перечисленные в пунктах 3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, 7, 9, 10, 13 таблицы 1, пунктах 14—19, 26—29, 32—38 таблицы 3, при применении автоматиче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сигнализации следует оборудовать дымовыми пожарными извещател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4 В зданиях и сооружениях, указанных в данном перечне, следует защищать соответствующ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ми установками все помещения независимо от площади, кроме помещен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 мокрыми процессами (душевые, санузлы, охлаждаемые камеры, помещения мойки и т. п.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енткамер (приточных, а также вытяжных, не обслуживающих производственные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и А или Б), насосных водоснабжения, бойлерных и других помещений для инженерного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ия здания, в которых отсутствуют горючие материал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атегории В4 и Д по пожарной опасно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лестничных клет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5 Если площадь помещений, подлежащих оборудованию системами автоматического пожа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, составляет 40 % и более от общей площади этажей здания, сооружения, следует предус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вать оборудование здания, сооружения в целом системами автоматического пожаротушения,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ключением помещений, перечисленных в п. 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6 Категория зданий и помещений определяется в соответствии с нормативными документ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бласти пожарной безопасности, утвержденными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7 Защита наружных технологических установок с обращением взрывопожароопасных вещест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автоматическими установками тушения и обнаружения пожара определяется ведомст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нормативными документами, согласованны ми и утвержденными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8 Здания, сооружения и помещения, не вошедшие в настоящий Перечень, оборудуются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ами пожарной автоматики, а также автономными установками пожаротушения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стандартов, предусмотренных Федеральным законом от 27.12.2002 № 184-ФЗ «О те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ческом регулировании» и утвержденных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9 Перечень зданий и помещений, которые целесообразно оборудовать автоматической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сигнализацией с передачей сигнала о пожаре по радиотелекоммуникационной систем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нтральный узел связи подразделения, ответственного за противопожарную защиту объекта, о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ется по согласованию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.10 Перечень зданий, сооружений, помещений и оборудования, подлежащих защите автома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ми установками пожаротушения и автоматической пожарной сигнализацией, представлен да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анном документе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16"/>
          <w:szCs w:val="16"/>
        </w:rPr>
        <w:t>* Далее — автоматические установки.</w:t>
      </w:r>
      <w:r>
        <w:rPr>
          <w:rFonts w:cs="Arial-BoldMT" w:ascii="Arial-BoldMT" w:hAnsi="Arial-BoldMT"/>
          <w:sz w:val="20"/>
          <w:szCs w:val="20"/>
        </w:rPr>
        <w:t>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801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8326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8601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8632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8455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3408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Б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обязательное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Группы помещений (производств и технологических процессов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о степени опасности развития пожара в зависимости от их функционального назначения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и пожарной нагрузки сгораемых материало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3322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Группы помещений определены по их функциональному назначению. В тех случаях, когда невозмо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добрать аналогичные производства, группу следует определять по категории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Категория помещений определяется в зависимости от удельной пожарной нагрузки по [10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Параметры установок водяного и пенного пожаротушения для складских помещений, встроенных в зд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мещения которых относятся к 1-й группе, следует принимать по 2-й группе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 В общем случае для группы помещений 2 расход и интенсивность орошения водой или раствором 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ообразователя следует увеличить по сравнению с нормативными значениями, приведенными в таблице 1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группы помещений 2, не менее чем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- при удельной пожарной нагрузке более 1400 МДж/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2 </w:t>
      </w:r>
      <w:r>
        <w:rPr>
          <w:rFonts w:cs="ArialMT;Times New Roman" w:ascii="ArialMT;Times New Roman" w:hAnsi="ArialMT;Times New Roman"/>
          <w:sz w:val="18"/>
          <w:szCs w:val="18"/>
        </w:rPr>
        <w:t>— в 1,5 раза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18"/>
          <w:szCs w:val="18"/>
        </w:rPr>
        <w:t>- при удельной пожарной нагрузке более 2200 МДж/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2 </w:t>
      </w:r>
      <w:r>
        <w:rPr>
          <w:rFonts w:cs="ArialMT;Times New Roman" w:ascii="ArialMT;Times New Roman" w:hAnsi="ArialMT;Times New Roman"/>
          <w:sz w:val="18"/>
          <w:szCs w:val="18"/>
        </w:rPr>
        <w:t>— в 2,5 раз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В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ика расчета параметров АУП при поверхностном пожаротушении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водой и пеной низкой кратности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В.1 Алгоритм расчета параметров АУП при поверхностном пожаротушении водой и пеной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низкой крат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1 Выбирается в зависимости от класса пожара на объекте вид огнетушащего вещества (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рызгиваемая или распыленная вода либо пенный раствор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2 Осуществляется с учетом пожароопасности и скорости распространения пламени выбор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а установки пожаротушения — спринклерная или дренчерная, агрегатная или модульная либ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ринклерно-дренчерная, спринклерная с принудительным пуск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данном приложении, если это не оговорено особо, под оросителем подразумев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как собственно водяной или пенный ороситель, так и водяной распылите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3 Устанавливается в зависимости от температуры эксплуатации АУП тип спринклерной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и пожаротушения (водозаполненная или воздушна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4 Определяется согласно температуре окружающей среды в зоне расположения спринкл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оросителей номинальная температура их срабаты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5 Принимаются с учетом выбранной группы объекта защиты (по приложению Б и таб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ам 5.1—5.3 настоящего СП) интенсивность орошения, расход огнетушащего вещества (ОТВ), ма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мальная площадь орошения, расстояние между оросителями и продолжительность подачи О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6 Выбирается тип оросителя в соответствии с его расходом, интенсивностью орошения и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щаемой им площадью, а также архитектурно-планировочными решениями защищаемого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7 Намечаются трассировка трубопроводной сети и план размещения оросителей; для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лядности трассировка трубопроводной сети по объекту защиты изображается в аксонометрическ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де (необязательно в масштабе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8 Выделяется диктующая защищаемая орошаемая площадь на гидравлической план-схе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УП, на которой расположен диктующий оросите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.9 Проводится гидравлический расчет АУП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пределяется с учетом нормативной интенсивности орошения и высоты расположения о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теля по эпюрам орошения или паспортным данным давление, которое необходимо обеспечить 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ктующего оросителя, и расстояние между оросителя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значаются диаметры трубопроводов для различных участков гидравлической сети АУП;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ом скорость движения воды и раствора пенообразователя в напорных трубопроводах должна сост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ть не более 10 м/с, а во всасывающих — не более 2,8 м/с; диаметр во всасывающих трубопровод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ют гидравлическим расчетом с учетом обеспечения кавитационного запаса применя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насос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пределяется расход каждого оросителя, находящегося в принятой диктующей защищаем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и орошения (с учетом того обстоятельства, что расход оросителей, установленных на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ительной сети, возрастает по мере удаления от диктующего оросителя) и суммарный расх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ей, защищающих орошаемую ими площадь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оизводится проверка расчета распределительной сети спринклерной АУП из условия с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атывания такого количества оросителей, суммарный расход которых и интенсивность орошения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ятой защищаемой орошаемой площади составят не менее нормативных значений, привед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аблицах 5.1—5.3 настоящего СП. Если при этом защищаемая площадь будет менее указанно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ах 5.1—5.3, то расчет должен быть повторен при увеличенных диаметрах трубопроводов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ительной сети. При использовании распылителей интенсивность орошения или давление 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ктующего распылителя назначаются по нормативно-технической документации, разработанно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ном порядк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оизводится расчет распределительной сети дренчерной АУП из условия одновременной раб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ы всех дренчерных оросителей секции, обеспечивающей тушение пожара на защищаемой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интенсивностью, не менее нормативной (таблицы 5.1—5.3 настоящего СП). При ис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ылителей интенсивность орошения или давление у диктующего распылителя назначаются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тивно-технической документации, разработанной в установленном порядк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пределяется давление в питающем трубопроводе расчетного участка распределительной се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щающей принятую орошаемую площадь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пределяются гидравлические потери гидравлической сети от расчетного участка распреде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ой сети до пожарного насоса, а также местные потери (в том числе в узле управления) в эт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ти трубопровод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ссчитываются с учетом давления на входе пожарного насоса его основные параметры (д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е и расход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дбирается по расчетному давлению и расходу тип и марка пожарного насоса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В.2 Расчет распределительной се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 Компоновка оросителей на распределительном трубопроводе АУП чаще всего выполн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симметричной, несимметричной, симметричной кольцевой или несимметричной кольцевой схе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рисунок В.1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2 Расчетный расход воды (раствора пенообразователя) через диктующий ороситель, рас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женный в диктующей защищаемой орошаемой площади, определяют по формуле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9810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— расход ОТВ через диктующий ороситель, л/с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K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 производительности оросителя, принимаемый по технической документаци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а изделие, л/(с·МПа</w:t>
      </w:r>
      <w:r>
        <w:rPr>
          <w:rFonts w:cs="ArialMT;Times New Roman" w:ascii="ArialMT;Times New Roman" w:hAnsi="ArialMT;Times New Roman"/>
          <w:sz w:val="13"/>
          <w:szCs w:val="13"/>
        </w:rPr>
        <w:t>0,5</w:t>
      </w:r>
      <w:r>
        <w:rPr>
          <w:rFonts w:cs="ArialMT;Times New Roman" w:ascii="ArialMT;Times New Roman" w:hAnsi="ArialMT;Times New Roman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>— давление перед оросителем, МП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3 Расход первого диктующего оросителя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является расчетным значением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–2 </w:t>
      </w:r>
      <w:r>
        <w:rPr>
          <w:rFonts w:cs="ArialMT;Times New Roman" w:ascii="ArialMT;Times New Roman" w:hAnsi="ArialMT;Times New Roman"/>
          <w:sz w:val="20"/>
          <w:szCs w:val="20"/>
        </w:rPr>
        <w:t>на участке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–2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между первым и вторым оросителями (рисунок В.1, секция </w:t>
      </w:r>
      <w:r>
        <w:rPr>
          <w:rFonts w:cs="Arial-ItalicMT" w:ascii="Arial-ItalicMT" w:hAnsi="Arial-ItalicMT"/>
          <w:i/>
          <w:iCs/>
          <w:sz w:val="20"/>
          <w:szCs w:val="20"/>
        </w:rPr>
        <w:t>А</w:t>
      </w:r>
      <w:r>
        <w:rPr>
          <w:rFonts w:cs="ArialMT;Times New Roman" w:ascii="ArialMT;Times New Roman" w:hAnsi="ArialMT;Times New Roman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4 Диаметр трубопровода на участке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–2 </w:t>
      </w:r>
      <w:r>
        <w:rPr>
          <w:rFonts w:cs="ArialMT;Times New Roman" w:ascii="ArialMT;Times New Roman" w:hAnsi="ArialMT;Times New Roman"/>
          <w:sz w:val="20"/>
          <w:szCs w:val="20"/>
        </w:rPr>
        <w:t>назначает проектировщик или определяют по фор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уле</w:t>
      </w: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32397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d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–2 </w:t>
      </w:r>
      <w:r>
        <w:rPr>
          <w:rFonts w:cs="ArialMT;Times New Roman" w:ascii="ArialMT;Times New Roman" w:hAnsi="ArialMT;Times New Roman"/>
          <w:sz w:val="20"/>
          <w:szCs w:val="20"/>
        </w:rPr>
        <w:t>— диаметр между первым и вторым оросителями трубопровода, мм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1</w:t>
      </w:r>
      <w:r>
        <w:rPr>
          <w:rFonts w:cs="Arial-ItalicMT" w:ascii="Arial-ItalicMT" w:hAnsi="Arial-ItalicMT"/>
          <w:i/>
          <w:iCs/>
          <w:sz w:val="13"/>
          <w:szCs w:val="13"/>
        </w:rPr>
        <w:t>–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расход ОТВ, л/с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μ — коэффициент расход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v </w:t>
      </w:r>
      <w:r>
        <w:rPr>
          <w:rFonts w:cs="ArialMT;Times New Roman" w:ascii="ArialMT;Times New Roman" w:hAnsi="ArialMT;Times New Roman"/>
          <w:sz w:val="20"/>
          <w:szCs w:val="20"/>
        </w:rPr>
        <w:t>— скорость движения воды, м/с (не должна превышать 10 м/с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аметр увеличивают до ближайшего номинального значения по ГОСТ 28338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5 Потери давления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–2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на участке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–2 </w:t>
      </w:r>
      <w:r>
        <w:rPr>
          <w:rFonts w:cs="ArialMT;Times New Roman" w:ascii="ArialMT;Times New Roman" w:hAnsi="ArialMT;Times New Roman"/>
          <w:sz w:val="20"/>
          <w:szCs w:val="20"/>
        </w:rPr>
        <w:t>определяют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4956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1</w:t>
      </w:r>
      <w:r>
        <w:rPr>
          <w:rFonts w:cs="Arial-ItalicMT" w:ascii="Arial-ItalicMT" w:hAnsi="Arial-ItalicMT"/>
          <w:i/>
          <w:iCs/>
          <w:sz w:val="13"/>
          <w:szCs w:val="13"/>
        </w:rPr>
        <w:t>–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— </w:t>
      </w:r>
      <w:r>
        <w:rPr>
          <w:rFonts w:cs="ArialMT;Times New Roman" w:ascii="ArialMT;Times New Roman" w:hAnsi="ArialMT;Times New Roman"/>
          <w:sz w:val="20"/>
          <w:szCs w:val="20"/>
        </w:rPr>
        <w:t>суммарный расход ОТВ первого и второго оросителей, л/с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т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— </w:t>
      </w:r>
      <w:r>
        <w:rPr>
          <w:rFonts w:cs="ArialMT;Times New Roman" w:ascii="ArialMT;Times New Roman" w:hAnsi="ArialMT;Times New Roman"/>
          <w:sz w:val="20"/>
          <w:szCs w:val="20"/>
        </w:rPr>
        <w:t>удельная характеристика трубопровода, л</w:t>
      </w:r>
      <w:r>
        <w:rPr>
          <w:rFonts w:cs="ArialMT;Times New Roman" w:ascii="ArialMT;Times New Roman" w:hAnsi="ArialMT;Times New Roman"/>
          <w:sz w:val="13"/>
          <w:szCs w:val="13"/>
        </w:rPr>
        <w:t>6</w:t>
      </w:r>
      <w:r>
        <w:rPr>
          <w:rFonts w:cs="ArialMT;Times New Roman" w:ascii="ArialMT;Times New Roman" w:hAnsi="ArialMT;Times New Roman"/>
          <w:sz w:val="20"/>
          <w:szCs w:val="20"/>
        </w:rPr>
        <w:t>/с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— удельное сопротивление трубопровода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, </w:t>
      </w:r>
      <w:r>
        <w:rPr>
          <w:rFonts w:cs="ArialMT;Times New Roman" w:ascii="ArialMT;Times New Roman" w:hAnsi="ArialMT;Times New Roman"/>
          <w:sz w:val="20"/>
          <w:szCs w:val="20"/>
        </w:rPr>
        <w:t>зависящее от диаметра и шероховатост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енок, с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/л</w:t>
      </w:r>
      <w:r>
        <w:rPr>
          <w:rFonts w:cs="ArialMT;Times New Roman" w:ascii="ArialMT;Times New Roman" w:hAnsi="ArialMT;Times New Roman"/>
          <w:sz w:val="13"/>
          <w:szCs w:val="13"/>
        </w:rPr>
        <w:t>6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6 Удельное сопротивление и удельная гидравлическая характеристика трубопроводов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 (из углеродистых материалов) различного диаметра приведены в таблице В.1 и В.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7 Гидравлическое сопротивление пластмассовых труб принимается по данным произво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я, при этом следует учитывать, что в отличие от стальных трубопроводов диаметр пластмассо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 указывается по наружному диаметру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8 Давление у оросителя </w:t>
      </w:r>
      <w:r>
        <w:rPr>
          <w:rFonts w:cs="Arial-ItalicMT" w:ascii="Arial-ItalicMT" w:hAnsi="Arial-ItalicMT"/>
          <w:i/>
          <w:iCs/>
          <w:sz w:val="20"/>
          <w:szCs w:val="20"/>
        </w:rPr>
        <w:t>2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20967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9 Расход оросителя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составит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13347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914265" cy="960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7320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Трубы с параметрами, отмеченными знаком «*», применяются в сетях наруж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одоснаб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0 Особенности расчета симметричной схемы тупиковой распределительной сет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1 Для симметричной схемы (рисунок В.1, секция </w:t>
      </w:r>
      <w:r>
        <w:rPr>
          <w:rFonts w:cs="Arial-ItalicMT" w:ascii="Arial-ItalicMT" w:hAnsi="Arial-ItalicMT"/>
          <w:i/>
          <w:iCs/>
          <w:sz w:val="20"/>
          <w:szCs w:val="20"/>
        </w:rPr>
        <w:t>А</w:t>
      </w:r>
      <w:r>
        <w:rPr>
          <w:rFonts w:cs="ArialMT;Times New Roman" w:ascii="ArialMT;Times New Roman" w:hAnsi="ArialMT;Times New Roman"/>
          <w:sz w:val="20"/>
          <w:szCs w:val="20"/>
        </w:rPr>
        <w:t>) расчетный расход на участке между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торым оросителем и точкой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, </w:t>
      </w:r>
      <w:r>
        <w:rPr>
          <w:rFonts w:cs="ArialMT;Times New Roman" w:ascii="ArialMT;Times New Roman" w:hAnsi="ArialMT;Times New Roman"/>
          <w:sz w:val="20"/>
          <w:szCs w:val="20"/>
        </w:rPr>
        <w:t>т. е. на участке 2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–а, </w:t>
      </w:r>
      <w:r>
        <w:rPr>
          <w:rFonts w:cs="ArialMT;Times New Roman" w:ascii="ArialMT;Times New Roman" w:hAnsi="ArialMT;Times New Roman"/>
          <w:sz w:val="20"/>
          <w:szCs w:val="20"/>
        </w:rPr>
        <w:t>будет равен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–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+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2 Диаметр трубопровода на участке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MT;Times New Roman" w:ascii="ArialMT;Times New Roman" w:hAnsi="ArialMT;Times New Roman"/>
          <w:sz w:val="13"/>
          <w:szCs w:val="13"/>
        </w:rPr>
        <w:t>2–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назначает проектировщик или определяют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781175" cy="581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аметр увеличивают до ближайшего значения, указанного в ГОСТ 3262, ГОСТ 8732, ГОСТ 873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ГОСТ 10704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3 По расходу воды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–а </w:t>
      </w:r>
      <w:r>
        <w:rPr>
          <w:rFonts w:cs="ArialMT;Times New Roman" w:ascii="ArialMT;Times New Roman" w:hAnsi="ArialMT;Times New Roman"/>
          <w:sz w:val="20"/>
          <w:szCs w:val="20"/>
        </w:rPr>
        <w:t>определяют потери давления на участке 2</w:t>
      </w:r>
      <w:r>
        <w:rPr>
          <w:rFonts w:cs="Arial-ItalicMT" w:ascii="Arial-ItalicMT" w:hAnsi="Arial-ItalicMT"/>
          <w:i/>
          <w:iCs/>
          <w:sz w:val="20"/>
          <w:szCs w:val="20"/>
        </w:rPr>
        <w:t>–а</w:t>
      </w:r>
      <w:r>
        <w:rPr>
          <w:rFonts w:cs="ArialMT;Times New Roman" w:ascii="ArialMT;Times New Roman" w:hAnsi="ArialMT;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38137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4 Давление в точк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составит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-ItalicMT" w:ascii="Arial-ItalicMT" w:hAnsi="Arial-ItalicMT"/>
          <w:i/>
          <w:iCs/>
          <w:sz w:val="20"/>
          <w:szCs w:val="20"/>
        </w:rPr>
        <w:t>= 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-ItalicMT" w:ascii="Arial-ItalicMT" w:hAnsi="Arial-ItalicMT"/>
          <w:i/>
          <w:iCs/>
          <w:sz w:val="20"/>
          <w:szCs w:val="20"/>
        </w:rPr>
        <w:t>+ Р</w:t>
      </w:r>
      <w:r>
        <w:rPr>
          <w:rFonts w:cs="ArialMT;Times New Roman" w:ascii="ArialMT;Times New Roman" w:hAnsi="ArialMT;Times New Roman"/>
          <w:sz w:val="13"/>
          <w:szCs w:val="13"/>
        </w:rPr>
        <w:t>2–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5 Для левой ветви рядка I (рисунок В.1, секция </w:t>
      </w:r>
      <w:r>
        <w:rPr>
          <w:rFonts w:cs="Arial-ItalicMT" w:ascii="Arial-ItalicMT" w:hAnsi="Arial-ItalicMT"/>
          <w:i/>
          <w:iCs/>
          <w:sz w:val="20"/>
          <w:szCs w:val="20"/>
        </w:rPr>
        <w:t>А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) требуется обеспечить расход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–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пр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давлении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>а</w:t>
      </w:r>
      <w:r>
        <w:rPr>
          <w:rFonts w:cs="ArialMT;Times New Roman" w:ascii="ArialMT;Times New Roman" w:hAnsi="ArialMT;Times New Roman"/>
          <w:sz w:val="20"/>
          <w:szCs w:val="20"/>
        </w:rPr>
        <w:t>. Правая ветвь рядка симметрична левой, поэтому расход для этой ветви тоже будет равен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-ItalicMT" w:ascii="Arial-ItalicMT" w:hAnsi="Arial-ItalicMT"/>
          <w:i/>
          <w:iCs/>
          <w:sz w:val="13"/>
          <w:szCs w:val="13"/>
        </w:rPr>
        <w:t>–а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а следовательно, и давление в точк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будет равно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>а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6 В итоге для рядка I имеем давление, равно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>а</w:t>
      </w:r>
      <w:r>
        <w:rPr>
          <w:rFonts w:cs="ArialMT;Times New Roman" w:ascii="ArialMT;Times New Roman" w:hAnsi="ArialMT;Times New Roman"/>
          <w:sz w:val="20"/>
          <w:szCs w:val="20"/>
        </w:rPr>
        <w:t>, и расход воды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>= 2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–</w:t>
      </w:r>
      <w:r>
        <w:rPr>
          <w:rFonts w:cs="Arial-ItalicMT" w:ascii="Arial-ItalicMT" w:hAnsi="Arial-ItalicMT"/>
          <w:i/>
          <w:iCs/>
          <w:sz w:val="13"/>
          <w:szCs w:val="13"/>
        </w:rPr>
        <w:t>а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7 Диаметр трубопровода на участке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–b </w:t>
      </w:r>
      <w:r>
        <w:rPr>
          <w:rFonts w:cs="ArialMT;Times New Roman" w:ascii="ArialMT;Times New Roman" w:hAnsi="ArialMT;Times New Roman"/>
          <w:sz w:val="20"/>
          <w:szCs w:val="20"/>
        </w:rPr>
        <w:t>назначает проектировщик или определяют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476375" cy="542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аметр увеличивают до ближайшего номинального значения по ГОСТ 28338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0.8 Гидравлическую характеристику рядков, выполненных конструктивно одинаково, о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ют по обобщенной характеристике расчетного участка трубопровод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0.9 Обобщенную характеристику рядка I определяют из выражени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94297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10 Потери давления на участк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–b </w:t>
      </w:r>
      <w:r>
        <w:rPr>
          <w:rFonts w:cs="ArialMT;Times New Roman" w:ascii="ArialMT;Times New Roman" w:hAnsi="ArialMT;Times New Roman"/>
          <w:sz w:val="20"/>
          <w:szCs w:val="20"/>
        </w:rPr>
        <w:t>для симметричной и несимметричной схем (рису-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нок В.1, секци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и </w:t>
      </w:r>
      <w:r>
        <w:rPr>
          <w:rFonts w:cs="Arial-ItalicMT" w:ascii="Arial-ItalicMT" w:hAnsi="Arial-ItalicMT"/>
          <w:i/>
          <w:iCs/>
          <w:sz w:val="20"/>
          <w:szCs w:val="20"/>
        </w:rPr>
        <w:t>Б</w:t>
      </w:r>
      <w:r>
        <w:rPr>
          <w:rFonts w:cs="ArialMT;Times New Roman" w:ascii="ArialMT;Times New Roman" w:hAnsi="ArialMT;Times New Roman"/>
          <w:sz w:val="20"/>
          <w:szCs w:val="20"/>
        </w:rPr>
        <w:t>) находят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2886075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0.11 Давление в точк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b </w:t>
      </w:r>
      <w:r>
        <w:rPr>
          <w:rFonts w:cs="ArialMT;Times New Roman" w:ascii="ArialMT;Times New Roman" w:hAnsi="ArialMT;Times New Roman"/>
          <w:sz w:val="20"/>
          <w:szCs w:val="20"/>
        </w:rPr>
        <w:t>составит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b </w:t>
      </w:r>
      <w:r>
        <w:rPr>
          <w:rFonts w:cs="Arial-ItalicMT" w:ascii="Arial-ItalicMT" w:hAnsi="Arial-ItalicMT"/>
          <w:i/>
          <w:iCs/>
          <w:sz w:val="20"/>
          <w:szCs w:val="20"/>
        </w:rPr>
        <w:t>= P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a </w:t>
      </w:r>
      <w:r>
        <w:rPr>
          <w:rFonts w:cs="Arial-ItalicMT" w:ascii="Arial-ItalicMT" w:hAnsi="Arial-ItalicMT"/>
          <w:i/>
          <w:iCs/>
          <w:sz w:val="20"/>
          <w:szCs w:val="20"/>
        </w:rPr>
        <w:t>+ P</w:t>
      </w:r>
      <w:r>
        <w:rPr>
          <w:rFonts w:cs="Arial-ItalicMT" w:ascii="Arial-ItalicMT" w:hAnsi="Arial-ItalicMT"/>
          <w:i/>
          <w:iCs/>
          <w:sz w:val="13"/>
          <w:szCs w:val="13"/>
        </w:rPr>
        <w:t>a–b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0.12 Расход воды из рядка II определяют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09537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0.13 Расчет всех последующих рядков до получения расчетного (фактического) расх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и соответствующего ему давления ведется аналогично расчету рядка II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1 Особенности расчета несимметричной схемы тупиковой сет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1.1 Правая часть секци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Б </w:t>
      </w:r>
      <w:r>
        <w:rPr>
          <w:rFonts w:cs="ArialMT;Times New Roman" w:ascii="ArialMT;Times New Roman" w:hAnsi="ArialMT;Times New Roman"/>
          <w:sz w:val="20"/>
          <w:szCs w:val="20"/>
        </w:rPr>
        <w:t>(рисунок В.1) несимметрична левой, поэтому левую ветвь рас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считывают отдельно, определяя для не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и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20"/>
          <w:szCs w:val="20"/>
        </w:rPr>
        <w:t>′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–а 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1.2 Если рассматривать правую часть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3–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рядка (один ороситель) отдельно от левой </w:t>
      </w:r>
      <w:r>
        <w:rPr>
          <w:rFonts w:cs="Arial-ItalicMT" w:ascii="Arial-ItalicMT" w:hAnsi="Arial-ItalicMT"/>
          <w:i/>
          <w:iCs/>
          <w:sz w:val="20"/>
          <w:szCs w:val="20"/>
        </w:rPr>
        <w:t>1–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(два оросителя), то давление в правой части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20"/>
          <w:szCs w:val="20"/>
        </w:rPr>
        <w:t>′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должно быть меньше давления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в левой ча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1.3 Так как в одной точке не может быть двух разных давлений, то принимают большее зна-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чение давления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и определяют исправленный (уточненный) расход для правой ветви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-ItalicMT" w:ascii="Arial-ItalicMT" w:hAnsi="Arial-ItalicMT"/>
          <w:i/>
          <w:iCs/>
          <w:sz w:val="13"/>
          <w:szCs w:val="13"/>
        </w:rPr>
        <w:t>–а</w:t>
      </w:r>
      <w:r>
        <w:rPr>
          <w:rFonts w:cs="ArialMT;Times New Roman" w:ascii="ArialMT;Times New Roman" w:hAnsi="ArialMT;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40017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1.4 Суммарный расход воды из рядка I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36207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.12 Особенности расчета симметричной и несимметричной кольцевых схе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2.12.1 Симметричную и несимметричную кольцевые схемы (рисунок В.1, секци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В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и </w:t>
      </w:r>
      <w:r>
        <w:rPr>
          <w:rFonts w:cs="Arial-ItalicMT" w:ascii="Arial-ItalicMT" w:hAnsi="Arial-ItalicMT"/>
          <w:i/>
          <w:iCs/>
          <w:sz w:val="20"/>
          <w:szCs w:val="20"/>
        </w:rPr>
        <w:t>Г</w:t>
      </w:r>
      <w:r>
        <w:rPr>
          <w:rFonts w:cs="ArialMT;Times New Roman" w:ascii="ArialMT;Times New Roman" w:hAnsi="ArialMT;Times New Roman"/>
          <w:sz w:val="20"/>
          <w:szCs w:val="20"/>
        </w:rPr>
        <w:t>) расс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ывают аналогично тупиковой сети, но при 50 % расчетного расхода воды по каждому полукольц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 Гидравлический расчет АУП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1 Расчет спринклерных АУП проводится из услови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828675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— нормативный расход спринклерной АУП согласно таблицам 5.1—5.3 настоящего СП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с </w:t>
      </w:r>
      <w:r>
        <w:rPr>
          <w:rFonts w:cs="ArialMT;Times New Roman" w:ascii="ArialMT;Times New Roman" w:hAnsi="ArialMT;Times New Roman"/>
          <w:sz w:val="20"/>
          <w:szCs w:val="20"/>
        </w:rPr>
        <w:t>— фактический расход спринклерной АУП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3.2 Количество оросителей, обеспечивающих фактический расход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с </w:t>
      </w:r>
      <w:r>
        <w:rPr>
          <w:rFonts w:cs="ArialMT;Times New Roman" w:ascii="ArialMT;Times New Roman" w:hAnsi="ArialMT;Times New Roman"/>
          <w:sz w:val="20"/>
          <w:szCs w:val="20"/>
        </w:rPr>
        <w:t>спринклерной АУП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нсивностью орошения не менее нормативной (с учетом конфигурации принятой площади ор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ения), должно быть не мене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79057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— минимальное количество спринклерных оросителей, обеспечивающих фактический расход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с </w:t>
      </w:r>
      <w:r>
        <w:rPr>
          <w:rFonts w:cs="ArialMT;Times New Roman" w:ascii="ArialMT;Times New Roman" w:hAnsi="ArialMT;Times New Roman"/>
          <w:sz w:val="20"/>
          <w:szCs w:val="20"/>
        </w:rPr>
        <w:t>всех типов спринклерных АУП с интенсивностью орошения не менее нормативной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S </w:t>
      </w:r>
      <w:r>
        <w:rPr>
          <w:rFonts w:cs="ArialMT;Times New Roman" w:ascii="ArialMT;Times New Roman" w:hAnsi="ArialMT;Times New Roman"/>
          <w:sz w:val="20"/>
          <w:szCs w:val="20"/>
        </w:rPr>
        <w:t>— минимальная площадь орошения согласно таблице 5.1 настоящих нор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</w:t>
      </w:r>
      <w:r>
        <w:rPr>
          <w:rFonts w:cs="ArialMT;Times New Roman" w:ascii="ArialMT;Times New Roman" w:hAnsi="ArialMT;Times New Roman"/>
          <w:sz w:val="20"/>
          <w:szCs w:val="20"/>
        </w:rPr>
        <w:t>—</w:t>
      </w: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условная расчетная площадь, защищаемая одним оросителем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762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десь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L </w:t>
      </w:r>
      <w:r>
        <w:rPr>
          <w:rFonts w:cs="ArialMT;Times New Roman" w:ascii="ArialMT;Times New Roman" w:hAnsi="ArialMT;Times New Roman"/>
          <w:sz w:val="20"/>
          <w:szCs w:val="20"/>
        </w:rPr>
        <w:t>— расстояние между оросител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3 Ориентировочно диаметры отдельных участков распределительных трубопроводов мо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 выбирать по числу установленных на нем оросителей. В таблице В.3 указана взаимосвязь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аметром распределительных трубопроводов, давлением и числом установленных спринклерны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осителей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125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4 Поскольку давление у каждого оросителя различно (самое низкое давление у диктующег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оросителя), необходимо учитывать расход каждого из общего количества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орос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5 Общий расход дренчерной АУП подсчитывают из условия расстановки необходимого ко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тва оросителей на защищаемой площад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6 Суммарный расход воды дренчерной АУП рассчитывают последовательным суммированием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ов каждого из оросителей, расположенных в защищаемой зоне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904875" cy="447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д </w:t>
      </w:r>
      <w:r>
        <w:rPr>
          <w:rFonts w:cs="ArialMT;Times New Roman" w:ascii="ArialMT;Times New Roman" w:hAnsi="ArialMT;Times New Roman"/>
          <w:sz w:val="20"/>
          <w:szCs w:val="20"/>
        </w:rPr>
        <w:t>— расчетный расход дренчерной АУП, л/с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— расход </w:t>
      </w:r>
      <w:r>
        <w:rPr>
          <w:rFonts w:cs="Arial-ItalicMT" w:ascii="Arial-ItalicMT" w:hAnsi="Arial-ItalicMT"/>
          <w:i/>
          <w:iCs/>
          <w:sz w:val="20"/>
          <w:szCs w:val="20"/>
        </w:rPr>
        <w:t>n</w:t>
      </w:r>
      <w:r>
        <w:rPr>
          <w:rFonts w:cs="ArialMT;Times New Roman" w:ascii="ArialMT;Times New Roman" w:hAnsi="ArialMT;Times New Roman"/>
          <w:sz w:val="20"/>
          <w:szCs w:val="20"/>
        </w:rPr>
        <w:t>-го оросителя, л/с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— количество оросителей, расположенных в орошаемой зоне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3.7 Расход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АУП </w:t>
      </w:r>
      <w:r>
        <w:rPr>
          <w:rFonts w:cs="ArialMT;Times New Roman" w:ascii="ArialMT;Times New Roman" w:hAnsi="ArialMT;Times New Roman"/>
          <w:sz w:val="20"/>
          <w:szCs w:val="20"/>
        </w:rPr>
        <w:t>спринклерной АУП с водяной завесо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247775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с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— </w:t>
      </w:r>
      <w:r>
        <w:rPr>
          <w:rFonts w:cs="ArialMT;Times New Roman" w:ascii="ArialMT;Times New Roman" w:hAnsi="ArialMT;Times New Roman"/>
          <w:sz w:val="20"/>
          <w:szCs w:val="20"/>
        </w:rPr>
        <w:t>расход спринклерной АУП;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з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— </w:t>
      </w:r>
      <w:r>
        <w:rPr>
          <w:rFonts w:cs="ArialMT;Times New Roman" w:ascii="ArialMT;Times New Roman" w:hAnsi="ArialMT;Times New Roman"/>
          <w:sz w:val="20"/>
          <w:szCs w:val="20"/>
        </w:rPr>
        <w:t>расход водяной завес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8 Для совмещенных противопожарных водопроводов (внутреннего противопожарного 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а и автоматических установок пожаротушения) допустима установка одной группы насосов при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условии обеспечения этой группой расхода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20"/>
          <w:szCs w:val="20"/>
        </w:rPr>
        <w:t>, равного сумме потребности каждого водопровод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132397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АУП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ВПВ </w:t>
      </w:r>
      <w:r>
        <w:rPr>
          <w:rFonts w:cs="ArialMT;Times New Roman" w:ascii="ArialMT;Times New Roman" w:hAnsi="ArialMT;Times New Roman"/>
          <w:sz w:val="20"/>
          <w:szCs w:val="20"/>
        </w:rPr>
        <w:t>— расходы соответственно водопровода АУП и внутреннего противопожарного 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9 Расход пожарных кранов принимается по [2] (таблицы 1—2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10 В общем случае требуемое давление пожарного насоса складывается из следующих с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вляющих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381375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— требуемое давление пожарного насоса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г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— потери давления на горизонтальном участке трубопровода </w:t>
      </w:r>
      <w:r>
        <w:rPr>
          <w:rFonts w:cs="Arial-ItalicMT" w:ascii="Arial-ItalicMT" w:hAnsi="Arial-ItalicMT"/>
          <w:i/>
          <w:iCs/>
          <w:sz w:val="20"/>
          <w:szCs w:val="20"/>
        </w:rPr>
        <w:t>АБ</w:t>
      </w:r>
      <w:r>
        <w:rPr>
          <w:rFonts w:cs="ArialMT;Times New Roman" w:ascii="ArialMT;Times New Roman" w:hAnsi="ArialMT;Times New Roman"/>
          <w:sz w:val="20"/>
          <w:szCs w:val="20"/>
        </w:rPr>
        <w:t>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в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— потери давления на вертикальном участке трубопровода </w:t>
      </w:r>
      <w:r>
        <w:rPr>
          <w:rFonts w:cs="Arial-ItalicMT" w:ascii="Arial-ItalicMT" w:hAnsi="Arial-ItalicMT"/>
          <w:i/>
          <w:iCs/>
          <w:sz w:val="20"/>
          <w:szCs w:val="20"/>
        </w:rPr>
        <w:t>БД</w:t>
      </w:r>
      <w:r>
        <w:rPr>
          <w:rFonts w:cs="ArialMT;Times New Roman" w:ascii="ArialMT;Times New Roman" w:hAnsi="ArialMT;Times New Roman"/>
          <w:sz w:val="20"/>
          <w:szCs w:val="20"/>
        </w:rPr>
        <w:t>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м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— потери давления в местных сопротивлениях (фасонных деталях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Б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и </w:t>
      </w:r>
      <w:r>
        <w:rPr>
          <w:rFonts w:cs="Arial-ItalicMT" w:ascii="Arial-ItalicMT" w:hAnsi="Arial-ItalicMT"/>
          <w:i/>
          <w:iCs/>
          <w:sz w:val="20"/>
          <w:szCs w:val="20"/>
        </w:rPr>
        <w:t>Д</w:t>
      </w:r>
      <w:r>
        <w:rPr>
          <w:rFonts w:cs="ArialMT;Times New Roman" w:ascii="ArialMT;Times New Roman" w:hAnsi="ArialMT;Times New Roman"/>
          <w:sz w:val="20"/>
          <w:szCs w:val="20"/>
        </w:rPr>
        <w:t>)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уу </w:t>
      </w:r>
      <w:r>
        <w:rPr>
          <w:rFonts w:cs="ArialMT;Times New Roman" w:ascii="ArialMT;Times New Roman" w:hAnsi="ArialMT;Times New Roman"/>
          <w:sz w:val="20"/>
          <w:szCs w:val="20"/>
        </w:rPr>
        <w:t>— местные сопротивления в узле управления (сигнальном клапане, задвижках, затворах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д </w:t>
      </w:r>
      <w:r>
        <w:rPr>
          <w:rFonts w:cs="ArialMT;Times New Roman" w:ascii="ArialMT;Times New Roman" w:hAnsi="ArialMT;Times New Roman"/>
          <w:sz w:val="20"/>
          <w:szCs w:val="20"/>
        </w:rPr>
        <w:t>— давление у диктующего оросителя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Z — </w:t>
      </w:r>
      <w:r>
        <w:rPr>
          <w:rFonts w:cs="ArialMT;Times New Roman" w:ascii="ArialMT;Times New Roman" w:hAnsi="ArialMT;Times New Roman"/>
          <w:sz w:val="20"/>
          <w:szCs w:val="20"/>
        </w:rPr>
        <w:t>пьезометрическое давление (геометрическая высота диктующего оросителя над осью п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арного насоса), МПа; </w:t>
      </w:r>
      <w:r>
        <w:rPr>
          <w:rFonts w:cs="Arial-ItalicMT" w:ascii="Arial-ItalicMT" w:hAnsi="Arial-ItalicMT"/>
          <w:i/>
          <w:iCs/>
          <w:sz w:val="20"/>
          <w:szCs w:val="20"/>
        </w:rPr>
        <w:t>Z = Н</w:t>
      </w:r>
      <w:r>
        <w:rPr>
          <w:rFonts w:cs="ArialMT;Times New Roman" w:ascii="ArialMT;Times New Roman" w:hAnsi="ArialMT;Times New Roman"/>
          <w:sz w:val="20"/>
          <w:szCs w:val="20"/>
        </w:rPr>
        <w:t>/100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вх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— </w:t>
      </w:r>
      <w:r>
        <w:rPr>
          <w:rFonts w:cs="ArialMT;Times New Roman" w:ascii="ArialMT;Times New Roman" w:hAnsi="ArialMT;Times New Roman"/>
          <w:sz w:val="20"/>
          <w:szCs w:val="20"/>
        </w:rPr>
        <w:t>давление на входе пожарного насоса, МПа,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тр </w:t>
      </w:r>
      <w:r>
        <w:rPr>
          <w:rFonts w:cs="ArialMT;Times New Roman" w:ascii="ArialMT;Times New Roman" w:hAnsi="ArialMT;Times New Roman"/>
          <w:sz w:val="20"/>
          <w:szCs w:val="20"/>
        </w:rPr>
        <w:t>— давление требуемое, МП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4279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3.11 От точк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(рисунок В.1, секци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и </w:t>
      </w:r>
      <w:r>
        <w:rPr>
          <w:rFonts w:cs="Arial-ItalicMT" w:ascii="Arial-ItalicMT" w:hAnsi="Arial-ItalicMT"/>
          <w:i/>
          <w:iCs/>
          <w:sz w:val="20"/>
          <w:szCs w:val="20"/>
        </w:rPr>
        <w:t>Б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) или от точк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m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(рисунок В.1, секци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В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и </w:t>
      </w:r>
      <w:r>
        <w:rPr>
          <w:rFonts w:cs="Arial-ItalicMT" w:ascii="Arial-ItalicMT" w:hAnsi="Arial-ItalicMT"/>
          <w:i/>
          <w:iCs/>
          <w:sz w:val="20"/>
          <w:szCs w:val="20"/>
        </w:rPr>
        <w:t>Г</w:t>
      </w:r>
      <w:r>
        <w:rPr>
          <w:rFonts w:cs="ArialMT;Times New Roman" w:ascii="ArialMT;Times New Roman" w:hAnsi="ArialMT;Times New Roman"/>
          <w:sz w:val="20"/>
          <w:szCs w:val="20"/>
        </w:rPr>
        <w:t>) до 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насоса (или иного водопитателя) вычисляют потери давления в трубах по длине с учетом местны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противлений, в том числе в узлах управления (сигнальных клапанах, задвижках, затворах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12 Гидравлические потери давления в диктующем питающем трубопроводе определяют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ммированием гидравлических потерь на отдельных участках трубопровода по формулам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25812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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i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—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гидравлические потери давления на участке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-ItalicMT" w:ascii="Arial-ItalicMT" w:hAnsi="Arial-ItalicMT"/>
          <w:i/>
          <w:iCs/>
          <w:sz w:val="13"/>
          <w:szCs w:val="13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>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Q — </w:t>
      </w:r>
      <w:r>
        <w:rPr>
          <w:rFonts w:cs="ArialMT;Times New Roman" w:ascii="ArialMT;Times New Roman" w:hAnsi="ArialMT;Times New Roman"/>
          <w:sz w:val="20"/>
          <w:szCs w:val="20"/>
        </w:rPr>
        <w:t>расход ОТВ, л/с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т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—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удельная характеристика трубопровода на участке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-ItalicMT" w:ascii="Arial-ItalicMT" w:hAnsi="Arial-ItalicMT"/>
          <w:i/>
          <w:iCs/>
          <w:sz w:val="13"/>
          <w:szCs w:val="13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>, л</w:t>
      </w:r>
      <w:r>
        <w:rPr>
          <w:rFonts w:cs="ArialMT;Times New Roman" w:ascii="ArialMT;Times New Roman" w:hAnsi="ArialMT;Times New Roman"/>
          <w:sz w:val="13"/>
          <w:szCs w:val="13"/>
        </w:rPr>
        <w:t>6</w:t>
      </w:r>
      <w:r>
        <w:rPr>
          <w:rFonts w:cs="ArialMT;Times New Roman" w:ascii="ArialMT;Times New Roman" w:hAnsi="ArialMT;Times New Roman"/>
          <w:sz w:val="20"/>
          <w:szCs w:val="20"/>
        </w:rPr>
        <w:t>/с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— удельное сопротивление трубопровода на участке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-ItalicMT" w:ascii="Arial-ItalicMT" w:hAnsi="Arial-ItalicMT"/>
          <w:i/>
          <w:iCs/>
          <w:sz w:val="13"/>
          <w:szCs w:val="13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>, зависящее от диаметра и шерох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атости стенок, с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/л</w:t>
      </w:r>
      <w:r>
        <w:rPr>
          <w:rFonts w:cs="ArialMT;Times New Roman" w:ascii="ArialMT;Times New Roman" w:hAnsi="ArialMT;Times New Roman"/>
          <w:sz w:val="13"/>
          <w:szCs w:val="13"/>
        </w:rPr>
        <w:t>6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.3.13 Потери давления в узлах управления установок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УУ</w:t>
      </w:r>
      <w:r>
        <w:rPr>
          <w:rFonts w:cs="ArialMT;Times New Roman" w:ascii="ArialMT;Times New Roman" w:hAnsi="ArialMT;Times New Roman"/>
          <w:sz w:val="20"/>
          <w:szCs w:val="20"/>
        </w:rPr>
        <w:t>, м, определяются по формуле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в спринклерном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УУс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УУс</w:t>
      </w:r>
      <w:r>
        <w:rPr>
          <w:rFonts w:cs="Symbol" w:ascii="Symbol" w:hAnsi="Symbol"/>
          <w:sz w:val="20"/>
          <w:szCs w:val="20"/>
        </w:rPr>
        <w:t>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= (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кс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+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з</w:t>
      </w:r>
      <w:r>
        <w:rPr>
          <w:rFonts w:cs="ArialMT;Times New Roman" w:ascii="ArialMT;Times New Roman" w:hAnsi="ArialMT;Times New Roman"/>
          <w:sz w:val="20"/>
          <w:szCs w:val="20"/>
        </w:rPr>
        <w:t>)</w:t>
      </w:r>
      <w:r>
        <w:rPr>
          <w:rFonts w:cs="Symbol" w:ascii="Symbol" w:hAnsi="Symbol"/>
          <w:sz w:val="20"/>
          <w:szCs w:val="20"/>
        </w:rPr>
        <w:t>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в дренчерном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УУд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УУд</w:t>
      </w:r>
      <w:r>
        <w:rPr>
          <w:rFonts w:cs="Symbol" w:ascii="Symbol" w:hAnsi="Symbol"/>
          <w:sz w:val="20"/>
          <w:szCs w:val="20"/>
        </w:rPr>
        <w:t>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= (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кд</w:t>
      </w:r>
      <w:r>
        <w:rPr>
          <w:rFonts w:cs="ArialMT;Times New Roman" w:ascii="ArialMT;Times New Roman" w:hAnsi="ArialMT;Times New Roman"/>
          <w:sz w:val="20"/>
          <w:szCs w:val="20"/>
        </w:rPr>
        <w:t>+ 2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з</w:t>
      </w:r>
      <w:r>
        <w:rPr>
          <w:rFonts w:cs="ArialMT;Times New Roman" w:ascii="ArialMT;Times New Roman" w:hAnsi="ArialMT;Times New Roman"/>
          <w:sz w:val="20"/>
          <w:szCs w:val="20"/>
        </w:rPr>
        <w:t>)</w:t>
      </w:r>
      <w:r>
        <w:rPr>
          <w:rFonts w:cs="Symbol" w:ascii="Symbol" w:hAnsi="Symbol"/>
          <w:sz w:val="20"/>
          <w:szCs w:val="20"/>
        </w:rPr>
        <w:t>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УУс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УУд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кс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>кд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з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ы потерь давления соответственно в спринклерном и дренч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м узле управления, в спринклерном и дренчерном сигнальном клапан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апорном устройстве (принимается по технической документации на узе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 в целом или на каждый сигнальный клапан, затвор или задвижк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дивидуально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</w:t>
      </w:r>
      <w:r>
        <w:rPr>
          <w:rFonts w:cs="ArialMT;Times New Roman" w:ascii="ArialMT;Times New Roman" w:hAnsi="ArialMT;Times New Roman"/>
          <w:sz w:val="20"/>
          <w:szCs w:val="20"/>
        </w:rPr>
        <w:t>—</w:t>
      </w: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плотность воды, кг/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Q </w:t>
      </w:r>
      <w:r>
        <w:rPr>
          <w:rFonts w:cs="ArialMT;Times New Roman" w:ascii="ArialMT;Times New Roman" w:hAnsi="ArialMT;Times New Roman"/>
          <w:sz w:val="20"/>
          <w:szCs w:val="20"/>
        </w:rPr>
        <w:t>— расчетный расход воды или раствора пенообразователя через узел управ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ления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14 В приближенных расчетах местные сопротивления (в том числе с учетом потерь в уз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) принимают равными 20 % сопротивления сети трубопроводов; в пенных АУП при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нтрации пенообразователя до 10 % вязкость раствора не учитываю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15 Расчет ведут таким образом, чтобы давление у узла управления не превышало 1 МП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иное не оговорено в технических услов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16 С учетом выбранной группы объекта защиты (приложение Б настоящего СП) по таблиц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 принимают продолжительность подачи огнетушащего веще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.17 Продолжительность работы внутреннего противопожарного водопровода, совмещенног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АУП, следует принимать равной времени работы АУП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Г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ика расчета параметров установок пожаротушения высокократной пеной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.1 Определяется расчетный объем 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20"/>
          <w:szCs w:val="20"/>
        </w:rPr>
        <w:t>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защищаемого помещения или объем локальног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отушения. Расчетный объем помещения определяется произведением площади пола на высо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лнения помещения пеной, за исключением величины объема сплошных (непроницаемых) с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тельных несгораемых элементов (колонны, балки, фундаменты и т.д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.2 Выбираются тип и марка генератора высокократной пены и устанавливается его производи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тельность по раствору пенообразователя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20"/>
          <w:szCs w:val="20"/>
        </w:rPr>
        <w:t>, д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мин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.3 Определяется расчетное количество генераторов высокократной пены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05275" cy="485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 разрушения пены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</w:t>
      </w:r>
      <w:r>
        <w:rPr>
          <w:rFonts w:cs="ArialMT;Times New Roman" w:ascii="ArialMT;Times New Roman" w:hAnsi="ArialMT;Times New Roman"/>
          <w:sz w:val="20"/>
          <w:szCs w:val="20"/>
        </w:rPr>
        <w:t>—</w:t>
      </w: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максимальное время заполнения пеной объема защищаемого помещения, мин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К </w:t>
      </w:r>
      <w:r>
        <w:rPr>
          <w:rFonts w:cs="ArialMT;Times New Roman" w:ascii="ArialMT;Times New Roman" w:hAnsi="ArialMT;Times New Roman"/>
          <w:sz w:val="20"/>
          <w:szCs w:val="20"/>
        </w:rPr>
        <w:t>— кратность пены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начение коэффициента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рассчитывается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914775" cy="295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К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усадку пены, принимается равным 1,2 при высоте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4 м и 1,5 — при высоте помещения до 10 м, при высоте помещения свыше 10 м о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ется экспериментально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К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учитывает утечки пены, при отсутствии открытых проемов принимается равным 1,2,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чии открытых проемов определяется экспериментально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К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учитывает влияние дымовых газов на разрушение пены, для учета влияния продуктов г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ния углеводородных жидкостей значение коэффициента принимается равным 1,5,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видов пожарной нагрузки определяется эксперименталь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ое время заполнения пеной объема защищаемого помещения принимается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 мин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Г.4 Определяется производительность системы по раствору пенообразователя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-BoldMT" w:ascii="Arial-BoldMT" w:hAnsi="Arial-BoldMT"/>
          <w:b/>
          <w:bCs/>
          <w:sz w:val="13"/>
          <w:szCs w:val="13"/>
        </w:rPr>
        <w:t>.</w:t>
      </w:r>
      <w:r>
        <w:rPr>
          <w:rFonts w:cs="ArialMT;Times New Roman" w:ascii="ArialMT;Times New Roman" w:hAnsi="ArialMT;Times New Roman"/>
          <w:sz w:val="20"/>
          <w:szCs w:val="20"/>
        </w:rPr>
        <w:t>с</w:t>
      </w:r>
      <w:r>
        <w:rPr>
          <w:rFonts w:cs="ArialMT;Times New Roman" w:ascii="ArialMT;Times New Roman" w:hAnsi="ArialMT;Times New Roman"/>
          <w:sz w:val="13"/>
          <w:szCs w:val="13"/>
        </w:rPr>
        <w:t>–1</w:t>
      </w:r>
      <w:r>
        <w:rPr>
          <w:rFonts w:cs="ArialMT;Times New Roman" w:ascii="ArialMT;Times New Roman" w:hAnsi="ArialMT;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914775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.5 По технической документации устанавливается объемная концентрация пенообразовател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 растворе </w:t>
      </w:r>
      <w:r>
        <w:rPr>
          <w:rFonts w:cs="Arial-ItalicMT" w:ascii="Arial-ItalicMT" w:hAnsi="Arial-ItalicMT"/>
          <w:i/>
          <w:iCs/>
          <w:sz w:val="20"/>
          <w:szCs w:val="20"/>
        </w:rPr>
        <w:t>с</w:t>
      </w:r>
      <w:r>
        <w:rPr>
          <w:rFonts w:cs="ArialMT;Times New Roman" w:ascii="ArialMT;Times New Roman" w:hAnsi="ArialMT;Times New Roman"/>
          <w:sz w:val="20"/>
          <w:szCs w:val="20"/>
        </w:rPr>
        <w:t>, %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.6 Определяется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расчетное количество </w:t>
      </w:r>
      <w:r>
        <w:rPr>
          <w:rFonts w:cs="ArialMT;Times New Roman" w:ascii="ArialMT;Times New Roman" w:hAnsi="ArialMT;Times New Roman"/>
          <w:sz w:val="20"/>
          <w:szCs w:val="20"/>
        </w:rPr>
        <w:t>пенообразователя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05275" cy="381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Д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обязательн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Исходные данные для расчета массы газовых огнетушащих веществ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.1 Нормативная объемная огнетушащая концентрация газообразного азота (N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Плотность газа пр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101,3 кПа и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Т </w:t>
      </w:r>
      <w:r>
        <w:rPr>
          <w:rFonts w:cs="ArialMT;Times New Roman" w:ascii="ArialMT;Times New Roman" w:hAnsi="ArialMT;Times New Roman"/>
          <w:sz w:val="20"/>
          <w:szCs w:val="20"/>
        </w:rPr>
        <w:t>= 20 °С составляет 1,17 кг/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9531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1532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18878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8565" cy="14998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1709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8565" cy="14154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1466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755" cy="14389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5390" cy="16090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755" cy="2079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.11 Поправочный коэффициент, учитывающий высоту расположения защищаемого объект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носительно уровня моря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60788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риложение Е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ика расчета массы газового огнетушащего вещества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для установок газового пожаротушения при тушении объемным способом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Е.1 Расчетная масса ГОТВ </w:t>
      </w:r>
      <w:r>
        <w:rPr>
          <w:rFonts w:cs="Arial-ItalicMT" w:ascii="Arial-ItalicMT" w:hAnsi="Arial-ItalicMT"/>
          <w:i/>
          <w:iCs/>
          <w:sz w:val="20"/>
          <w:szCs w:val="20"/>
        </w:rPr>
        <w:t>M</w:t>
      </w:r>
      <w:r>
        <w:rPr>
          <w:rFonts w:cs="ArialMT;Times New Roman" w:ascii="ArialMT;Times New Roman" w:hAnsi="ArialMT;Times New Roman"/>
          <w:sz w:val="13"/>
          <w:szCs w:val="13"/>
        </w:rPr>
        <w:t>г</w:t>
      </w:r>
      <w:r>
        <w:rPr>
          <w:rFonts w:cs="ArialMT;Times New Roman" w:ascii="ArialMT;Times New Roman" w:hAnsi="ArialMT;Times New Roman"/>
          <w:sz w:val="20"/>
          <w:szCs w:val="20"/>
        </w:rPr>
        <w:t>, которая должна храниться в установке, определяется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705475" cy="323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M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>— масса ГОТВ, предназначенная для создания в объеме помещения огнетушащей конц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ции при отсутствии искусственной вентиляции воздуха, определяется по формулам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ГОТВ — сжиженных газов, за исключением двуокиси углерод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553075" cy="609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ГОТВ — сжатых газов и двуокиси углерод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410075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десь 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>— расчетный объем защищаемого помещения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 В расчетный объем помещения включ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его внутренний геометрический объем, в том числе объем системы вентиляции,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ционирования, воздушного отопления (до герметичных клапанов или заслонок). Объ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, находящегося в помещении, из него не вычитается, за исключением объ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лошных (непроницаемых) строительных элементов (колонны, балки, фундаменты п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е и т. д.)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утечки газового огнетушащего вещества из сосудов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потери газового огнетушащего вещества через проемы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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— плотность газового огнетушащего вещества с учетом высоты защищаемого объекта отн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сительно уровня моря для минимальной температуры в помещении </w:t>
      </w:r>
      <w:r>
        <w:rPr>
          <w:rFonts w:cs="Arial-ItalicMT" w:ascii="Arial-ItalicMT" w:hAnsi="Arial-ItalicMT"/>
          <w:i/>
          <w:iCs/>
          <w:sz w:val="20"/>
          <w:szCs w:val="20"/>
        </w:rPr>
        <w:t>T</w:t>
      </w:r>
      <w:r>
        <w:rPr>
          <w:rFonts w:cs="ArialMT;Times New Roman" w:ascii="ArialMT;Times New Roman" w:hAnsi="ArialMT;Times New Roman"/>
          <w:sz w:val="13"/>
          <w:szCs w:val="13"/>
        </w:rPr>
        <w:t>м</w:t>
      </w:r>
      <w:r>
        <w:rPr>
          <w:rFonts w:cs="ArialMT;Times New Roman" w:ascii="ArialMT;Times New Roman" w:hAnsi="ArialMT;Times New Roman"/>
          <w:sz w:val="20"/>
          <w:szCs w:val="20"/>
        </w:rPr>
        <w:t>, кг/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определяетс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81475" cy="57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десь </w:t>
      </w:r>
      <w:r>
        <w:rPr>
          <w:rFonts w:cs="Symbol" w:ascii="Symbol" w:hAnsi="Symbol"/>
          <w:sz w:val="20"/>
          <w:szCs w:val="20"/>
        </w:rPr>
        <w:t>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о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— плотность паров газового огнетушащего вещества при температуре </w:t>
      </w:r>
      <w:r>
        <w:rPr>
          <w:rFonts w:cs="Arial-ItalicMT" w:ascii="Arial-ItalicMT" w:hAnsi="Arial-ItalicMT"/>
          <w:i/>
          <w:iCs/>
          <w:sz w:val="20"/>
          <w:szCs w:val="20"/>
        </w:rPr>
        <w:t>T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о </w:t>
      </w:r>
      <w:r>
        <w:rPr>
          <w:rFonts w:cs="ArialMT;Times New Roman" w:ascii="ArialMT;Times New Roman" w:hAnsi="ArialMT;Times New Roman"/>
          <w:sz w:val="20"/>
          <w:szCs w:val="20"/>
        </w:rPr>
        <w:t>= 293 К (20 °С)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тмосферном давлении 101,3 к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T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о </w:t>
      </w:r>
      <w:r>
        <w:rPr>
          <w:rFonts w:cs="ArialMT;Times New Roman" w:ascii="ArialMT;Times New Roman" w:hAnsi="ArialMT;Times New Roman"/>
          <w:sz w:val="20"/>
          <w:szCs w:val="20"/>
        </w:rPr>
        <w:t>— минимальная температура воздуха в защищаемом помещении, К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поправочный коэффициент, учитывающий высоту расположения объекта относитель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ня моря, значения которого приведены в таблице Д.11 приложения Д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C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— нормативная объемная концентрация, % (об.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начения нормативных огнетушащих концентраций </w:t>
      </w:r>
      <w:r>
        <w:rPr>
          <w:rFonts w:cs="Arial-ItalicMT" w:ascii="Arial-ItalicMT" w:hAnsi="Arial-ItalicMT"/>
          <w:i/>
          <w:iCs/>
          <w:sz w:val="20"/>
          <w:szCs w:val="20"/>
        </w:rPr>
        <w:t>C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приведены в приложении Д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Масса остатка ГОТВ в трубопроводах </w:t>
      </w:r>
      <w:r>
        <w:rPr>
          <w:rFonts w:cs="Arial-ItalicMT" w:ascii="Arial-ItalicMT" w:hAnsi="Arial-ItalicMT"/>
          <w:i/>
          <w:iCs/>
          <w:sz w:val="20"/>
          <w:szCs w:val="20"/>
        </w:rPr>
        <w:t>M</w:t>
      </w:r>
      <w:r>
        <w:rPr>
          <w:rFonts w:cs="ArialMT;Times New Roman" w:ascii="ArialMT;Times New Roman" w:hAnsi="ArialMT;Times New Roman"/>
          <w:sz w:val="13"/>
          <w:szCs w:val="13"/>
        </w:rPr>
        <w:t>тр</w:t>
      </w:r>
      <w:r>
        <w:rPr>
          <w:rFonts w:cs="ArialMT;Times New Roman" w:ascii="ArialMT;Times New Roman" w:hAnsi="ArialMT;Times New Roman"/>
          <w:sz w:val="20"/>
          <w:szCs w:val="20"/>
        </w:rPr>
        <w:t>, кг, определяется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029075" cy="295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тр </w:t>
      </w:r>
      <w:r>
        <w:rPr>
          <w:rFonts w:cs="ArialMT;Times New Roman" w:ascii="ArialMT;Times New Roman" w:hAnsi="ArialMT;Times New Roman"/>
          <w:sz w:val="20"/>
          <w:szCs w:val="20"/>
        </w:rPr>
        <w:t>— объем всей трубопроводной разводки установки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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ГОТВ </w:t>
      </w:r>
      <w:r>
        <w:rPr>
          <w:rFonts w:cs="ArialMT;Times New Roman" w:ascii="ArialMT;Times New Roman" w:hAnsi="ArialMT;Times New Roman"/>
          <w:sz w:val="20"/>
          <w:szCs w:val="20"/>
        </w:rPr>
        <w:t>— плотность остатка ГОТВ при давлении, которое имеется в трубопроводе после оконча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истечения массы газового огнетушащего вещества </w:t>
      </w:r>
      <w:r>
        <w:rPr>
          <w:rFonts w:cs="Arial-ItalicMT" w:ascii="Arial-ItalicMT" w:hAnsi="Arial-ItalicMT"/>
          <w:i/>
          <w:iCs/>
          <w:sz w:val="20"/>
          <w:szCs w:val="20"/>
        </w:rPr>
        <w:t>M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>в защищаемое помещение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M</w:t>
      </w:r>
      <w:r>
        <w:rPr>
          <w:rFonts w:cs="ArialMT;Times New Roman" w:ascii="ArialMT;Times New Roman" w:hAnsi="ArialMT;Times New Roman"/>
          <w:sz w:val="13"/>
          <w:szCs w:val="13"/>
        </w:rPr>
        <w:t>б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— произведение остатка ГОТВ в модуле </w:t>
      </w:r>
      <w:r>
        <w:rPr>
          <w:rFonts w:cs="Arial-ItalicMT" w:ascii="Arial-ItalicMT" w:hAnsi="Arial-ItalicMT"/>
          <w:i/>
          <w:iCs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13"/>
          <w:szCs w:val="13"/>
        </w:rPr>
        <w:t>б</w:t>
      </w:r>
      <w:r>
        <w:rPr>
          <w:rFonts w:cs="ArialMT;Times New Roman" w:ascii="ArialMT;Times New Roman" w:hAnsi="ArialMT;Times New Roman"/>
          <w:sz w:val="20"/>
          <w:szCs w:val="20"/>
        </w:rPr>
        <w:t>, который принимается по ТД на модуль, кг, 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оличество модулей в установке </w:t>
      </w:r>
      <w:r>
        <w:rPr>
          <w:rFonts w:cs="Arial-ItalicMT" w:ascii="Arial-ItalicMT" w:hAnsi="Arial-ItalicMT"/>
          <w:i/>
          <w:iCs/>
          <w:sz w:val="20"/>
          <w:szCs w:val="20"/>
        </w:rPr>
        <w:t>n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ля жидких горючих веществ, не приведенных в приложении Д, нормативная объем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гнетушащая концентрация ГОТВ, все компоненты которых при нормальных условиях находятся в газовой фазе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ожет быть определена как произведение минимальной объемной огнетушащей концентрации на коэффициент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безопасности, равный 1,2 для всех ГОТВ, за исключением двуокиси углерода. Для СО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2 </w:t>
      </w:r>
      <w:r>
        <w:rPr>
          <w:rFonts w:cs="ArialMT;Times New Roman" w:ascii="ArialMT;Times New Roman" w:hAnsi="ArialMT;Times New Roman"/>
          <w:sz w:val="18"/>
          <w:szCs w:val="18"/>
        </w:rPr>
        <w:t>коэффициент без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ости равен 1,7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ГОТВ, находящихся при нормальных условиях в жидкой фазе, а также смесей ГОТВ, хот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 один из компонентов которых при нормальных условиях находится в жидкой фазе, нормативн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ащую концентрацию определяют умножением объемной огнетушащей концентрации на 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ффициент безопасности 1,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одики определения минимальной объемной огнетушащей концентрации и огнетуша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центрации изложены в ГОСТ Р 53280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.2 Коэффициенты уравнения (Е.1) определяются следующим образо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Е.2.1 Коэффициент, учитывающий утечки газового огнетушащего вещества из сосудов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= 1,0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.2.2 Коэффициент, учитывающий потери газового огнетушащего вещества через проемы п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81475" cy="466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где П — параметр, учитывающий расположение проемов по высоте защищаемого помещения,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0,5 </w:t>
      </w:r>
      <w:r>
        <w:rPr>
          <w:rFonts w:cs="ArialMT;Times New Roman" w:ascii="ArialMT;Times New Roman" w:hAnsi="ArialMT;Times New Roman"/>
          <w:sz w:val="20"/>
          <w:szCs w:val="20"/>
        </w:rPr>
        <w:t>·с</w:t>
      </w:r>
      <w:r>
        <w:rPr>
          <w:rFonts w:cs="ArialMT;Times New Roman" w:ascii="ArialMT;Times New Roman" w:hAnsi="ArialMT;Times New Roman"/>
          <w:sz w:val="13"/>
          <w:szCs w:val="13"/>
        </w:rPr>
        <w:t>–1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ленные значения параметра П выбираются следующим образом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 = 0, 65 — при расположении проемов одновременно в нижней (0 — 0,2)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и верхней зоне п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мещения (0,8 — 1,0) 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или одновременно на потолке и на полу помещения, причем площади проем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ижней и верхней части примерно равны и составляют половину суммарной площади проемов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П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0,1 — при расположении проемов только в верхней зоне (0,8 — 1,0)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H </w:t>
      </w:r>
      <w:r>
        <w:rPr>
          <w:rFonts w:cs="ArialMT;Times New Roman" w:ascii="ArialMT;Times New Roman" w:hAnsi="ArialMT;Times New Roman"/>
          <w:sz w:val="20"/>
          <w:szCs w:val="20"/>
        </w:rPr>
        <w:t>защищаемого помеще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(или на потолке); П = 0,25 — при расположении проемов только в нижней зоне (0 — 0,2) 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емого помещения (или на полу); П = 0,4 — при примерно равномерном распределении площад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проемов по всей высоте защищаемого помещения и во всех остальных случаях; </w:t>
      </w: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744335" cy="18395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-гепт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— значение массы </w:t>
      </w:r>
      <w:r>
        <w:rPr>
          <w:rFonts w:cs="Arial-ItalicMT" w:ascii="Arial-ItalicMT" w:hAnsi="Arial-ItalicMT"/>
          <w:i/>
          <w:iCs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р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для нормативной объемной концентрации </w:t>
      </w:r>
      <w:r>
        <w:rPr>
          <w:rFonts w:cs="Arial-ItalicMT" w:ascii="Arial-ItalicMT" w:hAnsi="Arial-ItalicMT"/>
          <w:i/>
          <w:iCs/>
          <w:sz w:val="20"/>
          <w:szCs w:val="20"/>
        </w:rPr>
        <w:t>С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при тушении н-гептан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числяется по формулам (2) или (3)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вид горючего материал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начения коэффициента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принимаются равными: 1,3 — для тушения бумаги, гофрирова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умаги, картона, тканей и т.п. в кипах, рулонах или папках; 2,25 — для помещений с этими же мате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лами, в которые доступ пожарных после окончания работы АУГП исключен. Для остальных пожаров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дкласса A</w:t>
      </w:r>
      <w:r>
        <w:rPr>
          <w:rFonts w:cs="ArialMT;Times New Roman" w:ascii="ArialMT;Times New Roman" w:hAnsi="ArialMT;Times New Roman"/>
          <w:sz w:val="13"/>
          <w:szCs w:val="13"/>
        </w:rPr>
        <w:t>1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кроме указанных в 8.1.1, значение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принимается равным 1,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лее расчетная масса ГОТВ вычисляется по формуле (Е.1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ри этом допускается увеличивать нормативное время подачи ГОТВ в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раз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 случае, если расчетное количество ГОТВ определено с использованием коэффициента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= 2,25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резерв ГОТВ может быть уменьшен и определен расчетом с применением коэффициента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= 1,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следует вскрывать защищаемое помещение, в которое разрешен доступ, или нарушать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ерметичность другим способом в течение 20 минут после срабатывания АУГП (или до приезда под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делений пожарной охраны)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риложение Ж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ика гидравлического расчета установок углекислотного пожаротушен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низкого давле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.1 Среднее за время подачи двуокиси углерода давление в изотермическом резервуаре </w:t>
      </w: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-ItalicMT" w:ascii="Arial-ItalicMT" w:hAnsi="Arial-ItalicMT"/>
          <w:i/>
          <w:iCs/>
          <w:sz w:val="13"/>
          <w:szCs w:val="13"/>
        </w:rPr>
        <w:t>m</w:t>
      </w:r>
      <w:r>
        <w:rPr>
          <w:rFonts w:cs="ArialMT;Times New Roman" w:ascii="ArialMT;Times New Roman" w:hAnsi="ArialMT;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МПа, определяется по формуле </w:t>
      </w: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m </w:t>
      </w:r>
      <w:r>
        <w:rPr>
          <w:rFonts w:cs="ArialMT;Times New Roman" w:ascii="ArialMT;Times New Roman" w:hAnsi="ArialMT;Times New Roman"/>
          <w:sz w:val="20"/>
          <w:szCs w:val="20"/>
        </w:rPr>
        <w:t>= 0,5(</w:t>
      </w: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+ </w:t>
      </w: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, (Ж.1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— давление в резервуаре при хранении двуокиси углерода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давление в резервуаре в конце выпуска расчетного количества двуокиси углерода, МПа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ется по рисунку Ж.1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.2 Средний расход двуокиси углерода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-ItalicMT" w:ascii="Arial-ItalicMT" w:hAnsi="Arial-ItalicMT"/>
          <w:i/>
          <w:iCs/>
          <w:sz w:val="13"/>
          <w:szCs w:val="13"/>
        </w:rPr>
        <w:t>m</w:t>
      </w:r>
      <w:r>
        <w:rPr>
          <w:rFonts w:cs="ArialMT;Times New Roman" w:ascii="ArialMT;Times New Roman" w:hAnsi="ArialMT;Times New Roman"/>
          <w:sz w:val="20"/>
          <w:szCs w:val="20"/>
        </w:rPr>
        <w:t>, кг/с, определяется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952875" cy="4095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m </w:t>
      </w:r>
      <w:r>
        <w:rPr>
          <w:rFonts w:cs="ArialMT;Times New Roman" w:ascii="ArialMT;Times New Roman" w:hAnsi="ArialMT;Times New Roman"/>
          <w:sz w:val="20"/>
          <w:szCs w:val="20"/>
        </w:rPr>
        <w:t>— расчетное количество двуокиси углерода, кг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t </w:t>
      </w:r>
      <w:r>
        <w:rPr>
          <w:rFonts w:cs="ArialMT;Times New Roman" w:ascii="ArialMT;Times New Roman" w:hAnsi="ArialMT;Times New Roman"/>
          <w:sz w:val="20"/>
          <w:szCs w:val="20"/>
        </w:rPr>
        <w:t>— нормативное время подачи двуокиси углерода, с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.3 Внутренний диаметр питающего (магистрального) трубопровода </w:t>
      </w:r>
      <w:r>
        <w:rPr>
          <w:rFonts w:cs="Arial-ItalicMT" w:ascii="Arial-ItalicMT" w:hAnsi="Arial-ItalicMT"/>
          <w:i/>
          <w:iCs/>
          <w:sz w:val="20"/>
          <w:szCs w:val="20"/>
        </w:rPr>
        <w:t>d</w:t>
      </w:r>
      <w:r>
        <w:rPr>
          <w:rFonts w:cs="Arial-ItalicMT" w:ascii="Arial-ItalicMT" w:hAnsi="Arial-ItalicMT"/>
          <w:i/>
          <w:iCs/>
          <w:sz w:val="13"/>
          <w:szCs w:val="13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>, м, определяется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714875" cy="619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— множитель, определяется по таблице Ж.1;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— длина питающего (магистрального) трубопровода по проекту, м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631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.4 Среднее давление в питающем (магистральном) трубопроводе в точке ввода его в защища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ое помещение рассчитываются из уравнени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981575" cy="723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эквивалентная длина трубопроводов от изотермического резервуара до точки, в которо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ется давление, м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219575" cy="333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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— сумма коэффициентов сопротивления фасонных частей трубопроводов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.5 Среднее давление составляет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05275" cy="323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давление в точке ввода питающего (магистрального) трубопровода в защищаемое по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е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— давление в конце питающего (магистрального) трубопровода, МП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е на насадках должно составлять не менее 1,0 МПа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.6 Средний расход через насадок </w:t>
      </w:r>
      <w:r>
        <w:rPr>
          <w:rFonts w:cs="Arial-ItalicMT" w:ascii="Arial-ItalicMT" w:hAnsi="Arial-ItalicMT"/>
          <w:i/>
          <w:iCs/>
          <w:sz w:val="20"/>
          <w:szCs w:val="20"/>
        </w:rPr>
        <w:t>Q'</w:t>
      </w:r>
      <w:r>
        <w:rPr>
          <w:rFonts w:cs="Arial-ItalicMT" w:ascii="Arial-ItalicMT" w:hAnsi="Arial-ItalicMT"/>
          <w:i/>
          <w:iCs/>
          <w:sz w:val="13"/>
          <w:szCs w:val="13"/>
        </w:rPr>
        <w:t>m</w:t>
      </w:r>
      <w:r>
        <w:rPr>
          <w:rFonts w:cs="ArialMT;Times New Roman" w:ascii="ArialMT;Times New Roman" w:hAnsi="ArialMT;Times New Roman"/>
          <w:sz w:val="20"/>
          <w:szCs w:val="20"/>
        </w:rPr>
        <w:t>, кг·с</w:t>
      </w:r>
      <w:r>
        <w:rPr>
          <w:rFonts w:cs="ArialMT;Times New Roman" w:ascii="ArialMT;Times New Roman" w:hAnsi="ArialMT;Times New Roman"/>
          <w:sz w:val="13"/>
          <w:szCs w:val="13"/>
        </w:rPr>
        <w:t>–1</w:t>
      </w:r>
      <w:r>
        <w:rPr>
          <w:rFonts w:cs="ArialMT;Times New Roman" w:ascii="ArialMT;Times New Roman" w:hAnsi="ArialMT;Times New Roman"/>
          <w:sz w:val="20"/>
          <w:szCs w:val="20"/>
        </w:rPr>
        <w:t>, определяется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638675" cy="3714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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 расхода через насадок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A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площадь выпускного отверстия насадка,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5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определяемый по формуле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371975" cy="542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.7 Количество насадков </w:t>
      </w:r>
      <w:r>
        <w:rPr>
          <w:rFonts w:cs="Symbol" w:ascii="Symbol" w:hAnsi="Symbol"/>
          <w:sz w:val="20"/>
          <w:szCs w:val="20"/>
        </w:rPr>
        <w:t>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определяется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914775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.8 Внутренний диаметр распределительного трубопровода </w:t>
      </w:r>
      <w:r>
        <w:rPr>
          <w:rFonts w:cs="Arial-ItalicMT" w:ascii="Arial-ItalicMT" w:hAnsi="Arial-ItalicMT"/>
          <w:i/>
          <w:iCs/>
          <w:sz w:val="20"/>
          <w:szCs w:val="20"/>
        </w:rPr>
        <w:t>d</w:t>
      </w:r>
      <w:r>
        <w:rPr>
          <w:rFonts w:cs="Symbol" w:ascii="Symbol" w:hAnsi="Symbol"/>
          <w:sz w:val="20"/>
          <w:szCs w:val="20"/>
        </w:rPr>
        <w:t>′</w:t>
      </w:r>
      <w:r>
        <w:rPr>
          <w:rFonts w:cs="Arial-ItalicMT" w:ascii="Arial-ItalicMT" w:hAnsi="Arial-ItalicMT"/>
          <w:i/>
          <w:iCs/>
          <w:sz w:val="13"/>
          <w:szCs w:val="13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>, м, рассчитывается из услови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952875" cy="3238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d </w:t>
      </w:r>
      <w:r>
        <w:rPr>
          <w:rFonts w:cs="ArialMT;Times New Roman" w:ascii="ArialMT;Times New Roman" w:hAnsi="ArialMT;Times New Roman"/>
          <w:sz w:val="20"/>
          <w:szCs w:val="20"/>
        </w:rPr>
        <w:t>— диаметр выпускного отверстия насадка,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54844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9200" cy="901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риложение З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ика расчета площади проема для сброса избыточного давления в помещениях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защищаемых установками газового пожаротуше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лощадь проема для сброса избыточного давления </w:t>
      </w:r>
      <w:r>
        <w:rPr>
          <w:rFonts w:cs="Arial-ItalicMT" w:ascii="Arial-ItalicMT" w:hAnsi="Arial-ItalicMT"/>
          <w:i/>
          <w:iCs/>
          <w:sz w:val="20"/>
          <w:szCs w:val="20"/>
        </w:rPr>
        <w:t>F</w:t>
      </w:r>
      <w:r>
        <w:rPr>
          <w:rFonts w:cs="ArialMT;Times New Roman" w:ascii="ArialMT;Times New Roman" w:hAnsi="ArialMT;Times New Roman"/>
          <w:sz w:val="13"/>
          <w:szCs w:val="13"/>
        </w:rPr>
        <w:t>c</w:t>
      </w:r>
      <w:r>
        <w:rPr>
          <w:rFonts w:cs="ArialMT;Times New Roman" w:ascii="ArialMT;Times New Roman" w:hAnsi="ArialMT;Times New Roman"/>
          <w:sz w:val="20"/>
          <w:szCs w:val="20"/>
        </w:rPr>
        <w:t>,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определяется по форму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286375" cy="857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пр </w:t>
      </w:r>
      <w:r>
        <w:rPr>
          <w:rFonts w:cs="ArialMT;Times New Roman" w:ascii="ArialMT;Times New Roman" w:hAnsi="ArialMT;Times New Roman"/>
          <w:sz w:val="20"/>
          <w:szCs w:val="20"/>
        </w:rPr>
        <w:t>— предельно допустимое избыточное давление, которое определяется из условия сохра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чности строительных конструкций защищаемого помещения или размещенного в н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, МПа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P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а </w:t>
      </w:r>
      <w:r>
        <w:rPr>
          <w:rFonts w:cs="ArialMT;Times New Roman" w:ascii="ArialMT;Times New Roman" w:hAnsi="ArialMT;Times New Roman"/>
          <w:sz w:val="20"/>
          <w:szCs w:val="20"/>
        </w:rPr>
        <w:t>— атмосферное давление, МП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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в </w:t>
      </w:r>
      <w:r>
        <w:rPr>
          <w:rFonts w:cs="ArialMT;Times New Roman" w:ascii="ArialMT;Times New Roman" w:hAnsi="ArialMT;Times New Roman"/>
          <w:sz w:val="20"/>
          <w:szCs w:val="20"/>
        </w:rPr>
        <w:t>— плотность воздуха в условиях эксплуатации защищаемого помещения, кг/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 запаса, принимаемый равным 1,2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изменение давления при его подач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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под </w:t>
      </w:r>
      <w:r>
        <w:rPr>
          <w:rFonts w:cs="ArialMT;Times New Roman" w:ascii="ArialMT;Times New Roman" w:hAnsi="ArialMT;Times New Roman"/>
          <w:sz w:val="20"/>
          <w:szCs w:val="20"/>
        </w:rPr>
        <w:t>— время подачи ГОТВ, определяемое из гидравлического расчета, с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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F </w:t>
      </w:r>
      <w:r>
        <w:rPr>
          <w:rFonts w:cs="ArialMT;Times New Roman" w:ascii="ArialMT;Times New Roman" w:hAnsi="ArialMT;Times New Roman"/>
          <w:sz w:val="20"/>
          <w:szCs w:val="20"/>
        </w:rPr>
        <w:t>— площадь постоянно открытых проемов (кроме сбросного проема) в ограждающих конструк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циях помещения,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начения величин </w:t>
      </w:r>
      <w:r>
        <w:rPr>
          <w:rFonts w:cs="Arial-ItalicMT" w:ascii="Arial-ItalicMT" w:hAnsi="Arial-ItalicMT"/>
          <w:i/>
          <w:iCs/>
          <w:sz w:val="20"/>
          <w:szCs w:val="20"/>
        </w:rPr>
        <w:t>M</w:t>
      </w:r>
      <w:r>
        <w:rPr>
          <w:rFonts w:cs="ArialMT;Times New Roman" w:ascii="ArialMT;Times New Roman" w:hAnsi="ArialMT;Times New Roman"/>
          <w:sz w:val="13"/>
          <w:szCs w:val="13"/>
        </w:rPr>
        <w:t>p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1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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определяются в соответствии с приложением 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Для ГОТВ — сжиженных газов коэффициент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= 1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Для ГОТВ — сжатых газов коэффициент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принимается равны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азота — 2,4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аргона — 2,66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состава «Инерген» — 2,4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значение правой части неравенства меньше или равно нулю, то проем (устройство)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броса избыточного давления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Значение площади проема рассчитано без учета охлаждающего воздействия ГОТВ —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жиженного газа, которое может привести к некоторому уменьшению площади про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риложение И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Общие положения по расчету установок порошкового пожаротушения модульного тип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1 Исходными данными для расчета и проектирования установок явля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геометрические размеры помещения (объем, площадь ограждающих конструкций, высот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лощадь открытых проемов в ограждающих конструкция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бочая температура, давление и влажность в защищаемом помещен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еречень веществ, материалов, находящихся в помещении, и показатели их пожарной 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, соответствующий им класс пожара по ГОСТ 27331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ип, величина и схема распределения пожарной нагруз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личие и характеристика систем вентиляции, кондиционирования воздуха, воздушного о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характеристика и расстановка технологического оборудов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атегория помещений по [10] и классы зон по [7]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личие людей и пути их эваку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ехническая документация на моду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2 Расчет установки включает определени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оличества модулей, предназначенных для тушения по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ремени эвакуации персонала при его налич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ремени работы установ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еобходимого запаса порошка, модулей, комплектующи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ипа и необходимого количества извещателей (при необходимости) для обеспечения срабат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 установки, сигнально-пусковых устройств, источников питания для запуска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3 Методика расчета количества модулей для модульных установок порошкового пожаротуш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3.1 Тушение защищаемого объ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3.1.1 Тушение всего защищаемого объ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ичество модулей для защиты объема помещения определяется по форму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43375" cy="514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— количество модулей, необходимое для защиты помещения, шт.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п </w:t>
      </w:r>
      <w:r>
        <w:rPr>
          <w:rFonts w:cs="ArialMT;Times New Roman" w:ascii="ArialMT;Times New Roman" w:hAnsi="ArialMT;Times New Roman"/>
          <w:sz w:val="20"/>
          <w:szCs w:val="20"/>
        </w:rPr>
        <w:t>— объем защищаемого помещения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— объем, защищаемый одним модулем выбранного типа, определяется по техническо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окументации (далее по тексту приложения — документация) на модуль,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(с у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м геометрии распыла — формы и размеров защищаемого объема, заявл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ителем)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= 1...1,2 — коэффициент неравномерности распыления порошка. При размещении насадков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на границе максимально допустимой (по документации на модуль) высоты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= 1,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определяется по документации на модуль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 запаса, учитывающий затененность возможного очага загорания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ависящий от отношения площади, затененной оборудованием </w:t>
      </w: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к защищаемо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лощади </w:t>
      </w: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>у</w:t>
      </w:r>
      <w:r>
        <w:rPr>
          <w:rFonts w:cs="ArialMT;Times New Roman" w:ascii="ArialMT;Times New Roman" w:hAnsi="ArialMT;Times New Roman"/>
          <w:sz w:val="20"/>
          <w:szCs w:val="20"/>
        </w:rPr>
        <w:t>, и определяется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025" cy="12020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десь </w:t>
      </w: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площадь затенения — определяется как площадь части защищаемого участка, где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но образование очага возгорания, к которому движение порошка от насадка по прям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нии преграждается непроницаемыми для порошка элементами конструк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914775" cy="485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комендуется установка дополнительных модулей непосредственно в затененной зоне или в пол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ении, устраняющем затенение; при выполнении этого условия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принимается равным 1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изменение огнетушащей эффективности использу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ошка по отношению к горючему веществу в защищаемой зоне по сравнен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нзином АИ-92 (второго класса). Определяется по таблице И.1. При отсу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нных определяется экспериментально по методикам, утвержденным в устано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ном порядке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степень негерметичности помещения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1 + 10f, 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f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</w:t>
      </w:r>
      <w:r>
        <w:rPr>
          <w:rFonts w:cs="Arial-ItalicMT" w:ascii="Arial-ItalicMT" w:hAnsi="Arial-ItalicMT"/>
          <w:i/>
          <w:iCs/>
          <w:sz w:val="20"/>
          <w:szCs w:val="20"/>
        </w:rPr>
        <w:t>F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ег </w:t>
      </w:r>
      <w:r>
        <w:rPr>
          <w:rFonts w:cs="ArialMT;Times New Roman" w:ascii="ArialMT;Times New Roman" w:hAnsi="ArialMT;Times New Roman"/>
          <w:sz w:val="20"/>
          <w:szCs w:val="20"/>
        </w:rPr>
        <w:t>/</w:t>
      </w:r>
      <w:r>
        <w:rPr>
          <w:rFonts w:cs="Arial-ItalicMT" w:ascii="Arial-ItalicMT" w:hAnsi="Arial-ItalicMT"/>
          <w:i/>
          <w:iCs/>
          <w:sz w:val="20"/>
          <w:szCs w:val="20"/>
        </w:rPr>
        <w:t>F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пом </w:t>
      </w:r>
      <w:r>
        <w:rPr>
          <w:rFonts w:cs="ArialMT;Times New Roman" w:ascii="ArialMT;Times New Roman" w:hAnsi="ArialMT;Times New Roman"/>
          <w:sz w:val="20"/>
          <w:szCs w:val="20"/>
        </w:rPr>
        <w:t>— отношение суммарной площади постоянно открытых проемов (пр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емов, щелей) </w:t>
      </w:r>
      <w:r>
        <w:rPr>
          <w:rFonts w:cs="Arial-ItalicMT" w:ascii="Arial-ItalicMT" w:hAnsi="Arial-ItalicMT"/>
          <w:i/>
          <w:iCs/>
          <w:sz w:val="20"/>
          <w:szCs w:val="20"/>
        </w:rPr>
        <w:t>F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ег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к общей поверхности помещения </w:t>
      </w:r>
      <w:r>
        <w:rPr>
          <w:rFonts w:cs="Arial-ItalicMT" w:ascii="Arial-ItalicMT" w:hAnsi="Arial-ItalicMT"/>
          <w:i/>
          <w:iCs/>
          <w:sz w:val="20"/>
          <w:szCs w:val="20"/>
        </w:rPr>
        <w:t>F</w:t>
      </w:r>
      <w:r>
        <w:rPr>
          <w:rFonts w:cs="ArialMT;Times New Roman" w:ascii="ArialMT;Times New Roman" w:hAnsi="ArialMT;Times New Roman"/>
          <w:sz w:val="13"/>
          <w:szCs w:val="13"/>
        </w:rPr>
        <w:t>пом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Для установок импульсного пожаротушения коэффициент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может приниматься в соотве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документацией на моду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3.1.2 Локальное пожаротушение по объе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 ведется аналогично, как и при тушении по всему объему с учетом 9.2.5 — 9.2.7. Локальны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объем 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13"/>
          <w:szCs w:val="13"/>
        </w:rPr>
        <w:t>н</w:t>
      </w:r>
      <w:r>
        <w:rPr>
          <w:rFonts w:cs="ArialMT;Times New Roman" w:ascii="ArialMT;Times New Roman" w:hAnsi="ArialMT;Times New Roman"/>
          <w:sz w:val="20"/>
          <w:szCs w:val="20"/>
        </w:rPr>
        <w:t>, защищаемый одним модулем, определяется по документации на модули (с учетом геометр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ыла — формы и размеров локального защищаемого объема, заявленного производителем), 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ащищаемый объем 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з </w:t>
      </w:r>
      <w:r>
        <w:rPr>
          <w:rFonts w:cs="ArialMT;Times New Roman" w:ascii="ArialMT;Times New Roman" w:hAnsi="ArialMT;Times New Roman"/>
          <w:sz w:val="20"/>
          <w:szCs w:val="20"/>
        </w:rPr>
        <w:t>определяется как объем объекта, увеличенный на 15 %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ри локальном тушении по объему принимается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= 1,3, допускается принимать другие знач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ния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4</w:t>
      </w:r>
      <w:r>
        <w:rPr>
          <w:rFonts w:cs="ArialMT;Times New Roman" w:ascii="ArialMT;Times New Roman" w:hAnsi="ArialMT;Times New Roman"/>
          <w:sz w:val="20"/>
          <w:szCs w:val="20"/>
        </w:rPr>
        <w:t>, полученные по результатам огневых испытаний в типовых условиях защищаемых объекто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веденные в документации на моду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3.2 Пожаротушение по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3.2.1 Тушение по всей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ичество модулей, необходимое для пожаротушения по площади защищаемого помещ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ется по форму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05275" cy="485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— количество модулей, шт.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у </w:t>
      </w:r>
      <w:r>
        <w:rPr>
          <w:rFonts w:cs="ArialMT;Times New Roman" w:ascii="ArialMT;Times New Roman" w:hAnsi="ArialMT;Times New Roman"/>
          <w:sz w:val="20"/>
          <w:szCs w:val="20"/>
        </w:rPr>
        <w:t>— площадь защищаемого помещения, ограниченная ограждающими конструкциями, стенами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— площадь, защищаемая одним модулем, определяется по документации на модуль,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(с у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м геометрии распыла — размеров защищаемой площади, заявленной производителе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я коэффициентов определяются в соответствии с И.3.1 настоящего приложения, значени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оэффициента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принимается равным 1,2; допускается принимать другие значения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4</w:t>
      </w:r>
      <w:r>
        <w:rPr>
          <w:rFonts w:cs="ArialMT;Times New Roman" w:ascii="ArialMT;Times New Roman" w:hAnsi="ArialMT;Times New Roman"/>
          <w:sz w:val="20"/>
          <w:szCs w:val="20"/>
        </w:rPr>
        <w:t>, получе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результатам огневых испытаний в типовых условиях защищаемых объектов и приведенные в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ументации на моду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3.2.2 Локальное пожаротушение по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 ведется аналогично, как и при пожаротушении по площади с учетом требований 9.2.6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9.2.7. При этом принимается: </w:t>
      </w: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— локальная площадь, защищаемая одним модулем, определ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документации на модуль (с учетом геометрии распыла — формы и размеров локальной защища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емой площади, заявленной производителем), а защищаемая площадь </w:t>
      </w: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у </w:t>
      </w:r>
      <w:r>
        <w:rPr>
          <w:rFonts w:cs="ArialMT;Times New Roman" w:ascii="ArialMT;Times New Roman" w:hAnsi="ArialMT;Times New Roman"/>
          <w:sz w:val="20"/>
          <w:szCs w:val="20"/>
        </w:rPr>
        <w:t>определяется как площад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а, увеличенная на 10 %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ри локальном тушении по площади принимается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= 1,3; допускается принимать другие зна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чения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4</w:t>
      </w:r>
      <w:r>
        <w:rPr>
          <w:rFonts w:cs="ArialMT;Times New Roman" w:ascii="ArialMT;Times New Roman" w:hAnsi="ArialMT;Times New Roman"/>
          <w:sz w:val="20"/>
          <w:szCs w:val="20"/>
        </w:rPr>
        <w:t>, полученные по результатам огневых испытаний в типовых условиях защищаемых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риведенные в документации на модуль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 качестве </w:t>
      </w: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может приниматься площадь максимального ранга очага класса В, тушение которог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беспечивается данным модулем (определяется по документации на модуль,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.3.2.3 Тушение защищаемой площади при проливе горючих жидкосте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Расчет количества модулей ведется по пункту И.3.2.1, при этом в качестве </w:t>
      </w: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должна приним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максимального ранга очага класса В, тушение которого обеспечивается данным модуле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(определяется по документации на модуль), а </w:t>
      </w:r>
      <w:r>
        <w:rPr>
          <w:rFonts w:cs="Arial-ItalicMT" w:ascii="Arial-ItalicMT" w:hAnsi="Arial-ItalicMT"/>
          <w:i/>
          <w:iCs/>
          <w:sz w:val="20"/>
          <w:szCs w:val="20"/>
        </w:rPr>
        <w:t>S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у </w:t>
      </w:r>
      <w:r>
        <w:rPr>
          <w:rFonts w:cs="ArialMT;Times New Roman" w:ascii="ArialMT;Times New Roman" w:hAnsi="ArialMT;Times New Roman"/>
          <w:sz w:val="20"/>
          <w:szCs w:val="20"/>
        </w:rPr>
        <w:t>— площадь возможного проли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случае получения при расчете количества модулей дробных чисел за окончатель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число принимается следующее по порядку большее целое числ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защите по площади с учетом конструктивных и технологических особенностей защищ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а (с обоснованием в проекте) допускается запуск модулей по алгоритмам, обеспечиваю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зонную защиту. В этом случае за защищаемую зону принимается часть площади, выделенной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ными (проезды и т. п.) или конструктивными (негорючие стены, перегородки и т. п.) решени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та установки при этом должна обеспечивать нераспространение пожара за пределы защищаем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ны, рассчитываемой с учетом инерционности установки и скоростей распространения пожара (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кретного вида горючих материалов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 таблице И.1 указаны коэффициенты сравнительной эффективности огнетушащих порошков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ри тушении различных веществ. В скобках указаны значения коэффициента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установок тольк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ручным пуском и установок с импульсными модул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6014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К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обязательное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ика расчета автоматических установок аэрозольного пожаротушения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К.1 Расчет массы заряд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.1.1 Суммарная масса заряда аэрозолеобразующего состава </w:t>
      </w:r>
      <w:r>
        <w:rPr>
          <w:rFonts w:cs="Arial-ItalicMT" w:ascii="Arial-ItalicMT" w:hAnsi="Arial-ItalicMT"/>
          <w:i/>
          <w:iCs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13"/>
          <w:szCs w:val="13"/>
        </w:rPr>
        <w:t>АОС</w:t>
      </w:r>
      <w:r>
        <w:rPr>
          <w:rFonts w:cs="ArialMT;Times New Roman" w:ascii="ArialMT;Times New Roman" w:hAnsi="ArialMT;Times New Roman"/>
          <w:sz w:val="20"/>
          <w:szCs w:val="20"/>
        </w:rPr>
        <w:t>, кг, необходимая для ли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дации (тушения) пожара объемным способом в помещении заданного объема и негерметичнос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ется по формуле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АОС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1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>4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-ItalicMT" w:ascii="Arial-ItalicMT" w:hAnsi="Arial-ItalicMT"/>
          <w:i/>
          <w:iCs/>
          <w:sz w:val="13"/>
          <w:szCs w:val="13"/>
        </w:rPr>
        <w:t>н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, </w:t>
      </w:r>
      <w:r>
        <w:rPr>
          <w:rFonts w:cs="ArialMT;Times New Roman" w:ascii="ArialMT;Times New Roman" w:hAnsi="ArialMT;Times New Roman"/>
          <w:sz w:val="20"/>
          <w:szCs w:val="20"/>
        </w:rPr>
        <w:t>(К.1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V </w:t>
      </w:r>
      <w:r>
        <w:rPr>
          <w:rFonts w:cs="ArialMT;Times New Roman" w:ascii="ArialMT;Times New Roman" w:hAnsi="ArialMT;Times New Roman"/>
          <w:sz w:val="20"/>
          <w:szCs w:val="20"/>
        </w:rPr>
        <w:t>— объем защищаемого помещения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>— нормативная огнетушащая способность для того материала или вещества, находящегос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 защищаемом помещении, для которого значение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н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является наибольшим (величина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н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олжна быть указана в технической документации на генератор), кг/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неравномерность распределения аэрозоля по высоте по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я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влияние негерметичности защищаемого помещения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особенности тушения кабелей в аварийном режиме эксплу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ции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— коэффициент, учитывающий особенности тушения кабелей при различной их ориент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странст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.1.2 Коэффициенты уравнения (К.1) определяются следующим образо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.1.2.1 Коэффициент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принимается равным: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= 1,0 при высоте помещения не более 3,0 м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= 1,15 при высоте помещения от 3,0 до 5,0 м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= 1,25 при высоте помещения от 5,0 до 8,0 м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= 1,4 при высоте помещения от 8,0 до 10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.1.2.2 Коэффициент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определяется по формуле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1 + </w:t>
      </w:r>
      <w:r>
        <w:rPr>
          <w:rFonts w:cs="Arial-ItalicMT" w:ascii="Arial-ItalicMT" w:hAnsi="Arial-ItalicMT"/>
          <w:i/>
          <w:iCs/>
          <w:sz w:val="20"/>
          <w:szCs w:val="20"/>
        </w:rPr>
        <w:t>U*</w:t>
      </w:r>
      <w:r>
        <w:rPr>
          <w:rFonts w:cs="Symbol" w:ascii="Symbol" w:hAnsi="Symbol"/>
          <w:sz w:val="20"/>
          <w:szCs w:val="20"/>
        </w:rPr>
        <w:t></w:t>
      </w:r>
      <w:r>
        <w:rPr>
          <w:rFonts w:cs="ArialMT;Times New Roman" w:ascii="ArialMT;Times New Roman" w:hAnsi="ArialMT;Times New Roman"/>
          <w:sz w:val="13"/>
          <w:szCs w:val="13"/>
        </w:rPr>
        <w:t>л</w:t>
      </w:r>
      <w:r>
        <w:rPr>
          <w:rFonts w:cs="ArialMT;Times New Roman" w:ascii="ArialMT;Times New Roman" w:hAnsi="ArialMT;Times New Roman"/>
          <w:sz w:val="20"/>
          <w:szCs w:val="20"/>
        </w:rPr>
        <w:t>, (К.2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U* </w:t>
      </w:r>
      <w:r>
        <w:rPr>
          <w:rFonts w:cs="ArialMT;Times New Roman" w:ascii="ArialMT;Times New Roman" w:hAnsi="ArialMT;Times New Roman"/>
          <w:sz w:val="20"/>
          <w:szCs w:val="20"/>
        </w:rPr>
        <w:t>— определенное по таблице К.1 значение относительной интенсивности подачи аэрозоля пр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данных значениях параметра негерметичности </w:t>
      </w:r>
      <w:r>
        <w:rPr>
          <w:rFonts w:cs="Symbol" w:ascii="Symbol" w:hAnsi="Symbol"/>
          <w:sz w:val="20"/>
          <w:szCs w:val="20"/>
        </w:rPr>
        <w:t></w:t>
      </w:r>
      <w:r>
        <w:rPr>
          <w:rFonts w:cs="ArialMT;Times New Roman" w:ascii="ArialMT;Times New Roman" w:hAnsi="ArialMT;Times New Roman"/>
          <w:sz w:val="20"/>
          <w:szCs w:val="20"/>
        </w:rPr>
        <w:t>и параметра распределения негерметич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ности по высоте защищаемого помещения </w:t>
      </w:r>
      <w:r>
        <w:rPr>
          <w:rFonts w:cs="Symbol" w:ascii="Symbol" w:hAnsi="Symbol"/>
          <w:sz w:val="20"/>
          <w:szCs w:val="20"/>
        </w:rPr>
        <w:t></w:t>
      </w:r>
      <w:r>
        <w:rPr>
          <w:rFonts w:cs="ArialMT;Times New Roman" w:ascii="ArialMT;Times New Roman" w:hAnsi="ArialMT;Times New Roman"/>
          <w:sz w:val="20"/>
          <w:szCs w:val="20"/>
        </w:rPr>
        <w:t>, с</w:t>
      </w:r>
      <w:r>
        <w:rPr>
          <w:rFonts w:cs="ArialMT;Times New Roman" w:ascii="ArialMT;Times New Roman" w:hAnsi="ArialMT;Times New Roman"/>
          <w:sz w:val="13"/>
          <w:szCs w:val="13"/>
        </w:rPr>
        <w:t>–1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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л </w:t>
      </w:r>
      <w:r>
        <w:rPr>
          <w:rFonts w:cs="ArialMT;Times New Roman" w:ascii="ArialMT;Times New Roman" w:hAnsi="ArialMT;Times New Roman"/>
          <w:sz w:val="20"/>
          <w:szCs w:val="20"/>
        </w:rPr>
        <w:t>— размерный коэффициент, с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начение </w:t>
      </w:r>
      <w:r>
        <w:rPr>
          <w:rFonts w:cs="Symbol" w:ascii="Symbol" w:hAnsi="Symbol"/>
          <w:sz w:val="20"/>
          <w:szCs w:val="20"/>
        </w:rPr>
        <w:t>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л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принимается равным 6 с; </w:t>
      </w:r>
      <w:r>
        <w:rPr>
          <w:rFonts w:cs="Symbol" w:ascii="Symbol" w:hAnsi="Symbol"/>
          <w:sz w:val="20"/>
          <w:szCs w:val="20"/>
        </w:rPr>
        <w:t></w:t>
      </w:r>
      <w:r>
        <w:rPr>
          <w:rFonts w:cs="ArialMT;Times New Roman" w:ascii="ArialMT;Times New Roman" w:hAnsi="ArialMT;Times New Roman"/>
          <w:sz w:val="20"/>
          <w:szCs w:val="20"/>
        </w:rPr>
        <w:t>, м</w:t>
      </w:r>
      <w:r>
        <w:rPr>
          <w:rFonts w:cs="ArialMT;Times New Roman" w:ascii="ArialMT;Times New Roman" w:hAnsi="ArialMT;Times New Roman"/>
          <w:sz w:val="13"/>
          <w:szCs w:val="13"/>
        </w:rPr>
        <w:t>–1</w:t>
      </w:r>
      <w:r>
        <w:rPr>
          <w:rFonts w:cs="ArialMT;Times New Roman" w:ascii="ArialMT;Times New Roman" w:hAnsi="ArialMT;Times New Roman"/>
          <w:sz w:val="20"/>
          <w:szCs w:val="20"/>
        </w:rPr>
        <w:t>, — параметр негерметичности защищаемого пом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щения, определяемый как отношение суммарной площади постоянно открытых проемов </w:t>
      </w:r>
      <w:r>
        <w:rPr>
          <w:rFonts w:cs="Symbol" w:ascii="Symbol" w:hAnsi="Symbol"/>
        </w:rPr>
        <w:t>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F </w:t>
      </w:r>
      <w:r>
        <w:rPr>
          <w:rFonts w:cs="ArialMT;Times New Roman" w:ascii="ArialMT;Times New Roman" w:hAnsi="ArialMT;Times New Roman"/>
          <w:sz w:val="20"/>
          <w:szCs w:val="20"/>
        </w:rPr>
        <w:t>к объему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защищаемого помещения </w:t>
      </w:r>
      <w:r>
        <w:rPr>
          <w:rFonts w:cs="Arial-ItalicMT" w:ascii="Arial-ItalicMT" w:hAnsi="Arial-ItalicMT"/>
          <w:i/>
          <w:iCs/>
          <w:sz w:val="20"/>
          <w:szCs w:val="20"/>
        </w:rPr>
        <w:t>V</w:t>
      </w:r>
      <w:r>
        <w:rPr>
          <w:rFonts w:cs="ArialMT;Times New Roman" w:ascii="ArialMT;Times New Roman" w:hAnsi="ArialMT;Times New Roman"/>
          <w:sz w:val="20"/>
          <w:szCs w:val="20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43375" cy="561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15170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61563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.1.2.4 Коэффициент </w:t>
      </w: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принимается равным: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= 1,15 — при расположении продольной оси кабельного сооружения под углом более 45° к г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зонту (вертикальные, наклонные кабельные коллекторы, туннели, коридоры и кабельные шахты)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4 </w:t>
      </w:r>
      <w:r>
        <w:rPr>
          <w:rFonts w:cs="ArialMT;Times New Roman" w:ascii="ArialMT;Times New Roman" w:hAnsi="ArialMT;Times New Roman"/>
          <w:sz w:val="20"/>
          <w:szCs w:val="20"/>
        </w:rPr>
        <w:t>= 1,0 — в остальных случаях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.1.3 При определении расчетного объема защищаемого помещения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V </w:t>
      </w:r>
      <w:r>
        <w:rPr>
          <w:rFonts w:cs="ArialMT;Times New Roman" w:ascii="ArialMT;Times New Roman" w:hAnsi="ArialMT;Times New Roman"/>
          <w:sz w:val="20"/>
          <w:szCs w:val="20"/>
        </w:rPr>
        <w:t>объем оборудов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емого в нем, из общего объема не вычит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.1.4 При наличии данных натурных испытаний в защищаемом помещении по тушению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конкретными типами генераторов, проведенных по методике, согласованной в установ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м порядке, суммарная масса зарядов аэрозолеобразующего состава (АОС) для защиты зада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а помещения может определяться с учетом результатов указанных испытаний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К.2 Определение необходимого общего количества генераторов в установк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.2.1 Общее количество генераторов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должно определяться следующим условие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мма масс зарядов АОС всех генераторов, входящих в установку, должна быть не меньше су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рной массы зарядов АОС, вычисленной по формуле (1)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81475" cy="581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873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олученное дробное значени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округляется в большую сторону до целого числ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.2.3 Рекомендуется общее количество генераторов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откорректировать в сторону увеличения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етом вероятности срабатывания применяемых генераторов для обеспечения заданной заказчик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дежности установки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К.3 Определение алгоритма пуска генера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.3.1 Пуск генераторов может производиться одновременно (одной группой) или с целью сни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быточного давления в помещении несколькими группами без перерывов в подаче огнетуша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эрозо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оличество генераторов в групп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определяется из условия соблюдения требований К.3.2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.3.3 данного прило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.3.2 Во время работы каждой группы генераторов относительная интенсивность подачи аэ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ля должна удовлетворять условию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U </w:t>
      </w:r>
      <w:r>
        <w:rPr>
          <w:rFonts w:cs="Symbol" w:ascii="Symbol" w:hAnsi="Symbol"/>
          <w:sz w:val="20"/>
          <w:szCs w:val="20"/>
        </w:rPr>
        <w:t>≥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U* </w:t>
      </w:r>
      <w:r>
        <w:rPr>
          <w:rFonts w:cs="ArialMT;Times New Roman" w:ascii="ArialMT;Times New Roman" w:hAnsi="ArialMT;Times New Roman"/>
          <w:sz w:val="20"/>
          <w:szCs w:val="20"/>
        </w:rPr>
        <w:t>(см. К.1.2.1 приложения К)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U </w:t>
      </w:r>
      <w:r>
        <w:rPr>
          <w:rFonts w:cs="ArialMT;Times New Roman" w:ascii="ArialMT;Times New Roman" w:hAnsi="ArialMT;Times New Roman"/>
          <w:sz w:val="20"/>
          <w:szCs w:val="20"/>
        </w:rPr>
        <w:t>— относительная интенсивность подачи аэрозоля (отношение интенсивности подачи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ащего аэрозоля к нормативной огнетушащей способности аэрозоля для данного тип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енераторов, </w:t>
      </w:r>
      <w:r>
        <w:rPr>
          <w:rFonts w:cs="Arial-ItalicMT" w:ascii="Arial-ItalicMT" w:hAnsi="Arial-ItalicMT"/>
          <w:i/>
          <w:iCs/>
          <w:sz w:val="20"/>
          <w:szCs w:val="20"/>
        </w:rPr>
        <w:t>U</w:t>
      </w:r>
      <w:r>
        <w:rPr>
          <w:rFonts w:cs="ArialMT;Times New Roman" w:ascii="ArialMT;Times New Roman" w:hAnsi="ArialMT;Times New Roman"/>
          <w:sz w:val="20"/>
          <w:szCs w:val="20"/>
        </w:rPr>
        <w:t>=</w:t>
      </w:r>
      <w:r>
        <w:rPr>
          <w:rFonts w:cs="Arial-ItalicMT" w:ascii="Arial-ItalicMT" w:hAnsi="Arial-ItalicMT"/>
          <w:i/>
          <w:iCs/>
          <w:sz w:val="20"/>
          <w:szCs w:val="20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>/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н</w:t>
      </w:r>
      <w:r>
        <w:rPr>
          <w:rFonts w:cs="ArialMT;Times New Roman" w:ascii="ArialMT;Times New Roman" w:hAnsi="ArialMT;Times New Roman"/>
          <w:sz w:val="20"/>
          <w:szCs w:val="20"/>
        </w:rPr>
        <w:t>), с</w:t>
      </w:r>
      <w:r>
        <w:rPr>
          <w:rFonts w:cs="ArialMT;Times New Roman" w:ascii="ArialMT;Times New Roman" w:hAnsi="ArialMT;Times New Roman"/>
          <w:sz w:val="13"/>
          <w:szCs w:val="13"/>
        </w:rPr>
        <w:t>–1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>— интенсивность подачи огнетушащего аэрозоля в защищаемое помещение (отношение су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рной массы заряда АОС в группе генераторов установки к времени ее работы и объему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защищаемого помещения), кг/(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·с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.3.3 Избыточное давление в течение всего времени работы установки (см. приложение Л)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превышать предельно допустимого давления в помещении (с учетом остеклени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требования К.3.2 и К.3.3 данного приложения выполнить не представляется возможным, 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е установки аэрозольного пожаротушения в данном случае запрещаетс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оличество групп генераторов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J </w:t>
      </w:r>
      <w:r>
        <w:rPr>
          <w:rFonts w:cs="ArialMT;Times New Roman" w:ascii="ArialMT;Times New Roman" w:hAnsi="ArialMT;Times New Roman"/>
          <w:sz w:val="20"/>
          <w:szCs w:val="20"/>
        </w:rPr>
        <w:t>определяется из условия, чтобы общее количество их в установк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ло не меньше определенного в К.2.1 — К.2.3 данного приложения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К.4 Определение уточненных параметров установк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К.4.1 Параметры установки после определения количества групп генераторов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J </w:t>
      </w:r>
      <w:r>
        <w:rPr>
          <w:rFonts w:cs="ArialMT;Times New Roman" w:ascii="ArialMT;Times New Roman" w:hAnsi="ArialMT;Times New Roman"/>
          <w:sz w:val="20"/>
          <w:szCs w:val="20"/>
        </w:rPr>
        <w:t>и количеств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енераторов в групп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подлежат уточнению по формула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22669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.4.2 Во избежание превышения давления в помещении выше предельно допустимого необхо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 провести поверочный расчет давления при использовании установки с уточненными параметр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избыточное давление в помещении в соответствии с приложением Л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полученное в результате поверочного расчета давление превысит предельно допустимое, 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 увеличить время работы установки, что может быть достигнуто увеличением количеств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рупп генераторов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J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при соответствующем уменьшении количества генераторов в групп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n </w:t>
      </w:r>
      <w:r>
        <w:rPr>
          <w:rFonts w:cs="ArialMT;Times New Roman" w:ascii="ArialMT;Times New Roman" w:hAnsi="ArialMT;Times New Roman"/>
          <w:sz w:val="20"/>
          <w:szCs w:val="20"/>
        </w:rPr>
        <w:t>и (или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ем генераторов с более длительным временем работы. Далее необходимо провести расч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точненных параметров установки, начиная с К.1 приложения К настоящего свода правил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К.5 Определение запаса генера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а кроме расчетного количества генераторов должны иметь 100 %-ный запас (по кажд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у ГО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на объекте нескольких установок аэрозольного пожаротушения запас генера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ется в количестве, достаточном для восстановления работоспособности установ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аботавшей в любом из защищаемых помещений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енераторы должны храниться на складе объекта или на складе организации, осуществляю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рвисное обслуживание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Л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обязательн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ика расчета избыточного давления при подаче огнетушащего аэрозоля в помещени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Л.1 Расчет величины избыточного давления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-ItalicMT" w:ascii="Arial-ItalicMT" w:hAnsi="Arial-ItalicMT"/>
          <w:i/>
          <w:iCs/>
          <w:sz w:val="13"/>
          <w:szCs w:val="13"/>
        </w:rPr>
        <w:t>m</w:t>
      </w:r>
      <w:r>
        <w:rPr>
          <w:rFonts w:cs="ArialMT;Times New Roman" w:ascii="ArialMT;Times New Roman" w:hAnsi="ArialMT;Times New Roman"/>
          <w:sz w:val="20"/>
          <w:szCs w:val="20"/>
        </w:rPr>
        <w:t>, кПа, при подаче огнетушащего аэрозоля в гер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метичное помещение </w:t>
      </w:r>
      <w:r>
        <w:rPr>
          <w:rFonts w:cs="Symbol" w:ascii="Symbol" w:hAnsi="Symbol"/>
          <w:sz w:val="20"/>
          <w:szCs w:val="20"/>
        </w:rPr>
        <w:t></w:t>
      </w:r>
      <w:r>
        <w:rPr>
          <w:rFonts w:cs="ArialMT;Times New Roman" w:ascii="ArialMT;Times New Roman" w:hAnsi="ArialMT;Times New Roman"/>
          <w:sz w:val="20"/>
          <w:szCs w:val="20"/>
        </w:rPr>
        <w:t>= 0 определяется по форму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248275" cy="504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Q </w:t>
      </w:r>
      <w:r>
        <w:rPr>
          <w:rFonts w:cs="ArialMT;Times New Roman" w:ascii="ArialMT;Times New Roman" w:hAnsi="ArialMT;Times New Roman"/>
          <w:sz w:val="20"/>
          <w:szCs w:val="20"/>
        </w:rPr>
        <w:t>— удельное тепловыделение при работе генераторов (количество теплоты, выделяемое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те генераторов в защищаемое помещение, отнесенное к единице массы АОС, указы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в технической документации на генератор), Дж/кг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S </w:t>
      </w:r>
      <w:r>
        <w:rPr>
          <w:rFonts w:cs="ArialMT;Times New Roman" w:ascii="ArialMT;Times New Roman" w:hAnsi="ArialMT;Times New Roman"/>
          <w:sz w:val="20"/>
          <w:szCs w:val="20"/>
        </w:rPr>
        <w:t>— суммарная площадь ограждающих конструкций защищаемого помещения (сумма площаде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верхности стен, пола и потолка защищаемого помещения),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.2 Избыточное давление в негерметичных помещениях определяется по форму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3838575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А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— </w:t>
      </w:r>
      <w:r>
        <w:rPr>
          <w:rFonts w:cs="ArialMT;Times New Roman" w:ascii="ArialMT;Times New Roman" w:hAnsi="ArialMT;Times New Roman"/>
          <w:sz w:val="20"/>
          <w:szCs w:val="20"/>
        </w:rPr>
        <w:t>безразмерный параметр, описываемый выраж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943475" cy="4667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9791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М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Выбор типов пожарных извещателей в зависимости от назначения защищаемого помещен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и вида пожарной нагрузки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5889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Н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ста установки ручных пожарных извещателей в зависимости от назначений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зданий и помещений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16268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О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справочн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Определение установленного времени обнаружения неисправности и ее устра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.1 Установленное время обнаружения неисправности и ее устранения не должно превыш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0 % максимального разрешенного времени приостановления технологического процесса на рег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тные рабо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.2 Установленное время обнаружения неисправности и ее устранения в случае отсутствия ог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чений не должно превышать 70 % времени вынужденного простоя, согласованного с заказчико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емого исходя из допустимых материальных потерь из-за остановки производ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.3 Установленное время обнаружения неисправности и ее устранения в случае, когда функ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ы можно передать персоналу, не должно превышать 70 % времени, определяемого исходя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гласованных с заказчиком затрат на содержание выделенного персонала на время выполнения им функций контро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П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Расстояния от верхней точки перекрытия до измерительного элемента извещателя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4808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Р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рекомендуемое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ы повышения достоверности сигнала о пожа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.1 Применение оборудования, производящего анализ физических характеристик фак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 и (или) динамики их изменения и выдающего информацию о своем техническом состоя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например, запыленност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.2 Применение оборудования и режимов его работы, исключающих воздействие на извещатели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шлейфы кратковременных факторов, не связанных с пожаром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Библиограф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] Рекомендации Порядок применения пенообразователей для тушения пожа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комендации. М.: ВНИИПО, 2007. — 59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2] СП 10.13130.2009 Системы противопожарной защиты. Внутренний противопожар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провод.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3] ПБ 03-576 Правила устройства и безопасной эксплуатации сосудов, работа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 под давл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4] СНиП 3.05.05—84 Технологическое оборудование и технологические трубопров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5] СП 8.13130.2009 Системы противопожарной защиты. Источники наружного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водоснабжения.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6] СНиП 41-01—2003 Отопление, вентиляция и кондиционир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7] ПУЭ—98 Правила устройства электро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8] СНиП 21-01—97* Пожарная безопасность зданий и сооруж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9] СНиП 23-05 Естественное и искусственное осв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0] СП 12.13130.2009 Определение категорий помещений, зданий и наружных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взрывопожарной и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1] СП 6.13130.2009 Системы противопожарной защиты. Электрооборудование.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2] Федеральный закон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2 июля 2008 г. № 123-Ф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й регламент о требованиях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3] ППБ 01—2003 Правила пожарной безопасности в Российской Федер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4] СП 4.13130.2009 Системы противопожарной защиты. Ограничение распростра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 на объектах защиты. Требования к объемно-планировоч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конструктивным реше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5] СП 3.13130.2009 Системы противопожарной защиты. Система оповещения и упр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 эвакуацией людей при пожарах. Требования пожарной бе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6] СНиП 3.05.06—85 Электротехнические устрой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7] НРБ—99 Нормы радиацион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8] ОСП—72/87 Основные санитарные правила работы с радиоактивными в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ами и другими источниками ионизирующих излуч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9] ОСП—72/87 Основные санитарные правила работы с радиоактивными в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ами и другими источниками ионизирующих излуч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20] ВСН 01—89 Предприятия по обслуживанию автомоби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21] НПБ 248—97 Кабели и провода электрические. Показатели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22] ВНП 001/Банк России Здания территориальных главных управлений, национальных ба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в и расчетно-кассовых центров Центрального банка Российской Федер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10871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1:00Z</dcterms:created>
  <dc:creator>Customer</dc:creator>
  <dc:description/>
  <cp:keywords/>
  <dc:language>en-US</dc:language>
  <cp:lastModifiedBy>Customer</cp:lastModifiedBy>
  <dcterms:modified xsi:type="dcterms:W3CDTF">2009-06-23T11:21:00Z</dcterms:modified>
  <cp:revision>2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