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МИНИСТЕРСТВО РОССИЙСКОЙ ФЕДЕРАЦИИ ПО ДЕЛАМ ГРАЖДАНСКОЙ ОБОРОНЫ,</w:t>
      </w:r>
    </w:p>
    <w:p>
      <w:pPr>
        <w:pStyle w:val="Normal"/>
        <w:spacing w:lineRule="auto" w:line="36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ЧРЕЗВЫЧАЙНЫМ СИТУАЦИЯМ И ЛИКВИДАЦИИ ПОСЛЕДСТВИЙ СТИХИЙНЫХ БЕДСТВИЙ</w:t>
      </w:r>
    </w:p>
    <w:p>
      <w:pPr>
        <w:pStyle w:val="Normal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С В О Д   П РА В И Л</w:t>
      </w:r>
    </w:p>
    <w:p>
      <w:pPr>
        <w:pStyle w:val="Normal"/>
        <w:autoSpaceDE w:val="false"/>
        <w:jc w:val="right"/>
        <w:rPr/>
      </w:pPr>
      <w:r>
        <w:rPr>
          <w:rFonts w:eastAsia="Arial-BoldMT" w:cs="Arial-BoldMT" w:ascii="Arial-BoldMT" w:hAnsi="Arial-BoldMT"/>
          <w:b/>
          <w:bCs/>
        </w:rPr>
        <w:t xml:space="preserve">   </w:t>
      </w:r>
      <w:r>
        <w:rPr>
          <w:rFonts w:cs="Arial-BoldMT" w:ascii="Arial-BoldMT" w:hAnsi="Arial-BoldMT"/>
          <w:b/>
          <w:bCs/>
          <w:sz w:val="36"/>
          <w:szCs w:val="36"/>
        </w:rPr>
        <w:t>СП</w:t>
      </w:r>
    </w:p>
    <w:p>
      <w:pPr>
        <w:pStyle w:val="Normal"/>
        <w:jc w:val="right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  <w:sz w:val="36"/>
          <w:szCs w:val="36"/>
        </w:rPr>
        <w:t>3.13130.2009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  <w:t>Системы противопожарной защиты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  <w:t>СИСТЕМА ОПОВЕЩЕНИЯ И УПРАВЛЕНИЯ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  <w:t>ЭВАКУАЦИЕЙ ЛЮДЕЙ ПРИ ПОЖАРЕ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2"/>
          <w:szCs w:val="32"/>
        </w:rPr>
        <w:t>Требования пожарной безопасности</w:t>
      </w:r>
    </w:p>
    <w:p>
      <w:pPr>
        <w:pStyle w:val="Normal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Издание официальное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Москва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2009</w:t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/>
      </w:pPr>
      <w:r>
        <w:rPr>
          <w:rFonts w:cs="Arial-BoldMT" w:ascii="Arial-BoldMT" w:hAnsi="Arial-BoldMT"/>
          <w:b/>
          <w:bCs/>
        </w:rPr>
        <w:t>Предисловие</w:t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ind w:firstLine="708"/>
        <w:rPr/>
      </w:pPr>
      <w:r>
        <w:rPr>
          <w:rFonts w:cs="ArialMT;Times New Roman" w:ascii="ArialMT;Times New Roman" w:hAnsi="ArialMT;Times New Roman"/>
          <w:i/>
        </w:rPr>
        <w:t>Цели и принципы стандартизации в Российской Федерации установлены Федеральным законом от 27 декабря 2002 г. № 184-ФЗ «О техническом регулировании», а правила применения сводов правил — постановлением Правительства Российской Федерации «О порядке разработки и утверждения сводов правил» от 19 ноября 2008 г. № 858</w:t>
      </w:r>
    </w:p>
    <w:p>
      <w:pPr>
        <w:pStyle w:val="Normal"/>
        <w:ind w:firstLine="708"/>
        <w:rPr>
          <w:rFonts w:ascii="ArialMT;Times New Roman" w:hAnsi="ArialMT;Times New Roman" w:cs="ArialMT;Times New Roman"/>
          <w:i/>
          <w:i/>
        </w:rPr>
      </w:pPr>
      <w:r>
        <w:rPr>
          <w:rFonts w:cs="ArialMT;Times New Roman" w:ascii="ArialMT;Times New Roman" w:hAnsi="ArialMT;Times New Roman"/>
          <w:i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Сведения о cводе правил</w:t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1 РАЗРАБОТАН ФГУ ВНИИПО МЧС России</w:t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2 ВНЕСЕН Техническим комитетом по стандартизации ТК 274 «Пожарная безопасность»</w:t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3 УТВЕРЖДЕН И ВВЕДЕН В ДЕЙСТВИЕ Приказом МЧС России от 25 марта 2009 г. № 180</w:t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4 ЗАРЕГИСТРИРОВАН Федеральным агентством по техническому регулированию и метрологии</w:t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5 ВВЕДЕН ВПЕРВЫЕ</w:t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ind w:firstLine="708"/>
        <w:rPr/>
      </w:pPr>
      <w:r>
        <w:rPr>
          <w:rFonts w:cs="Arial-ItalicMT" w:ascii="Arial-ItalicMT" w:hAnsi="Arial-ItalicMT"/>
          <w:i/>
          <w:iCs/>
        </w:rPr>
        <w:t>Информация об изменениях к настоящему своду правил публикуется в ежегодно издаваемом информационном указателе «Национальные стандарты», а текст изменений и поправок — в ежемесячно издаваемых информационных указателях «Национальные стандарты». В случае пересмотра (замены) или отмены настоящего свода правил соответствующее уведомление будет опубликовано в ежемесячно издаваемом информационном указателе «Национальные стандарты». Соответствующая информация, уведомление и тексты размещаются также в информационной системе общего пользования — на официальном сайте разработчика (ФГУ ВНИИПО МЧС России) в сети Интернет.</w:t>
      </w:r>
    </w:p>
    <w:p>
      <w:pPr>
        <w:pStyle w:val="Normal"/>
        <w:rPr>
          <w:rFonts w:ascii="ArialMT;Times New Roman" w:hAnsi="ArialMT;Times New Roman" w:cs="ArialMT;Times New Roman"/>
          <w:i/>
          <w:i/>
          <w:iCs/>
        </w:rPr>
      </w:pPr>
      <w:r>
        <w:rPr>
          <w:rFonts w:cs="ArialMT;Times New Roman" w:ascii="ArialMT;Times New Roman" w:hAnsi="ArialMT;Times New Roman"/>
          <w:i/>
          <w:iCs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jc w:val="right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© МЧС России, 2009</w:t>
      </w:r>
    </w:p>
    <w:p>
      <w:pPr>
        <w:pStyle w:val="Normal"/>
        <w:jc w:val="right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© ФГУ ВНИИПО МЧС России, 2009</w:t>
      </w:r>
    </w:p>
    <w:p>
      <w:pPr>
        <w:pStyle w:val="Normal"/>
        <w:jc w:val="right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jc w:val="right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ind w:firstLine="708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Настоящий свод правил не может быть полностью или частично воспроизведен, тиражирован и распространен в качестве официального издания на территории Российской Федерации без разрешения МЧС России и ФГУ ВНИИПО МЧС России</w:t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Содержание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1 Область применения .............................................................................................................................1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2 Термины и определения .......................................................................................................................1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3 Требования пожарной безопасности к системе оповещения и управления эвакуацие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юдей при пожаре ....................................................................................................................................2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 Требования пожарной безопасности к звуковому и речевому оповещению и управлению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эвакуацией людей .....................................................................................................................................2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 Требования пожарной безопасности к световому оповещению и управлению эвакуацией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людей .........................................................................................................................................................3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 Классификация систем оповещения и управления эвакуацией людей при пожарах в зданиях….3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7 Требования пожарной безопасности по оснащению зданий (сооружений) различными</w:t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ипами систем оповещения и управления эвакуацией людей при пожаре ........................................4</w:t>
      </w:r>
    </w:p>
    <w:p>
      <w:pPr>
        <w:pStyle w:val="Normal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ВВЕДЕН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стоящий свод правил разработан в соответствии с требованиями Федерального закона о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22 июля 2008 г. № 123-ФЗ «Технический регламент о требованиях пожарной безопасности» (Ст. 1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. 2 (2), Ст. 4 п.п.1 (1), 3) и предназначен для разъяснения порядка применения требований указан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ФЗ в части обеспечения огнестойкости объектов защиты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ложения настоящего свода правил применяются при реализации требований Ст. 6 п. 3, Ст. 13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. 15, Ст. 32 п. 2, Ст. 35 п. 4, Ст. 36 п. 3, Ст. 57 п. 2, Ст. 64 п. 2, Ст. 87 п.п. 9, 10, Ст. 147 п. 5 (4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стоящий свод правил носит рекомендательный характер и подлежат применению при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пределении необходимости выполнения расчета пожарного риска для объекта защиты в соот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етствии со Ст. 6 № 123-ФЗ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ставлении декларации пожарной безопасности в соответствии со Ст. 64 п. 2 № 123-ФЗ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ценке соответствия объектов защиты (продукции), организаций, осуществляющих подтверж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ение соответствия процессов проектирования, производства, строительства, монтажа, наладки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эксплуатации, хранения, перевозки, реализации и утилизации, требованиям пожарной безопасн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соответствии со Ст. 144 п. 1 № 123-ФЗ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разработке и введение в действие новых стандартов на методы определения пожарно-техн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ческих показателей строительной продукции необходимо устанавливать эти показатели в соответствии</w:t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 классификацией, принятой в настоящем своде правил.</w:t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С В О Д   П РА В И Л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Системы противопожарной защиты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СИСТЕМА ОПОВЕЩЕНИЯ И УПРАВЛЕНИЯ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ЭВАКУАЦИЕЙ ЛЮДЕЙ ПРИ ПОЖАРЕ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Требования пожарной безопасности</w:t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sz w:val="20"/>
          <w:szCs w:val="20"/>
          <w:lang w:val="en-US"/>
        </w:rPr>
      </w:pPr>
      <w:r>
        <w:rPr>
          <w:rFonts w:cs="ArialMT;Times New Roman" w:ascii="ArialMT;Times New Roman" w:hAnsi="ArialMT;Times New Roman"/>
          <w:sz w:val="20"/>
          <w:szCs w:val="20"/>
          <w:lang w:val="en-US"/>
        </w:rPr>
        <w:t>Systems of fi re protection.</w:t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sz w:val="20"/>
          <w:szCs w:val="20"/>
          <w:lang w:val="en-US"/>
        </w:rPr>
      </w:pPr>
      <w:r>
        <w:rPr>
          <w:rFonts w:cs="ArialMT;Times New Roman" w:ascii="ArialMT;Times New Roman" w:hAnsi="ArialMT;Times New Roman"/>
          <w:sz w:val="20"/>
          <w:szCs w:val="20"/>
          <w:lang w:val="en-US"/>
        </w:rPr>
        <w:t>System of annunciation and management</w:t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sz w:val="20"/>
          <w:szCs w:val="20"/>
          <w:lang w:val="en-US"/>
        </w:rPr>
      </w:pPr>
      <w:r>
        <w:rPr>
          <w:rFonts w:cs="ArialMT;Times New Roman" w:ascii="ArialMT;Times New Roman" w:hAnsi="ArialMT;Times New Roman"/>
          <w:sz w:val="20"/>
          <w:szCs w:val="20"/>
          <w:lang w:val="en-US"/>
        </w:rPr>
        <w:t>of human evacuation at fire.</w:t>
      </w:r>
    </w:p>
    <w:p>
      <w:pPr>
        <w:pStyle w:val="Normal"/>
        <w:jc w:val="center"/>
        <w:rPr>
          <w:rFonts w:ascii="ArialMT;Times New Roman" w:hAnsi="ArialMT;Times New Roman" w:cs="ArialMT;Times New Roman"/>
          <w:sz w:val="20"/>
          <w:szCs w:val="20"/>
          <w:lang w:val="en-US"/>
        </w:rPr>
      </w:pPr>
      <w:r>
        <w:rPr>
          <w:rFonts w:cs="ArialMT;Times New Roman" w:ascii="ArialMT;Times New Roman" w:hAnsi="ArialMT;Times New Roman"/>
          <w:sz w:val="20"/>
          <w:szCs w:val="20"/>
          <w:lang w:val="en-US"/>
        </w:rPr>
        <w:t>Requirements of fi re safety</w:t>
      </w:r>
    </w:p>
    <w:p>
      <w:pPr>
        <w:pStyle w:val="Normal"/>
        <w:jc w:val="right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  <w:sz w:val="20"/>
          <w:szCs w:val="20"/>
        </w:rPr>
        <w:t>Дата введения 2009—05—01</w:t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1 Область примен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.1 Настоящий свод правил разработан в соответствии со статьей 84 Федерального закона о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22 июля 2008 г. № 123-ФЗ «Технический регламент о требованиях пожарной безопасности», являет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рмативным документом по пожарной безопасности в области стандартизации добровольного пр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нения и устанавливает требования пожарной безопасности к системам оповещения и управл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эвакуацией людей при пожарах в зданиях, сооружениях и строениях (далее — здания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.2 Настоящий свод правил может быть использован при разработке специальных техническ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ловий на проектирование и строительство зданий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2 Термины и определ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настоящем своде правил приняты следующие термины с соответствующими определениями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2.1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автоматическое управление: </w:t>
      </w:r>
      <w:r>
        <w:rPr>
          <w:rFonts w:cs="ArialMT;Times New Roman" w:ascii="ArialMT;Times New Roman" w:hAnsi="ArialMT;Times New Roman"/>
          <w:sz w:val="20"/>
          <w:szCs w:val="20"/>
        </w:rPr>
        <w:t>Приведение в действие системы оповещения и управл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эвакуацией людей командным сигналом от автоматических установок пожарной сигнализации ил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отушения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2.2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вариант организации эвакуации из каждой зоны пожарного оповещения: </w:t>
      </w:r>
      <w:r>
        <w:rPr>
          <w:rFonts w:cs="ArialMT;Times New Roman" w:ascii="ArialMT;Times New Roman" w:hAnsi="ArialMT;Times New Roman"/>
          <w:sz w:val="20"/>
          <w:szCs w:val="20"/>
        </w:rPr>
        <w:t>Один из воз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ожных сценариев движения людей к эвакуационным выходам, зависящий от места возникнов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а, схемы распространения опасных факторов пожара, объемно-планировочных и конструктив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ешений здания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2.3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зона пожарного оповещения: </w:t>
      </w:r>
      <w:r>
        <w:rPr>
          <w:rFonts w:cs="ArialMT;Times New Roman" w:ascii="ArialMT;Times New Roman" w:hAnsi="ArialMT;Times New Roman"/>
          <w:sz w:val="20"/>
          <w:szCs w:val="20"/>
        </w:rPr>
        <w:t>Часть здания, где проводится одновременное и одинаково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 способу оповещение людей о пожаре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2.4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полуавтоматическое управление: </w:t>
      </w:r>
      <w:r>
        <w:rPr>
          <w:rFonts w:cs="ArialMT;Times New Roman" w:ascii="ArialMT;Times New Roman" w:hAnsi="ArialMT;Times New Roman"/>
          <w:sz w:val="20"/>
          <w:szCs w:val="20"/>
        </w:rPr>
        <w:t>Приведение в действие системы оповещения и управ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ения эвакуацией людей диспетчером (оператором) при получении командного сигнала от автомат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ческих установок пожарной сигнализации или пожаротушения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2.5 </w:t>
      </w:r>
      <w:r>
        <w:rPr>
          <w:rFonts w:cs="Arial-BoldMT" w:ascii="Arial-BoldMT" w:hAnsi="Arial-BoldMT"/>
          <w:b/>
          <w:bCs/>
          <w:sz w:val="20"/>
          <w:szCs w:val="20"/>
        </w:rPr>
        <w:t>система оповещения и управления эвакуацией людей (</w:t>
      </w:r>
      <w:r>
        <w:rPr>
          <w:rFonts w:cs="ArialMT;Times New Roman" w:ascii="ArialMT;Times New Roman" w:hAnsi="ArialMT;Times New Roman"/>
          <w:sz w:val="20"/>
          <w:szCs w:val="20"/>
        </w:rPr>
        <w:t>СОУЭ): Комплекс организацион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роприятий и технических средств, предназначенный для своевременного сообщения людям инфор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ации о возникновении пожара, необходимости эвакуироваться, путях и очередности эвакуации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2.6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соединительные линии: </w:t>
      </w:r>
      <w:r>
        <w:rPr>
          <w:rFonts w:cs="ArialMT;Times New Roman" w:ascii="ArialMT;Times New Roman" w:hAnsi="ArialMT;Times New Roman"/>
          <w:sz w:val="20"/>
          <w:szCs w:val="20"/>
        </w:rPr>
        <w:t>Проводные и непроводные линии связи, обеспечивающие соед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ние между средствами пожарной автоматики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2.7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эвакуационные знаки пожарной безопасности: </w:t>
      </w:r>
      <w:r>
        <w:rPr>
          <w:rFonts w:cs="ArialMT;Times New Roman" w:ascii="ArialMT;Times New Roman" w:hAnsi="ArialMT;Times New Roman"/>
          <w:sz w:val="20"/>
          <w:szCs w:val="20"/>
        </w:rPr>
        <w:t>Знаки пожарной безопасности, предн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наченные для регулирования поведения людей при пожаре в целях обеспечения их безопас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эвакуации, в том числе световые пожарные оповещатели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3 Требования пожарной безопасности к системе оповещения и управления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эвакуацией людей при пожар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3.1 СОУЭ должна проектироваться в целях обеспечения безопасной эвакуации людей при 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ар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3.2 Информация, передаваемая системами оповещения людей о пожаре и управления эваку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цией людей, должна соответствовать информации, содержащейся в разработанных и размещен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 каждом этаже зданий планах эвакуации люде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3.3 СОУЭ должна включаться автоматически от командного сигнала, формируемого автоматич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кой установкой пожарной сигнализации или пожаротушения, за исключением случаев, приведен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ж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истанционное, ручное и местное включение СОУЭ допускается использовать, если в соот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етствии с нормативными документами по пожарной безопасности для данного вида зданий не тр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уется оснащение автоматическими установками пожаротушения и (или) автоматической пожар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игнализацией. При этом пусковые элементы должны быть выполнены и размещены в соответств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 требованиями, предъявляемыми к ручным пожарным извещателя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СОУЭ 3-5-го типов полуавтоматическое управление, а также ручное, дистанционное и местно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ключение допускается использовать только в отдельных зонах оповещ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ыбор вида управления определяется организацией-проектировщиком в зависимости от функ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ционального назначения, конструктивных и объемно-планировочных решений здания и исходя из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условия обеспечения безопасной эвакуации людей при пожар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3.4 Кабели, провода СОУЭ и способы их прокладки должны обеспечивать работоспособнос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единительных линий в условиях пожара в течение времени, необходимого для полной эвакуац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юдей в безопасную зону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диоканальные соединительные линии, а также соединительные линии в СОУЭ с речевы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повещением должны быть обеспечены, кроме того, системой автоматического контроля их работ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пособност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3.5 Управление СОУЭ должно осуществляться из помещения пожарного поста, диспетчерск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ли другого специального помещения, отвечающего требованиям пожарной безопасности, предъяв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яемым к указанным помещениям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4 Требования пожарной безопасности к звуковому и речевому оповещению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и управлению эвакуацией люде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b/>
          <w:b/>
          <w:bCs/>
        </w:rPr>
      </w:pPr>
      <w:r>
        <w:rPr>
          <w:rFonts w:cs="ArialMT;Times New Roman" w:ascii="ArialMT;Times New Roman" w:hAnsi="ArialMT;Times New Roman"/>
          <w:b/>
          <w:bCs/>
        </w:rPr>
        <w:t>4.1 Звуковые сигналы СОУЭ должны обеспечивать общий уровень звука (уровень звука пост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b/>
          <w:b/>
          <w:bCs/>
        </w:rPr>
      </w:pPr>
      <w:r>
        <w:rPr>
          <w:rFonts w:cs="ArialMT;Times New Roman" w:ascii="ArialMT;Times New Roman" w:hAnsi="ArialMT;Times New Roman"/>
          <w:b/>
          <w:bCs/>
        </w:rPr>
        <w:t>янного шума вместе со всеми сигналами, производимыми оповещателями) не менее 75 дБА на рас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b/>
          <w:b/>
          <w:bCs/>
        </w:rPr>
      </w:pPr>
      <w:r>
        <w:rPr>
          <w:rFonts w:cs="ArialMT;Times New Roman" w:ascii="ArialMT;Times New Roman" w:hAnsi="ArialMT;Times New Roman"/>
          <w:b/>
          <w:bCs/>
        </w:rPr>
        <w:t>стоянии 3 м от оповещателя, но не более 120 дБА в любой точке защищаемого помещ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b/>
          <w:b/>
          <w:bCs/>
        </w:rPr>
      </w:pPr>
      <w:r>
        <w:rPr>
          <w:rFonts w:cs="ArialMT;Times New Roman" w:ascii="ArialMT;Times New Roman" w:hAnsi="ArialMT;Times New Roman"/>
          <w:b/>
          <w:bCs/>
        </w:rPr>
        <w:t>4.2 Звуковые сигналы СОУЭ должны обеспечивать уровень звука не менее чем на 15 дБА выш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b/>
          <w:b/>
          <w:bCs/>
        </w:rPr>
      </w:pPr>
      <w:r>
        <w:rPr>
          <w:rFonts w:cs="ArialMT;Times New Roman" w:ascii="ArialMT;Times New Roman" w:hAnsi="ArialMT;Times New Roman"/>
          <w:b/>
          <w:bCs/>
        </w:rPr>
        <w:t>допустимого уровня звука постоянного шума в защищаемом помещении. Измерение уровня звук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b/>
          <w:b/>
          <w:bCs/>
        </w:rPr>
      </w:pPr>
      <w:r>
        <w:rPr>
          <w:rFonts w:cs="ArialMT;Times New Roman" w:ascii="ArialMT;Times New Roman" w:hAnsi="ArialMT;Times New Roman"/>
          <w:b/>
          <w:bCs/>
        </w:rPr>
        <w:t>должно проводиться на расстоянии 1,5 м от уровня пол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b/>
          <w:b/>
          <w:bCs/>
        </w:rPr>
      </w:pPr>
      <w:r>
        <w:rPr>
          <w:rFonts w:cs="ArialMT;Times New Roman" w:ascii="ArialMT;Times New Roman" w:hAnsi="ArialMT;Times New Roman"/>
          <w:b/>
          <w:bCs/>
        </w:rPr>
        <w:t>4.3 В спальных помещениях звуковые сигналы СОУЭ должны иметь уровень звука не менее че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b/>
          <w:b/>
          <w:bCs/>
        </w:rPr>
      </w:pPr>
      <w:r>
        <w:rPr>
          <w:rFonts w:cs="ArialMT;Times New Roman" w:ascii="ArialMT;Times New Roman" w:hAnsi="ArialMT;Times New Roman"/>
          <w:b/>
          <w:bCs/>
        </w:rPr>
        <w:t>на 15 дБА выше уровня звука постоянного шума в защищаемом помещении, но не менее 70 дБА. Из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b/>
          <w:b/>
          <w:bCs/>
        </w:rPr>
      </w:pPr>
      <w:r>
        <w:rPr>
          <w:rFonts w:cs="ArialMT;Times New Roman" w:ascii="ArialMT;Times New Roman" w:hAnsi="ArialMT;Times New Roman"/>
          <w:b/>
          <w:bCs/>
        </w:rPr>
        <w:t>мерения должны проводиться на уровне головы спящего человек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b/>
          <w:b/>
          <w:bCs/>
        </w:rPr>
      </w:pPr>
      <w:r>
        <w:rPr>
          <w:rFonts w:cs="ArialMT;Times New Roman" w:ascii="ArialMT;Times New Roman" w:hAnsi="ArialMT;Times New Roman"/>
          <w:b/>
          <w:bCs/>
        </w:rPr>
        <w:t>4.4 Настенные звуковые и речевые оповещатели должны располагаться таким образом, чтобы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b/>
          <w:bCs/>
        </w:rPr>
        <w:t>их верхняя часть была на расстоянии не менее 2,3 м от уровня пола, но расстояние от потолка до верхней части оповещателя должно быть не менее 150 мм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b/>
          <w:bCs/>
        </w:rPr>
        <w:t>4.5 В защищаемых помещениях, где люди находятся в шумозащитном снаряжении, а также в защищаемых помещениях с уровнем звука шума более 95 дБА, звуковые оповещатели должны комбинироваться со световыми оповещателями. Допускается использование световых мигающих оповещателей.</w:t>
      </w:r>
    </w:p>
    <w:p>
      <w:pPr>
        <w:pStyle w:val="Normal"/>
        <w:autoSpaceDE w:val="false"/>
        <w:rPr>
          <w:rFonts w:ascii="Arial-BoldMT" w:hAnsi="Arial-BoldMT" w:cs="Arial-BoldMT"/>
          <w:sz w:val="20"/>
          <w:szCs w:val="20"/>
        </w:rPr>
      </w:pPr>
      <w:r>
        <w:rPr>
          <w:rFonts w:cs="ArialMT;Times New Roman" w:ascii="ArialMT;Times New Roman" w:hAnsi="ArialMT;Times New Roman"/>
          <w:b/>
          <w:bCs/>
        </w:rPr>
        <w:t>4.6 Речевые оповещатели должны воспроизводить нормально слышимые частоты в диапазоне от 200 до 5000 Гц. Уровень звука информации от речевых оповещателей должен соответствовать нормам настоящего свода правил применительно к звуковым пожарным оповещателя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7 Установка громкоговорителей и других речевых оповещателей в защищаемых помещения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лжна исключать концентрацию и неравномерное распределение отраженного звук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8 Количество звуковых и речевых пожарных оповещателей, их расстановка и мощность должн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еспечивать уровень звука во всех местах постоянного или временного пребывания людей в соот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етствии с нормами настоящего свода правил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5 Требования пожарной безопасности к световому оповещению и управле-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нию эвакуацией люде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 Эвакуационные знаки пожарной безопасности, принцип действия которых основан на работ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 электрической сети, должны включаться одновременно с основными осветительными прибора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бочего освещ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СОУЭ 5-го типа может быть предусмотрен иной порядок включения указанных эвакуацион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наков пожарной безопасност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2 Световые оповещатели «Выход» в зрительных, демонстрационных, выставочных и друг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лах должны включаться на время пребывания в них люде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3 Световые оповещатели «Выход» следует устанавливать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зрительных, демонстрационных, выставочных и других залах (независимо от количества находя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щихся в них людей), а также в помещениях с одновременным пребыванием 50 и более человек — над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эвакуационными выходами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д эвакуационными выходами с этажей здания, непосредственно наружу или ведущими в без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пасную зону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других местах, по усмотрению проектной организации, если в соответствии с положениями н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оящего свода правил в здании требуется установка световых оповещателей «Выход»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4 Эвакуационные знаки пожарной безопасности, указывающие направление движения, следуе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танавливать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коридорах длиной более 50 м, а также в коридорах общежитий вместимостью более 50 человек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 этаже. При этом эвакуационные знаки пожарной безопасности должны устанавливаться по длин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ридоров на расстоянии не более 25 м друг от друга, а также в местах поворотов коридоров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незадымляемых лестничных клетках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других местах, по усмотрению проектной организации, если в соответствии с положениями н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оящего свода правил в здании требуется установка эвакуационных знаков пожарной безопасност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5 Эвакуационные знаки пожарной безопасности, указывающие направление движения, следуе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танавливать на высоте не менее 2 м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6 Классификация систем оповещения и управления эвакуацией людей при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пожарах в здания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зависимости от способа оповещения, деления здания на зоны оповещения и других характ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истик СОУЭ подразделяется на 5 типов, приведенных в таблице 1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297930" cy="203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6294120" cy="1470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 р и м е ч а н и я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1. «+» — требуется; «*» — допускается; «—» — не требуе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2. Допускается использование звукового способа оповещения для СОУЭ 3-5 типов в отдельных зонах пожар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ного оповещения (технических этажах, чердаках, подвалах, закрытых рампах автостоянок и других помещениях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не предназначенных для постоянного пребывания людей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3. В зданиях с постоянным пребыванием людей с ограниченными возможностями по слуху и зрению должн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рименяться световые мигающие оповещатели или специализированные оповещатели (в том числе систем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специализированного оповещения, обеспечивающие выдачу звуковых сигналов определенной частоты и светов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импульсных сигналов повышенной яркости, а также другие технические средства индивидуального оповещ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людей). Выбор типа оповещателей определяется проектной организацией в зависимости от физического состоя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ния находящихся в здании людей. При этом указанные оповещатели должны исключать возможность негатив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воздействия на здоровье людей и приборы жизнеобеспечения люде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4. Выбор типа эвакуационных знаков пожарной безопасности, указывающих направление движения люде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ри пожаре (фотолюминесцентные знаки пожарной безопасности, световые пожарные оповещатели, друг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эвакуационные знаки пожарной безопасности), осуществляется организацией-проектировщиком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7 Требования пожарной безопасности по оснащению зданий (сооружений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различными типами систем оповещения и управления эвакуацией людей при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пожар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дания (сооружения) должны оснащаться СОУЭ соответствующего типа в соответствии с табл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цей 2. Допускается использование более высокого типа СОУЭ для зданий (сооружений) при соблю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ении условия обеспечения безопасной эвакуации людей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6292215" cy="3277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6294120" cy="8231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6294120" cy="3376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 р и м е ч а н и я 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1 Требуемый тип СОУЭ определяется по значению нормативного показателя. Если число этажей более, че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допускает данный тип СОУЭ для зданий данного функционального назначения, или в таблице 2 нет знач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нормативного показателя, то требуемый тип СОУЭ определяется по числу этажей зда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2 Под нормативным показателем площади пожарного отсека в настоящих нормах понимается площад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этажа между противопожарными стенам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3 На объектах защиты, где в соответствии с таблицей 2 требуется оборудование здания СОУЭ 4 или 5 типа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окончательное решение по выбору СОУЭ принимается проектной организацие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4 В помещениях и зданиях, где находятся (работают, проживают, проводят досуг) люди с пониженным слухо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или зрением, СОУЭ должна учитывать эти особенност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5 Для зданий категорий А и Б по взрывопожарной и пожарной опасности, в которых предусмотрено устрой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ство СОУЭ 3-го типа, в дополнение к речевым пожарным оповещателям, установленным внутри зданий, долж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быть предусмотрена установка речевых пожарных оповещателей снаружи этих зданий. Способ прокладки с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единительных линий СОУЭ и расстановка пожарных оповещателей снаружи зданий определяется проект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организацие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6 В учреждениях, где требуется оповещение только обслуживающего персонала, расстановку речевых о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вещателей следует производить в соответствии с требованиями настоящего свода правил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7 Одноэтажные складские и производственные здания, состоящие из одного помещения (категории по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18"/>
          <w:szCs w:val="18"/>
        </w:rPr>
        <w:t>взрывопожарной и пожарной опасности В4, Г, Д) площадью не более 50 м</w:t>
      </w:r>
      <w:r>
        <w:rPr>
          <w:rFonts w:cs="ArialMT;Times New Roman" w:ascii="ArialMT;Times New Roman" w:hAnsi="ArialMT;Times New Roman"/>
          <w:sz w:val="12"/>
          <w:szCs w:val="12"/>
        </w:rPr>
        <w:t xml:space="preserve">2 </w:t>
      </w:r>
      <w:r>
        <w:rPr>
          <w:rFonts w:cs="ArialMT;Times New Roman" w:ascii="ArialMT;Times New Roman" w:hAnsi="ArialMT;Times New Roman"/>
          <w:sz w:val="18"/>
          <w:szCs w:val="18"/>
        </w:rPr>
        <w:t>без постоянных рабочих мест ил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остоянного присутствия людей, допускается не оснащать СОУЭ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6294755" cy="1290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ArialMT">
    <w:altName w:val="Times New Roman"/>
    <w:charset w:val="cc"/>
    <w:family w:val="swiss"/>
    <w:pitch w:val="default"/>
  </w:font>
  <w:font w:name="Arial-BoldMT">
    <w:charset w:val="cc"/>
    <w:family w:val="swiss"/>
    <w:pitch w:val="default"/>
  </w:font>
  <w:font w:name="Arial-Italic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185"/>
        </w:tabs>
        <w:ind w:left="1185" w:hanging="360"/>
      </w:pPr>
      <w:rPr/>
    </w:lvl>
    <w:lvl w:ilvl="1">
      <w:start w:val="8"/>
      <w:numFmt w:val="decimal"/>
      <w:lvlText w:val="%1.%2."/>
      <w:lvlJc w:val="left"/>
      <w:pPr>
        <w:tabs>
          <w:tab w:val="num" w:pos="1545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45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05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05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65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25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25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85"/>
        </w:tabs>
        <w:ind w:left="29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40" w:after="40"/>
      <w:ind w:firstLine="567"/>
      <w:outlineLvl w:val="8"/>
    </w:pPr>
    <w:rPr>
      <w:spacing w:val="60"/>
      <w:sz w:val="28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0">
    <w:name w:val=" Знак Знак10"/>
    <w:basedOn w:val="Style10"/>
    <w:qFormat/>
    <w:rPr>
      <w:sz w:val="28"/>
      <w:szCs w:val="28"/>
      <w:lang w:val="ru-RU" w:bidi="ar-SA"/>
    </w:rPr>
  </w:style>
  <w:style w:type="character" w:styleId="4">
    <w:name w:val=" Знак Знак4"/>
    <w:basedOn w:val="Style10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ragmatica;Times New Roman" w:hAnsi="Pragmatica;Times New Roman" w:cs="Pragmatica;Times New Roman"/>
      <w:spacing w:val="22"/>
      <w:sz w:val="26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spacing w:lineRule="auto" w:line="48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1">
    <w:name w:val="ОсновнойтекстНПБ"/>
    <w:basedOn w:val="Normal"/>
    <w:qFormat/>
    <w:pPr>
      <w:ind w:firstLine="1134"/>
      <w:jc w:val="both"/>
    </w:pPr>
    <w:rPr>
      <w:rFonts w:ascii="Arial" w:hAnsi="Arial" w:cs="Arial"/>
      <w:szCs w:val="20"/>
    </w:rPr>
  </w:style>
  <w:style w:type="paragraph" w:styleId="1">
    <w:name w:val="Заголовок1НПБ"/>
    <w:basedOn w:val="Normal"/>
    <w:qFormat/>
    <w:pPr>
      <w:ind w:firstLine="567"/>
      <w:jc w:val="center"/>
    </w:pPr>
    <w:rPr>
      <w:rFonts w:ascii="Arial" w:hAnsi="Arial" w:cs="Arial"/>
      <w:b/>
      <w:sz w:val="32"/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" w:hAnsi="Arial" w:cs="Arial"/>
      <w:color w:val="000000"/>
      <w:szCs w:val="20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Arial" w:hAnsi="Arial" w:cs="Arial"/>
      <w:color w:val="000000"/>
      <w:szCs w:val="20"/>
    </w:rPr>
  </w:style>
  <w:style w:type="paragraph" w:styleId="Form">
    <w:name w:val="form"/>
    <w:basedOn w:val="Normal"/>
    <w:qFormat/>
    <w:pPr>
      <w:spacing w:before="100" w:after="100"/>
      <w:jc w:val="center"/>
    </w:pPr>
    <w:rPr>
      <w:rFonts w:ascii="Arial" w:hAnsi="Arial" w:cs="Arial"/>
      <w:color w:val="000000"/>
      <w:szCs w:val="20"/>
    </w:rPr>
  </w:style>
  <w:style w:type="paragraph" w:styleId="TableText">
    <w:name w:val="Table Text"/>
    <w:basedOn w:val="Normal"/>
    <w:qFormat/>
    <w:pPr>
      <w:spacing w:before="40" w:after="40"/>
    </w:pPr>
    <w:rPr>
      <w:rFonts w:ascii="Arial" w:hAnsi="Arial" w:cs="Arial"/>
      <w:sz w:val="20"/>
      <w:szCs w:val="20"/>
      <w:lang w:val="en-US" w:eastAsia="en-US"/>
    </w:rPr>
  </w:style>
  <w:style w:type="paragraph" w:styleId="TableCaption">
    <w:name w:val="Table Caption"/>
    <w:basedOn w:val="Normal"/>
    <w:qFormat/>
    <w:pPr>
      <w:keepNext w:val="true"/>
      <w:keepLines/>
      <w:spacing w:before="0" w:after="120"/>
      <w:jc w:val="center"/>
    </w:pPr>
    <w:rPr>
      <w:rFonts w:ascii="Arial" w:hAnsi="Arial" w:cs="Arial"/>
      <w:szCs w:val="20"/>
    </w:rPr>
  </w:style>
  <w:style w:type="paragraph" w:styleId="TableHeaders">
    <w:name w:val="Table Headers"/>
    <w:qFormat/>
    <w:pPr>
      <w:keepNext w:val="true"/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ru-RU" w:eastAsia="en-US" w:bidi="ar-SA"/>
    </w:rPr>
  </w:style>
  <w:style w:type="paragraph" w:styleId="11">
    <w:name w:val="Стиль1"/>
    <w:basedOn w:val="Normal"/>
    <w:next w:val="Style12"/>
    <w:qFormat/>
    <w:pPr>
      <w:spacing w:lineRule="auto" w:line="360"/>
      <w:jc w:val="both"/>
    </w:pPr>
    <w:rPr>
      <w:rFonts w:ascii="ArialMT;Times New Roman" w:hAnsi="ArialMT;Times New Roman" w:cs="ArialMT;Times New Roman"/>
      <w:sz w:val="20"/>
      <w:szCs w:val="1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58:00Z</dcterms:created>
  <dc:creator>Customer</dc:creator>
  <dc:description/>
  <cp:keywords/>
  <dc:language>en-US</dc:language>
  <cp:lastModifiedBy>Customer</cp:lastModifiedBy>
  <dcterms:modified xsi:type="dcterms:W3CDTF">2009-06-23T08:58:00Z</dcterms:modified>
  <cp:revision>2</cp:revision>
  <dc:subject/>
  <dc:title>Согласно постановления Правительства РФ, от 1 декабря 2005 года № 712 «Об утверждении Положения о государственном надзоре в области защиты населения и территорий от чрезвычайных ситуаций природного и техногенного характера, осуществленном Министерством Р</dc:title>
</cp:coreProperties>
</file>