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МИНИСТЕРСТВО РОССИЙСКОЙ ФЕДЕРАЦИИ ПО ДЕЛАМ ГРАЖДАНСКОЙ ОБОРОНЫ,</w:t>
      </w:r>
    </w:p>
    <w:p>
      <w:pPr>
        <w:pStyle w:val="Normal"/>
        <w:spacing w:lineRule="auto" w:line="36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ЧРЕЗВЫЧАЙНЫМ СИТУАЦИЯМ И ЛИКВИДАЦИИ ПОСЛЕДСТВИЙ СТИХИЙНЫХ БЕДСТВИЙ</w:t>
      </w:r>
    </w:p>
    <w:p>
      <w:pPr>
        <w:pStyle w:val="Normal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С В О Д   П РА В И Л</w:t>
      </w:r>
    </w:p>
    <w:p>
      <w:pPr>
        <w:pStyle w:val="Normal"/>
        <w:autoSpaceDE w:val="false"/>
        <w:jc w:val="right"/>
        <w:rPr/>
      </w:pPr>
      <w:r>
        <w:rPr>
          <w:rFonts w:eastAsia="Arial-BoldMT" w:cs="Arial-BoldMT" w:ascii="Arial-BoldMT" w:hAnsi="Arial-BoldMT"/>
          <w:b/>
          <w:bCs/>
        </w:rPr>
        <w:t xml:space="preserve">   </w:t>
      </w:r>
      <w:r>
        <w:rPr>
          <w:rFonts w:cs="Arial-BoldMT" w:ascii="Arial-BoldMT" w:hAnsi="Arial-BoldMT"/>
          <w:b/>
          <w:bCs/>
          <w:sz w:val="36"/>
          <w:szCs w:val="36"/>
        </w:rPr>
        <w:t>СП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2.13130.2009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Системы противопожарной защиты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ОБЕСПЕЧЕНИЕ ОГНЕСТОЙКОСТИ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  <w:t>ОБЪЕКТОВ ЗАЩИТЫ</w:t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36"/>
          <w:szCs w:val="36"/>
        </w:rPr>
      </w:pPr>
      <w:r>
        <w:rPr>
          <w:rFonts w:cs="Arial-BoldMT" w:ascii="Arial-BoldMT" w:hAnsi="Arial-BoldMT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Издание официальное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Москва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2009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jc w:val="center"/>
        <w:rPr/>
      </w:pPr>
      <w:r>
        <w:rPr>
          <w:rFonts w:cs="Arial-BoldMT" w:ascii="Arial-BoldMT" w:hAnsi="Arial-BoldMT"/>
          <w:b/>
          <w:bCs/>
        </w:rPr>
        <w:t>Предисловие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ind w:firstLine="708"/>
        <w:rPr/>
      </w:pPr>
      <w:r>
        <w:rPr>
          <w:rFonts w:cs="ArialMT;Times New Roman" w:ascii="ArialMT;Times New Roman" w:hAnsi="ArialMT;Times New Roman"/>
          <w:i/>
        </w:rPr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сводов правил — постановлением Правительства Российской Федерации «О порядке разработки и утверждения сводов правил» от 19 ноября 2008 г. № 858</w:t>
      </w:r>
    </w:p>
    <w:p>
      <w:pPr>
        <w:pStyle w:val="Normal"/>
        <w:ind w:firstLine="708"/>
        <w:rPr>
          <w:rFonts w:ascii="ArialMT;Times New Roman" w:hAnsi="ArialMT;Times New Roman" w:cs="ArialMT;Times New Roman"/>
          <w:i/>
          <w:i/>
        </w:rPr>
      </w:pPr>
      <w:r>
        <w:rPr>
          <w:rFonts w:cs="ArialMT;Times New Roman" w:ascii="ArialMT;Times New Roman" w:hAnsi="ArialMT;Times New Roman"/>
          <w:i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Сведения о cводе правил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1 РАЗРАБОТАН ФГУ ВНИИПО МЧС России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2 ВНЕСЕН Техническим комитетом по стандартизации ТК 274 «Пожарная безопасность»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3 УТВЕРЖДЕН И ВВЕДЕН В ДЕЙСТВИЕ Приказом МЧС России от 25 марта 2009 г. № 180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4 ЗАРЕГИСТРИРОВАН Федеральным агентством по техническому регулированию и метрологии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5 ВВЕДЕН ВПЕРВЫЕ</w:t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ind w:firstLine="708"/>
        <w:rPr/>
      </w:pPr>
      <w:r>
        <w:rPr>
          <w:rFonts w:cs="Arial-ItalicMT" w:ascii="Arial-ItalicMT" w:hAnsi="Arial-ItalicMT"/>
          <w:i/>
          <w:iCs/>
        </w:rPr>
        <w:t>Информация об изменениях к настоящему своду правил публикуется в ежегодно издаваемом информационном указателе «Национальные стандарты», а текст изменений и поправок — в ежемесячно издаваемых информационных указателях «Национальные стандарты». В случае пересмотра (замены) или отмены настоящего свода правил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— на официальном сайте разработчика (ФГУ ВНИИПО МЧС России) в сети Интернет.</w:t>
      </w:r>
    </w:p>
    <w:p>
      <w:pPr>
        <w:pStyle w:val="Normal"/>
        <w:rPr>
          <w:rFonts w:ascii="ArialMT;Times New Roman" w:hAnsi="ArialMT;Times New Roman" w:cs="ArialMT;Times New Roman"/>
          <w:i/>
          <w:i/>
          <w:iCs/>
        </w:rPr>
      </w:pPr>
      <w:r>
        <w:rPr>
          <w:rFonts w:cs="ArialMT;Times New Roman" w:ascii="ArialMT;Times New Roman" w:hAnsi="ArialMT;Times New Roman"/>
          <w:i/>
          <w:iCs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jc w:val="righ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© МЧС России, 2009</w:t>
      </w:r>
    </w:p>
    <w:p>
      <w:pPr>
        <w:pStyle w:val="Normal"/>
        <w:jc w:val="righ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© ФГУ ВНИИПО МЧС России, 2009</w:t>
      </w:r>
    </w:p>
    <w:p>
      <w:pPr>
        <w:pStyle w:val="Normal"/>
        <w:jc w:val="righ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jc w:val="right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</w:r>
    </w:p>
    <w:p>
      <w:pPr>
        <w:pStyle w:val="Normal"/>
        <w:ind w:firstLine="708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Настоящий свод правил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МЧС России и ФГУ ВНИИПО МЧС России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Содержа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 Область применения ...............................................................................................................................1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2 Нормативные ссылки ..............................................................................................................................2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3 Термины и определения .........................................................................................................................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 Основные положения .............................................................................................................................3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5 Пожарно-техническая классификация .................................................................................................3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 Общие положения ...............................................................................................................................3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5.2 Строительные конструкции ...............................................................................................................3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 Противопожарные преграды .............................................................................................................4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 Здания, пожарные отсеки, помещения .............................................................................................5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 Определение требуемой степени огнестойкости зданий, сооружений, строений в завис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ости от их этажности, класса функциональной пожарной опасности, площади пожар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сека и пожарной опасности происходящих в них технологических процессов ...........................6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 Производственные здания ...............................................................................................................6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 Складские здания .............................................................................................................................8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6.3 Стоянки автомобилей ......................................................................................................................9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 Надземные автостоянки открытого типа для легковых автомобилей ......................................10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6.5 Жилые здания (дома) .....................................................................................................................10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 Общественные здания административного назначения и административно-бытов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я производственных предприятий ............................................................................................1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 Общественные здания административного назначения ............................................................12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 Общественные здания ..................................................................................................................13</w:t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MT;Times New Roman" w:ascii="ArialMT;Times New Roman" w:hAnsi="ArialMT;Times New Roman"/>
          <w:sz w:val="20"/>
          <w:szCs w:val="20"/>
        </w:rPr>
        <w:t>Библиография ......................................................................................................................................18</w:t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ВВЕДЕ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стоящий свод правил разработан в соответствии с требованиями Федерального закона о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2 июля 2008 г. № 123-ФЗ «Технический регламент о требованиях пожарной безопасности» (Ст. 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. 2 (2), Ст. 4 п.п.1 (1), 3) и предназначен для разъяснения порядка применения требований указан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З в части обеспечения огнестойкости объектов защит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ложения настоящего свода правил применяются при реализации требований Ст. 6 п. 3, Ст. 13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. 15, Ст. 32 п. 2, Ст. 35 п. 4, Ст. 36 п. 3, Ст. 57 п. 2, Ст. 64 п. 2, Ст. 87 п.п. 9, 10, Ст. 147 п. 5 (4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стоящий свод правил носит рекомендательный характер и подлежат применению при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определении необходимости выполнения расчета пожарного риска для объекта защиты в со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тствии со Ст. 6 № 123-ФЗ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ставлении декларации пожарной безопасности в соответствии со Ст. 64 п. 2 № 123-ФЗ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ценке соответствия объектов защиты (продукции), организаций, осуществляющих подтверж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ние соответствия процессов проектирования, производства, строительства, монтажа, наладк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ксплуатации, хранения, перевозки, реализации и утилизации, требованиям пожарной без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соответствии со Ст. 144 п. 1 № 123-ФЗ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разработке и введение в действие новых стандартов на методы определения пожарно-техн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ских показателей строительной продукции необходимо устанавливать эти показатели в соответствии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классификацией, принятой в настоящем своде правил.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С В О Д   П РА В И Л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Сиcтемы противопожарной защиты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ОБЕСПЕЧЕНИЕ ОГНЕСТОЙКОСТИ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ОБЪЕКТОВ ЗАЩИТЫ</w:t>
      </w:r>
    </w:p>
    <w:p>
      <w:pPr>
        <w:pStyle w:val="Normal"/>
        <w:autoSpaceDE w:val="false"/>
        <w:jc w:val="center"/>
        <w:rPr>
          <w:rFonts w:ascii="ArialMT;Times New Roman" w:hAnsi="ArialMT;Times New Roman" w:cs="ArialMT;Times New Roman"/>
          <w:lang w:val="en-US"/>
        </w:rPr>
      </w:pPr>
      <w:r>
        <w:rPr>
          <w:rFonts w:cs="ArialMT;Times New Roman" w:ascii="ArialMT;Times New Roman" w:hAnsi="ArialMT;Times New Roman"/>
          <w:lang w:val="en-US"/>
        </w:rPr>
        <w:t>Systems of fi re protection.</w:t>
      </w:r>
    </w:p>
    <w:p>
      <w:pPr>
        <w:pStyle w:val="Normal"/>
        <w:jc w:val="center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  <w:lang w:val="en-US"/>
        </w:rPr>
        <w:t>Fire-resistance security of protecting units</w:t>
      </w:r>
    </w:p>
    <w:p>
      <w:pPr>
        <w:pStyle w:val="Normal"/>
        <w:jc w:val="right"/>
        <w:rPr>
          <w:rFonts w:ascii="Arial-BoldMT" w:hAnsi="Arial-BoldMT" w:cs="Arial-BoldMT"/>
          <w:b/>
          <w:b/>
          <w:bCs/>
          <w:lang w:val="en-US"/>
        </w:rPr>
      </w:pPr>
      <w:r>
        <w:rPr>
          <w:rFonts w:cs="Arial-BoldMT" w:ascii="Arial-BoldMT" w:hAnsi="Arial-BoldMT"/>
          <w:b/>
          <w:bCs/>
          <w:sz w:val="20"/>
          <w:szCs w:val="20"/>
        </w:rPr>
        <w:t>Дата введения 2009—05—01</w:t>
      </w:r>
    </w:p>
    <w:p>
      <w:pPr>
        <w:pStyle w:val="Normal"/>
        <w:rPr>
          <w:rFonts w:ascii="Arial-BoldMT" w:hAnsi="Arial-BoldMT" w:cs="Arial-BoldMT"/>
          <w:b/>
          <w:b/>
          <w:bCs/>
          <w:lang w:val="en-US"/>
        </w:rPr>
      </w:pPr>
      <w:r>
        <w:rPr>
          <w:rFonts w:cs="Arial-BoldMT" w:ascii="Arial-BoldMT" w:hAnsi="Arial-BoldMT"/>
          <w:b/>
          <w:bCs/>
          <w:lang w:val="en-US"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1 Область примен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1 Настоящий свод правил разработан в соответствии со статьей 87 Федерального закона Ро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йской Федерации от 22 июля 2008 г. № 123-ФЗ «Технический регламент о требованиях пожа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езопасности», является нормативным документом по пожарной безопасности в области стандарт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ции добровольного применения и устанавливает общие требования по обеспечению огнестойк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ъектов защиты, в том числе зданий, сооружений, строений и пожарных отсеков (далее — объект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щиты), на этапах их проектирования, строительства, капитального ремонта и реконструкции, а такж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ных работ, связанных с полной или частичной заменой строительных конструкций, заменой запол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ний проемов в строительных конструкциях с нормируемыми пределами огнестойкости, а также п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менении класса функциональной пожарной опасн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2 Нормативная и техническая документация на здания, строительные конструкции, изделия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териалы должна содержать их пожарно-технические характеристики, регламентируемые настоящи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водом правил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3 Противопожарные нормы и требования системы нормативных документов в строительств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ы основываться на требованиях настоящего свода правил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ряду с настоящими сводом правил должны соблюдаться противопожарные требования, изл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енные в других нормативных документах по пожарной безопасности, утвержденных в установленном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орядке. Эти нормативные документы могут содержать дополнения, уточнения и изменения полож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й настоящего свода правил, учитывающие особенности функционального назначения и специфик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й защиты отдельных видов объектов защит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4 Для зданий, на которые отсутствуют требования пожарной безопасности, а также для зд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асса функциональной пожарной опасности Ф1.3 высотой более 75 м*, зданий других классов фу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циональной пожарной опасности высотой более 50 м и зданий с числом подземных этажей более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одного, а также для зданий, перечисленных в ст. 48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1 </w:t>
      </w:r>
      <w:r>
        <w:rPr>
          <w:rFonts w:cs="ArialMT;Times New Roman" w:ascii="ArialMT;Times New Roman" w:hAnsi="ArialMT;Times New Roman"/>
          <w:sz w:val="20"/>
          <w:szCs w:val="20"/>
        </w:rPr>
        <w:t>Градостроительного кодекса, кроме соблюд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бований настоящего свода правил в соответствии с положениями п. 2 Ст. 78 Федерального з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а от 22 июля 2008 г. № 123-Ф3 «Технический регламент о требованиях пожарной безопасности»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далее — № 123-ФЗ) должны быть разработаны специальные технические условия, отражающ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пецифику их противопожарной защиты, включая комплекс дополнительных инженерно-техническ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организационных мероприятий. Специальные технические условия должны обосновываться необ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ходимыми расчет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5 Разрешение на отступления от противопожарных требований строительных норм и правил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конкретным объектам в обоснованных случаях производится при наличии мероприятий, комп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ирующих эти отступления в порядке, установленном для специальных технических услов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* Здесь и далее, кроме специально оговоренных случаев, высота здания определяется высотой распол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жения верхнего этажа, не считая верхнего технического этажа, а высота расположения этажа определяется ра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ностью отметок поверхности проезда для пожарных машин и нижней границы открывающегося проема (окна) в</w:t>
      </w:r>
    </w:p>
    <w:p>
      <w:pPr>
        <w:pStyle w:val="Normal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наружной стен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дельные (новые) технические решения, обеспечивающие требуемый уровень без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юдей при пожаре и направленные на выполнение противопожарных требований за счет примен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я новой техники и технологий, могут применяться при согласовании в порядке, установленном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пециальных технических условий с указанием области примен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6 При изменении функционального назначения существующих зданий или отдельных помещ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й в них, а также при изменении объемно-планировочных и конструктивных решений должны п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яться действующие нормативные документы по пожарной безопасности в соответствии с нов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значением этих зданий или помещен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.7 Настоящий свод правил может быть использован при разработке cпециальных техническ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словий на проектирование и строительство зданий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2 Нормативные ссыл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настоящем своде правил использованы ссылки на следующие стандарты: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ГОСТ 30247.0—94 Конструкции строительные. Методы испытаний на огнестойкость. Общ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бов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30247.1—94 Конструкции строительные. Методы испытаний на огнестойкость. Несущие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раждающие конструкци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ГОСТ 30247.3—2002 Конструкции строительные. Методы испытаний на огнестойкость. Две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шахт лифт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30403—96 Конструкции строительные. Метод определения пожарной 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31251—2003 Конструкции строительные. Методы определения пожарной опасности. Сте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ружные с внешней сторо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51136—2008 Стекла защитные многослойные. Общие технические услов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3292—2009 Огнезащитные составы и вещества для древесины и материалов на 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снове. Общие требования. Методы испыт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3295—2009 Средства огнезащиты для стальных конструкций. Общие требования. Метод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ределения огнезащитной эффектив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3298—2009 Потолки подвесные. Метод испытания на огнестойкос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3306—2009 Узлы пересечения ограждающих строительных конструкций трубопровода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 полимерных материалов. Метод испытания на огнестойкость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ГОСТ Р 53307—2009 Конструкции строительные. Противопожарные двери и ворота. Метод и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ытаний на огнестойкос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3308—2009 Конструкции строительные. Светопрозрачные ограждающие конструкции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полнения проемов. Метод испытаний на огнестойкос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СТ Р 53309—2009 Здания и фрагменты зданий. Метод натурных огневых испытаний. Общ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бов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При пользовании настоящим сводом правил целесообразно проверить действие сс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лочных стандартов, сводов правил и классификаторов в информационной системе общего пользования —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официальном сайте Федерального агентства по техническому регулированию и метрологии в сети Интерн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или по ежегодно издаваемому информационному указателю «Национальные стандарты», который опубликован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>по состоянию на 1 января текущего года, и по соответствующим ежемесячно издаваемым информационн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указателям, опубликованным в текущем году. Если ссылочный стандарт заменен (изменен), то при пользова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настоящим сводом правил следует руководствоваться заменяющим (измененным) стандартом. Если ссылочны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стандарт отменен без замены, то положение, в котором дана ссылка на него, применяется в части, не затраг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вающей эту ссылку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3 Термины и определ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настоящем своде правил, за исключением специально оговоренных случаев, приняты терми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определения, приведенные в Ст. 2 № 123-ФЗ, а также следующие термины с соответствующи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ределениям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1 </w:t>
      </w:r>
      <w:r>
        <w:rPr>
          <w:rFonts w:cs="Arial-BoldMT" w:ascii="Arial-BoldMT" w:hAnsi="Arial-BoldMT"/>
          <w:b/>
          <w:bCs/>
          <w:sz w:val="20"/>
          <w:szCs w:val="20"/>
        </w:rPr>
        <w:t>огнестойкость строительной конструкции</w:t>
      </w:r>
      <w:r>
        <w:rPr>
          <w:rFonts w:cs="ArialMT;Times New Roman" w:ascii="ArialMT;Times New Roman" w:hAnsi="ArialMT;Times New Roman"/>
          <w:sz w:val="20"/>
          <w:szCs w:val="20"/>
        </w:rPr>
        <w:t>: Способность строительной конструкции сохра-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ять несущие и (или) ограждающие функции в условиях пожар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2 </w:t>
      </w:r>
      <w:r>
        <w:rPr>
          <w:rFonts w:cs="Arial-BoldMT" w:ascii="Arial-BoldMT" w:hAnsi="Arial-BoldMT"/>
          <w:b/>
          <w:bCs/>
          <w:sz w:val="20"/>
          <w:szCs w:val="20"/>
        </w:rPr>
        <w:t>фактическая огнестойкость строительной конструкции</w:t>
      </w:r>
      <w:r>
        <w:rPr>
          <w:rFonts w:cs="ArialMT;Times New Roman" w:ascii="ArialMT;Times New Roman" w:hAnsi="ArialMT;Times New Roman"/>
          <w:sz w:val="20"/>
          <w:szCs w:val="20"/>
        </w:rPr>
        <w:t>: Время от возникновения пожар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 наступления одного из нормируемых для данной конструкции предельных состояний по огнестой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ст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 xml:space="preserve">3.3 </w:t>
      </w:r>
      <w:r>
        <w:rPr>
          <w:rFonts w:cs="Arial-BoldMT" w:ascii="Arial-BoldMT" w:hAnsi="Arial-BoldMT"/>
          <w:b/>
          <w:bCs/>
          <w:sz w:val="20"/>
          <w:szCs w:val="20"/>
        </w:rPr>
        <w:t>эквивалентная продолжительность пожара</w:t>
      </w:r>
      <w:r>
        <w:rPr>
          <w:rFonts w:cs="ArialMT;Times New Roman" w:ascii="ArialMT;Times New Roman" w:hAnsi="ArialMT;Times New Roman"/>
          <w:sz w:val="20"/>
          <w:szCs w:val="20"/>
        </w:rPr>
        <w:t>: Продолжительность стандартных испытаний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действие которых на строительную конструкцию аналогично воздействию «реального» пожара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4 Основные полож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1 В процессе проектирования объектов защиты характеристики огнестойкости и пожарной опасно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 объектов защиты должны определяться в соответствии с требованиями статей 87 и 88 № 123-ФЗ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2 В процессе строительства необходимо обеспечить приоритетное выполнение противо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ных мероприятий, предусмотренных проектом, разработанным в соответствии с действующи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рмативными документами по пожарной безопасности и утвержденным в установленном порядк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.3 В процессе эксплуатации следует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еспечить содержание здания и состояние строительных конструкций в соответствии с треб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ниями проектной и технической документации на них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допускать изменений конструктивных, объемно-планировочных и инженерно-техническ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шений без проекта, разработанного в соответствии с действующими нормативными документа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пожарной безопасности и утвержденного в установленном порядке;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ри проведении ремонтных работ не допускать применения конструкций и материалов, не отв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ающих требованиям действующих норм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5 Пожарно-техническая классификация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5.1 Общие полож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1 Пожарно-техническая классификация предназначается для установления необходим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бований по противопожарной защите конструкций, помещений, зданий, элементов и частей зд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зависимости от их огнестойкости и (или) пожарной опасн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1.2 Строительные конструкции классифицируются по огнестойкости и пожарной опасности.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вопожарные преграды классифицируются по способу предотвращения распространения опасных фак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ров пожара, а также по огнестойкости для подбора строительных конструкций и заполнения проемов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пожарных преградах с необходимым пределом огнестойкости и классом пожарной опасн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ассификация строительных конструкций и противопожарных преград осуществляется в соо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етствии с требованиями Ст. 35 — 37 № 123-ФЗ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ожарно-техническая классификация зданий и сооружений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, </w:t>
      </w:r>
      <w:r>
        <w:rPr>
          <w:rFonts w:cs="ArialMT;Times New Roman" w:ascii="ArialMT;Times New Roman" w:hAnsi="ArialMT;Times New Roman"/>
          <w:sz w:val="20"/>
          <w:szCs w:val="20"/>
        </w:rPr>
        <w:t>строений и пожарных отсеков п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структивной пожарной опасности, определяемая исходя из степени участия строительных кон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укций в развитии пожара и образовании опасных факторов пожара, осуществляется в соответств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требованиями Ст. 31 № 123-ФЗ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5.2 Строительные конструкц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1 Предел огнестойкости строительных конструкций устанавливается по времени (в минутах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 начала огневого испытания при стандартном температурном режиме до наступления одного и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рмируемых для данной конструкции предельных состояний по огнестойкости, перечисленных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. 2 Ст. 35 № 123-ФЗ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елы огнестойкости строительных конструкций и их условные обозначения устанавливаю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ГОСТ 30247, ГОСТ 51136, ГОСТ Р 53307 и ГОСТ Р 53308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ел огнестойкости узлов крепления и сочленения строительных конструкций должен быть не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ниже требуемого предела огнестойкости самих конструкц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2 Класс пожарной опасности строительных конструкций устанавливают по ГОСТ 30403, ГОС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1251, ГОСТ 30403 и ГОСТ 31251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3 Узлы пересечения кабелями и трубопроводами ограждающих конструкций с нормируемыми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елами огнестойкости и пожарной опасностью не должны снижать требуемых пожарно-техническ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казателей конструкций. Их огнестойкость устанавливают по ГОСТ Р 53306. Заделку неплотност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ет осуществлять средствами огнезащит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4 Эффективность средств огнезащиты, применяемых для снижения пожарной 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териалов, должна оцениваться посредством испытаний для определения показателей пожа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асности строительных материалов, установленных в Ст. 13 № 123-ФЗ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ффективность средств огнезащиты, применяемых для обеспечения требуемых пределов ог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стойкости конструкций, должна оцениваться посредством испытаний для определения предел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стойкости строительных конструкций, установленных в Ст. 35 № 123-ФЗ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Эффективность средств огнезащиты оценивается по ГОСТ Р 53292 и ГОСТ Р 53295. Пределы ог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стойкости строительных конструкций с огнезащитой и их класс пожарной опасности устанавливаю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ГОСТ 30247 и ГОСТ 30403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2.5 Подвесные потолки, применяемые для повышения пределов огнестойкости перекрыт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покрытий, по пожарной опасности должны соответствовать требованиям, предъявляемым к эти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крытиям и покрытия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елы огнестойкости подвесных потолков устанавливают по ГОСТ Р 53298. Предел огнестой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кости перекрытий и покрытий с подвесными потолками устанавливают по ГОСТ 30247.1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пожарные перегородки в помещениях с подвесными потолками должны разделять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ранство над ни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пространстве за подвесными потолками не допускается предусматривать размещение кан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ов и трубопроводов для транспортирования горючих газов, пылевоздушных смесей, жидкостей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териал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весные потолки не допускается предусматривать в помещениях категорий А и Б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5.3 Противопожарные преград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1 К строительным конструкциям, выполняющим функции противопожарных преград в предела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й, строений, сооружений и пожарных отсеков, относятся противопожарные стены, перегородк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перекрытия, противопожарные занавесы, шторы и экран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2 Противопожарные преграды характеризуются огнестойкостью и пожарной опасностью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стойкость противопожарной преграды определяется огнестойкостью ее элементов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раждающей части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струкций, обеспечивающих устойчивость преграды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струкций, на которые она опирается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злов крепления и сочленения конструкций между собо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елы огнестойкости конструкций, обеспечивающих устойчивость преграды, конструкций, на к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рые она опирается, и узлов крепления и сочленения конструкций между собой по признаку R,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ыть не менее требуемого предела огнестойкости ограждающей части противопожарной преград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ая опасность противопожарной преграды определяется пожарной опасностью ее ограж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ающей части с узлами крепления и конструкций, обеспечивающих устойчивость преград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3 Противопожарные преграды в зависимости от предела огнестойкости их ограждающей ча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разделяются на типы согласно таблице 23 № 123-ФЗ, заполнения проемов в противопожар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градах, противопожарные двери, ворота, люки, клапаны, окна, занавесы — таблице 24 № 123-ФЗ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мбур-шлюзы, предусматриваемые в проемах противопожарных преград, — таблице 25 № 123-ФЗ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городки и перекрытия тамбур-шлюзов должны быть противопожарны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пожарные преграды должны быть класса К0. Допускается в специально оговор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учаях применять противопожарные преграды 2 — 4-го типов класса К1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4 Общая площадь проемов в противопожарных преградах, за исключением ограждений лиф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вых шахт, не должна превышать 25 % их площад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нормируется общая площадь проемов в противопожарных преградах, если предел огнестой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сти заполнения проемов равен пределу огнестойкости данной преград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3.5 Заполнение проемов в противопожарных преградах должно выполняться, как правило, из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горючих материалов с пределом огнестойкости в соответствии с табл. 24, 25 № 123-ФЗ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5.4 Здания, пожарные отсеки, помещ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1 Здания, сооружения, а также пожарные отсеки (далее — здания) в соответствии с треб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ниями Ст. 29 № 123-ФЗ подразделяются по степеням огнестойкости, классам конструктивной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ункциональной пожарной опасн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ля выделения пожарных отсеков применяются противопожарные стены и (или) перекрыт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-го типа или устройство технических этажей, отделенных от смежных этажей противопожар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крытиями 2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асс функциональной пожарной опасности здания и его частей определяется их назначением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м, в какой мере безопасность людей в случае пожара находится под угрозой, с учетом их возраста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физического состояния, количества, возможного состояния пребывания (сна или бодрствования), вид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сновного функционального контингент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я (сооружения, строения, пожарные отсеки и части зданий, сооружений, строений — пом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ения или группы помещений, функционально связанные между собой) подразделяются на класс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 функциональной пожарной опасности согласно Ст. 32 № 123-ФЗ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2 Здания и пожарные отсеки подразделяются по степеням огнестойкости согласно таблице 21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№</w:t>
      </w:r>
      <w:r>
        <w:rPr>
          <w:rFonts w:eastAsia="ArialMT;Times New Roman" w:cs="ArialMT;Times New Roman" w:ascii="ArialMT;Times New Roman" w:hAnsi="ArialMT;Times New Roman"/>
          <w:sz w:val="20"/>
          <w:szCs w:val="20"/>
        </w:rPr>
        <w:t xml:space="preserve"> </w:t>
      </w:r>
      <w:r>
        <w:rPr>
          <w:rFonts w:cs="ArialMT;Times New Roman" w:ascii="ArialMT;Times New Roman" w:hAnsi="ArialMT;Times New Roman"/>
          <w:sz w:val="20"/>
          <w:szCs w:val="20"/>
        </w:rPr>
        <w:t>123-ФЗ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 несущим элементам здания относятся конструкции, обеспечивающие его общую устойчивость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еометрическую неизменяемость при пожаре, — несущие стены, колонны, рамы, арки и фермы (кром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рок и ферм бесчердачных покрытий), а также конструкции, обеспечивающие их устойчивость в случа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а — связи, диафрагмы жесткости, элементы перекрытий (балки, ригели или плиты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случаях, когда минимальный требуемый предел огнестойкости конструкции (за исключени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нструкций в составе противопожарных преград) указан R 15 (RE 15, REI 15), допускается прим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ять незащищенные стальные конструкции независимо от их фактического предела огнестойкост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 исключением случаев, когда предел огнестойкости несущих элементов здания по результата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спытаний составляет менее R 8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соответствии со Ст. 87 п.4 ФЗ-123 в незадымляемых лестничных клетках типа Н1 допуска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усматривать лестничные площадки и марши с пределом огнестойкости R 15 класса пожа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асности К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3 Здания и пожарные отсеки по конструктивной пожарной опасности подразделяются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ассы согласно таблице 22 № 123-ФЗ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ая опасность заполнения проемов в ограждающих конструкциях зданий (дверей, ворот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кон, люков), в том числе в противопожарных преградах, световых фонарей (в том числе зенитных), 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кже стропил и обрешетки чердачных покрытий не нормируется. Конструкции заполнения свето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рачных проемов в покрытиях зданий классов конструктивной пожарной опасности С0 и С1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полнять из негорючих материалов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5.4.4 При внедрении в практику строительства конструкций или конструктивных систем, для к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рых не может быть установлен предел огнестойкости или которые не могут быть отнесены к оп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ленному классу пожарной опасности на основании стандартных огневых испытаний или расчетн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тем, следует проводить огневые испытания натурных фрагментов зданий с учетом требов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андарта ГОСТ Р 53309 или комплексную расчетно-экспериментальную оценку огнестойкости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асса пожарной опасн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необходимых случаях допускается формировать требования к пределам огнестойкости стро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льных конструкций объекта на основе данных об их фактической огнестойкости, полученной пут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счетов динамики развития пожара или экспериментальным путем на здании или его фрагменте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четом эквивалентной продолжительности пожара и оценки эффективности технических решений п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еспечению огнестойкости строительных конструкци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5 Противопожарные стены, разделяющие здание на пожарные отсеки, должны возводиться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сю высоту здания или до противопожарных перекрытий 1-го типа и обеспечивать нераспространен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а в смежный по горизонтали пожарный отсек при обрушении конструкций здания со сторо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чага пожар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6 При разделении здания на пожарные отсеки противопожарной должна быть стена более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сокого и более широкого отсек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7 Противопожарные стены должны опираться на фундаменты или фундаментные балки и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к правило, пересекать все конструкции и этаж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8 Противоположные стены допускается устанавливать непосредственно на конструкц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аркаса здания или сооружения, выполненные из материалов группы НГ и отвечающие следующи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бованиям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пределы огнестойкости конструкций, обеспечивающих устойчивость преграды, конструкций, на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которые она опирается, и узлов крепления между ними по признаку R должны быть не менее треб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мого предела огнестойкости ограждающей части противопожарной преграды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- огнестойкость узла крепления строительной конструкции должна быть не ниже требуемой ог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стойкости самой конструкции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5.4.9 Противопожарные стены должны возвышаться над кровлей: не менее чем на 60 см, ес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хотя бы один из элементов чердачного или бесчердачного покрытия, за исключением кровли, выполне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з материалов групп Г3, Г4; не менее чем на 30 см, если элементы чердачного или бесчердач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крытия, за исключением кровли, выполнены из материалов групп Г1, Г2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10 Противопожарные стены могут не возвышаться над кровлей, если все элементы чердач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бесчердачного покрытия, за исключением кровли, выполнены из материалов группы НГ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11 Противопожарные стены в зданиях с наружными стенами классов пожарной опасн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1, К2 и К3 должны пересекать эти стены и выступать за наружную плоскость стены не менее ч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30 с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12 При устройстве наружных стен из материалов группы НГ с ленточным остеклением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вопожарные стены должны разделять остекление. При этом допускается, чтобы противопожарна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ена не выступала за наружную плоскость стен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13 Допускается в наружной части противопожарной стены размещать окна, двери и ворот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 ненормируемыми пределами огнестойкости на расстоянии над кровлей примыкающего отсека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ее 8 м по вертикали и не менее 4 м от стен по горизонтал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5.4.14 При примыкании наружных стен смежных пожарных отсеков под углом 135° и менее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участки наружных стен, образующих этот угол, общей длиной на менее 4 м для смежных пожар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секов должны быть выполнены таким образом, чтобы они отвечали требованиям, предъявляем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 противопожарной стене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6. Определение требуемой степени огнестойкости зданий, сооружений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строений в зависимости от их этажности, класса функциональной пожарной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опасности, площади пожарного отсека и пожарной опасности происходящих в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них технологических процесс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бор размеров здания и пожарных отсеков следует производить в зависимости от степени 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стойкости, класса конструктивной и функциональной пожарной опасн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сочетаниях этих показателей, не предусмотренных настоящим разделом, площадь этажа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сота здания принимаются по худшему из этих показателей для рассматриваемого здания соответ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вующего класса функциональной пожарной опасности или должны быть разработаны специаль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ехнические условия в соответствии с требованиями Ст. 78 № 123-ФЗ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проектировании, строительстве, реконструкции, капитальном ремонте и техническом пе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оружении объектов дополнительно к требованиям настоящего Свода правил следует руководств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аться положениями [1]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6.1 Производственные здания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6.1</w:t>
      </w:r>
      <w:r>
        <w:rPr>
          <w:rFonts w:cs="Arial-BoldMT" w:ascii="Arial-BoldMT" w:hAnsi="Arial-BoldMT"/>
          <w:b/>
          <w:bCs/>
          <w:sz w:val="20"/>
          <w:szCs w:val="20"/>
        </w:rPr>
        <w:t>.</w:t>
      </w:r>
      <w:r>
        <w:rPr>
          <w:rFonts w:cs="ArialMT;Times New Roman" w:ascii="ArialMT;Times New Roman" w:hAnsi="ArialMT;Times New Roman"/>
          <w:sz w:val="20"/>
          <w:szCs w:val="20"/>
        </w:rPr>
        <w:t>1 Степень огнестойкости, класс конструктивной пожарной опасности, высоту зданий и пл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щадь этажа в пределах пожарного отсека для производственных зданий (класс Ф 5.1) следует п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мать по таблице 6.1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ощадь этажа пожарного отсека определяется площадью, ограниченной наружными стенами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я или противопожарной стено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наличии площадок, этажерок и антресолей, площадь которых на любой отметке превыша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0 % площади пола помещения, площадь этажа определяется как для многоэтажного здания с чи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ом этажей, определенным с учетом площадок, ярусов, этажерок и антресолей, площадь которых на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любой отметке составляет более 40 % площади этажа зд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оборудовании помещений установками автоматического пожаротушения указанные в табл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це 6.1 площади допускается увеличивать на 100 %, за исключением зданий IV степени огнестойк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ассов пожарной опасности СО и С1, а также зданий V степени огнестойк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наличии открытых технологических проемов в перекрытиях смежных этажей суммарна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ощадь этих этажей не должна превышать площади этажа, указанной в таблице 6.1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здании категории В при наличии помещений категории В1 высоту здания и площадь этажа в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елах пожарного отсека, указанные в таблице 6.1, необходимо уменьшить на 25 %.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4120" cy="532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1.2 Степень огнестойкости, класс конструктивной пожарной опасности, высоту зданий и площадь этажа в пределах пожарного отсека для животноводческих, птицеводческих и звероводческих зданий, степень огнестойкости и площадь этажа между противопожарными стенами следует принимать по таблице 6.2.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3485" cy="212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6.2 Складские зд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.1 Степень огнестойкости, класс конструктивной пожарной опасности, высоту складских зд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класс Ф 5.2) и площадь этажа здания в пределах пожарного отсека следует принимать по таблице 6.3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наличии площадок, этажерок, ярусов и антресолей площадь этажа определяется соглас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. 6.1.1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наличии открытых технологических проемов в перекрытиях смежных этажей суммарна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ощадь этих этажей не должна превышать площади этажа, указанной в таблице 6.3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оборудовании складских помещений установками автоматического пожаротушения ук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нные в таблице 6.3 площади этажей допускается увеличивать на 100 %, за исключением зд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IV степени огнестойкости всех классов пожарной опасности и V степени огнестойк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размещении складов в производственных зданиях площадь этажа складских помещений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елах пожарного отсека и их высота (число этажей) не должны превышать значений, указа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таблице 6.3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.2 Многоэтажные складские здания категорий Б и В следует проектировать шириной не более 60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.3 Площадь первого этажа многоэтажного складского здания допускается принимать по нормам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дноэтажного здания, если перекрытие над первым этажом является противопожарным 1-го типа.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2215" cy="3899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.4 Складские здания с высотным стеллажным хранением категории В следует проектиро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дноэтажными I — IV степеней огнестойкости класса С0 с фонарями или вытяжными шахтами н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крытии для дымоудал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.5 Здания складов пиломатериалов должны быть, как правило, одноэтажными, не ниже IV ст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ни огнестойкости и классов конструктивной пожарной опасности С0, С1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2.6 Степень огнестойкости, класс конструктивной пожарной опасности и площадь этажа в п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лах пожарного отсека для зданий складов пиломатериалов следует принимать по таблице 6.4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оборудовании зданий и навесов складов лесоматериалов автоматическими установками пож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отушения указанные в таблице 6.4 площади этажа в пределах пожарного отсека допускается увеличив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100 %, за исключением зданий и навесов IV степени огнестойкости всех классов конструктивной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ной опасности, а также зданий и навесов V степени огнестойкости. При этом значения интенсивности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площади для расчета расхода воды или раствора пенообразователя следует увеличивать на 10 %.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3485" cy="1455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6.3 Стоянки автомобил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1 Требуемую степень огнестойкости, допустимые этажность и площадь этажа в пределах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ого отсека для подземных автостоянок следует принимать по таблице 6.5.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4120" cy="946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3.2 Требуемую степень огнестойкости, допустимые этажность и площадь этажа надземной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втостоянки закрытого типа в пределах пожарного отсека следует принимать по таблице 6.6.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4120" cy="2315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6.4 Надземные автостоянки открытого типа для легковых автомобил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4.1 Требуемую степень огнестойкости, допустимые этажность и площадь этажа надземной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автостоянки открытого типа в пределах пожарного отсека следует принимать по таблице 6.7.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4120" cy="1592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6.5 Жилые здания (дома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1 Допустимую высоту здания класса Ф1.3 и площадь этажа в пределах пожарного отсек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ет определять в зависимости от степени огнестойкости и класса конструктивной пожарной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асности по таблице 6.8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4120" cy="2441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Степень огнестойкости здания с неотапливаемыми пристройками следует приним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о степени огнестойкости отапливаемой части зд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2 Здания I, II и III степеней огнестойкости допускается надстраивать одним мансардн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тажом с несущими элементами, имеющими предел огнестойкости не менее R 45 и класс пожа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асности К0, независимо от высоты зданий, установленной в таблице 6.8, но расположенным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ыше 75 м. Ограждающие конструкции этого этажа должны отвечать требованиям, предъявляем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 конструкциям надстраиваемого зд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применении деревянных конструкций следует предусматривать конструктивную огнезащиту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еспечивающую указанные требов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3 В зданиях I и II степеней огнестойкости для обеспечения требуемого предела огнестойк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олее R 60 несущих элементов здания допускается применять только конструктивную огнезащит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облицовка, обетонирование, штукатурка и т.п.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менение тонкослойных огнезащитных покрытий стальных несущих конструкций в здания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I–II степеней огнестойкости возможно при условии применения их для конструкций с приведен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лщиной металла согласно ГОСТ Р 53295 не менее 5,8 мм. Применение тонкослойных покрытий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елезобетонных конструкций возможно при условии оценки их предела огнестойкости с нанесен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редствами огнезащит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4 Несущие элементы двухэтажных зданий IV степени огнестойкости должны иметь предел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стойкости не менее R 3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5 Класс пожарной опасности и предел огнестойкости межкомнатных, в том числе шкафных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борно-разборных, с дверными проемами и раздвижных перегородок не нормируются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6.5.6 Помещения общественного назначения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1) </w:t>
      </w:r>
      <w:r>
        <w:rPr>
          <w:rFonts w:cs="ArialMT;Times New Roman" w:ascii="ArialMT;Times New Roman" w:hAnsi="ArialMT;Times New Roman"/>
          <w:sz w:val="20"/>
          <w:szCs w:val="20"/>
        </w:rPr>
        <w:t>следует отделять от помещений жилой части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вопожарными перегородками 1-го типа и перекрытиями 3-го типа без проемов, в зданиях I степен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стойкости — перекрытиями 2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7 Несущие конструкции покрытия встроенно-пристроенной части должны иметь предел огн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ойкости не менее R 45 и класс пожарной опасности К0. При наличии в жилом доме окон, ориент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ованных на встроенно-пристроенную часть здания, уровень кровли в местах примыкания не должен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вышать отметки пола выше расположенных жилых помещений основной части здания. Утеплитель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в покрытии должен быть выполнен из материалов группы НГ</w:t>
      </w:r>
      <w:r>
        <w:rPr>
          <w:rFonts w:cs="Arial-BoldItalicMT;Arial" w:ascii="Arial-BoldItalicMT;Arial" w:hAnsi="Arial-BoldItalicMT;Arial"/>
          <w:b/>
          <w:bCs/>
          <w:i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6.5.8 Одноквартирные жилые дома, в том числе блокированные (класс функциональной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пожарной опасности Ф1.4)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8.1 Блокированные дома классов конструктивной пожарной опасности С2 и С3 дополнительн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ы быть разделены глухими противопожарными стенами 1-го типа и класса пожарной опасност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не ниже К0 на пожарные отсеки площадью этажа не более 6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, включающие один или нескольк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илых блок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8.2 Противопожарные стены должны пересекать все конструкции дома, выполненные и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орючих материал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этом противопожарные стены 1-го типа, разделяющие дом на пожарные отсеки,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звышаться над кровлей и выступать за наружную облицовку стен не менее чем на 15 см, а при пр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ении в покрытии, за исключением кровли, материалов групп горючести Г3 и Г4 — возвышаться над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ровлей не менее чем на 60 см и выступать за наружную поверхность стены не менее чем на 30 с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ямое расстояние по горизонтали между любыми проемами, расположенными в соседних 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ных отсеках, должно быть не менее 3 м, а в соседних жилых блоках — не менее 1,2 м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примыкании наружных стен смежных пожарных отсеков под углом 136° и менее участо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ружной стены, образующей этот угол, общей длиной не менее 3 м для смежных пожарных отсек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ен быть выполнен таким образом, чтобы он отвечал требованиям, предъявляемым к соответ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вующей противопожарной стен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8.3 К домам высотой до двух этажей включительно требования по степени огнестойкости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ассу конструктивной пожарной опасности не предъявляю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8.4 В домах высотой 3 этажа основные конструкции должны соответствовать требованиям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ъявляемым к конструкциям зданий III степени огнестойкости: предел огнестойкости несущ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лементов должен быть не менее R 45, перекрытий — REI 45, ненесущих наружных стен — RЕ 15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стилов бесчердачных покрытий — RE 15, открытых ферм, балок и прогонов бесчердачных покры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й — R 15. Предел огнестойкости межкомнатных перегородок не регламентируется. Класс конструк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вной пожарной опасности дома должен быть не ниже С2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ри площади этажа до 150 м</w:t>
      </w:r>
      <w:r>
        <w:rPr>
          <w:rFonts w:cs="ArialMT;Times New Roman" w:ascii="ArialMT;Times New Roman" w:hAnsi="ArialMT;Times New Roman"/>
          <w:sz w:val="13"/>
          <w:szCs w:val="13"/>
        </w:rPr>
        <w:t xml:space="preserve">2 </w:t>
      </w:r>
      <w:r>
        <w:rPr>
          <w:rFonts w:cs="ArialMT;Times New Roman" w:ascii="ArialMT;Times New Roman" w:hAnsi="ArialMT;Times New Roman"/>
          <w:sz w:val="20"/>
          <w:szCs w:val="20"/>
        </w:rPr>
        <w:t>допускается принимать предел огнестойкости несущих элементо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менее R 30, перекрытий — не менее REI 3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8.5 Дома высотой 4 этажа должны быть не ниже III степени огнестойкости и класса конструк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вной пожарной опасности не ниже С1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8.6 Строительные конструкции дома не должны способствовать скрытому распространению гор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я. Пустоты в стенах, перегородках, перекрытиях и покрытиях, ограниченные материалами групп горю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сти Г3 и Г4 и имеющие минимальный размер более 25 мм, а также пазухи чердаков и мансард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азделять глухими диафрагмами на участки, размеры которых должны быть ограничены контуром ограж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аемого помещения. Глухие диафрагмы не должны выполняться из термопластичных пенопластов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5.8.7 Встроенная автостоянка для двух машин и более должна отделяться от других помеще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ма (блока) перегородками и перекрытиями с пределом огнестойкости не менее REI 45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верь между автостоянкой и жилыми помещениями должна быть оборудована уплотнением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творах, устройством для самозакрывания и не должна выходить в помещение сна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2"/>
          <w:szCs w:val="12"/>
        </w:rPr>
        <w:t xml:space="preserve">1) </w:t>
      </w:r>
      <w:r>
        <w:rPr>
          <w:rFonts w:cs="ArialMT;Times New Roman" w:ascii="ArialMT;Times New Roman" w:hAnsi="ArialMT;Times New Roman"/>
          <w:sz w:val="18"/>
          <w:szCs w:val="18"/>
        </w:rPr>
        <w:t>Помещения общественного назначения — в данном разделе — помещения, предназначенные для осу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ществления в них деятельности по обслуживанию жильцов дома, жителей прилегающего жилого района и другие,</w:t>
      </w:r>
    </w:p>
    <w:p>
      <w:pPr>
        <w:pStyle w:val="Normal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разрешенные к размещению в жилых зданиях органами госсанэпиднадзора.</w:t>
      </w:r>
    </w:p>
    <w:p>
      <w:pPr>
        <w:pStyle w:val="Normal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6.6 Общественные здания административного назначения и административно-бытовые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здания производственных предприят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.1 Степень огнестойкости, класс конструктивной пожарной опасности, допустимую высот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й и площадь этажа в пределах пожарного отсека для общественных зданий административ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значения и административно-бытовых зданий производственных и складских предприятий (отдельно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оящих зданий, пристроек и вставок) (класс Ф 4.3) следует принимать по таблице 6.9.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4120" cy="2042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18"/>
          <w:szCs w:val="18"/>
        </w:rPr>
        <w:t xml:space="preserve">П р и м е ч а н и е </w:t>
      </w:r>
      <w:r>
        <w:rPr>
          <w:rFonts w:cs="Arial-BoldItalicMT;Arial" w:ascii="Arial-BoldItalicMT;Arial" w:hAnsi="Arial-BoldItalicMT;Arial"/>
          <w:b/>
          <w:bCs/>
          <w:i/>
          <w:iCs/>
          <w:sz w:val="18"/>
          <w:szCs w:val="18"/>
        </w:rPr>
        <w:t xml:space="preserve">— </w:t>
      </w:r>
      <w:r>
        <w:rPr>
          <w:rFonts w:cs="ArialMT;Times New Roman" w:ascii="ArialMT;Times New Roman" w:hAnsi="ArialMT;Times New Roman"/>
          <w:sz w:val="18"/>
          <w:szCs w:val="18"/>
        </w:rPr>
        <w:t>Прочерк в таблице означает, что здание данной степени огнестойкости не может име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указанное число этаж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.2 В зданиях IV степени огнестойкости высотой два этажа и более элементы несущих кон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укций должны иметь предел огнестойкости не ниже R 45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.3 В зданиях I и II степеней огнестойкости для обеспечения требуемого предела огнестойк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олее R 60 несущих элементов здания допускается применять только конструктивную огнезащит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облицовка, обетонирование, штукатурка и т.п.)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менение тонкослойных огнезащитных покрытий стальных несущих конструкций в здания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I–II степеней огнестойкости возможно при условии применения их для конструкций с приведен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лщиной металла согласно ГОСТ Р 53295 не менее 5,8 мм. Применение тонкослойных покрытий дл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елезобетонных конструкций возможно при условии оценки их предела огнестойкости с нанесен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редствами огнезащиты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6.4 В зданиях I, II, III степеней огнестойкости для мансардного этажа допускается приним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ел огнестойкости несущих строительных конструкций R 45 с обеспечением класса их пожар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пасности К0 при отделении его от нижних этажей противопожарным перекрытием 2-го типа. В эт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учае мансардный этаж должен разделяться противопожарными перегородками 1-го типа на отсек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площадью: для зданий I и II степеней огнестойкости не более 20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, для зданий III степени огнестой-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кости — не более 14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. Противопожарные перегородки должны возвышаться над кровлей: не мен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ем на 60 см, если хотя бы один из элементов чердачного или бесчердачного покрытия, за исключение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ровли, выполнен из материалов групп Г3, Г4; не менее чем на 30 см, если элементы чердачного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есчердачного покрытия, за исключением кровли, выполнены из материалов групп Г1, Г2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пожарные перегородки могут не возвышаться над кровлей, если все элементы чердачн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ли бесчердачного покрытия, за исключением кровли, выполнены из материалов группы НГ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мансардах зданий до 10 этажей включительно допускается применение деревянных конструк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ций с конструктивной огнезащитой, обеспечивающей класса их пожарной опасности К0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6.7 Общественные здания административного назнач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1 Степень огнестойкости пристроенных к зданию навесов, террас, галерей, а также отдел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х противопожарными стенами других зданий и сооружений допускается принимать на одну степен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стойкости ниже, чем степень огнестойкости зд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2 При оборудовании помещений установками автоматического пожаротушения указанные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блице 6.9 площади допускается увеличивать на 100 %, за исключением зданий IV степени огнестой-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сти классов пожарной опасности С0 и С1, а также зданий V степени огнестойк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наличии открытых проемов в перекрытиях смежных этажей суммарная площадь этих этаже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должна превышать площади этажа, указанной в таблице 6.9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ощадь этажа между противопожарными стенами одноэтажных зданий с двухэтажной частью, з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мающей менее 15 % площади застройки здания, следует принимать как для одноэтажного зд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3 При наличии на мансардном этаже установок автоматического пожаротушения площад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секов, указанная в п. 6.6.4, может быть увеличена не более чем в 1,2 раз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4 Ограждающие конструкции переходов между зданиями должны иметь пределы огнестой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ости, равные пределам огнестойкости ограждающих конструкций основного здания. Пешеход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коммуникационные тоннели должны иметь класс пожарной опасности К0. Стены зданий в места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мыкания к ним переходов и тоннелей следует предусматривать класса пожарной опасности КО с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елом огнестойкости REI 45. Двери в проемах этих стен, ведущие в переходы и тоннели,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ыть противопожарными 2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7.5 В зданиях выше 4 этажей в качестве светопрозрачного заполнения дверей, фрамуг (в дв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ях, перегородках и стенах, включая внутренние стены лестничных клеток) и перегородок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менять закаленное или армированное стекло и стеклоблоки. В зданиях высотой 4 этажа и мен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иды стеклопрозрачного заполнения не ограничиваются. В зданиях высотой более 4 этажей двер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стничных клеток, ведущие в общие коридоры, двери лифтовых холлов и тамбуров-шлюзов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ыть глухими или с армированными стеклами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6.8 Общественные зд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1 Площадь этажа между противопожарными стенами 1-го типа в зависимости от степени ог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стойкости, класса конструктивной пожарной опасности и этажности зданий должна быть не бол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казанной в табл. 6.9, зданий предприятий бытового обслуживания (Ф3.5) — в табл. 6.10, предприятий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рговли (магазинов, Ф3.1) — в табл. 6.11.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3485" cy="3390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я: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1. В одноэтажных зданиях продовольственных магазинов и магазинов типа «Универсам» III степени огн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стойкости площадь этажа между противопожарными стенами 1-го типа может быть увеличена вдвое при услов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отделения торгового зала от других помещений магазина противопожарной стеной 2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2. В зданиях I и II степеней огнестойкости при наличии автоматического пожаротушения площадь этаж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между противопожарными стенами может быть увеличена не более чем вдво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3. При размещении кладовых, служебных, бытовых и технических помещений на верхних этажах зданий</w:t>
      </w:r>
    </w:p>
    <w:p>
      <w:pPr>
        <w:pStyle w:val="Normal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магазинов I и II степеней огнестойкости высота зданий может быть увеличена на один этаж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2 В зданиях I и II степеней огнестойкости при наличии автоматического пожаротуш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лощадь этажа между противопожарными стенами может быть увеличена не более чем вдвое п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тношению к установленной в табл. 6.9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3 Площадь этажа между противопожарными стенами одноэтажных зданий с двухэтажно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астью, занимающей менее 15 % площади застройки здания, следует принимать как для одноэтаж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й в соответствии с табл. 6.9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4 В зданиях вокзалов вместо противопожарных стен допускается устройство водяных дренче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х завес в две нити, расположенных на расстоянии 0,5 м и обеспечивающих интенсивность орош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менее 1 л/с на 1 м длины завес при времени работы не менее 1 ч, а также противопожарных штор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кранов и иных устройств с пределом огнестойкости не менее Е 60.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6.8</w:t>
      </w:r>
      <w:r>
        <w:rPr>
          <w:rFonts w:cs="Arial-BoldMT" w:ascii="Arial-BoldMT" w:hAnsi="Arial-BoldMT"/>
          <w:b/>
          <w:bCs/>
          <w:sz w:val="20"/>
          <w:szCs w:val="20"/>
        </w:rPr>
        <w:t>.</w:t>
      </w:r>
      <w:r>
        <w:rPr>
          <w:rFonts w:cs="ArialMT;Times New Roman" w:ascii="ArialMT;Times New Roman" w:hAnsi="ArialMT;Times New Roman"/>
          <w:sz w:val="20"/>
          <w:szCs w:val="20"/>
        </w:rPr>
        <w:t>5 В зданиях аэровокзалов 1 степени огнестойкости площадь этажа между противопожарными</w:t>
      </w:r>
    </w:p>
    <w:p>
      <w:pPr>
        <w:pStyle w:val="Normal"/>
        <w:autoSpaceDE w:val="false"/>
        <w:rPr/>
      </w:pPr>
      <w:r>
        <w:rPr>
          <w:rFonts w:cs="ArialMT;Times New Roman" w:ascii="ArialMT;Times New Roman" w:hAnsi="ArialMT;Times New Roman"/>
          <w:sz w:val="20"/>
          <w:szCs w:val="20"/>
        </w:rPr>
        <w:t>стенами может быть увеличена до 10 000 м</w:t>
      </w:r>
      <w:r>
        <w:rPr>
          <w:rFonts w:cs="ArialMT;Times New Roman" w:ascii="ArialMT;Times New Roman" w:hAnsi="ArialMT;Times New Roman"/>
          <w:sz w:val="13"/>
          <w:szCs w:val="13"/>
        </w:rPr>
        <w:t>2</w:t>
      </w:r>
      <w:r>
        <w:rPr>
          <w:rFonts w:cs="ArialMT;Times New Roman" w:ascii="ArialMT;Times New Roman" w:hAnsi="ArialMT;Times New Roman"/>
          <w:sz w:val="20"/>
          <w:szCs w:val="20"/>
        </w:rPr>
        <w:t>, если в подвальных (цокольных) этажах не располагаю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клады, кладовые и другие помещения с наличием горючих материалов (кроме камер хранения багаж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гардеробных персонала). Камеры хранения (кроме оборудованных автоматическими ячейками)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гардеробные следует отделять от остальных помещений подвала противопожарными перегородка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-го типа и оборудовать установками автоматического пожаротушения, а командно-диспетчерски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нкты — противопожарными перегородк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6 В зданиях аэровокзалов площадь этажа между противопожарными стенами не ограничиваю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 условии оборудования установками автоматического пожаротуше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7 Степень огнестойкости пристроенных к зданию навесов, террас, галерей, а также отделен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х противопожарными стенами служебных и других зданий и сооружений допускается принима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одну степень огнестойкости ниже, чем степень огнестойкости зд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8 В спортивных залах, залах крытых катков и залах ванн бассейнов (с местами для зрителей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ез них), а также в залах для подготовительных занятий бассейнов и огневых зонах крытых тиров (в т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числе размещаемых под трибунами или встроенных в другие общественные здания) при превыше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х площади по отношению к установленной в табл. 6.9 противопожарные стены следует предусмат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ивать между зальными (в тирах — огневой зоной со стрелковой галереей) и другими помещения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 помещениях вестибюлей и фойе при превышении их площади по отношению к установленной в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бл. 6.9 вместо противопожарных стен можно предусматривать светопрозрачные противопожар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городки 2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9 В зданиях I, II, III степеней огнестойкости выполнение мансардного этажа определяетс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ребованиями п. 6.6.4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10 Ограждающие конструкции переходов между зданиями (корпусами) должны иметь пред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ы огнестойкости, соответствующие основному зданию (корпусу). Пешеходные и коммуникационны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ннели следует проектировать из материалов группы НГ. Стены зданий в местах примыкания к ни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реходов и тоннелей следует предусматривать из материалов группы НГ с пределом огнестойкост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R 120. Двери в проемах этих стен, ведущие в переходы и тоннели, должны быть противопожар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2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11 Для хранения взрывоопасных материалов, а также рентгеновских пленок и других легк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оспламеняющихся материалов (жидкостей) следует предусматривать отдельные здания не ниж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II степени огнестойко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ладовые легковоспламеняющихся материалов (товаров) и горючих жидкостей в обществен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ях и сооружениях следует располагать у наружных стен с оконными проемами и отделять 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пожарными перегородками 1-го типа и перекрытиями 3-го типа, предусматривая вход чере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мбур-шлюз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12 Степень огнестойкости зданий бань и банно-оздоровительных комплексов вместимостью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олее 20 мест должна быть не ниже III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13 Степень огнестойкости, класс конструктивной пожарной опасности и наибольшую высот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й детских дошкольных учреждений общего типа (Ф1.1) следует принимать в зависимости от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ибольшего числа мест в здании по табл. 6.12.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4120" cy="1428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14 Деревянные стены с внутренней стороны, перегородки и потолки зданий V степени огн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ойкости детских дошкольных учреждений, лечебных и амбулаторно-поликлинических учреждений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тских оздоровительных учреждений и клубов (кроме одноэтажных зданий клубов с рублеными 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русчатыми стенами) должны быть отштукатурены или обработаны и покрыты огнезащитными пр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итками, красками или лаками, обеспечивающими класс пожарной опасности не ниже К1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15 Трехэтажные здания детских дошкольных учреждений должны быть не ниже II степен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гнестойкости независимо от числа мест в здании. Коридоры, соединяющие лестничные клетки, н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ходимо разделять противопожарными дверями 3-го типа. Входные двери групповых ячеек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ыть выполнены с уплотнением в притворах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16 Здания специализированных дошкольных учреждений независимо от числа мест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ектировать не ниже II степени огнестойкости и высотой не более двух этаж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17 Степень огнестойкости здания с детским дошкольным учреждением следует принимать п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щему числу мест в здании, а при устройстве противопожарной стены между детским дошкольны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чреждением и школой — по числу мест в каждой части зд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18 Пристроенные прогулочные веранды детских дошкольных учреждений более 50 мес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ет проектировать той же степени огнестойкости, что и основные здани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19 Двери кладовых для хранения горючих материалов, мастерских для переработки горюч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териалов, электрощитовых, вентиляционных камер и других пожароопасных технических помещ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ий, а также кладовых для хранения белья и гладильных в детских дошкольных учреждениях должны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меть предел огнестойкости не менее EI 3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20 Степень огнестойкости, класс конструктивной пожарной опасности и наибольшую высот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й школ и учебных корпусов школ-интернатов (Ф4.1) следует принимать в зависимости от числа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чащихся или мест в здании по табл. 6.13.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3485" cy="1438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Актовые залы — лекционные аудитории в зданиях школ и школ-интернатов III степен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огнестойкости следует размещать не выше второго этажа. Перекрытие под актовым залом — лекционной ауди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торией должно быть противопожарным 2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21 Здания специализированных школ и школ-интернатов (для детей с нарушением физич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кого и умственного развития) должны быть не выше трех этажей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22 В школах-интернатах спальные помещения должны быть размещены в блоках или частя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я, отделенных от других помещений противопожарными стенами или перегородк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23 Перекрытия над подвальными помещениями зданий школ и школ-интернатов III и IV ст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еней огнестойкости должны быть противопожарными 3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24 Степень огнестойкости, класс конструктивной пожарной опасности и наибольшую высоту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й учебных заведений и учреждений для повышения квалификации (Ф4.2) следует принимать в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висимости от числа мест в аудиториях или залах по табл. 6.14.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4120" cy="1394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25 Степень огнестойкости, класс конструктивной пожарной опасности, наибольшая высот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культурно-зрелищных зданий или сооружений (Ф2.1, Ф2.3) следует принимать в зависимости от вмес-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имости зрительных залов по табл. 6.15.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4120" cy="3679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П р и м е ч а н и е — При блокировании кинотеатра круглогодичного действия с кинотеатром сезонного действ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разной степени огнестойкости между ними должна быть предусмотрена противопожарная стена 2-го типа. При раз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t>мещении в кинотеатре нескольких залов их суммарная вместимость не должна превышать указанную в таблице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26 В зданиях III степени огнестойкости при размещении зрительного зала и фойе на втором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этаже перекрытия под ними должны быть противопожарными 2-го типа. Перекрытия над подваль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и цокольными этажами в зданиях III, IV и V степеней огнестойкости должны быть противопожарны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3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27 Чердачное пространство над зрительным залом в зданиях III степени огнестойкости сл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ует ограждать от смежных пространств противопожарными стенами 2-го типа или перегородкам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28 Складские помещения, кладовые, мастерские, помещения для монтажа станковых и объ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мных декораций, камера пылеудаления, вентиляционные камеры, помещения лебедок противоп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жарного занавеса и дымовых люков, аккумуляторные, трансформаторные подстанции должны иметь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тивопожарные перегородки 1-го типа, перекрытия 3-го типа и двери 2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29 При размещении над зрительными залами помещений несущие конструкции перекрыт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(фермы, балки и т.п.) должны быть защищены сверху и снизу настилами с пределом огнестойкости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 менее EI 45 из материалов группы НГ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30 При проектировании театров и клубов с размещением производственных помещений, 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акже резервных складов в основном здании их следует отделять от остальных помещений против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жарными перегородками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31 Здания лечебных учреждений на 60 и менее коек и амбулаторно-поликлинических учреж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ений на 90 посещений в смену можно проектировать IV, V степеней огнестойкости с рублеными ил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брусчатыми стена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32 Здания учреждений отдыха летнего функционирования V степени огнестойкости, а такж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дания детских оздоровительных учреждений и санаториев IV и V степеней огнестойкости следуе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оектировать только одноэтажным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33 Степень огнестойкости трибун любой вместимости открытых спортивных и зрелищ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ооружений с использованием подтрибунного пространства при размещении в нем вспомогательны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мещений на двух и более этажах следует принимать не ниже II, при одноэтажном размещении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спомогательных помещений в подтрибунном пространстве степень огнестойкости не нормиру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есущие конструкции трибун открытых спортивных и зрелищных сооружений без использова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одтрибунного пространства с числом рядов более 20 должны быть выполнены с пределом огне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тойкости не менее R 45 из материалов группы НГ, а с числом рядов до 20 предел огнестойкости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ормируе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34 Здания крытых спортивных сооружений III степени огнестойкости при размещении на вер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хнем этаже только вспомогательных помещений могут быть двухэтажными, а при стенах, колоннах,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лестницах и междуэтажных перекрытиях, имеющих пределы огнестойкости, требуемые для зданий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II степени огнестойкости, высотой до пяти этажей. Во всех случаях вспомогательные помещен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должны быть отделены от зального помещения противопожарными стенами 1-го тип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35 В крытых спортивных сооружениях несущие конструкции стационарных трибун вместимос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ью более 600 зрителей следует выполнять из материалов группы НГ, а от 300 до 600 зрителей — и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териалов групп НГ и Г1, Г2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ел огнестойкости несущих конструкций из материалов групп НГ и Г1, Г2 должен быть н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енее R 45. Для несущих конструкций стационарных трибун вместимостью менее 300 зрителей до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ускается применять материалы любой группы горючест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едел огнестойкости несущих конструкций трансформируемых трибун (выдвижных и т.п.) нез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висимо от вместимости должен быть не менее R 15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Приведенные требования не распространяются на временные зрительские места, устанавлив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емые на полу арены при ее трансформации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36 Помещения макетных мастерских должны иметь ограждающие конструкции из негорючих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атериалов с пределом огнестойкости не менее EI 60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37 Положение противопожарной перегородки, отделяющей кладовые от торгового зала, оп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ределяется с учетом возможного расширения торгового зала. Для кладовых негорючих товаров без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упаковки, размещаемых на площади, предназначенной для последующего расширения торгового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зала, допускается не предусматривать противопожарную перегородку, отделяющую кладовые от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торгового зала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38 В зданиях высотой 4 этажа и более в качестве светопрозрачного заполнения дверей, фра-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муг (в дверях, перегородках и стенах, включая внутренние стены лестничных клеток) и перегородок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следует применять закаленное или армированное стекло и стеклоблоки. В зданиях высотой менее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4 этажей виды светопрозрачного заполнения не ограничиваются.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6.8.39 Раздвижные перегородки должны быть защищены с обеих сторон материалами группы НГ,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обеспечивающими предел огнестойкости EI 45, за исключением зданий V степени огнестойкости.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Библиография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[1] СП 4.13130.2009 Системы противопожарной защиты. Ограничение распространения пожара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а объектах защиты. Требования к объемно-планировочным и конструктив-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t>ным решениям</w:t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  <w:drawing>
          <wp:inline distT="0" distB="0" distL="0" distR="0">
            <wp:extent cx="6292215" cy="1132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ArialMT">
    <w:altName w:val="Times New Roman"/>
    <w:charset w:val="cc"/>
    <w:family w:val="swiss"/>
    <w:pitch w:val="default"/>
  </w:font>
  <w:font w:name="Arial-BoldMT">
    <w:charset w:val="cc"/>
    <w:family w:val="swiss"/>
    <w:pitch w:val="default"/>
  </w:font>
  <w:font w:name="Arial-ItalicMT">
    <w:charset w:val="cc"/>
    <w:family w:val="swiss"/>
    <w:pitch w:val="default"/>
  </w:font>
  <w:font w:name="Arial-Bold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85"/>
        </w:tabs>
        <w:ind w:left="1185" w:hanging="360"/>
      </w:pPr>
      <w:rPr/>
    </w:lvl>
    <w:lvl w:ilvl="1">
      <w:start w:val="8"/>
      <w:numFmt w:val="decimal"/>
      <w:lvlText w:val="%1.%2."/>
      <w:lvlJc w:val="lef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45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05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05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65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25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5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5"/>
        </w:tabs>
        <w:ind w:left="29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40" w:after="40"/>
      <w:ind w:firstLine="567"/>
      <w:outlineLvl w:val="8"/>
    </w:pPr>
    <w:rPr>
      <w:spacing w:val="60"/>
      <w:sz w:val="28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0">
    <w:name w:val=" Знак Знак10"/>
    <w:basedOn w:val="Style10"/>
    <w:qFormat/>
    <w:rPr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ragmatica;Times New Roman" w:hAnsi="Pragmatica;Times New Roman" w:cs="Pragmatica;Times New Roman"/>
      <w:spacing w:val="22"/>
      <w:sz w:val="2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spacing w:lineRule="auto" w:line="48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1">
    <w:name w:val="ОсновнойтекстНПБ"/>
    <w:basedOn w:val="Normal"/>
    <w:qFormat/>
    <w:pPr>
      <w:ind w:firstLine="1134"/>
      <w:jc w:val="both"/>
    </w:pPr>
    <w:rPr>
      <w:rFonts w:ascii="Arial" w:hAnsi="Arial" w:cs="Arial"/>
      <w:szCs w:val="20"/>
    </w:rPr>
  </w:style>
  <w:style w:type="paragraph" w:styleId="1">
    <w:name w:val="Заголовок1НПБ"/>
    <w:basedOn w:val="Normal"/>
    <w:qFormat/>
    <w:pPr>
      <w:ind w:firstLine="567"/>
      <w:jc w:val="center"/>
    </w:pPr>
    <w:rPr>
      <w:rFonts w:ascii="Arial" w:hAnsi="Arial" w:cs="Arial"/>
      <w:b/>
      <w:sz w:val="32"/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color w:val="000000"/>
      <w:szCs w:val="20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Arial" w:hAnsi="Arial" w:cs="Arial"/>
      <w:color w:val="000000"/>
      <w:szCs w:val="20"/>
    </w:rPr>
  </w:style>
  <w:style w:type="paragraph" w:styleId="Form">
    <w:name w:val="form"/>
    <w:basedOn w:val="Normal"/>
    <w:qFormat/>
    <w:pPr>
      <w:spacing w:before="100" w:after="100"/>
      <w:jc w:val="center"/>
    </w:pPr>
    <w:rPr>
      <w:rFonts w:ascii="Arial" w:hAnsi="Arial" w:cs="Arial"/>
      <w:color w:val="000000"/>
      <w:szCs w:val="20"/>
    </w:rPr>
  </w:style>
  <w:style w:type="paragraph" w:styleId="TableText">
    <w:name w:val="Table Text"/>
    <w:basedOn w:val="Normal"/>
    <w:qFormat/>
    <w:pPr>
      <w:spacing w:before="40" w:after="40"/>
    </w:pPr>
    <w:rPr>
      <w:rFonts w:ascii="Arial" w:hAnsi="Arial" w:cs="Arial"/>
      <w:sz w:val="20"/>
      <w:szCs w:val="20"/>
      <w:lang w:val="en-US" w:eastAsia="en-US"/>
    </w:rPr>
  </w:style>
  <w:style w:type="paragraph" w:styleId="TableCaption">
    <w:name w:val="Table Caption"/>
    <w:basedOn w:val="Normal"/>
    <w:qFormat/>
    <w:pPr>
      <w:keepNext w:val="true"/>
      <w:keepLines/>
      <w:spacing w:before="0" w:after="120"/>
      <w:jc w:val="center"/>
    </w:pPr>
    <w:rPr>
      <w:rFonts w:ascii="Arial" w:hAnsi="Arial" w:cs="Arial"/>
      <w:szCs w:val="20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11">
    <w:name w:val="Стиль1"/>
    <w:basedOn w:val="Normal"/>
    <w:next w:val="Style12"/>
    <w:qFormat/>
    <w:pPr>
      <w:spacing w:lineRule="auto" w:line="360"/>
      <w:jc w:val="both"/>
    </w:pPr>
    <w:rPr>
      <w:rFonts w:ascii="ArialMT;Times New Roman" w:hAnsi="ArialMT;Times New Roman" w:cs="ArialMT;Times New Roman"/>
      <w:sz w:val="20"/>
      <w:szCs w:val="1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50:00Z</dcterms:created>
  <dc:creator>Customer</dc:creator>
  <dc:description/>
  <cp:keywords/>
  <dc:language>en-US</dc:language>
  <cp:lastModifiedBy>Customer</cp:lastModifiedBy>
  <dcterms:modified xsi:type="dcterms:W3CDTF">2009-06-23T08:50:00Z</dcterms:modified>
  <cp:revision>2</cp:revision>
  <dc:subject/>
  <dc:title>Согласно постановления Правительства РФ, от 1 декабря 2005 года № 712 «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, осуществленном Министерством Р</dc:title>
</cp:coreProperties>
</file>