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BoldMT" w:hAnsi="Arial-BoldMT" w:cs="Arial-BoldMT"/>
          <w:b/>
          <w:b/>
          <w:bCs/>
          <w:sz w:val="20"/>
          <w:szCs w:val="20"/>
        </w:rPr>
      </w:pPr>
      <w:r>
        <w:rPr>
          <w:rFonts w:cs="Arial-BoldMT" w:ascii="Arial-BoldMT" w:hAnsi="Arial-BoldMT"/>
          <w:b/>
          <w:bCs/>
          <w:sz w:val="20"/>
          <w:szCs w:val="20"/>
        </w:rPr>
        <w:t>МИНИСТЕРСТВО РОССИЙСКОЙ ФЕДЕРАЦИИ ПО ДЕЛАМ ГРАЖДАНСКОЙ ОБОРОНЫ,</w:t>
      </w:r>
    </w:p>
    <w:p>
      <w:pPr>
        <w:pStyle w:val="Normal"/>
        <w:spacing w:lineRule="auto" w:line="360"/>
        <w:jc w:val="center"/>
        <w:rPr>
          <w:rFonts w:ascii="Arial-BoldMT" w:hAnsi="Arial-BoldMT" w:cs="Arial-BoldMT"/>
          <w:b/>
          <w:b/>
          <w:bCs/>
          <w:sz w:val="20"/>
          <w:szCs w:val="20"/>
        </w:rPr>
      </w:pPr>
      <w:r>
        <w:rPr>
          <w:rFonts w:cs="Arial-BoldMT" w:ascii="Arial-BoldMT" w:hAnsi="Arial-BoldMT"/>
          <w:b/>
          <w:bCs/>
          <w:sz w:val="20"/>
          <w:szCs w:val="20"/>
        </w:rPr>
        <w:t>ЧРЕЗВЫЧАЙНЫМ СИТУАЦИЯМ И ЛИКВИДАЦИИ ПОСЛЕДСТВИЙ СТИХИЙНЫХ БЕДСТВИЙ</w:t>
      </w:r>
    </w:p>
    <w:p>
      <w:pPr>
        <w:pStyle w:val="Normal"/>
        <w:spacing w:lineRule="auto" w:line="360"/>
        <w:jc w:val="center"/>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center"/>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center"/>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center"/>
        <w:rPr>
          <w:rFonts w:ascii="Arial-BoldMT" w:hAnsi="Arial-BoldMT" w:cs="Arial-BoldMT"/>
          <w:b/>
          <w:b/>
          <w:bCs/>
          <w:sz w:val="40"/>
          <w:szCs w:val="40"/>
        </w:rPr>
      </w:pPr>
      <w:r>
        <w:rPr>
          <w:rFonts w:cs="Arial-BoldMT" w:ascii="Arial-BoldMT" w:hAnsi="Arial-BoldMT"/>
          <w:b/>
          <w:bCs/>
          <w:sz w:val="40"/>
          <w:szCs w:val="40"/>
        </w:rPr>
        <w:t>СВОД ПРАВИЛ</w:t>
      </w:r>
    </w:p>
    <w:p>
      <w:pPr>
        <w:pStyle w:val="Normal"/>
        <w:spacing w:lineRule="auto" w:line="360"/>
        <w:jc w:val="center"/>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center"/>
        <w:rPr/>
      </w:pPr>
      <w:r>
        <w:rPr>
          <w:rFonts w:cs="Arial-BoldMT" w:ascii="Arial-BoldMT" w:hAnsi="Arial-BoldMT"/>
          <w:b/>
          <w:bCs/>
          <w:sz w:val="20"/>
          <w:szCs w:val="20"/>
        </w:rPr>
        <w:t>СП 1.13130.2009</w:t>
      </w:r>
    </w:p>
    <w:p>
      <w:pPr>
        <w:pStyle w:val="Normal"/>
        <w:spacing w:lineRule="auto" w:line="360"/>
        <w:jc w:val="center"/>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center"/>
        <w:rPr>
          <w:rFonts w:ascii="Arial-BoldMT" w:hAnsi="Arial-BoldMT" w:cs="Arial-BoldMT"/>
          <w:b/>
          <w:b/>
          <w:bCs/>
          <w:sz w:val="40"/>
          <w:szCs w:val="40"/>
        </w:rPr>
      </w:pPr>
      <w:r>
        <w:rPr>
          <w:rFonts w:cs="Arial-BoldMT" w:ascii="Arial-BoldMT" w:hAnsi="Arial-BoldMT"/>
          <w:b/>
          <w:bCs/>
          <w:sz w:val="40"/>
          <w:szCs w:val="40"/>
        </w:rPr>
        <w:t>Системы противопожарной защиты</w:t>
      </w:r>
    </w:p>
    <w:p>
      <w:pPr>
        <w:pStyle w:val="Normal"/>
        <w:spacing w:lineRule="auto" w:line="360"/>
        <w:jc w:val="center"/>
        <w:rPr>
          <w:rFonts w:ascii="Arial-BoldMT" w:hAnsi="Arial-BoldMT" w:cs="Arial-BoldMT"/>
          <w:b/>
          <w:b/>
          <w:bCs/>
          <w:sz w:val="40"/>
          <w:szCs w:val="40"/>
        </w:rPr>
      </w:pPr>
      <w:r>
        <w:rPr>
          <w:rFonts w:cs="Arial-BoldMT" w:ascii="Arial-BoldMT" w:hAnsi="Arial-BoldMT"/>
          <w:b/>
          <w:bCs/>
          <w:sz w:val="40"/>
          <w:szCs w:val="40"/>
        </w:rPr>
        <w:t>ЭВАКУАЦИОННЫЕ ПУТИ И ВЫХОДЫ</w:t>
      </w:r>
    </w:p>
    <w:p>
      <w:pPr>
        <w:pStyle w:val="Normal"/>
        <w:spacing w:lineRule="auto" w:line="360"/>
        <w:jc w:val="center"/>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center"/>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center"/>
        <w:rPr>
          <w:rFonts w:ascii="Arial-BoldMT" w:hAnsi="Arial-BoldMT" w:cs="Arial-BoldMT"/>
          <w:b/>
          <w:b/>
          <w:bCs/>
          <w:sz w:val="20"/>
          <w:szCs w:val="20"/>
        </w:rPr>
      </w:pPr>
      <w:r>
        <w:rPr>
          <w:rFonts w:cs="Arial-BoldMT" w:ascii="Arial-BoldMT" w:hAnsi="Arial-BoldMT"/>
          <w:b/>
          <w:bCs/>
          <w:sz w:val="20"/>
          <w:szCs w:val="20"/>
        </w:rPr>
        <w:t>Издание официальное</w:t>
      </w:r>
    </w:p>
    <w:p>
      <w:pPr>
        <w:pStyle w:val="Normal"/>
        <w:spacing w:lineRule="auto" w:line="360"/>
        <w:jc w:val="center"/>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center"/>
        <w:rPr>
          <w:rFonts w:ascii="Arial-BoldMT" w:hAnsi="Arial-BoldMT" w:cs="Arial-BoldMT"/>
          <w:b/>
          <w:b/>
          <w:bCs/>
          <w:sz w:val="20"/>
          <w:szCs w:val="20"/>
        </w:rPr>
      </w:pPr>
      <w:r>
        <w:rPr>
          <w:rFonts w:cs="Arial-BoldMT" w:ascii="Arial-BoldMT" w:hAnsi="Arial-BoldMT"/>
          <w:b/>
          <w:bCs/>
          <w:sz w:val="20"/>
          <w:szCs w:val="20"/>
        </w:rPr>
        <w:t>Москва</w:t>
      </w:r>
    </w:p>
    <w:p>
      <w:pPr>
        <w:pStyle w:val="Normal"/>
        <w:spacing w:lineRule="auto" w:line="360"/>
        <w:jc w:val="center"/>
        <w:rPr/>
      </w:pPr>
      <w:r>
        <w:rPr>
          <w:rFonts w:cs="Arial-BoldMT" w:ascii="Arial-BoldMT" w:hAnsi="Arial-BoldMT"/>
          <w:b/>
          <w:bCs/>
          <w:sz w:val="20"/>
          <w:szCs w:val="20"/>
        </w:rPr>
        <w:t>2009</w:t>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r>
        <w:br w:type="page"/>
      </w:r>
    </w:p>
    <w:p>
      <w:pPr>
        <w:pStyle w:val="Normal"/>
        <w:autoSpaceDE w:val="false"/>
        <w:jc w:val="center"/>
        <w:rPr>
          <w:rFonts w:ascii="Arial-BoldMT" w:hAnsi="Arial-BoldMT" w:cs="Arial-BoldMT"/>
          <w:b/>
          <w:b/>
          <w:bCs/>
        </w:rPr>
      </w:pPr>
      <w:r>
        <w:rPr>
          <w:rFonts w:cs="Arial-BoldMT" w:ascii="Arial-BoldMT" w:hAnsi="Arial-BoldMT"/>
          <w:b/>
          <w:bCs/>
        </w:rPr>
        <w:t>Предисловие</w:t>
      </w:r>
    </w:p>
    <w:p>
      <w:pPr>
        <w:pStyle w:val="Normal"/>
        <w:autoSpaceDE w:val="false"/>
        <w:rPr>
          <w:rFonts w:ascii="ArialMT" w:hAnsi="ArialMT" w:cs="ArialMT"/>
          <w:b/>
          <w:b/>
          <w:bCs/>
          <w:sz w:val="20"/>
          <w:szCs w:val="20"/>
        </w:rPr>
      </w:pPr>
      <w:r>
        <w:rPr>
          <w:rFonts w:cs="ArialMT" w:ascii="ArialMT" w:hAnsi="ArialMT"/>
          <w:b/>
          <w:bCs/>
          <w:sz w:val="20"/>
          <w:szCs w:val="20"/>
        </w:rPr>
      </w:r>
    </w:p>
    <w:p>
      <w:pPr>
        <w:pStyle w:val="Normal"/>
        <w:autoSpaceDE w:val="false"/>
        <w:ind w:firstLine="708"/>
        <w:rPr>
          <w:rFonts w:ascii="ArialMT" w:hAnsi="ArialMT" w:cs="ArialMT"/>
          <w:sz w:val="20"/>
          <w:szCs w:val="20"/>
        </w:rPr>
      </w:pPr>
      <w:r>
        <w:rPr>
          <w:rFonts w:cs="ArialMT" w:ascii="ArialMT" w:hAnsi="ArialMT"/>
          <w:sz w:val="20"/>
          <w:szCs w:val="20"/>
        </w:rPr>
        <w:t>Цели и принципы стандартизации в Российской Федерации установлены Федеральным законом</w:t>
      </w:r>
    </w:p>
    <w:p>
      <w:pPr>
        <w:pStyle w:val="Normal"/>
        <w:autoSpaceDE w:val="false"/>
        <w:rPr>
          <w:rFonts w:ascii="ArialMT" w:hAnsi="ArialMT" w:cs="ArialMT"/>
          <w:sz w:val="20"/>
          <w:szCs w:val="20"/>
        </w:rPr>
      </w:pPr>
      <w:r>
        <w:rPr>
          <w:rFonts w:cs="ArialMT" w:ascii="ArialMT" w:hAnsi="ArialMT"/>
          <w:sz w:val="20"/>
          <w:szCs w:val="20"/>
        </w:rPr>
        <w:t>от 27 декабря 2002 г. № 184-ФЗ «О техническом регулировании», а правила применения сводов пра-</w:t>
      </w:r>
    </w:p>
    <w:p>
      <w:pPr>
        <w:pStyle w:val="Normal"/>
        <w:autoSpaceDE w:val="false"/>
        <w:rPr>
          <w:rFonts w:ascii="ArialMT" w:hAnsi="ArialMT" w:cs="ArialMT"/>
          <w:sz w:val="20"/>
          <w:szCs w:val="20"/>
        </w:rPr>
      </w:pPr>
      <w:r>
        <w:rPr>
          <w:rFonts w:cs="ArialMT" w:ascii="ArialMT" w:hAnsi="ArialMT"/>
          <w:sz w:val="20"/>
          <w:szCs w:val="20"/>
        </w:rPr>
        <w:t>вил — постановлением Правительства Российской Федерации «О порядке разработки и утверждения</w:t>
      </w:r>
    </w:p>
    <w:p>
      <w:pPr>
        <w:pStyle w:val="Normal"/>
        <w:autoSpaceDE w:val="false"/>
        <w:rPr>
          <w:rFonts w:ascii="ArialMT" w:hAnsi="ArialMT" w:cs="ArialMT"/>
          <w:sz w:val="20"/>
          <w:szCs w:val="20"/>
        </w:rPr>
      </w:pPr>
      <w:r>
        <w:rPr>
          <w:rFonts w:cs="ArialMT" w:ascii="ArialMT" w:hAnsi="ArialMT"/>
          <w:sz w:val="20"/>
          <w:szCs w:val="20"/>
        </w:rPr>
        <w:t>сводов правил» от 19 ноября 2008 г. № 858</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Сведения о cводе правил</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MT" w:hAnsi="ArialMT" w:cs="ArialMT"/>
          <w:sz w:val="20"/>
          <w:szCs w:val="20"/>
        </w:rPr>
      </w:pPr>
      <w:r>
        <w:rPr>
          <w:rFonts w:cs="ArialMT" w:ascii="ArialMT" w:hAnsi="ArialMT"/>
          <w:sz w:val="20"/>
          <w:szCs w:val="20"/>
        </w:rPr>
        <w:t>1 РАЗРАБОТАН ФГУ ВНИИПО МЧС России</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2 ВНЕСЕН Техническим комитетом по стандартизации ТК 274 «Пожарная безопасность»</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3 УТВЕРЖДЕН И ВВЕДЕН В ДЕЙСТВИЕ Приказом МЧС России от 25 марта 2009 г. № 171</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4 ЗАРЕГИСТРИРОВАН Федеральным агентством по техническому регулированию и метрологии</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5 ВВЕДЕН ВПЕРВЫЕ</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ind w:firstLine="708"/>
        <w:rPr>
          <w:rFonts w:ascii="Arial-ItalicMT" w:hAnsi="Arial-ItalicMT" w:cs="Arial-ItalicMT"/>
          <w:i/>
          <w:i/>
          <w:iCs/>
          <w:sz w:val="20"/>
          <w:szCs w:val="20"/>
        </w:rPr>
      </w:pPr>
      <w:r>
        <w:rPr>
          <w:rFonts w:cs="Arial-ItalicMT" w:ascii="Arial-ItalicMT" w:hAnsi="Arial-ItalicMT"/>
          <w:i/>
          <w:iCs/>
          <w:sz w:val="20"/>
          <w:szCs w:val="20"/>
        </w:rPr>
        <w:t>Информация об изменениях к настоящему своду правил публикуется в ежегодно издаваемом</w:t>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t>информационном указателе «Национальные стандарты», а текст изменений и поправок — в еже-</w:t>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t>месячно издаваемых информационных указателях «Национальные стандарты». В случае пере-</w:t>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t>смотра (замены) или отмены настоящего свода правил соответствующее уведомление будет</w:t>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t>опубликовано в ежемесячно издаваемом информационном указателе «Национальные стандарты».</w:t>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t>Соответствующая информация, уведомление и тексты размещаются также в информационной</w:t>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t>системе общего пользования — на официальном сайте разработчика (ФГУ ВНИИПО МЧС России)</w:t>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t>в сети Интернет</w:t>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jc w:val="right"/>
        <w:rPr>
          <w:rFonts w:ascii="ArialMT" w:hAnsi="ArialMT" w:cs="ArialMT"/>
          <w:sz w:val="20"/>
          <w:szCs w:val="20"/>
        </w:rPr>
      </w:pPr>
      <w:r>
        <w:rPr>
          <w:rFonts w:cs="ArialMT" w:ascii="ArialMT" w:hAnsi="ArialMT"/>
          <w:sz w:val="20"/>
          <w:szCs w:val="20"/>
        </w:rPr>
        <w:t>© МЧС России, 2009</w:t>
      </w:r>
    </w:p>
    <w:p>
      <w:pPr>
        <w:pStyle w:val="Normal"/>
        <w:autoSpaceDE w:val="false"/>
        <w:jc w:val="right"/>
        <w:rPr>
          <w:rFonts w:ascii="ArialMT" w:hAnsi="ArialMT" w:cs="ArialMT"/>
          <w:sz w:val="20"/>
          <w:szCs w:val="20"/>
        </w:rPr>
      </w:pPr>
      <w:r>
        <w:rPr>
          <w:rFonts w:cs="ArialMT" w:ascii="ArialMT" w:hAnsi="ArialMT"/>
          <w:sz w:val="20"/>
          <w:szCs w:val="20"/>
        </w:rPr>
        <w:t>© ФГУ ВНИИПО МЧС России, 2009</w:t>
      </w:r>
    </w:p>
    <w:p>
      <w:pPr>
        <w:pStyle w:val="Normal"/>
        <w:autoSpaceDE w:val="false"/>
        <w:jc w:val="right"/>
        <w:rPr>
          <w:rFonts w:ascii="ArialMT" w:hAnsi="ArialMT" w:cs="ArialMT"/>
          <w:sz w:val="20"/>
          <w:szCs w:val="20"/>
        </w:rPr>
      </w:pPr>
      <w:r>
        <w:rPr>
          <w:rFonts w:cs="ArialMT" w:ascii="ArialMT" w:hAnsi="ArialMT"/>
          <w:sz w:val="20"/>
          <w:szCs w:val="20"/>
        </w:rPr>
      </w:r>
    </w:p>
    <w:p>
      <w:pPr>
        <w:pStyle w:val="Normal"/>
        <w:autoSpaceDE w:val="false"/>
        <w:ind w:firstLine="708"/>
        <w:rPr>
          <w:rFonts w:ascii="ArialMT" w:hAnsi="ArialMT" w:cs="ArialMT"/>
          <w:sz w:val="20"/>
          <w:szCs w:val="20"/>
        </w:rPr>
      </w:pPr>
      <w:r>
        <w:rPr>
          <w:rFonts w:cs="ArialMT" w:ascii="ArialMT" w:hAnsi="ArialMT"/>
          <w:sz w:val="20"/>
          <w:szCs w:val="20"/>
        </w:rPr>
        <w:t>Настоящий свод правил не может быть полностью или частично воспроизведен, тиражирован</w:t>
      </w:r>
    </w:p>
    <w:p>
      <w:pPr>
        <w:pStyle w:val="Normal"/>
        <w:autoSpaceDE w:val="false"/>
        <w:rPr>
          <w:rFonts w:ascii="ArialMT" w:hAnsi="ArialMT" w:cs="ArialMT"/>
          <w:sz w:val="20"/>
          <w:szCs w:val="20"/>
        </w:rPr>
      </w:pPr>
      <w:r>
        <w:rPr>
          <w:rFonts w:cs="ArialMT" w:ascii="ArialMT" w:hAnsi="ArialMT"/>
          <w:sz w:val="20"/>
          <w:szCs w:val="20"/>
        </w:rPr>
        <w:t>и распространен в качестве официального издания на территории Российской Федерации без раз-</w:t>
      </w:r>
    </w:p>
    <w:p>
      <w:pPr>
        <w:pStyle w:val="Normal"/>
        <w:spacing w:lineRule="auto" w:line="360"/>
        <w:jc w:val="both"/>
        <w:rPr>
          <w:rFonts w:ascii="Arial-BoldMT" w:hAnsi="Arial-BoldMT" w:cs="Arial-BoldMT"/>
          <w:b/>
          <w:b/>
          <w:bCs/>
          <w:sz w:val="20"/>
          <w:szCs w:val="20"/>
        </w:rPr>
      </w:pPr>
      <w:r>
        <w:rPr>
          <w:rFonts w:cs="ArialMT" w:ascii="ArialMT" w:hAnsi="ArialMT"/>
          <w:sz w:val="20"/>
          <w:szCs w:val="20"/>
        </w:rPr>
        <w:t>решения МЧС России и ФГУ ВНИИПО МЧС России</w:t>
      </w:r>
      <w:r>
        <w:rPr>
          <w:rFonts w:cs="Arial-BoldMT" w:ascii="Arial-BoldMT" w:hAnsi="Arial-BoldMT"/>
          <w:b/>
          <w:bCs/>
          <w:sz w:val="20"/>
          <w:szCs w:val="20"/>
        </w:rPr>
        <w:t>.</w:t>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t>Содержание</w:t>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pPr>
      <w:r>
        <w:rPr>
          <w:rFonts w:cs="Arial-BoldMT" w:ascii="Arial-BoldMT" w:hAnsi="Arial-BoldMT"/>
          <w:b/>
          <w:bCs/>
          <w:sz w:val="20"/>
          <w:szCs w:val="20"/>
        </w:rPr>
        <w:t>1 Область применения ..............................................................................................................................1</w:t>
      </w:r>
    </w:p>
    <w:p>
      <w:pPr>
        <w:pStyle w:val="Normal"/>
        <w:spacing w:lineRule="auto" w:line="360"/>
        <w:jc w:val="both"/>
        <w:rPr/>
      </w:pPr>
      <w:r>
        <w:rPr>
          <w:rFonts w:cs="Arial-BoldMT" w:ascii="Arial-BoldMT" w:hAnsi="Arial-BoldMT"/>
          <w:b/>
          <w:bCs/>
          <w:sz w:val="20"/>
          <w:szCs w:val="20"/>
        </w:rPr>
        <w:t>2 Нормативные ссылки .............................................................................................................................1</w:t>
      </w:r>
    </w:p>
    <w:p>
      <w:pPr>
        <w:pStyle w:val="Normal"/>
        <w:spacing w:lineRule="auto" w:line="360"/>
        <w:jc w:val="both"/>
        <w:rPr/>
      </w:pPr>
      <w:r>
        <w:rPr>
          <w:rFonts w:cs="Arial-BoldMT" w:ascii="Arial-BoldMT" w:hAnsi="Arial-BoldMT"/>
          <w:b/>
          <w:bCs/>
          <w:sz w:val="20"/>
          <w:szCs w:val="20"/>
        </w:rPr>
        <w:t>3 Термины и определения ........................................................................................................................1</w:t>
      </w:r>
    </w:p>
    <w:p>
      <w:pPr>
        <w:pStyle w:val="Normal"/>
        <w:spacing w:lineRule="auto" w:line="360"/>
        <w:jc w:val="both"/>
        <w:rPr/>
      </w:pPr>
      <w:r>
        <w:rPr>
          <w:rFonts w:cs="Arial-BoldMT" w:ascii="Arial-BoldMT" w:hAnsi="Arial-BoldMT"/>
          <w:b/>
          <w:bCs/>
          <w:sz w:val="20"/>
          <w:szCs w:val="20"/>
        </w:rPr>
        <w:t>4 Общие требования ..................................................................................................................................2</w:t>
      </w:r>
    </w:p>
    <w:p>
      <w:pPr>
        <w:pStyle w:val="Normal"/>
        <w:spacing w:lineRule="auto" w:line="360"/>
        <w:ind w:left="180" w:hanging="0"/>
        <w:jc w:val="both"/>
        <w:rPr/>
      </w:pPr>
      <w:r>
        <w:rPr>
          <w:rFonts w:cs="Arial-BoldMT" w:ascii="Arial-BoldMT" w:hAnsi="Arial-BoldMT"/>
          <w:b/>
          <w:bCs/>
          <w:sz w:val="20"/>
          <w:szCs w:val="20"/>
        </w:rPr>
        <w:t>4.1 Общие положения .............................................................................................................................2</w:t>
      </w:r>
    </w:p>
    <w:p>
      <w:pPr>
        <w:pStyle w:val="Normal"/>
        <w:spacing w:lineRule="auto" w:line="360"/>
        <w:ind w:left="180" w:hanging="0"/>
        <w:jc w:val="both"/>
        <w:rPr/>
      </w:pPr>
      <w:r>
        <w:rPr>
          <w:rFonts w:cs="Arial-BoldMT" w:ascii="Arial-BoldMT" w:hAnsi="Arial-BoldMT"/>
          <w:b/>
          <w:bCs/>
          <w:sz w:val="20"/>
          <w:szCs w:val="20"/>
        </w:rPr>
        <w:t>4.2 Эвакуационные и аварийные выходы .........................................................................................2</w:t>
      </w:r>
    </w:p>
    <w:p>
      <w:pPr>
        <w:pStyle w:val="Normal"/>
        <w:spacing w:lineRule="auto" w:line="360"/>
        <w:ind w:left="180" w:hanging="0"/>
        <w:jc w:val="both"/>
        <w:rPr/>
      </w:pPr>
      <w:r>
        <w:rPr>
          <w:rFonts w:cs="Arial-BoldMT" w:ascii="Arial-BoldMT" w:hAnsi="Arial-BoldMT"/>
          <w:b/>
          <w:bCs/>
          <w:sz w:val="20"/>
          <w:szCs w:val="20"/>
        </w:rPr>
        <w:t>4.3 Эвакуационные пути ........................................................................................................................4</w:t>
      </w:r>
    </w:p>
    <w:p>
      <w:pPr>
        <w:pStyle w:val="Normal"/>
        <w:spacing w:lineRule="auto" w:line="360"/>
        <w:ind w:left="180" w:hanging="0"/>
        <w:jc w:val="both"/>
        <w:rPr>
          <w:rFonts w:ascii="Arial-BoldMT" w:hAnsi="Arial-BoldMT" w:cs="Arial-BoldMT"/>
          <w:b/>
          <w:b/>
          <w:bCs/>
          <w:sz w:val="20"/>
          <w:szCs w:val="20"/>
        </w:rPr>
      </w:pPr>
      <w:r>
        <w:rPr>
          <w:rFonts w:cs="Arial-BoldMT" w:ascii="Arial-BoldMT" w:hAnsi="Arial-BoldMT"/>
          <w:b/>
          <w:bCs/>
          <w:sz w:val="20"/>
          <w:szCs w:val="20"/>
        </w:rPr>
        <w:t>4.4 Эвакуация по лестницам и лестничным клеткам .......................................................................4</w:t>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t>5 Объекты, предназначенные для постоянного проживания и временного пребывания людей</w:t>
      </w:r>
    </w:p>
    <w:p>
      <w:pPr>
        <w:pStyle w:val="Normal"/>
        <w:spacing w:lineRule="auto" w:line="360"/>
        <w:jc w:val="both"/>
        <w:rPr/>
      </w:pPr>
      <w:r>
        <w:rPr>
          <w:rFonts w:cs="Arial-BoldMT" w:ascii="Arial-BoldMT" w:hAnsi="Arial-BoldMT"/>
          <w:b/>
          <w:bCs/>
          <w:sz w:val="20"/>
          <w:szCs w:val="20"/>
        </w:rPr>
        <w:t>(класс Ф1) ....................................................................................................................................................6</w:t>
      </w:r>
    </w:p>
    <w:p>
      <w:pPr>
        <w:pStyle w:val="Normal"/>
        <w:spacing w:lineRule="auto" w:line="360"/>
        <w:ind w:left="180" w:hanging="0"/>
        <w:jc w:val="both"/>
        <w:rPr/>
      </w:pPr>
      <w:r>
        <w:rPr>
          <w:rFonts w:cs="Arial-BoldMT" w:ascii="Arial-BoldMT" w:hAnsi="Arial-BoldMT"/>
          <w:b/>
          <w:bCs/>
          <w:sz w:val="20"/>
          <w:szCs w:val="20"/>
        </w:rPr>
        <w:t>5.1 Общие положения ............................................................................................................................7</w:t>
      </w:r>
    </w:p>
    <w:p>
      <w:pPr>
        <w:pStyle w:val="Normal"/>
        <w:spacing w:lineRule="auto" w:line="360"/>
        <w:ind w:left="180" w:hanging="0"/>
        <w:jc w:val="both"/>
        <w:rPr>
          <w:rFonts w:ascii="Arial-BoldMT" w:hAnsi="Arial-BoldMT" w:cs="Arial-BoldMT"/>
          <w:b/>
          <w:b/>
          <w:bCs/>
          <w:sz w:val="20"/>
          <w:szCs w:val="20"/>
        </w:rPr>
      </w:pPr>
      <w:r>
        <w:rPr>
          <w:rFonts w:cs="Arial-BoldMT" w:ascii="Arial-BoldMT" w:hAnsi="Arial-BoldMT"/>
          <w:b/>
          <w:bCs/>
          <w:sz w:val="20"/>
          <w:szCs w:val="20"/>
        </w:rPr>
        <w:t>5.2 Детские дошкольные учреждения, специализированные дома престарелых и инвалидов</w:t>
      </w:r>
    </w:p>
    <w:p>
      <w:pPr>
        <w:pStyle w:val="Normal"/>
        <w:spacing w:lineRule="auto" w:line="360"/>
        <w:ind w:left="180" w:hanging="0"/>
        <w:jc w:val="both"/>
        <w:rPr>
          <w:rFonts w:ascii="Arial-BoldMT" w:hAnsi="Arial-BoldMT" w:cs="Arial-BoldMT"/>
          <w:b/>
          <w:b/>
          <w:bCs/>
          <w:sz w:val="20"/>
          <w:szCs w:val="20"/>
        </w:rPr>
      </w:pPr>
      <w:r>
        <w:rPr>
          <w:rFonts w:cs="Arial-BoldMT" w:ascii="Arial-BoldMT" w:hAnsi="Arial-BoldMT"/>
          <w:b/>
          <w:bCs/>
          <w:sz w:val="20"/>
          <w:szCs w:val="20"/>
        </w:rPr>
        <w:t>(неквартирные), больницы, спальные корпуса школ-интернатов и детских</w:t>
      </w:r>
    </w:p>
    <w:p>
      <w:pPr>
        <w:pStyle w:val="Normal"/>
        <w:spacing w:lineRule="auto" w:line="360"/>
        <w:ind w:left="180" w:hanging="0"/>
        <w:jc w:val="both"/>
        <w:rPr/>
      </w:pPr>
      <w:r>
        <w:rPr>
          <w:rFonts w:cs="Arial-BoldMT" w:ascii="Arial-BoldMT" w:hAnsi="Arial-BoldMT"/>
          <w:b/>
          <w:bCs/>
          <w:sz w:val="20"/>
          <w:szCs w:val="20"/>
        </w:rPr>
        <w:t>учреждений (Ф1.1) ....................................................................................................................................6</w:t>
      </w:r>
    </w:p>
    <w:p>
      <w:pPr>
        <w:pStyle w:val="Normal"/>
        <w:spacing w:lineRule="auto" w:line="360"/>
        <w:ind w:left="180" w:hanging="0"/>
        <w:jc w:val="both"/>
        <w:rPr>
          <w:rFonts w:ascii="Arial-BoldMT" w:hAnsi="Arial-BoldMT" w:cs="Arial-BoldMT"/>
          <w:b/>
          <w:b/>
          <w:bCs/>
          <w:sz w:val="20"/>
          <w:szCs w:val="20"/>
        </w:rPr>
      </w:pPr>
      <w:r>
        <w:rPr>
          <w:rFonts w:cs="Arial-BoldMT" w:ascii="Arial-BoldMT" w:hAnsi="Arial-BoldMT"/>
          <w:b/>
          <w:bCs/>
          <w:sz w:val="20"/>
          <w:szCs w:val="20"/>
        </w:rPr>
        <w:t>5.3 Гостиницы, общежития, спальные корпуса санаториев и домов отдыха общего типа,</w:t>
      </w:r>
    </w:p>
    <w:p>
      <w:pPr>
        <w:pStyle w:val="Normal"/>
        <w:spacing w:lineRule="auto" w:line="360"/>
        <w:ind w:left="180" w:hanging="0"/>
        <w:jc w:val="both"/>
        <w:rPr/>
      </w:pPr>
      <w:r>
        <w:rPr>
          <w:rFonts w:cs="Arial-BoldMT" w:ascii="Arial-BoldMT" w:hAnsi="Arial-BoldMT"/>
          <w:b/>
          <w:bCs/>
          <w:sz w:val="20"/>
          <w:szCs w:val="20"/>
        </w:rPr>
        <w:t>кемпингов, мотелей и пансионатов (Ф1.2) ........................................................................................10</w:t>
      </w:r>
    </w:p>
    <w:p>
      <w:pPr>
        <w:pStyle w:val="Normal"/>
        <w:spacing w:lineRule="auto" w:line="360"/>
        <w:ind w:left="180" w:hanging="0"/>
        <w:jc w:val="both"/>
        <w:rPr/>
      </w:pPr>
      <w:r>
        <w:rPr>
          <w:rFonts w:cs="Arial-BoldMT" w:ascii="Arial-BoldMT" w:hAnsi="Arial-BoldMT"/>
          <w:b/>
          <w:bCs/>
          <w:sz w:val="20"/>
          <w:szCs w:val="20"/>
        </w:rPr>
        <w:t>5.4 Многоквартирные жилые дома (Ф1.3) .........................................................................................13</w:t>
      </w:r>
    </w:p>
    <w:p>
      <w:pPr>
        <w:pStyle w:val="Normal"/>
        <w:spacing w:lineRule="auto" w:line="360"/>
        <w:ind w:left="180" w:hanging="0"/>
        <w:jc w:val="both"/>
        <w:rPr/>
      </w:pPr>
      <w:r>
        <w:rPr>
          <w:rFonts w:cs="Arial-BoldMT" w:ascii="Arial-BoldMT" w:hAnsi="Arial-BoldMT"/>
          <w:b/>
          <w:bCs/>
          <w:sz w:val="20"/>
          <w:szCs w:val="20"/>
        </w:rPr>
        <w:t>5.5 Одноквартирные, в том числе блокированные жилые дома (Ф1.4) ......................................16</w:t>
      </w:r>
    </w:p>
    <w:p>
      <w:pPr>
        <w:pStyle w:val="Normal"/>
        <w:spacing w:lineRule="auto" w:line="360"/>
        <w:jc w:val="both"/>
        <w:rPr/>
      </w:pPr>
      <w:r>
        <w:rPr>
          <w:rFonts w:cs="Arial-BoldMT" w:ascii="Arial-BoldMT" w:hAnsi="Arial-BoldMT"/>
          <w:b/>
          <w:bCs/>
          <w:sz w:val="20"/>
          <w:szCs w:val="20"/>
        </w:rPr>
        <w:t>6 Зрелищные и культурно-просветительские учреждения (класс Ф2) ...........................................16</w:t>
      </w:r>
    </w:p>
    <w:p>
      <w:pPr>
        <w:pStyle w:val="Normal"/>
        <w:spacing w:lineRule="auto" w:line="360"/>
        <w:ind w:left="180" w:hanging="0"/>
        <w:jc w:val="both"/>
        <w:rPr/>
      </w:pPr>
      <w:r>
        <w:rPr>
          <w:rFonts w:cs="Arial-BoldMT" w:ascii="Arial-BoldMT" w:hAnsi="Arial-BoldMT"/>
          <w:b/>
          <w:bCs/>
          <w:sz w:val="20"/>
          <w:szCs w:val="20"/>
        </w:rPr>
        <w:t>6.1 Общие положения ............................................................................................................................16</w:t>
      </w:r>
    </w:p>
    <w:p>
      <w:pPr>
        <w:pStyle w:val="Normal"/>
        <w:spacing w:lineRule="auto" w:line="360"/>
        <w:ind w:left="180" w:hanging="0"/>
        <w:jc w:val="both"/>
        <w:rPr>
          <w:rFonts w:ascii="Arial-BoldMT" w:hAnsi="Arial-BoldMT" w:cs="Arial-BoldMT"/>
          <w:b/>
          <w:b/>
          <w:bCs/>
          <w:sz w:val="20"/>
          <w:szCs w:val="20"/>
        </w:rPr>
      </w:pPr>
      <w:r>
        <w:rPr>
          <w:rFonts w:cs="Arial-BoldMT" w:ascii="Arial-BoldMT" w:hAnsi="Arial-BoldMT"/>
          <w:b/>
          <w:bCs/>
          <w:sz w:val="20"/>
          <w:szCs w:val="20"/>
        </w:rPr>
        <w:t>6.2 Театры, кинотеатры, концертные залы, клубы, цирки, спортивные сооружения с</w:t>
      </w:r>
    </w:p>
    <w:p>
      <w:pPr>
        <w:pStyle w:val="Normal"/>
        <w:spacing w:lineRule="auto" w:line="360"/>
        <w:ind w:left="180" w:hanging="0"/>
        <w:jc w:val="both"/>
        <w:rPr>
          <w:rFonts w:ascii="Arial-BoldMT" w:hAnsi="Arial-BoldMT" w:cs="Arial-BoldMT"/>
          <w:b/>
          <w:b/>
          <w:bCs/>
          <w:sz w:val="20"/>
          <w:szCs w:val="20"/>
        </w:rPr>
      </w:pPr>
      <w:r>
        <w:rPr>
          <w:rFonts w:cs="Arial-BoldMT" w:ascii="Arial-BoldMT" w:hAnsi="Arial-BoldMT"/>
          <w:b/>
          <w:bCs/>
          <w:sz w:val="20"/>
          <w:szCs w:val="20"/>
        </w:rPr>
        <w:t>трибунами, библиотеки и другие учреждения с расчетным числом посадочных мест</w:t>
      </w:r>
    </w:p>
    <w:p>
      <w:pPr>
        <w:pStyle w:val="Normal"/>
        <w:spacing w:lineRule="auto" w:line="360"/>
        <w:ind w:left="180" w:hanging="0"/>
        <w:jc w:val="both"/>
        <w:rPr/>
      </w:pPr>
      <w:r>
        <w:rPr>
          <w:rFonts w:cs="Arial-BoldMT" w:ascii="Arial-BoldMT" w:hAnsi="Arial-BoldMT"/>
          <w:b/>
          <w:bCs/>
          <w:sz w:val="20"/>
          <w:szCs w:val="20"/>
        </w:rPr>
        <w:t>для посетителей в закрытых помещениях (Ф2.1) ............................................................................21</w:t>
      </w:r>
    </w:p>
    <w:p>
      <w:pPr>
        <w:pStyle w:val="Normal"/>
        <w:spacing w:lineRule="auto" w:line="360"/>
        <w:ind w:left="180" w:hanging="0"/>
        <w:jc w:val="both"/>
        <w:rPr/>
      </w:pPr>
      <w:r>
        <w:rPr>
          <w:rFonts w:cs="Arial-BoldMT" w:ascii="Arial-BoldMT" w:hAnsi="Arial-BoldMT"/>
          <w:b/>
          <w:bCs/>
          <w:sz w:val="20"/>
          <w:szCs w:val="20"/>
        </w:rPr>
        <w:t>6.3 Музеи, выставки, танцевальные залы (Ф2.2) .............................................................................22</w:t>
      </w:r>
    </w:p>
    <w:p>
      <w:pPr>
        <w:pStyle w:val="Normal"/>
        <w:spacing w:lineRule="auto" w:line="360"/>
        <w:ind w:left="180" w:hanging="0"/>
        <w:jc w:val="both"/>
        <w:rPr/>
      </w:pPr>
      <w:r>
        <w:rPr>
          <w:rFonts w:cs="Arial-BoldMT" w:ascii="Arial-BoldMT" w:hAnsi="Arial-BoldMT"/>
          <w:b/>
          <w:bCs/>
          <w:sz w:val="20"/>
          <w:szCs w:val="20"/>
        </w:rPr>
        <w:t>6.4 Учреждения, указанные в 6.2, на открытом воздухе (Ф2.3) .....................................................22</w:t>
      </w:r>
    </w:p>
    <w:p>
      <w:pPr>
        <w:pStyle w:val="Normal"/>
        <w:spacing w:lineRule="auto" w:line="360"/>
        <w:jc w:val="both"/>
        <w:rPr/>
      </w:pPr>
      <w:r>
        <w:rPr>
          <w:rFonts w:cs="Arial-BoldMT" w:ascii="Arial-BoldMT" w:hAnsi="Arial-BoldMT"/>
          <w:b/>
          <w:bCs/>
          <w:sz w:val="20"/>
          <w:szCs w:val="20"/>
        </w:rPr>
        <w:t>7 Предприятия по обслуживанию населения (класс Ф3) ..................................................................23</w:t>
      </w:r>
    </w:p>
    <w:p>
      <w:pPr>
        <w:pStyle w:val="Normal"/>
        <w:spacing w:lineRule="auto" w:line="360"/>
        <w:ind w:firstLine="180"/>
        <w:jc w:val="both"/>
        <w:rPr/>
      </w:pPr>
      <w:r>
        <w:rPr>
          <w:rFonts w:cs="Arial-BoldMT" w:ascii="Arial-BoldMT" w:hAnsi="Arial-BoldMT"/>
          <w:b/>
          <w:bCs/>
          <w:sz w:val="20"/>
          <w:szCs w:val="20"/>
        </w:rPr>
        <w:t>7.1 Общие положения ............................................................................................................................23</w:t>
      </w:r>
    </w:p>
    <w:p>
      <w:pPr>
        <w:pStyle w:val="Normal"/>
        <w:spacing w:lineRule="auto" w:line="360"/>
        <w:ind w:firstLine="180"/>
        <w:jc w:val="both"/>
        <w:rPr/>
      </w:pPr>
      <w:r>
        <w:rPr>
          <w:rFonts w:cs="Arial-BoldMT" w:ascii="Arial-BoldMT" w:hAnsi="Arial-BoldMT"/>
          <w:b/>
          <w:bCs/>
          <w:sz w:val="20"/>
          <w:szCs w:val="20"/>
        </w:rPr>
        <w:t>7.2 Предприятия торговли (Ф3.1) ........................................................................................................27</w:t>
      </w:r>
    </w:p>
    <w:p>
      <w:pPr>
        <w:pStyle w:val="Normal"/>
        <w:spacing w:lineRule="auto" w:line="360"/>
        <w:ind w:firstLine="180"/>
        <w:jc w:val="both"/>
        <w:rPr/>
      </w:pPr>
      <w:r>
        <w:rPr>
          <w:rFonts w:cs="Arial-BoldMT" w:ascii="Arial-BoldMT" w:hAnsi="Arial-BoldMT"/>
          <w:b/>
          <w:bCs/>
          <w:sz w:val="20"/>
          <w:szCs w:val="20"/>
        </w:rPr>
        <w:t>7.3 Предприятия общественного питания (Ф3.2) .............................................................................28</w:t>
      </w:r>
    </w:p>
    <w:p>
      <w:pPr>
        <w:pStyle w:val="Normal"/>
        <w:spacing w:lineRule="auto" w:line="360"/>
        <w:ind w:firstLine="180"/>
        <w:jc w:val="both"/>
        <w:rPr/>
      </w:pPr>
      <w:r>
        <w:rPr>
          <w:rFonts w:cs="Arial-BoldMT" w:ascii="Arial-BoldMT" w:hAnsi="Arial-BoldMT"/>
          <w:b/>
          <w:bCs/>
          <w:sz w:val="20"/>
          <w:szCs w:val="20"/>
        </w:rPr>
        <w:t>7.4 Вокзалы (Ф3.3) .................................................................................................................................28</w:t>
      </w:r>
    </w:p>
    <w:p>
      <w:pPr>
        <w:pStyle w:val="Normal"/>
        <w:spacing w:lineRule="auto" w:line="360"/>
        <w:ind w:firstLine="180"/>
        <w:jc w:val="both"/>
        <w:rPr/>
      </w:pPr>
      <w:r>
        <w:rPr>
          <w:rFonts w:cs="Arial-BoldMT" w:ascii="Arial-BoldMT" w:hAnsi="Arial-BoldMT"/>
          <w:b/>
          <w:bCs/>
          <w:sz w:val="20"/>
          <w:szCs w:val="20"/>
        </w:rPr>
        <w:t>7.5 Поликлиники и амбулатории (Ф3.4) .............................................................................................29</w:t>
      </w:r>
    </w:p>
    <w:p>
      <w:pPr>
        <w:pStyle w:val="Normal"/>
        <w:spacing w:lineRule="auto" w:line="360"/>
        <w:ind w:firstLine="180"/>
        <w:jc w:val="both"/>
        <w:rPr>
          <w:rFonts w:ascii="Arial-BoldMT" w:hAnsi="Arial-BoldMT" w:cs="Arial-BoldMT"/>
          <w:b/>
          <w:b/>
          <w:bCs/>
          <w:sz w:val="20"/>
          <w:szCs w:val="20"/>
        </w:rPr>
      </w:pPr>
      <w:r>
        <w:rPr>
          <w:rFonts w:cs="Arial-BoldMT" w:ascii="Arial-BoldMT" w:hAnsi="Arial-BoldMT"/>
          <w:b/>
          <w:bCs/>
          <w:sz w:val="20"/>
          <w:szCs w:val="20"/>
        </w:rPr>
        <w:t>7.6 Помещения для посетителей предприятий бытового и коммунального обслуживания</w:t>
      </w:r>
    </w:p>
    <w:p>
      <w:pPr>
        <w:pStyle w:val="Normal"/>
        <w:spacing w:lineRule="auto" w:line="360"/>
        <w:ind w:firstLine="180"/>
        <w:jc w:val="both"/>
        <w:rPr>
          <w:rFonts w:ascii="Arial-BoldMT" w:hAnsi="Arial-BoldMT" w:cs="Arial-BoldMT"/>
          <w:b/>
          <w:b/>
          <w:bCs/>
          <w:sz w:val="20"/>
          <w:szCs w:val="20"/>
        </w:rPr>
      </w:pPr>
      <w:r>
        <w:rPr>
          <w:rFonts w:cs="Arial-BoldMT" w:ascii="Arial-BoldMT" w:hAnsi="Arial-BoldMT"/>
          <w:b/>
          <w:bCs/>
          <w:sz w:val="20"/>
          <w:szCs w:val="20"/>
        </w:rPr>
        <w:t>(почт, сберегательных касс, транспортных агенств, юридических консультаций, нотариальных</w:t>
      </w:r>
    </w:p>
    <w:p>
      <w:pPr>
        <w:pStyle w:val="Normal"/>
        <w:spacing w:lineRule="auto" w:line="360"/>
        <w:ind w:firstLine="180"/>
        <w:jc w:val="both"/>
        <w:rPr>
          <w:rFonts w:ascii="Arial-BoldMT" w:hAnsi="Arial-BoldMT" w:cs="Arial-BoldMT"/>
          <w:b/>
          <w:b/>
          <w:bCs/>
          <w:sz w:val="20"/>
          <w:szCs w:val="20"/>
        </w:rPr>
      </w:pPr>
      <w:r>
        <w:rPr>
          <w:rFonts w:cs="Arial-BoldMT" w:ascii="Arial-BoldMT" w:hAnsi="Arial-BoldMT"/>
          <w:b/>
          <w:bCs/>
          <w:sz w:val="20"/>
          <w:szCs w:val="20"/>
        </w:rPr>
        <w:t>контор, прачечных, ателье по пошиву и ремонту обуви и одежды, химической</w:t>
      </w:r>
    </w:p>
    <w:p>
      <w:pPr>
        <w:pStyle w:val="Normal"/>
        <w:spacing w:lineRule="auto" w:line="360"/>
        <w:ind w:firstLine="180"/>
        <w:jc w:val="both"/>
        <w:rPr>
          <w:rFonts w:ascii="Arial-BoldMT" w:hAnsi="Arial-BoldMT" w:cs="Arial-BoldMT"/>
          <w:b/>
          <w:b/>
          <w:bCs/>
          <w:sz w:val="20"/>
          <w:szCs w:val="20"/>
        </w:rPr>
      </w:pPr>
      <w:r>
        <w:rPr>
          <w:rFonts w:cs="Arial-BoldMT" w:ascii="Arial-BoldMT" w:hAnsi="Arial-BoldMT"/>
          <w:b/>
          <w:bCs/>
          <w:sz w:val="20"/>
          <w:szCs w:val="20"/>
        </w:rPr>
        <w:t>чистки, парикмахерских и других подобных, в том числе ритуальных и культовых</w:t>
      </w:r>
    </w:p>
    <w:p>
      <w:pPr>
        <w:pStyle w:val="Normal"/>
        <w:spacing w:lineRule="auto" w:line="360"/>
        <w:ind w:firstLine="180"/>
        <w:jc w:val="both"/>
        <w:rPr/>
      </w:pPr>
      <w:r>
        <w:rPr>
          <w:rFonts w:cs="Arial-BoldMT" w:ascii="Arial-BoldMT" w:hAnsi="Arial-BoldMT"/>
          <w:b/>
          <w:bCs/>
          <w:sz w:val="20"/>
          <w:szCs w:val="20"/>
        </w:rPr>
        <w:t>учреждений) с нерасчетным числом посадочных мест для посетителей (Ф3.5) ...................29</w:t>
      </w:r>
    </w:p>
    <w:p>
      <w:pPr>
        <w:pStyle w:val="Normal"/>
        <w:spacing w:lineRule="auto" w:line="360"/>
        <w:jc w:val="both"/>
        <w:rPr/>
      </w:pPr>
      <w:r>
        <w:rPr>
          <w:rFonts w:cs="Arial-BoldMT" w:ascii="Arial-BoldMT" w:hAnsi="Arial-BoldMT"/>
          <w:b/>
          <w:bCs/>
          <w:sz w:val="20"/>
          <w:szCs w:val="20"/>
        </w:rPr>
        <w:t>8 Учебные заведения, научные и проектные организации, учреждения управления (класс Ф4) ...................................................................................................................................................................29</w:t>
      </w:r>
    </w:p>
    <w:p>
      <w:pPr>
        <w:pStyle w:val="Normal"/>
        <w:spacing w:lineRule="auto" w:line="360"/>
        <w:ind w:left="180" w:hanging="0"/>
        <w:jc w:val="both"/>
        <w:rPr/>
      </w:pPr>
      <w:r>
        <w:rPr>
          <w:rFonts w:cs="Arial-BoldMT" w:ascii="Arial-BoldMT" w:hAnsi="Arial-BoldMT"/>
          <w:b/>
          <w:bCs/>
          <w:sz w:val="20"/>
          <w:szCs w:val="20"/>
        </w:rPr>
        <w:t>8.1 Общие положения ........................................................................................................................29</w:t>
      </w:r>
    </w:p>
    <w:p>
      <w:pPr>
        <w:pStyle w:val="Normal"/>
        <w:spacing w:lineRule="auto" w:line="360"/>
        <w:ind w:left="180" w:hanging="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ind w:left="180" w:hanging="0"/>
        <w:jc w:val="both"/>
        <w:rPr>
          <w:rFonts w:ascii="Arial-BoldMT" w:hAnsi="Arial-BoldMT" w:cs="Arial-BoldMT"/>
          <w:b/>
          <w:b/>
          <w:bCs/>
          <w:sz w:val="20"/>
          <w:szCs w:val="20"/>
        </w:rPr>
      </w:pPr>
      <w:r>
        <w:rPr>
          <w:rFonts w:cs="Arial-BoldMT" w:ascii="Arial-BoldMT" w:hAnsi="Arial-BoldMT"/>
          <w:b/>
          <w:bCs/>
          <w:sz w:val="20"/>
          <w:szCs w:val="20"/>
        </w:rPr>
        <w:t>8.2 Школы, внешкольные учебные заведения, средние специальные учебные заведения,</w:t>
      </w:r>
    </w:p>
    <w:p>
      <w:pPr>
        <w:pStyle w:val="Normal"/>
        <w:spacing w:lineRule="auto" w:line="360"/>
        <w:ind w:left="180" w:hanging="0"/>
        <w:jc w:val="both"/>
        <w:rPr/>
      </w:pPr>
      <w:r>
        <w:rPr>
          <w:rFonts w:cs="Arial-BoldMT" w:ascii="Arial-BoldMT" w:hAnsi="Arial-BoldMT"/>
          <w:b/>
          <w:bCs/>
          <w:sz w:val="20"/>
          <w:szCs w:val="20"/>
        </w:rPr>
        <w:t>профессионально-технические училища (Ф4.1) ...........................................................................33</w:t>
      </w:r>
    </w:p>
    <w:p>
      <w:pPr>
        <w:pStyle w:val="Normal"/>
        <w:spacing w:lineRule="auto" w:line="360"/>
        <w:ind w:left="180" w:hanging="0"/>
        <w:jc w:val="both"/>
        <w:rPr>
          <w:rFonts w:ascii="Arial-BoldMT" w:hAnsi="Arial-BoldMT" w:cs="Arial-BoldMT"/>
          <w:b/>
          <w:b/>
          <w:bCs/>
          <w:sz w:val="20"/>
          <w:szCs w:val="20"/>
        </w:rPr>
      </w:pPr>
      <w:r>
        <w:rPr>
          <w:rFonts w:cs="Arial-BoldMT" w:ascii="Arial-BoldMT" w:hAnsi="Arial-BoldMT"/>
          <w:b/>
          <w:bCs/>
          <w:sz w:val="20"/>
          <w:szCs w:val="20"/>
        </w:rPr>
        <w:t>8.3 Учреждения органов управления, проектно-конструкторские организации, информационные</w:t>
      </w:r>
    </w:p>
    <w:p>
      <w:pPr>
        <w:pStyle w:val="Normal"/>
        <w:spacing w:lineRule="auto" w:line="360"/>
        <w:ind w:left="180" w:hanging="0"/>
        <w:jc w:val="both"/>
        <w:rPr>
          <w:rFonts w:ascii="Arial-BoldMT" w:hAnsi="Arial-BoldMT" w:cs="Arial-BoldMT"/>
          <w:b/>
          <w:b/>
          <w:bCs/>
          <w:sz w:val="20"/>
          <w:szCs w:val="20"/>
        </w:rPr>
      </w:pPr>
      <w:r>
        <w:rPr>
          <w:rFonts w:cs="Arial-BoldMT" w:ascii="Arial-BoldMT" w:hAnsi="Arial-BoldMT"/>
          <w:b/>
          <w:bCs/>
          <w:sz w:val="20"/>
          <w:szCs w:val="20"/>
        </w:rPr>
        <w:t>и редакционно-издательские организации, научно-исследовательские</w:t>
      </w:r>
    </w:p>
    <w:p>
      <w:pPr>
        <w:pStyle w:val="Normal"/>
        <w:spacing w:lineRule="auto" w:line="360"/>
        <w:ind w:left="180" w:hanging="0"/>
        <w:jc w:val="both"/>
        <w:rPr/>
      </w:pPr>
      <w:r>
        <w:rPr>
          <w:rFonts w:cs="Arial-BoldMT" w:ascii="Arial-BoldMT" w:hAnsi="Arial-BoldMT"/>
          <w:b/>
          <w:bCs/>
          <w:sz w:val="20"/>
          <w:szCs w:val="20"/>
        </w:rPr>
        <w:t>организации, банки, конторы, офисы (Ф4.3) .................................................................................33</w:t>
      </w:r>
    </w:p>
    <w:p>
      <w:pPr>
        <w:pStyle w:val="Normal"/>
        <w:spacing w:lineRule="auto" w:line="360"/>
        <w:jc w:val="both"/>
        <w:rPr/>
      </w:pPr>
      <w:r>
        <w:rPr>
          <w:rFonts w:cs="Arial-BoldMT" w:ascii="Arial-BoldMT" w:hAnsi="Arial-BoldMT"/>
          <w:b/>
          <w:bCs/>
          <w:sz w:val="20"/>
          <w:szCs w:val="20"/>
        </w:rPr>
        <w:t>9 Производственные и складские здания, сооружения и помещения (класс Ф5) .....................34</w:t>
      </w:r>
    </w:p>
    <w:p>
      <w:pPr>
        <w:pStyle w:val="Normal"/>
        <w:spacing w:lineRule="auto" w:line="360"/>
        <w:ind w:left="180" w:hanging="0"/>
        <w:jc w:val="both"/>
        <w:rPr/>
      </w:pPr>
      <w:r>
        <w:rPr>
          <w:rFonts w:cs="Arial-BoldMT" w:ascii="Arial-BoldMT" w:hAnsi="Arial-BoldMT"/>
          <w:b/>
          <w:bCs/>
          <w:sz w:val="20"/>
          <w:szCs w:val="20"/>
        </w:rPr>
        <w:t>9.1 Общие положения .........................................................................................................................34</w:t>
      </w:r>
    </w:p>
    <w:p>
      <w:pPr>
        <w:pStyle w:val="Normal"/>
        <w:spacing w:lineRule="auto" w:line="360"/>
        <w:ind w:left="180" w:hanging="0"/>
        <w:jc w:val="both"/>
        <w:rPr>
          <w:rFonts w:ascii="Arial-BoldMT" w:hAnsi="Arial-BoldMT" w:cs="Arial-BoldMT"/>
          <w:b/>
          <w:b/>
          <w:bCs/>
          <w:sz w:val="20"/>
          <w:szCs w:val="20"/>
        </w:rPr>
      </w:pPr>
      <w:r>
        <w:rPr>
          <w:rFonts w:cs="Arial-BoldMT" w:ascii="Arial-BoldMT" w:hAnsi="Arial-BoldMT"/>
          <w:b/>
          <w:bCs/>
          <w:sz w:val="20"/>
          <w:szCs w:val="20"/>
        </w:rPr>
        <w:t xml:space="preserve">9.2 Производственные здания и сооружения, производственные и лабораторные помещения, </w:t>
      </w:r>
    </w:p>
    <w:p>
      <w:pPr>
        <w:pStyle w:val="Normal"/>
        <w:spacing w:lineRule="auto" w:line="360"/>
        <w:ind w:left="180" w:hanging="0"/>
        <w:jc w:val="both"/>
        <w:rPr/>
      </w:pPr>
      <w:r>
        <w:rPr>
          <w:rFonts w:cs="Arial-BoldMT" w:ascii="Arial-BoldMT" w:hAnsi="Arial-BoldMT"/>
          <w:b/>
          <w:bCs/>
          <w:sz w:val="20"/>
          <w:szCs w:val="20"/>
        </w:rPr>
        <w:t xml:space="preserve">мастерские (Ф5.1) ................................................................................................................................35 </w:t>
      </w:r>
    </w:p>
    <w:p>
      <w:pPr>
        <w:pStyle w:val="Normal"/>
        <w:spacing w:lineRule="auto" w:line="360"/>
        <w:ind w:left="180" w:hanging="0"/>
        <w:jc w:val="both"/>
        <w:rPr>
          <w:rFonts w:ascii="Arial-BoldMT" w:hAnsi="Arial-BoldMT" w:cs="Arial-BoldMT"/>
          <w:b/>
          <w:b/>
          <w:bCs/>
          <w:sz w:val="20"/>
          <w:szCs w:val="20"/>
        </w:rPr>
      </w:pPr>
      <w:r>
        <w:rPr>
          <w:rFonts w:cs="Arial-BoldMT" w:ascii="Arial-BoldMT" w:hAnsi="Arial-BoldMT"/>
          <w:b/>
          <w:bCs/>
          <w:sz w:val="20"/>
          <w:szCs w:val="20"/>
        </w:rPr>
        <w:t xml:space="preserve">9.3 Складские здания и сооружения, книгохранилища, архивы, складские помещения </w:t>
      </w:r>
    </w:p>
    <w:p>
      <w:pPr>
        <w:pStyle w:val="Normal"/>
        <w:spacing w:lineRule="auto" w:line="360"/>
        <w:ind w:left="180" w:hanging="0"/>
        <w:jc w:val="both"/>
        <w:rPr/>
      </w:pPr>
      <w:r>
        <w:rPr>
          <w:rFonts w:cs="Arial-BoldMT" w:ascii="Arial-BoldMT" w:hAnsi="Arial-BoldMT"/>
          <w:b/>
          <w:bCs/>
          <w:sz w:val="20"/>
          <w:szCs w:val="20"/>
        </w:rPr>
        <w:t xml:space="preserve">(Ф5.2) .....................................................................................................................................................38 </w:t>
      </w:r>
    </w:p>
    <w:p>
      <w:pPr>
        <w:pStyle w:val="Normal"/>
        <w:spacing w:lineRule="auto" w:line="360"/>
        <w:ind w:left="180" w:hanging="0"/>
        <w:jc w:val="both"/>
        <w:rPr/>
      </w:pPr>
      <w:r>
        <w:rPr>
          <w:rFonts w:cs="Arial-BoldMT" w:ascii="Arial-BoldMT" w:hAnsi="Arial-BoldMT"/>
          <w:b/>
          <w:bCs/>
          <w:sz w:val="20"/>
          <w:szCs w:val="20"/>
        </w:rPr>
        <w:t xml:space="preserve">9.4 Стоянки для автомобилей без технического обслуживания и ремонта (Ф5.2) ................39 </w:t>
      </w:r>
    </w:p>
    <w:p>
      <w:pPr>
        <w:pStyle w:val="Normal"/>
        <w:spacing w:lineRule="auto" w:line="360"/>
        <w:ind w:left="180" w:hanging="0"/>
        <w:jc w:val="both"/>
        <w:rPr/>
      </w:pPr>
      <w:r>
        <w:rPr>
          <w:rFonts w:cs="Arial-BoldMT" w:ascii="Arial-BoldMT" w:hAnsi="Arial-BoldMT"/>
          <w:b/>
          <w:bCs/>
          <w:sz w:val="20"/>
          <w:szCs w:val="20"/>
        </w:rPr>
        <w:t xml:space="preserve">9.5 Сельскохозяйственные здания (Ф5.3) .....................................................................................40 </w:t>
      </w:r>
    </w:p>
    <w:p>
      <w:pPr>
        <w:pStyle w:val="Normal"/>
        <w:spacing w:lineRule="auto" w:line="360"/>
        <w:jc w:val="both"/>
        <w:rPr/>
      </w:pPr>
      <w:r>
        <w:rPr>
          <w:rFonts w:cs="Arial-BoldMT" w:ascii="Arial-BoldMT" w:hAnsi="Arial-BoldMT"/>
          <w:b/>
          <w:bCs/>
          <w:sz w:val="20"/>
          <w:szCs w:val="20"/>
        </w:rPr>
        <w:t xml:space="preserve">Библиография .......................................................................................................................................42 </w:t>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r>
        <w:br w:type="page"/>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t xml:space="preserve">СП 1.13130.2009 </w:t>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t xml:space="preserve">СВОД ПРАВИЛ </w:t>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t xml:space="preserve">Системы противопожарной защиты </w:t>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t xml:space="preserve">ЭВАКУАЦИОННЫЕ ПУТИ И ВЫХОДЫ </w:t>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lang w:val="en-US"/>
        </w:rPr>
      </w:pPr>
      <w:r>
        <w:rPr>
          <w:rFonts w:cs="Arial-BoldMT" w:ascii="Arial-BoldMT" w:hAnsi="Arial-BoldMT"/>
          <w:b/>
          <w:bCs/>
          <w:sz w:val="20"/>
          <w:szCs w:val="20"/>
          <w:lang w:val="en-US"/>
        </w:rPr>
        <w:t xml:space="preserve">The systems of fire protection. </w:t>
      </w:r>
    </w:p>
    <w:p>
      <w:pPr>
        <w:pStyle w:val="Normal"/>
        <w:spacing w:lineRule="auto" w:line="360"/>
        <w:jc w:val="both"/>
        <w:rPr>
          <w:rFonts w:ascii="Arial-BoldMT" w:hAnsi="Arial-BoldMT" w:cs="Arial-BoldMT"/>
          <w:b/>
          <w:b/>
          <w:bCs/>
          <w:sz w:val="20"/>
          <w:szCs w:val="20"/>
          <w:lang w:val="en-US"/>
        </w:rPr>
      </w:pPr>
      <w:r>
        <w:rPr>
          <w:rFonts w:cs="Arial-BoldMT" w:ascii="Arial-BoldMT" w:hAnsi="Arial-BoldMT"/>
          <w:b/>
          <w:bCs/>
          <w:sz w:val="20"/>
          <w:szCs w:val="20"/>
          <w:lang w:val="en-US"/>
        </w:rPr>
        <w:t xml:space="preserve">Evacuation ways and exits </w:t>
      </w:r>
    </w:p>
    <w:p>
      <w:pPr>
        <w:pStyle w:val="Normal"/>
        <w:spacing w:lineRule="auto" w:line="360"/>
        <w:jc w:val="both"/>
        <w:rPr>
          <w:rFonts w:ascii="Arial-BoldMT" w:hAnsi="Arial-BoldMT" w:cs="Arial-BoldMT"/>
          <w:b/>
          <w:b/>
          <w:bCs/>
          <w:sz w:val="20"/>
          <w:szCs w:val="20"/>
          <w:lang w:val="en-US"/>
        </w:rPr>
      </w:pPr>
      <w:r>
        <w:rPr>
          <w:rFonts w:cs="Arial-BoldMT" w:ascii="Arial-BoldMT" w:hAnsi="Arial-BoldMT"/>
          <w:b/>
          <w:bCs/>
          <w:sz w:val="20"/>
          <w:szCs w:val="20"/>
          <w:lang w:val="en-US"/>
        </w:rPr>
      </w:r>
    </w:p>
    <w:p>
      <w:pPr>
        <w:pStyle w:val="Normal"/>
        <w:spacing w:lineRule="auto" w:line="360"/>
        <w:jc w:val="both"/>
        <w:rPr>
          <w:rFonts w:ascii="Arial-BoldMT" w:hAnsi="Arial-BoldMT" w:cs="Arial-BoldMT"/>
          <w:b/>
          <w:b/>
          <w:bCs/>
          <w:sz w:val="20"/>
          <w:szCs w:val="20"/>
          <w:lang w:val="en-US"/>
        </w:rPr>
      </w:pPr>
      <w:r>
        <w:rPr>
          <w:rFonts w:cs="Arial-BoldMT" w:ascii="Arial-BoldMT" w:hAnsi="Arial-BoldMT"/>
          <w:b/>
          <w:bCs/>
          <w:sz w:val="20"/>
          <w:szCs w:val="20"/>
          <w:lang w:val="en-US"/>
        </w:rPr>
      </w:r>
    </w:p>
    <w:p>
      <w:pPr>
        <w:pStyle w:val="Normal"/>
        <w:spacing w:lineRule="auto" w:line="360"/>
        <w:jc w:val="both"/>
        <w:rPr/>
      </w:pPr>
      <w:r>
        <w:rPr>
          <w:rFonts w:cs="Arial-BoldMT" w:ascii="Arial-BoldMT" w:hAnsi="Arial-BoldMT"/>
          <w:b/>
          <w:bCs/>
          <w:sz w:val="20"/>
          <w:szCs w:val="20"/>
        </w:rPr>
        <w:t>Дата</w:t>
      </w:r>
      <w:r>
        <w:rPr>
          <w:rFonts w:cs="Arial-BoldMT" w:ascii="Arial-BoldMT" w:hAnsi="Arial-BoldMT"/>
          <w:b/>
          <w:bCs/>
          <w:sz w:val="20"/>
          <w:szCs w:val="20"/>
          <w:lang w:val="en-US"/>
        </w:rPr>
        <w:t xml:space="preserve"> </w:t>
      </w:r>
      <w:r>
        <w:rPr>
          <w:rFonts w:cs="Arial-BoldMT" w:ascii="Arial-BoldMT" w:hAnsi="Arial-BoldMT"/>
          <w:b/>
          <w:bCs/>
          <w:sz w:val="20"/>
          <w:szCs w:val="20"/>
        </w:rPr>
        <w:t>введения</w:t>
      </w:r>
      <w:r>
        <w:rPr>
          <w:rFonts w:cs="Arial-BoldMT" w:ascii="Arial-BoldMT" w:hAnsi="Arial-BoldMT"/>
          <w:b/>
          <w:bCs/>
          <w:sz w:val="20"/>
          <w:szCs w:val="20"/>
          <w:lang w:val="en-US"/>
        </w:rPr>
        <w:t xml:space="preserve"> 2009—05—01 </w:t>
      </w:r>
    </w:p>
    <w:p>
      <w:pPr>
        <w:pStyle w:val="Normal"/>
        <w:spacing w:lineRule="auto" w:line="360"/>
        <w:jc w:val="both"/>
        <w:rPr>
          <w:rFonts w:ascii="Arial-BoldMT" w:hAnsi="Arial-BoldMT" w:cs="Arial-BoldMT"/>
          <w:b/>
          <w:b/>
          <w:bCs/>
          <w:sz w:val="20"/>
          <w:szCs w:val="20"/>
          <w:lang w:val="en-US"/>
        </w:rPr>
      </w:pPr>
      <w:r>
        <w:rPr>
          <w:rFonts w:cs="Arial-BoldMT" w:ascii="Arial-BoldMT" w:hAnsi="Arial-BoldMT"/>
          <w:b/>
          <w:bCs/>
          <w:sz w:val="20"/>
          <w:szCs w:val="20"/>
          <w:lang w:val="en-US"/>
        </w:rPr>
      </w:r>
    </w:p>
    <w:p>
      <w:pPr>
        <w:pStyle w:val="Normal"/>
        <w:spacing w:lineRule="auto" w:line="360"/>
        <w:jc w:val="both"/>
        <w:rPr>
          <w:rFonts w:ascii="Arial-BoldMT" w:hAnsi="Arial-BoldMT" w:cs="Arial-BoldMT"/>
          <w:b/>
          <w:b/>
          <w:bCs/>
          <w:sz w:val="20"/>
          <w:szCs w:val="20"/>
          <w:lang w:val="en-US"/>
        </w:rPr>
      </w:pPr>
      <w:r>
        <w:rPr>
          <w:rFonts w:cs="Arial-BoldMT" w:ascii="Arial-BoldMT" w:hAnsi="Arial-BoldMT"/>
          <w:b/>
          <w:bCs/>
          <w:sz w:val="20"/>
          <w:szCs w:val="20"/>
          <w:lang w:val="en-US"/>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t xml:space="preserve">1 Область применения </w:t>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1.1 Настоящий свод правил разработан в соответствии со статьей 89 Федерального закона от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22 июля 2008 г. №123-ФЗ «Технический регламент о требованиях пожарной безопасности», является нормативным документом по пожарной безопасности в области стандартизации добровольного применения и устанавливает требования к эвакуационным путям и выходам зданий, сооружений и строений (далее — здани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1.2 Требования настоящего свода правил не распространяются на здания специального назначения (для производства и хранения взрывчатых веществ и средств взрывания, военного назначения, горных выработок).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1.3 При изменении функционального назначения существующих зданий или отдельных помещений в них, а также при изменении объемно-планировочных и конструктивных решений должны применяться действующие нормативные документы в соответствии с новым назначением этих зданий или помещени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1.4 Настоящий свод правил может быть использован при разработке специальных технических условий на проектирование и строительство зданий. </w:t>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t xml:space="preserve">2 Нормативные ссылки </w:t>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ГОСТ Р 53296-2009 Лифты для транспортирования пожарных подразделений в зданиях и сооружения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Общие технические требовани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 р и м е ч а н и е — При пользовании настоящим сводом правил целесообразно проверить действие ссылочных стандартов, сводов правил и классификатор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водом правил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 </w:t>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t xml:space="preserve">3 Термины и определения </w:t>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 настоящем своде правил, за исключением специально оговоренных случаев, приняты термины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и определения, приведенные в Техническом регламенте о требованиях пожарной безопасност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Кроме того, в настоящем своде правил (далее — СП) применены следующие термины с соответствующими определениям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Издание официально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3.1 высота здания: Высота здания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 </w:t>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t xml:space="preserve">4 Общие требования </w:t>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1 Общие положени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1.1 Требования настоящего СП направлены н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своевременную и беспрепятственную эвакуацию людей; спасение людей, которые могут подвергнуться воздействию опасных факторов пожара; защиту людей на путях эвакуации от воздействия опасных факторов пожар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1.2 Спасение представляет собой вынужденное перемещение людей наружу при воздействии на них опасных факторов пожара или при возникновении непосредственной угрозы этого воздействия. Спасение осуществляется самостоятельно, с помощью пожарных подразделений или специально обученного персонала, в том числе с использованием спасательных средств, через эвакуационные и аварийные выходы.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1.3 Защита людей на путях эвакуации обеспечивается комплексом объемно-планировочных, эргономических, конструктивных, инженерно-технических и организационных мероприятий. Эвакуационные пути в пределах помещения должны обеспечивать безопасную эвакуацию людей через эвакуационные выходы из данного помещения без учета применяемых в нем средств пожаротушения и противодымной защиты. За пределами помещений защиту путей эвакуации следует предусматривать из условия обеспечения безопасной эвакуации людей с учетом функциональной пожарной опасности помещений, выходящих на эвакуационный путь, численности эвакуируемых, степени огнестойкости и класса конструктивной пожарной опасности здания, количества эвакуационных выходов с этажа и из здания в целом. Пожарная опасность строительных материалов поверхностных слоев конструкций (отделок и облицовок) в помещениях и на путях эвакуации за пределами помещений должна ограничиваться в зависимости от функциональной пожарной опасности помещения и здания с учетом других мероприятий по защите путей эвакуаци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1.4 Мероприятия и средства, предназначенные для спасения людей, а также выходы, не соответствующие требованиям, предъявляемым к эвакуационным выходам, при организации и проектировании процесса эвакуации из всех помещений и зданий не учитываютс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1.5 Эффективность мероприятий по обеспечению безопасности людей при пожаре может оцениваться расчетным путе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1.6 В случаях, когда предполагается возможность отступления от какого-либо требования настоящего СП, оно излагается с оговоркой «как правило» и с условиями, при которых допускаются отступлени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2 Эвакуационные и аварийные выходы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2.1 Не менее двух эвакуационных выходов должны иметь: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омещения подвальных и цокольных этажей, предназначенные для одновременного пребывания более 15 чел.; в помещениях подвальных и цокольных этажей, предназначенных для одновременного пребывания от 6 до 15 чел., один из двух выходов допускается предусматривать непосредственно наружу из помещений с отметкой чистого пола не ниже 4,5 метра и не выше 5 метров через окно или дверь размером не менее 0,75.1,5 метра, а также через люк размером не менее 0,6.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 помещения, предназначенные для одновременного пребывания более 50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2.2 Не менее двух эвакуационных выходов должны иметь подвальные и цокольные этажи при площади более 300 м2 или предназначенные для одновременного пребывания более 15 человек.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2.3 Число эвакуационных выходов с этажа должно быть не менее двух, если на нем располагается помещение, которое должно иметь не менее двух эвакуационных выходо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2.4 При наличии двух эвакуационных выходов и более они должны быть расположены рассредоточенно (за исключением выходов из коридоров в незадымляемые лестничные клетки). Минимальное расстояние L, м, между наиболее удаленными один от другого эвакуационными выходами следует определять по формулам: из помещения — (1)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из коридора — (2)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где Р — периметр помещения,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n — число эвакуационных выходо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D — длина коридора,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и наличии двух эвакуационных выходов и более общая пропускная способность всех выходов, кроме каждого одного из них, должна обеспечить безопасную эвакуацию всех людей, находящихся в помещении, на этаже или в здани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2.5 Высота эвакуационных выходов в свету должна быть не менее 1,9 м, ширина не менее 0,8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Ширина наружных дверей лестничных клеток и дверей из лестничных клеток в вестибюль должна быть не менее расчетной или ширины марша лестницы.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о всех случаях ширина эвакуационного выхода должна быть такой, чтобы с учетом геометрии эвакуационного пути через проем или дверь можно было беспрепятственно пронести носилки с лежащим на них человеко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2.6 Двери эвакуационных выходов и другие двери на путях эвакуации должны открываться по направлению выхода из здани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е нормируется направление открывания дверей дл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а) помещений классов Ф1.3 и Ф1.4;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б) помещений с одновременным пребыванием не более 15 чел., кроме помещений категорий А и Б;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 кладовых площадью не более 200 м2 без постоянных рабочих мест;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г) санитарных узло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д) выхода на площадки лестниц 3-го тип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е) наружных дверей зданий, расположенных в северной строительной климатической зон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2.7 Двери эвакуационных выходов из поэтажных коридоров, холлов, фойе, вестибюлей и лестничных клеток не должны иметь запоров, препятствующих их свободному открыванию изнутри без ключа. В зданиях высотой более 15 м указанные двери, кроме квартирных, должны быть глухими или с армированным стеклом. Лестничные клетки, как правило, должны иметь двери с приспособлением для самозакрывания и с уплотнением в притвора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 лестничных клетках допускается не предусматривать приспособления для самозакрывания и уплотнение в притворах для дверей, ведущих в квартиры, а также для дверей, ведущих непосредственно наружу.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Двери эвакуационных выходов из помещений с принудительной противодымной защитой, в то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числе из коридоров, должны быть оборудованы приспособлениями для самозакрывания и уплотнением в притворах. Двери этих помещений, которые могут эксплуатироваться в открытом положении, должны быть оборудованы устройствами, обеспечивающими их автоматическое закрывание при пожар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2.8 Выходы, не отвечающие требованиям, предъявляемым к эвакуационным выходам, могут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рассматриваться как аварийные и предусматриваться для повышения безопасности людей при пожаре. Аварийные выходы не учитываются при эвакуации в случае пожар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2.9 В технических этажах допускается предусматривать эвакуационные выходы высотой н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менее 1,8 м. Из технических этажей, предназначенных только для прокладки инженерных сетей, допускается предусматривать аварийные выходы через двери с размерами не менее 0,75.1,5 м, а также через люки с размерами не менее 0,6.0,8 м без устройства эвакуационных выходо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и площади технического этажа до 300 м2 допускается предусматривать один выход, а н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каждые последующие полные и неполные 2000 м2 площади следует предусматривать еще не менее одного выход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 технических подпольях эти выходы должны быть обособлены от выходов из здания и вест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епосредственно наружу.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3 Эвакуационные пут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3.1 Пути эвакуации должны быть освещены в соответствии с требованиями [1].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3.2 В зданиях всех степеней огнестойкости и классов конструктивной пожарной опасност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кроме зданий V степени огнестойкости и зданий класса С3, на путях эвакуации не допускается применять материалы с более высокой пожарной опасностью, че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Г1, В1, Д2, Т2 — для отделки стен, потолков и заполнения подвесных потолков в вестибюля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лестничных клетках, лифтовых холла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Г2, В2, Д3, Т3 или Г2, В3, Д2, Т2 — для отделки стен, потолков и заполнения подвесных потолко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 общих коридорах, холлах и фой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Г2, РП2, Д2, Т2 — для покрытий пола в вестибюлях, лестничных клетках, лифтовых холла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2, РП2, Д3, Т2 — для покрытий пола в общих коридорах, холлах и фой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Каркасы подвесных потолков в помещениях и на путях эвакуации следует выполнять из негорючих материало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3.3 В коридорах на путях эвакуации не допускается размещать оборудование, выступающее из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лоскости стен на высоте менее 2 м, газопроводы и трубопроводы с горючими жидкостями, а также встроенные шкафы, кроме шкафов для коммуникаций и пожарных крано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Коридоры длиной более 60 м следует разделять противопожарными перегородками 2-го типа н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участки, длина которых определяется по [2], но не должна превышать 60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и дверях, открывающихся из помещений в коридоры, за ширину эвакуационного пути по коридору следует принимать ширину коридора, уменьшенную: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а половину ширины дверного полотна — при одностороннем расположении двере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а ширину дверного полотна — при двустороннем расположении дверей; это требование не распространяется на поэтажные коридоры (холлы), устраиваемые в секциях зданий класса Ф1.3 между выходом из квартиры и выходом в лестничную клетку.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3.4 Высота горизонтальных участков путей эвакуации в свету должна быть не менее 2 м, ширина горизонтальных участков путей эвакуации и пандусов должна быть не мене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0,7 м — для проходов к одиночным рабочим места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1,0 м — во всех остальных случая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 любом случае эвакуационные пути должны быть такой ширины, чтобы с учетом их геометрии по ним можно было беспрепятственно пронести носилки с лежащим на них человеко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 полу на путях эвакуации не допускаются перепады высот менее 45 см и выступы, за исключением порогов в дверных проемах. В местах перепада высот следует предусматривать лестницы с числом ступеней не менее трех или пандусы с уклоном не более 1:6.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и высоте лестниц более 45 см следует предусматривать ограждения с перилами. На путях эвакуации не допускается устройство винтовых лестниц, лестниц полностью или частично криволинейных в плане, а также забежных и криволинейных ступеней, ступеней с различно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шириной проступи и различной высоты в пределах марша лестницы и лестничной клетк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4 Эвакуация по лестницам и лестничным клетка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4.1 Ширина марша лестницы, предназначенной для эвакуации людей, в том числе расположенной в лестничной клетке, должна быть не менее расчетной или не менее ширины любого эвакуационного выхода (двери) на нее, но, как правило, не мене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а) 1,35 м — для зданий класса Ф1.1;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б) 1,2 м — для зданий с числом людей, находящихся на любом этаже, кроме первого, более 200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 0,7 м — для лестниц, ведущих к одиночным рабочим места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г) 0,9 м — для всех остальных случае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4.2 Уклон лестниц на путях эвакуации должен быть, как правило, не более 1:1; ширина проступ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w:t>
      </w:r>
      <w:r>
        <w:rPr>
          <w:rFonts w:eastAsia="Arial-BoldMT" w:cs="Arial-BoldMT" w:ascii="Arial-BoldMT" w:hAnsi="Arial-BoldMT"/>
          <w:bCs/>
          <w:sz w:val="20"/>
          <w:szCs w:val="20"/>
        </w:rPr>
        <w:t xml:space="preserve"> </w:t>
      </w:r>
      <w:r>
        <w:rPr>
          <w:rFonts w:cs="Arial-BoldMT" w:ascii="Arial-BoldMT" w:hAnsi="Arial-BoldMT"/>
          <w:bCs/>
          <w:sz w:val="20"/>
          <w:szCs w:val="20"/>
        </w:rPr>
        <w:t xml:space="preserve">как правило, не менее 25 см, а высота ступени — не более 22 см. </w:t>
      </w:r>
      <w:r>
        <w:br w:type="page"/>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Уклон открытых лестниц для прохода к одиночным рабочим местам допускается увеличивать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до 2:1. Допускается уменьшать ширину проступи криволинейных парадных лестниц в узкой части до 22 см; ширину проступи лестниц, ведущих только к помещениям (кроме помещений класса Ф5 категорий А и Б) с общим числом рабочих мест не более 15 чел., — до 12 с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Лестницы 3-го типа следует выполнять из негорючих материалов и размещать, как правило, у глухих (без световых проемов) частей стен класса не ниже К1 с пределом огнестойкости не ниж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REI 30. Эти лестницы должны иметь площадки на уровне эвакуационных выходов, ограждения высотой 1,2 м и располагаться на расстоянии не менее 1 м от оконных проемо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Лестницы 2-го типа должны соответствовать требованиям, установленным для маршей и площадок лестниц в лестничных клетка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4.3 Ширина лестничных площадок должна быть не менее ширины марша, а перед входами в лифты с распашными дверями — не менее суммы ширины марша и половины ширины двери лифта, но не менее 1,6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омежуточные площадки в прямом марше лестницы должны иметь длину не менее 1 м. Двери, выходящие на лестничную клетку, в открытом положении не должны уменьшать расчетную ширину лестничных площадок и марше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4.4 В лестничных клетках не допускается размещать трубопроводы с горючими газами и жидкостями, встроенные шкафы, кроме шкафов для коммуникаций и пожарных кранов, открыто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оложенные электрические кабели и провода (за исключением электропроводки для слаботочных устройств), для освещения коридоров и лестничных клеток, предусматривать выходы из грузовых лифтов и грузовых подъемников, а также размещать оборудование, выступающее из плоскости стен на высоте до 2,2 м от поверхности проступей и площадок лестниц.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 зданиях высотой до 28 м включительно в обычных лестничных клетках допускается предусматривать мусоропроводы и скрытую электропроводку для освещения помещени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 объеме обычных лестничных клеток не допускается встраивать помещения любого назначения, кроме помещения охраны. </w:t>
      </w:r>
    </w:p>
    <w:p>
      <w:pPr>
        <w:pStyle w:val="Normal"/>
        <w:spacing w:lineRule="auto" w:line="360"/>
        <w:jc w:val="both"/>
        <w:rPr/>
      </w:pPr>
      <w:r>
        <w:rPr>
          <w:rFonts w:cs="Arial-BoldMT" w:ascii="Arial-BoldMT" w:hAnsi="Arial-BoldMT"/>
          <w:bCs/>
          <w:sz w:val="20"/>
          <w:szCs w:val="20"/>
        </w:rPr>
        <w:t xml:space="preserve">Под маршами первого, цокольного или подвального этажа допускается размещение узлов управления отоплением, водомерных узлов и электрических вводно-распределительных устройств. В незадымляемых лестничных клетках допускается предусматривать только приборы отоплени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4.5 В объеме лестничных клеток, кроме незадымляемых, допускается размещать не боле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двух пассажирских лифтов, опускающихся не ниже первого этажа, с ограждающими конструкциями лифтовых шахт из негорючих материалов с ненормируемыми пределами огнестойкости. Лифтовые шахты, размещаемые вне зданий, допускается ограждать конструкциями из негорючих материалов с ненормируемыми пределами огнестойкост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4.6 Лестничные клетки должны иметь выход наружу на прилегающую к зданию территорию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епосредственно или через вестибюль, отделенный от примыкающих коридоров перегородками с дверями. При устройстве эвакуационных выходов из двух лестничных клеток через общий вестибюль одна из них, кроме выхода в вестибюль, должна иметь выход непосредственно наружу. Лестничные клетки типа Н1 должны иметь выход только непосредственно наружу.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4.7 Лестничные клетки, за исключением лестничных клеток типа Л2, как правило, должны иметь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световые проемы площадью не менее 1,2 м2 в наружных стенах на каждом этаже. Допускается предусматривать не более 50 % внутренних лестничных клеток, предназначенных для эвакуации, без световых проемов в здания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классов Ф2, Ф3 и Ф4 — типа Н2 или Н3 с подпором воздуха при пожар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класса Ф5 категории В высотой до 28 м, а категорий Г и Д независимо от высоты здания — тип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3 с подпором воздуха при пожар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Лестничные клетки типа Л2 должны иметь в покрытии световые проемы площадью не менее 4 м2 с просветом между маршами шириной не менее 0,7 м или световую шахту на всю высоту лестничной клетки с площадью горизонтального сечения не менее 2 м2.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4.8 Противодымная защита лестничных клеток типов Н2 и Н3 должна предусматриваться 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соответствии с [2]. При необходимости лестничные клетки типа Н2 следует разделять по высоте на отсеки глухими противопожарными перегородками 1-го типа с переходом между отсеками вне объема лестничной клетки. Окна в лестничных клетках типа Н2 должны быть неоткрывающимис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4.9 Незадымляемость переходов через наружную воздушную зону, ведущих к незадымляемы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лестничным клеткам типа Н1, должна быть обеспечена их конструктивными и объемно-планировочными решениями. Эти переходы должны быть открытыми и, как правило, не должны располагаться во внутренних углах здани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и примыкании одной части наружной стены здания к другой под углом менее 135о необходимо, чтобы расстояние по горизонтали до ближайшего дверного проема в наружной воздушной зоне до вершины внутреннего угла наружной стены было не менее 4 м; это расстояние может быть уменьшено до величины выступа наружной стены; данное требование не распространяется на переходы, расположенные во внутренних углах 135о и более, а также на выступ стены величиной не более 1,2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Между дверными проемами воздушной зоны и ближайшим окном помещения ширина простенк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должна быть не менее 2 м. Переходы должны иметь ширину не менее 1,2 м с высотой ограждения 1,2 м, ширина простенка между дверными проемами в наружной воздушной зоне должна быть не менее 1,2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4.10 Лестничные клетки типа Л1 могут предусматриваться в зданиях всех классов функциональной пожарной опасности высотой до 28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4.11 Лестничные клетки типа Л2 допускается предусматривать в зданиях I, II и III степеней огнестойкости, классов конструктивной пожарной опасности С0 и С1 и функциональной пожарной опасности Ф1, Ф2, Ф3 и Ф4, высотой, как правило, не более 9 м. Допускается увеличивать высоту зданий до 12 м при автоматическом открывании верхнего светового проема при пожаре и при устройстве в зданиях класса Ф1.3 автоматической пожарной сигнализации или автономных пожарных извещателе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и это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 зданиях классов Ф2, Ф3 и Ф4 таких лестниц должно быть не более 50 %, остальные должны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иметь световые проемы в наружных стенах на каждом этаж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 зданиях класса Ф1.3 секционного типа в каждой квартире, расположенной выше 4 м, следует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едусматривать аварийный выход.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4.12 В зданиях высотой более 28 м, а также в зданиях класса Ф5 категорий А и Б следует предусматривать незадымляемые лестничные клетки, как правило, типа Н1. Допускаетс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 зданиях класса Ф1.3 коридорного типа предусматривать не более 50 % лестничных клеток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типа Н2;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 зданиях классов Ф1.1, Ф1.2, Ф2, Ф3 и Ф4 предусматривать не более 50 % лестничных клеток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типа Н2 или Н3 с подпором воздуха при пожар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 зданиях класса Ф5 категорий А и Б предусматривать лестничные клетки типов Н2 и Н3 с естественным освещением и постоянным подпором воздух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 зданиях класса Ф5 категории В предусматривать лестничные клетки типа Н2 или Н3 с подпоро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оздуха при пожар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 зданиях класса Ф5 категорий Г и Д предусматривать лестничные клетки типа Н2 или Н3 с подпором воздуха при пожаре, а также лестничные клетки типа Л1 с разделением их глухой противопожарной перегородкой через каждые 20 м по высоте и с переходом из одной части лестничной клетки в другую вне объема лестничной клетк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4.13 В зданиях с незадымляемыми лестничными клетками следует предусматривать противодымную защиту общих коридоров, вестибюлей, холлов и фой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4.14 В зданиях I и II степеней огнестойкости, класса С0 допускается предусматривать лестницы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2-го типа из вестибюля до второго этажа при условии отделения вестибюля от коридоров и смежных помещений противопожарными перегородками 1-го тип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4.15 Эскалаторы следует предусматривать в соответствии с требованиями, установленным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для лестниц 2-го типа. </w:t>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t xml:space="preserve">5 Объекты, предназначенные для постоянного проживания и временного </w:t>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t xml:space="preserve">пребывания людей (класс Ф1)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1 Общие положени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1.1 Ширина горизонтальных участков путей эвакуации и пандусов в свету должна быть не менее 1,2 м — для общих коридоров, по которым могут эвакуироваться из помещений более 15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2 Детские дошкольные учреждения, специализированные дома престарелых и инвалидо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еквартирные), больницы, спальные корпуса школ-интернатов и детских учреждений (Ф1.1)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2.1 Число подъемов в одном марше между площадками (за исключением криволинейны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2.2 Лестничные марши и площадки должны иметь ограждения с поручням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2.3 Перед наружной дверью (эвакуационным выходом) должна быть горизонтальная входна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лощадка с глубиной не менее 1,5 ширины полотна наружной двер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аружные лестницы (или их части) и площадки высотой от уровня тротуара более 0,45 м пр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ходах в здания в зависимости от назначения и местных условий должны иметь ограждени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2.4 Уклон маршей лестниц в надземных этажах следует принимать не более 1:2 (кроме лестниц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трибун спортивных сооружений). Уклон маршей лестниц, ведущих в подвальные и цокольные этажи, на чердак, а также лестниц в надземных этажах, не предназначенных для эвакуации людей, допускается принимать 1:1,5. Уклон пандусов на путях передвижения людей следует принимать не боле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нутри здания, сооружения 1:6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 стационарах лечебных учреждений 1:20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снаружи 1:8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а путях передвижения инвалидов на колясках внутри и снаружи здания 1:12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 р и м е ч а н и е — Требования настоящего пункта и п. 5.2.1 не распространяются на проектирование проходов со ступенями между рядами мест в зрительных залах, спортивных сооружениях и аудитория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2.5. Ширина лестничного марша в зданиях должна быть не менее ширины выхода на лестничную клетку с наиболее населенного этажа, но не менее 1,35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омежуточная площадка в прямом марше лестницы должна иметь глубину не менее 1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Ширина лестничных площадок должна быть не менее ширины марш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2.6 Ширина лестничного марша в зданиях лечебных учреждений независимо от числа мест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должна быть не менее 1,35 м. Допускается предусматривать ширину не менее 1,2 м для лестничных маршей, ведущих в помещения, не предназначенные для пребывания или посещения больных. При этом если данные помещения предназначены для одновременного пребывания не более 5 человек, лестничный марш допускается выполнять шириной не менее 0,9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2.7 В лестничных клетках, предназначенных для эвакуации людей как из надземных этаже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так и из подвального или цокольного этажа, следует предусматривать обособленные выходы наружу из подвального или цокольного этажа, отделенные на высоту одного этажа глухой противопожарной перегородкой 1-го тип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2.8 Отдельные лестницы для сообщения между подвалом или цокольным этажом и первы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этажом, ведущие в коридор, холл или вестибюль первого этажа, в расчете эвакуации людей из подвала или цокольного этажа не учитываютс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2.9 Если лестница из подвала или цокольного этажа выходит в вестибюль первого этажа, то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се лестницы надземной части здания, кроме выхода в этот вестибюль, должны иметь выход непосредственно наружу.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2.10 Предусматривать на путях эвакуации винтовые лестницы и забежные ступени, а такж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разрезные лестничные площадки, как правило, не следует. При устройстве криволинейных лестниц (кроме лечебных зданий), ведущих из служебных помещений с числом постоянно пребывающих в них людей не более 5 чел., а также криволинейных парадных лестниц ширина ступеней в узкой части этих лестниц должна быть не менее 0,22 м, а служебных лестниц — не менее 0,12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2.11 В IV климатическом районе и в IIIБ климатическом подрайоне допускается устройство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эвакуационных наружных открытых лестниц (кроме стационарных лечебных учреждени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2.12 Не менее двух эвакуационных выходов должны иметь помещения, предназначенные дл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одновременного пребывания более 10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2.13 Каждый этаж здания должен иметь не менее 2 эвакуационных выходо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2.14 Ширина эвакуационных выходов в свету должна быть не менее 1,2 м при числе эвакуирующихся более 15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2.15 Поручни и ограждения в зданиях дошкольных учреждений должны отвечать следующи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требования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ысота ограждений лестниц, используемых детьми, должна быть не менее 1,2 м, а в дошкольны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учреждениях для детей с нарушением умственного развития — 1,8 или 1,5 м при сплошном ограждении сетко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 ограждении лестниц вертикальные элементы должны иметь просвет не более 0,1 м (горизонтальные членения в ограждениях не допускаются); высота ограждения крылец при подъеме на три и более ступеньки должна быть не менее 0,8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2.16 В качестве второго эвакуационного выхода со второго этажа зданий во всех климатически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районах допускается использовать наружные открытые лестницы с уклоном не более 60° (для зданий детских дошкольных учреждений не более 45°) (кроме зданий детских дошкольных учреждений для детей с нарушениями физического и умственного развития, а также детских дошкольных учреждений общего типа III—V степеней огнестойкости и стационаров лечебных учреждений всех степеней огнестойкост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и этом данные лестницы должны быть рассчитаны на число эвакуируемых не более,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0 — для зданий I и II степеней огнестойкост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0 — для зданий III степени огнестойкост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30 — для зданий IV и V степеней огнестойкост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Ширина таких лестниц должна быть не менее 0,8 м, а ширина сплошных проступей их ступене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w:t>
      </w:r>
      <w:r>
        <w:rPr>
          <w:rFonts w:eastAsia="Arial-BoldMT" w:cs="Arial-BoldMT" w:ascii="Arial-BoldMT" w:hAnsi="Arial-BoldMT"/>
          <w:bCs/>
          <w:sz w:val="20"/>
          <w:szCs w:val="20"/>
        </w:rPr>
        <w:t xml:space="preserve"> </w:t>
      </w:r>
      <w:r>
        <w:rPr>
          <w:rFonts w:cs="Arial-BoldMT" w:ascii="Arial-BoldMT" w:hAnsi="Arial-BoldMT"/>
          <w:bCs/>
          <w:sz w:val="20"/>
          <w:szCs w:val="20"/>
        </w:rPr>
        <w:t xml:space="preserve">не менее 0,2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и устройстве прохода к наружным открытым лестницам через плоские кровли (в том числе 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еэксплуатируемые) или наружные открытые галереи несущие конструкции покрытий и галерей следует проектировать с пределом огнестойкости не менее R(EI) 30 и классом пожарной опасности К0.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2.17 Лестничные клетки следует проектировать с естественным освещением через проемы 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аружных стенах (кроме лестниц подвало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 не более чем 50 % лестничных клеток 2-этажных зданий I и II степеней огнестойкости, а такж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3-этажных зданий при устройстве просвета между маршами лестниц, равного не менее 1,5 м, может быть предусмотрено только верхнее освещени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и этом в зданиях стационаров лечебных учреждений должно быть предусмотрено автоматическое открывание фонарей лестничных клеток при пожар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2.18 В стационарах лечебных учреждений открытые лестницы в расчет эвакуации людей пр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ожаре не включаютс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2.19 Из помещений независимо от их назначения (кроме кладовых горючих материалов и мастерских) один из выходов может быть непосредственно в вестибюль, гардеробную, поэтажный холл и фойе, примыкающие к открытым лестница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2.20 Наружные пожарные лестницы следует располагать на расстоянии между ними не боле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150 м по периметру зданий (за исключением главного фасада). Необходимость устройства наружных пожарных лестниц определяется [4].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2.21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в зданиях классов пожарной опасност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С0 ........................... не более 165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С1 ........................... не более 115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С2, С3 .................... не более 80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2.22 Наибольшее расстояние от любой точки залов различного объема без мест для зрителе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залы ожиданий для посетителей, отдыха и т.п.) до ближайшего эвакуационного выхода следует принимать по таблице 1. При объединении основных эвакуационных проходов в общий проход его ширина должна быть не менее суммарной ширины объединяемых проходов. </w:t>
      </w:r>
      <w:r>
        <w:br w:type="page"/>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drawing>
          <wp:inline distT="0" distB="0" distL="0" distR="0">
            <wp:extent cx="6294120"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6294120" cy="996315"/>
                    </a:xfrm>
                    <a:prstGeom prst="rect">
                      <a:avLst/>
                    </a:prstGeom>
                  </pic:spPr>
                </pic:pic>
              </a:graphicData>
            </a:graphic>
          </wp:inline>
        </w:drawing>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r>
    </w:p>
    <w:p>
      <w:pPr>
        <w:pStyle w:val="Normal"/>
        <w:autoSpaceDE w:val="false"/>
        <w:jc w:val="both"/>
        <w:rPr>
          <w:rFonts w:ascii="ArialMT" w:hAnsi="ArialMT" w:cs="ArialMT"/>
          <w:sz w:val="18"/>
          <w:szCs w:val="18"/>
        </w:rPr>
      </w:pPr>
      <w:r>
        <w:rPr>
          <w:rFonts w:cs="ArialMT" w:ascii="ArialMT" w:hAnsi="ArialMT"/>
          <w:sz w:val="18"/>
          <w:szCs w:val="18"/>
        </w:rPr>
        <w:t>П р и м е ч а н и е — Здесь и далее в таблицах знак «—» означает отсутствие нормативных требований ввиду</w:t>
      </w:r>
    </w:p>
    <w:p>
      <w:pPr>
        <w:pStyle w:val="Normal"/>
        <w:autoSpaceDE w:val="false"/>
        <w:jc w:val="both"/>
        <w:rPr>
          <w:rFonts w:ascii="ArialMT" w:hAnsi="ArialMT" w:cs="ArialMT"/>
          <w:sz w:val="18"/>
          <w:szCs w:val="18"/>
        </w:rPr>
      </w:pPr>
      <w:r>
        <w:rPr>
          <w:rFonts w:cs="ArialMT" w:ascii="ArialMT" w:hAnsi="ArialMT"/>
          <w:sz w:val="18"/>
          <w:szCs w:val="18"/>
        </w:rPr>
        <w:t>недопустимости сочетаний табличных значений исходных данных. Например, в данном случае в зданиях с классом</w:t>
      </w:r>
    </w:p>
    <w:p>
      <w:pPr>
        <w:pStyle w:val="Normal"/>
        <w:spacing w:lineRule="auto" w:line="360"/>
        <w:jc w:val="both"/>
        <w:rPr>
          <w:rFonts w:ascii="Arial-BoldMT" w:hAnsi="Arial-BoldMT" w:cs="Arial-BoldMT"/>
          <w:bCs/>
          <w:sz w:val="20"/>
          <w:szCs w:val="20"/>
        </w:rPr>
      </w:pPr>
      <w:r>
        <w:rPr>
          <w:rFonts w:cs="ArialMT" w:ascii="ArialMT" w:hAnsi="ArialMT"/>
          <w:sz w:val="18"/>
          <w:szCs w:val="18"/>
        </w:rPr>
        <w:t>конструктивной пожарной опасности С2, С3 не допускается предусматривать залы объемом более 5 тыс. м</w:t>
      </w:r>
      <w:r>
        <w:rPr>
          <w:rFonts w:cs="ArialMT" w:ascii="ArialMT" w:hAnsi="ArialMT"/>
          <w:sz w:val="12"/>
          <w:szCs w:val="12"/>
        </w:rPr>
        <w:t>3</w:t>
      </w:r>
      <w:r>
        <w:rPr>
          <w:rFonts w:cs="ArialMT" w:ascii="ArialMT" w:hAnsi="ArialMT"/>
          <w:sz w:val="18"/>
          <w:szCs w:val="18"/>
        </w:rPr>
        <w:t>.</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2.23 Расстояние по путям эвакуации от дверей наиболее удаленных помещений (кроме уборных, умывальных, курительных, душевых и других обслуживающих помещений), а в детских дошкольных учреждениях — от выхода из групповой ячейки до выхода наружу или на лестничную клетку должно быть не более указанного в таблице 2. Вместимость помещений, выходящих в тупиковый коридор или холл, должна быть не более 80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drawing>
          <wp:inline distT="0" distB="0" distL="0" distR="0">
            <wp:extent cx="6297930" cy="195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6297930" cy="1958340"/>
                    </a:xfrm>
                    <a:prstGeom prst="rect">
                      <a:avLst/>
                    </a:prstGeom>
                  </pic:spPr>
                </pic:pic>
              </a:graphicData>
            </a:graphic>
          </wp:inline>
        </w:drawing>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иведенные в таблице 2 расстояния следует принимать для зданий: детских дошкольны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учреждений — по гр. 6; стационаров лечебных учреждений — по гр. 5. Для остальных общественных зданий плотность людского потока в коридоре определяется по проекту.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2.24 Ширину эвакуационного выхода (двери) из залов без мест для зрителей следует определять по числу эвакуирующихся через выход людей согласно таблице 3, но не менее 1,2 м в залах вместимостью более 50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drawing>
          <wp:inline distT="0" distB="0" distL="0" distR="0">
            <wp:extent cx="6297930" cy="134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 r="-4" b="-18"/>
                    <a:stretch>
                      <a:fillRect/>
                    </a:stretch>
                  </pic:blipFill>
                  <pic:spPr bwMode="auto">
                    <a:xfrm>
                      <a:off x="0" y="0"/>
                      <a:ext cx="6297930" cy="1348740"/>
                    </a:xfrm>
                    <a:prstGeom prst="rect">
                      <a:avLst/>
                    </a:prstGeom>
                  </pic:spPr>
                </pic:pic>
              </a:graphicData>
            </a:graphic>
          </wp:inline>
        </w:drawing>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2.25 Для расчета путей эвакуации число людей, одновременно находящихся в демонстрационном зале, следует принимать по числу мест в зал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2.26 В палатных корпусах лечебных учреждений коридоры следует разделять противопожарными перегородками 2-го типа с расстоянием между ними не более 42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2.27 На остекленных дверях в детских дошкольных учреждениях должны предусматриватьс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защитные решетки до высоты не менее 1,2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2.28 Расчет суммарной ширины эвакуационных выходов из раздевальных при гардеробны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расположенных отдельно от вестибюля в подвальном или цокольном этаже, следует выполнять исходя из числа людей перед барьером, равного 30 % количества крючков в гардеробно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2.29 В помещениях, рассчитанных на единовременное пребывание в нем не более 50 чел. (в том числе амфитеатр или балкон зрительного зала), с расстоянием вдоль прохода от наиболее удаленного рабочего места до эвакуационного выхода (двери) не более 25 м не требуется проектировать второй эвакуационный выход (дверь).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2.30 При проектировании помещений с разделением на части трансформирующими перегородками следует предусматривать эвакуационные выходы из каждой част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2.31 Коридоры при длине более 60 м следует разделять перегородками с самозакрывающимися дверями, располагаемыми на расстоянии не более чем 60 м одни от других и от торцов коридор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2.32 При перепаде полов более 1 м в одном или в смежных помещениях (не отделенных перегородкой) по периметру верхнего уровня необходимо предусматривать ограждение высотой не менее 0,8 м или иное устройство, исключающее возможность падения людей. 5.2.33 Кресла, стулья, скамьи или звенья из них в актовых залах следует предусматривать с устройствами для крепления к полу. При проектировании залов с трансформируемыми местами для зрителей следует предусматривать установку кресел, стульев и скамей (или звеньев из них) с креплением к полу, предотвращающим их опрокидывание или сдвижку. 5.3 Гостиницы, общежития, спальные корпуса санаториев и домов отдыха общего типа, кемпингов, мотелей и пансионатов (Ф1.2)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3.1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3.2 Лестничные марши и площадки должны иметь ограждения с поручням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3.3 Перед наружной дверью (эвакуационным выходом) должна быть горизонтальная входна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лощадка с глубиной не менее 1,5 ширины полотна наружной двер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аружные лестницы (или их части) и площадки высотой от уровня тротуара более 0,45 м пр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ходах в здания в зависимости от назначения и местных условий должны иметь ограждени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3.4 Уклон маршей лестниц в надземных этажах следует принимать не более 1:2.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Уклон маршей лестниц, ведущих в подвальные и цокольные этажи, на чердак, а также лестниц 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адземных этажах, не предназначенных для эвакуации людей, допускается принимать 1:1,5.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Уклон пандусов на путях передвижения людей следует принимать не боле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нутри здания, сооружения 1:6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снаружи 1:8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а путях передвижения инвалидов на колясках внутри и снаружи здания 1:12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 р и м е ч а н и е — Требования настоящего пункта и п. 5.3.1 не распространяются на проектирование проходов со ступенями между рядами мест в зрительных залах и аудитория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3.5 Ширина лестничного марша в зданиях должна быть не менее ширины выхода на лестничную клетку с наиболее населенного этажа, но не менее,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1,35 — для зданий с числом пребывающих в наиболее населенном этаже более 200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1,2 — для остальных здани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0,9 — во всех зданиях, ведущих в помещение с числом одновременно пребывающих в нем до 5 чел. Промежуточная площадка в прямом марше лестницы должна иметь глубину не менее 1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Ширина лестничных площадок должна быть не менее ширины марш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3.6 В лестничных клетках, предназначенных для эвакуации людей как из надземных этаже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так и из подвального или цокольного этажа, следует предусматривать обособленные выходы наружу из подвального или цокольного этажа, отделенные на высоту одного этажа глухой противопожарной перегородкой 1-го тип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3.7 Отдельные лестницы для сообщения между подвалом или цокольным этажом и первы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этажом, ведущие в коридор, холл или вестибюль первого этажа, в расчете эвакуации людей из подвала или цокольного этажа не учитываютс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3.8 Если лестница из подвала или цокольного этажа выходит в вестибюль первого этажа, то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се лестницы надземной части здания, кроме выхода в этот вестибюль, должны иметь выход непосредственно наружу.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3.9 Предусматривать на путях эвакуации винтовые лестницы и забежные ступени, а такж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разрезные лестничные площадки, как правило, не следует. При устройстве криволинейных лестниц (кроме лечебных учреждений), ведущих из служебных помещений с числом постоянно пребывающих в них людей не более 5 чел., а также криволинейных парадных лестниц ширина ступеней в узкой части этих лестниц должна быть не менее 0,22 м, а служебных лестниц — не менее 0,12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3.10 В IV климатическом районе и в IIIБ климатическом подрайоне допускается устройство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эвакуационных наружных открытых лестниц.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3.11 Каждый этаж здания должен иметь не менее 2 эвакуационных выходо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3.12 В зданиях высотой не более 15 м допускается предусматривать один эвакуационный выход с этажа (или с части этажа, отделенной от других частей этажа противопожарными преградами) площадью не более 300 м2 с численностью не более 20 чел. и при оборудовании выхода в лестничную клетку дверями 2-го типа (по таблице 24 приложения к Техническому регламенту).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3.13 Ширина эвакуационных выходов в свету должна быть не менее 1,2 м при числе эвакуирующихся более 50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3.14 Лестничные клетки следует проектировать с естественным освещением через проемы 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аружных стенах (кроме лестниц подвалов). В не более чем 50 % лестничных клеток 2-этажных зданий I и II степеней огнестойкости, а также 3-этажных зданий при устройстве просвета между маршами лестниц, равном не менее 1,5 м, может быть предусмотрено только верхнее освещени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3.15 В зданиях высотой не более 28 м I и II степеней огнестойкости и конструктивной пожарно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опасности С0 допускается применять лестницы 2-го типа, соединяющие более двух этажей, пр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аличии эвакуационных лестничных клеток, требуемых нормами, и при условии, что помещение, в котором расположена лестница 2-го типа, отделяется от примыкающих к нему коридоров и других помещений противопожарными перегородками 1-го типа. Допускается не отделять противопожарными перегородками помещение, в котором расположена лестница 2-го типа хотя бы в одном из следующих случае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и устройстве автоматического пожаротушения во всем здани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 зданиях высотой не более 9 м с площадью этажа не более 300 м2.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3.16 Из помещений независимо от их назначения (кроме кладовых горючих материалов и мастерских) один из выходов может быть непосредственно в вестибюль, гардеробную, поэтажный холл и фойе, примыкающие к открытым лестница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3.17 В качестве второго эвакуационного выхода со второго этажа зданий во всех климатически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районах допускается использовать наружные открытые лестницы с уклоном не более 60°. При этом данные лестницы должны быть рассчитаны на число эвакуируемых не более,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0 — для зданий I и II степеней огнестойкост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0 — для зданий III степени огнестойкост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30 — для зданий IV и V степеней огнестойкост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Ширина таких лестниц должна быть не менее 0,8 м, а ширина сплошных проступей их ступене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w:t>
      </w:r>
      <w:r>
        <w:rPr>
          <w:rFonts w:eastAsia="Arial-BoldMT" w:cs="Arial-BoldMT" w:ascii="Arial-BoldMT" w:hAnsi="Arial-BoldMT"/>
          <w:bCs/>
          <w:sz w:val="20"/>
          <w:szCs w:val="20"/>
        </w:rPr>
        <w:t xml:space="preserve"> </w:t>
      </w:r>
      <w:r>
        <w:rPr>
          <w:rFonts w:cs="Arial-BoldMT" w:ascii="Arial-BoldMT" w:hAnsi="Arial-BoldMT"/>
          <w:bCs/>
          <w:sz w:val="20"/>
          <w:szCs w:val="20"/>
        </w:rPr>
        <w:t xml:space="preserve">не менее 0,2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и устройстве прохода к наружным открытым лестницам через плоские кровли (в том числе 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еэксплуатируемые) или наружные открытые галереи несущие конструкции покрытий и галерей следует проектировать с пределом огнестойкости не менее R(EI) 30 и классом пожарной опасности К0.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3.18 Наружные пожарные лестницы следует располагать на расстоянии между ними не боле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150 м по периметру зданий (за исключением главного фасада). Необходимость устройства наружных пожарных лестниц определяется [4].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3.19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в зданиях классов пожарной опасност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С0 ........................... не более 165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С1 ........................... не более 115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С2, С3 .................... не более 80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3.20 Наибольшее расстояние от любой точки залов различного объема без мест для зрителе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залы ожиданий для посетителей, кассовые, отдыха и т.п.) до ближайшего эвакуационного выхода следует принимать по таблице 4. При объединении основных эвакуационных проходов в общий проход его ширина должна быть не менее суммарной ширины объединяемых проходо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drawing>
          <wp:inline distT="0" distB="0" distL="0" distR="0">
            <wp:extent cx="6296025" cy="103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4" r="-4" b="-24"/>
                    <a:stretch>
                      <a:fillRect/>
                    </a:stretch>
                  </pic:blipFill>
                  <pic:spPr bwMode="auto">
                    <a:xfrm>
                      <a:off x="0" y="0"/>
                      <a:ext cx="6296025" cy="1033145"/>
                    </a:xfrm>
                    <a:prstGeom prst="rect">
                      <a:avLst/>
                    </a:prstGeom>
                  </pic:spPr>
                </pic:pic>
              </a:graphicData>
            </a:graphic>
          </wp:inline>
        </w:drawing>
      </w:r>
      <w:r>
        <w:rPr>
          <w:rFonts w:eastAsia="Arial-BoldMT" w:cs="Arial-BoldMT" w:ascii="Arial-BoldMT" w:hAnsi="Arial-BoldMT"/>
          <w:bCs/>
          <w:sz w:val="20"/>
          <w:szCs w:val="20"/>
        </w:rPr>
        <w:t xml:space="preserve">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3.21 Расстояние по путям эвакуации от дверей наиболее удаленных помещений (кроме уборных, умывальных, курительных, душевых и других обслуживающих помещений) до выхода наружу или на лестничную клетку должно быть не более указанного в таблице 5. Вместимость помещений, выходящих в тупиковый коридор или холл, должна быть не более 80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drawing>
          <wp:inline distT="0" distB="0" distL="0" distR="0">
            <wp:extent cx="6294120" cy="1954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6294120" cy="1954530"/>
                    </a:xfrm>
                    <a:prstGeom prst="rect">
                      <a:avLst/>
                    </a:prstGeom>
                  </pic:spPr>
                </pic:pic>
              </a:graphicData>
            </a:graphic>
          </wp:inline>
        </w:drawing>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иведенные в таблице 5 расстояния следует принимать для зданий гостиниц — по гр. 4. Для остальных общественных зданий плотность людского потока в коридоре определяется по проекту.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3.22 Ширину эвакуационного выхода (двери) из залов без мест для зрителей следует определять по числу эвакуирующихся через выход людей согласно таблице 6, но не менее 1,2 м в залах вместимостью более 50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drawing>
          <wp:inline distT="0" distB="0" distL="0" distR="0">
            <wp:extent cx="6291580" cy="129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9" r="-4" b="-19"/>
                    <a:stretch>
                      <a:fillRect/>
                    </a:stretch>
                  </pic:blipFill>
                  <pic:spPr bwMode="auto">
                    <a:xfrm>
                      <a:off x="0" y="0"/>
                      <a:ext cx="6291580" cy="1292860"/>
                    </a:xfrm>
                    <a:prstGeom prst="rect">
                      <a:avLst/>
                    </a:prstGeom>
                  </pic:spPr>
                </pic:pic>
              </a:graphicData>
            </a:graphic>
          </wp:inline>
        </w:drawing>
      </w:r>
      <w:r>
        <w:rPr>
          <w:rFonts w:eastAsia="Arial-BoldMT" w:cs="Arial-BoldMT" w:ascii="Arial-BoldMT" w:hAnsi="Arial-BoldMT"/>
          <w:bCs/>
          <w:sz w:val="20"/>
          <w:szCs w:val="20"/>
        </w:rPr>
        <w:t xml:space="preserve">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3.23 Для расчета путей эвакуации число людей, одновременно находящихся в демонстрационном зале и зале проведения семейных мероприятий, следует принимать по числу мест в зал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3.24 Гостиницы, размещаемые в зданиях вокзалов, должны иметь самостоятельные пути эвакуаци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3.25 На остекленных дверях в домах отдыха и санаториях для родителей с детьми должны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едусматриваться защитные решетки до высоты не менее 1,2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3.26 Расчет суммарной ширины эвакуационных выходов из раздевальных при гардеробны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расположенных отдельно от вестибюля в подвальном или цокольном этаже, следует выполнять исходя из числа людей перед барьером, равного 30 % количества крючков в гардеробно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3.27 В помещениях, рассчитанных на единовременное пребывание в нем не более 50 чел. (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том числе амфитеатр или балкон зрительного зала), с расстоянием вдоль прохода от наиболее удаленного рабочего места до эвакуационного выхода (двери) не более 25 м не требуется проектировать второй эвакуационный выход (дверь).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3.28 При проектировании помещений с разделением на части трансформирующими перегородками следует предусматривать эвакуационные выходы из каждой част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3.29 Коридоры при длине более 60 м следует разделять перегородками с самозакрывающимис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дверями, располагаемыми на расстоянии не более чем 60 м одни от других и от торцов коридор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3.30 При перепаде полов более 1 м в одном или в смежных помещениях (не отделенных перегородкой) по периметру верхнего уровня необходимо предусматривать ограждение высотой не менее 0,8 м или иное устройство, исключающее возможность падения люде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3.31 Кресла, стулья, скамьи или звенья из них в зрительных залах (кроме балконов и лож вместимостью до 12 мест), актовых залах и конференц-залах следует предусматривать с устройствами для крепления к полу. При проектировании залов с трансформируемыми местами для зрителей следует предусматривать установку кресел, стульев и скамей (или звеньев из них) с креплением к полу, предотвращающим их опрокидывание или сдвижку.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Дополнительные требования к зданиям, имеющим высоту более 28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3.32 В зданиях высотой 28 м и более лестничные клетки следует предусматривать незадымляемыми. Одна из двух лестничных клеток (или 50 % лестничных клеток при большем их числе) должна быть незадымляемой типа Н1.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Расстояние в осях между дверями поэтажных выходов и входов в лестничные клетки типа Н1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должно быть не менее 2,5 м. Входы в незадымляемые лестничные клетки не допускается проектировать через поэтажные лифтовые холлы. Не следует размещать незадымляемые лестничные клетки во внутренних углах наружных стен здани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Остальные лестничные клетки следует проектировать незадымляемыми 2-го или 3-го тип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3.33 Лестничные клетки 2-го типа необходимо разделять на отсеки путем устройства на высоту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этажа сплошной стенки из негорючих материалов, имеющей предел огнестойкости не менее EI 45.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отиводымную защиту таких лестничных клеток следует обеспечивать подачей наружного воздуха в верхнюю часть отсеков. Избыточное давление должно быть не менее 20 Па в нижней части отсека лестничной клетки и не более 150 Па в верхней части отсека лестничной клетки при одной открытой двер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3.34 Выход из незадымляемой лестничной клетки 2-го типа в вестибюль следует устраивать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через тамбур-шлюз с подпором воздуха во время пожар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1.35 Стены лестничных клеток с подпором воздуха не должны иметь иных проемов, кром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оконных в наружных стенах и дверных, ведущих в поэтажные коридоры, вестибюли или наружу, а также отверстий для подачи воздуха с целью создания избыточного давлени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3.36 Внутренние стены и перегородки (в том числе из светопрозрачных материалов), отделяющие пути эвакуации, следует предусматривать из негорючих материалов с пределом огнестойкости не менее (R)EI 45.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4 Многоквартирные жилые дома (Ф1.3)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4.1 Не менее двух эвакуационных выходов должны иметь квартиры, расположенные на дву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этажах (уровнях), при высоте расположения верхнего этажа более 18 м должны иметь эвакуационные выходы с каждого этаж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4.2 Не менее двух эвакуационных выходов должны иметь этаж здания при общей площад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квартир на этаже, а для зданий секционного типа — на этаже секции — более 500 м2; при меньшей площади (при одном эвакуационном выходе с этажа) каждая квартира, расположенная на высоте более 15 м, кроме эвакуационного должна иметь аварийный выход.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4.3 Наибольшие расстояния от дверей квартир до лестничной клетки или выхода наружу следует принимать по таблице 7.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drawing>
          <wp:inline distT="0" distB="0" distL="0" distR="0">
            <wp:extent cx="6298565" cy="1665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4" r="-4" b="-14"/>
                    <a:stretch>
                      <a:fillRect/>
                    </a:stretch>
                  </pic:blipFill>
                  <pic:spPr bwMode="auto">
                    <a:xfrm>
                      <a:off x="0" y="0"/>
                      <a:ext cx="6298565" cy="1665605"/>
                    </a:xfrm>
                    <a:prstGeom prst="rect">
                      <a:avLst/>
                    </a:prstGeom>
                  </pic:spPr>
                </pic:pic>
              </a:graphicData>
            </a:graphic>
          </wp:inline>
        </w:drawing>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 секции жилого здания при выходе из квартир в коридор (холл), не имеющий оконного проем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лощадью не менее 1,2 м2 в торце, расстояние от двери наиболее удаленной квартиры до выхода непосредственно в лестничную клетку или выхода в тамбур, ведущий в воздушную зону незадымляемой лестничной клетки, не должно превышать 12 м, при наличии оконного проема или дымоудаления в коридоре (холле) это расстояние допускается принимать по таблице 7 как для тупикового коридор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4.4 Ширина коридора должна быть, м, не менее: при его длине между лестницами или торцо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коридора и лестницей до 40 м — 1,4; свыше 40 м — 1,6; ширина галереи — не менее 1,2 м. Коридоры следует разделять перегородками с дверями огнестойкостью EI 30, оборудованными закрывателями и располагаемыми на расстоянии не более 30 м одна от другой и от торцов коридор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4.5 В лестничных клетках и лифтовых холлах допускается предусматривать остекленные двери, при этом в зданиях высотой четыре этажа и более — с армированным стекло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4.6 Число эвакуационных выходов с этажа и тип лестничных клеток следует принимать с учетом раздела 4.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4.7 В жилых зданиях высотой менее 28 м, проектируемых для размещения в IV климатическо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районе и IIIB климатическом подрайоне, допускается вместо лестничных клеток устройство наружных открытых лестниц из негорючих материалов с пределом огнестойкости не менее R 60.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4.8 В жилых зданиях коридорного (галерейного) типа при общей площади квартир на этаже до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00 м2 допускается предусматривать выход на одну лестничную клетку типа H1 при высоте здания более 28 м или типа Л1 при высоте здания менее 28 м с условием, что в торцах коридоров (галерей) предусмотрены выходы на наружные лестницы 3-го типа, ведущие до отметки пола второго этажа. При размещении указанных лестничных клеток в торце здания допускается устройство одной лестницы 3-го типа в противоположном торце коридора (галере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4.9 При надстройке существующих зданий высотой до 28 м одним этажом допускается сохранение существующей лестничной клетки типа Л1 при условии обеспечения надстраиваемого этажа аварийным выходом, соответствующим одному из следующих требовани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 выход должен вести на балкон или лоджию с глухим простенком не менее 1,2 метра от торц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балкона (лоджии) до оконного проема (остекленной двери) или не менее 1,6 метра между остекленными проемами, выходящими на балкон (лоджию);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 выход должен вести на переход шириной не менее 0,6 метра, ведущий в смежную секцию здания класса Ф1.3 или в смежный пожарный отсек;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 выход должен вести на балкон или лоджию, оборудованные наружной лестницей, поэтажно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соединяющей балконы или лоджи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4.10 При общей площади квартир на этаже, а для зданий секционного типа — на этаже секци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более 500 м2 эвакуация должна осуществляться не менее чем в две лестничные клетки (обычны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или незадымляемые). В жилых зданиях с общей площадью квартир на этаже секции (этаже коридорного, галерейного дома) от 500 до 550 м2 допускается устройство одного эвакуационного выхода из квартир: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и высоте расположения верхнего этажа не более 28 м — в обычную лестничную клетку пр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условии оборудования передних в квартирах датчиками адресной пожарной сигнализаци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и высоте расположения верхнего этажа более 28 м — в одну незадымляемую лестничную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клетку при условии оборудования всех помещений квартир (кроме санузлов, ванных комнат, душевых и постирочных) датчиками адресной пожарной сигнализации или автоматическим пожаротушение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r>
      <w:r>
        <w:br w:type="page"/>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4.11 Для многоуровневой квартиры допускается не предусматривать выход в лестничную клетку с каждого этажа при условии, что помещения квартиры расположены не выше 18 м и этаж квартиры, не имеющий непосредственного выхода в лестничную клетку, обеспечен аварийным выходом, соответствующим одному из следующих требовани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 выход должен вести на балкон или лоджию с глухим простенком не менее 1,2 метра от торц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балкона (лоджии) до оконного проема (остекленной двери) или не менее 1,6 метра между остекленными проемами, выходящими на балкон (лоджию);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 выход должен вести на переход шириной не менее 0,6 метра, ведущий в смежную секцию здания класса Ф1.3 или в смежный пожарный отсек;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 выход должен вести на балкон или лоджию, оборудованные наружной лестницей, поэтажно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соединяющей балконы или лоджи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нутриквартирную лестницу допускается выполнять деревянно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4.12 Проход в наружную воздушную зону лестничной клетки типа Н1 допускается через лифтовой холл, при этом устройство шахт лифтов и дверей в них должно быть выполнено в соответствии с требованиями [3] (п. 4.24).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4.13 В зданиях высотой до 50 м с общей площадью квартир на этаже секции до 500 м2 эвакуационный выход допускается предусматривать на лестничную клетку типа Н2 или НЗ при устройстве в здании одного из лифтов, обеспечивающего транспортирование пожарных подразделений и соответствующего требованиям ГОСТ Р 53296. При этом выход на лестничную клетку Н2 должен предусматриваться через тамбур (или лифтовой холл), а двери лестничной клетки, шахт лифтов, тамбуршлюзов и тамбуров должны быть противопожарными 2-го тип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4.14 В секционных домах высотой более 28 м выход наружу из незадымляемых лестничны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клеток (тип Н1) допускается устраивать через вестибюль (при отсутствии выходов в него из автостоянки и помещений общественного назначения), отделенный от примыкающих коридоров противопожарными перегородками 1 -го типа с противопожарными дверями 2-го типа. При этом сообщение лестничной клетки типа Н1 с вестибюлем должно устраиваться через воздушную зону. Допускается заполнение проема воздушной зоны на первом этаже металлической решеткой. На пути от квартиры до лестничной клетки Н1 должно быть не менее двух (не считая дверей из квартиры) последовательно расположенных самозакрывающихся двере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4.15 В здании высотой три этажа и более выходы наружу из подвальных, цокольных этажей 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технического подполья должны располагаться не реже чем через 100 м и не должны сообщаться с лестничными клетками жилой части здания. Выходы из подвалов и цокольных этажей допускается устраивать через лестничную клетку жилой части в зданиях до 5 этажей. Данные выходы должны быть отделены в пределах первого этажа от выхода из жилой части противопожарными перегородками 1-го тип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ыходы из технических этажей следует предусматривать в соответствии с п. 4.2.9.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ыходы из технических этажей, расположенных в средней или верхней части здания, допускается осуществлять через общие лестничные клетки, а в зданиях с лестничными клетками Н1 — через воздушную зону.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4.16 При устройстве аварийных выходов из мансардных этажей на кровлю необходимо предусматривать площадки и переходные мостики с ограждением, ведущие к лестницам 3-го типа и лестницам П2.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4.17 Помещения общественного назначения должны иметь входы и эвакуационные выходы,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изолированные от жилой части здани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и размещении в верхнем этаже мастерских художников и архитекторов, а также конторски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омещений допускается принимать в качестве второго эвакуационного выхода лестничные клетки жилой части здания, при этом сообщение этажа с лестничной клеткой следует предусматривать через тамбур с противопожарными дверями. Дверь в тамбуре, выходящая на лестничную клетку, должна предусматриваться с открыванием только изнутри помещени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Допускается устройство одного эвакуационного выхода из помещений учреждений общественного назначения, размещаемых в первом и цокольном этажах при общей площади не более 300 м2 и числе работающих не более 15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5 Одноквартирные, в том числе блокированные жилые дома (Ф1.4)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5.1 Каждый дом (жилой блок) должен иметь минимум один эвакуационный выход непосредственно наружу, в том числе на лестницу 3-го типа. Самостоятельный эвакуационный выход должны иметь также помещения общественного назначения, связанные с индивидуальной предпринимательской деятельностью жителей дома, а также помещения подвальных или цокольных этажей, если в них располагают генератор теплоты на газообразном или жидком топливе и (или) хранят такое топливо. Допускается предусматривать эвакуационные выходы из указанных помещений подвальных и цокольных этажей через расположенный выше этаж, имеющий выход непосредственно наружу. При этом такое помещение должно быть дополнительно оборудовано аварийным выходом, ведущим непосредственно наружу из помещений с отметкой чистого пола не ниже 4,5 метра и не выше 5 метров через окно или дверь размером не менее 0,75 . 1,5 метра, а также через люк размером не менее 0,6 . 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ыход из подвала на первый этаж должен быть оборудован дверью с устройством для самозакрывания и с уплотнением в притворе. Эта дверь не должна выходить в спальню.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5.2 В домах высотой два этажа в качестве эвакуационных допускается использовать внутренние открытые лестницы (2-го типа), а также винтовые лестницы и лестницы с забежными ступенями. Предел огнестойкости и класс пожарной опасности элементов лестницы, а также ее ширина и уклон не регламентируютс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5.3 В домах высотой 3 этажа открытые внутренние лестницы допускается рассматривать как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эвакуационные, если для выхода по ним наружу следует подняться или спуститься не более чем на один уровень (этаж). Если в этих домах для выхода с верхнего этажа наружу необходимо спуститься на два уровня (этажа), то открытые внутренние лестницы допускается рассматривать как эвакуационные только при соблюдении одновременно следующих услови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а) каждое помещение, которое может быть использовано для сна, должно иметь не менее одного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окна, расположенного на высоте не более 1 м над уровнем пол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б) указанные помещения должны иметь выход непосредственно в коридор или в холл с выходо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а балкон; </w:t>
      </w:r>
    </w:p>
    <w:p>
      <w:pPr>
        <w:pStyle w:val="Normal"/>
        <w:spacing w:lineRule="auto" w:line="360"/>
        <w:jc w:val="both"/>
        <w:rPr/>
      </w:pPr>
      <w:r>
        <w:rPr>
          <w:rFonts w:cs="Arial-BoldMT" w:ascii="Arial-BoldMT" w:hAnsi="Arial-BoldMT"/>
          <w:bCs/>
          <w:sz w:val="20"/>
          <w:szCs w:val="20"/>
        </w:rPr>
        <w:t xml:space="preserve">в) высота расположения упомянутых окон и балкона над уровнем земли должна быть не более 7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5.4 При устройстве лестничной клетки в доме высотой не более трех этажей в ее объеме допускается размещать входной вестибюль и поэтажные холлы. Конструкции стен и перекрытий таких лестничных клеток, включающих вестибюли и холлы, должны иметь предал огнестойкости не ниже REI 45 и класс конструктивной пожарной опасности не ниже К1. Лестничная клетка может не иметь световых проемов в стенах, а освещаться верхним светом. Лестницы могут быть деревянным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5.5 Дома и жилые блоки высотой 4 этажа должны иметь эвакуационные выходы с каждого этажа, кроме первого, в лестничную клетку или на лестницу 3-го типа. </w:t>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rPr>
      </w:pPr>
      <w:r>
        <w:rPr>
          <w:rFonts w:cs="Arial-BoldMT" w:ascii="Arial-BoldMT" w:hAnsi="Arial-BoldMT"/>
          <w:b/>
          <w:bCs/>
        </w:rPr>
        <w:t xml:space="preserve">6 Зрелищные и культурно-просветительские учреждения (класс Ф2)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 Общие положени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1 Число подъемов в одном марше между площадками (за исключением криволинейны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2 Лестничные марши и площадки должны иметь ограждения с поручням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3 Перед наружной дверью (эвакуационным выходом) должна быть горизонтальная входна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лощадка с глубиной не менее 1,5 ширины полотна наружной двери. Наружные лестницы (или их части) и площадки высотой от уровня тротуара более 0,45 м при входах в здания в зависимости от назначения и местных условий должны иметь ограждени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4 Уклон маршей лестниц в надземных этажах следует принимать не более 1:2 (кроме лестниц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трибун спортивных сооружений). Уклон маршей лестниц, ведущих в подвальные и цокольные этажи, на чердак, а также лестниц в надземных этажах, не предназначенных для эвакуации людей, допускается принимать 1:1,5.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Уклон пандусов на путях передвижения людей следует принимать не боле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нутри здания, сооружения 1:6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снаружи 1:8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а путях передвижения инвалидов на колясках внутри и снаружи здания 1:12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 р и м е ч а н и е — Требования настоящего пункта и п. 6.1.1 не распространяются на проектирование проходов со ступенями между рядами мест в зрительных залах, спортивных сооружениях и аудитория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5 Ширина лестничного марша в зданиях должна быть не менее ширины выхода на лестничную клетку с наиболее населенного этажа, но не менее,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1,35 — для зданий с числом пребывающих в наиболее населенном этаже более 200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1,2 — для остальных здани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0,9 — во всех зданиях, ведущих в помещение с числом одновременно пребывающих в нем до 5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омежуточная площадка в прямом марше лестницы должна иметь глубину не менее 1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Ширина лестничных площадок должна быть не менее ширины марш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6 В лестничных клетках, предназначенных для эвакуации людей как из надземных этаже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так и из подвального или цокольного этажа, следует предусматривать обособленные выходы наружу из подвального или цокольного этажа, отделенные на высоту одного этажа глухой противопожарной перегородкой 1-го тип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7 Отдельные лестницы для сообщения между подвалом или цокольным этажом и первы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этажом, ведущие в коридор, холл или вестибюль первого этажа, в расчете эвакуации людей из подвала или цокольного этажа не учитываютс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8 Если лестница из подвала или цокольного этажа выходит в вестибюль первого этажа, то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се лестницы надземной части здания, кроме выхода в этот вестибюль, должны иметь выход непосредственно наружу.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9 Предусматривать на путях эвакуации винтовые лестницы и забежные ступени, а также разрезные лестничные площадки, как правило, не следует. При устройстве криволинейных лестниц, ведущих из служебных помещений с числом постоянно пребывающих в них людей не более 5 чел., а также криволинейных парадных лестниц ширина ступеней в узкой части этих лестниц должна быть не менее 0,22 м, а служебных лестниц — не менее 0,12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10 В IV климатическом районе и в IIIБ климатическом подрайоне допускается устройство эвакуационных наружных открытых лестниц (кроме стационарных лечебных учреждени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11 Ширина эвакуационных выходов в свету должна быть не менее 1,2 м при числе эвакуирующихся более 50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12 Ширина горизонтальных участков путей эвакуации и пандусов в свету должна быть н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менее 1,2 м для общих коридоров, по которым могут эвакуироваться из помещений более 50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13 Лестничные клетки следует проектировать с естественным освещением через проемы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 наружных стенах (кроме лестниц подвалов, а также колосниковых лестниц в зданиях зрелищных предприяти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 не более чем 50 % лестничных клеток 2-этажных зданий I и II степеней огнестойкости, а такж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3-этажных зданий при устройстве просвета между маршами лестниц, равном не менее 1,5 м, может быть предусмотрено только верхнее освещени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14 В зданиях высотой не более 28 м I и II степеней огнестойкости и конструктивной пожарно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опасности С0 допускается применять лестницы 2-го типа, соединяющие более двух этажей, при наличии эвакуационных лестничных клеток, требуемых нормами, и при условии, что помещение, в котором расположена лестница 2-го типа, отделяется от примыкающих к нему коридоров и других помещений противопожарными перегородками 1-го типа. Допускается не отделять противопожарными перегородками помещение, в котором расположена лестница 2-го типа хотя бы в одном из следующих случае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и устройстве автоматического пожаротушения во всем здани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 зданиях высотой не более 9 м с площадью этажа не более 300 м2.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15 Из помещений независимо от их назначения (кроме кладовых горючих материалов и мастерских) один из выходов может быть непосредственно в вестибюль, гардеробную, поэтажный холл и фойе, примыкающие к открытым лестница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16 В качестве второго эвакуационного выхода со второго этажа зданий во всех климатически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районах допускается использовать наружные открытые лестницы с уклоном не более 60°. При этом данные лестницы должны быть рассчитаны на число эвакуируемых не более,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0 — для зданий I и II степеней огнестойкост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0 — для зданий III степени огнестойкост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30 — для зданий IV и V степеней огнестойкост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Ширина таких лестниц должна быть не менее 0,8 м, а ширина сплошных проступей их ступене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w:t>
      </w:r>
      <w:r>
        <w:rPr>
          <w:rFonts w:eastAsia="Arial-BoldMT" w:cs="Arial-BoldMT" w:ascii="Arial-BoldMT" w:hAnsi="Arial-BoldMT"/>
          <w:bCs/>
          <w:sz w:val="20"/>
          <w:szCs w:val="20"/>
        </w:rPr>
        <w:t xml:space="preserve"> </w:t>
      </w:r>
      <w:r>
        <w:rPr>
          <w:rFonts w:cs="Arial-BoldMT" w:ascii="Arial-BoldMT" w:hAnsi="Arial-BoldMT"/>
          <w:bCs/>
          <w:sz w:val="20"/>
          <w:szCs w:val="20"/>
        </w:rPr>
        <w:t xml:space="preserve">не менее 0,2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и устройстве прохода к наружным открытым лестницам через плоские кровли (в том числе 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еэксплуатируемые) или наружные открытые галереи несущие конструкции покрытий и галерей следует проектировать с пределом огнестойкости не менее R(EI) 30 и классом пожарной опасности К0.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17 Наружные пожарные лестницы следует располагать на расстоянии между ними не боле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150 м по периметру зданий (за исключением главного фасада). Необходимость устройства наружных пожарных лестниц определяется [4] и п. 6.2.7 настоящего свода прави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18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в зданиях классов пожарной опасност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С0 ........................... не более 165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С1 ........................... не более 115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С2, С3 .................... не более 80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19 Наибольшее расстояние от любой точки залов различного объема без мест для зрителе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залы ожиданий для посетителей, кассовые, отдыха и т.п.) до ближайшего эвакуационного выхода следует принимать по таблице 8. При объединении основных эвакуационных проходов в общий проход его ширина должна быть не менее суммарной ширины объединяемых проходо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drawing>
          <wp:inline distT="0" distB="0" distL="0" distR="0">
            <wp:extent cx="6298565" cy="1007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4" r="-4" b="-24"/>
                    <a:stretch>
                      <a:fillRect/>
                    </a:stretch>
                  </pic:blipFill>
                  <pic:spPr bwMode="auto">
                    <a:xfrm>
                      <a:off x="0" y="0"/>
                      <a:ext cx="6298565" cy="1007745"/>
                    </a:xfrm>
                    <a:prstGeom prst="rect">
                      <a:avLst/>
                    </a:prstGeom>
                  </pic:spPr>
                </pic:pic>
              </a:graphicData>
            </a:graphic>
          </wp:inline>
        </w:drawing>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20 Расстояние по путям эвакуации от дверей наиболее удаленных помещений (кроме уборных, умывальных, курительных, душевых и других обслуживающих помещений) до выхода наружу или на лестничную клетку должно быть не более указанного в таблице 9. Вместимость помещений, выходящих в тупиковый коридор или холл, должна быть не более 80 чел. </w:t>
      </w:r>
    </w:p>
    <w:p>
      <w:pPr>
        <w:pStyle w:val="Normal"/>
        <w:spacing w:lineRule="auto" w:line="360"/>
        <w:jc w:val="both"/>
        <w:rPr/>
      </w:pPr>
      <w:r>
        <w:rPr>
          <w:rFonts w:cs="Arial-BoldMT" w:ascii="Arial-BoldMT" w:hAnsi="Arial-BoldMT"/>
          <w:bCs/>
          <w:sz w:val="20"/>
          <w:szCs w:val="20"/>
        </w:rPr>
        <w:drawing>
          <wp:inline distT="0" distB="0" distL="0" distR="0">
            <wp:extent cx="6294120" cy="1928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3" r="-4" b="-13"/>
                    <a:stretch>
                      <a:fillRect/>
                    </a:stretch>
                  </pic:blipFill>
                  <pic:spPr bwMode="auto">
                    <a:xfrm>
                      <a:off x="0" y="0"/>
                      <a:ext cx="6294120" cy="1928495"/>
                    </a:xfrm>
                    <a:prstGeom prst="rect">
                      <a:avLst/>
                    </a:prstGeom>
                  </pic:spPr>
                </pic:pic>
              </a:graphicData>
            </a:graphic>
          </wp:inline>
        </w:drawing>
      </w:r>
      <w:r>
        <w:rPr>
          <w:rFonts w:eastAsia="Arial-BoldMT" w:cs="Arial-BoldMT" w:ascii="Arial-BoldMT" w:hAnsi="Arial-BoldMT"/>
          <w:bCs/>
          <w:sz w:val="20"/>
          <w:szCs w:val="20"/>
        </w:rPr>
        <w:t xml:space="preserve"> </w:t>
      </w:r>
      <w:r>
        <w:rPr>
          <w:rFonts w:cs="Arial-BoldMT" w:ascii="Arial-BoldMT" w:hAnsi="Arial-BoldMT"/>
          <w:bCs/>
          <w:sz w:val="20"/>
          <w:szCs w:val="20"/>
        </w:rPr>
        <w:t xml:space="preserve">Плотность людского потока в коридоре определяется по проекту. </w:t>
      </w:r>
    </w:p>
    <w:p>
      <w:pPr>
        <w:pStyle w:val="Normal"/>
        <w:spacing w:lineRule="auto" w:line="360"/>
        <w:jc w:val="both"/>
        <w:rPr/>
      </w:pPr>
      <w:r>
        <w:rPr>
          <w:rFonts w:cs="Arial-BoldMT" w:ascii="Arial-BoldMT" w:hAnsi="Arial-BoldMT"/>
          <w:bCs/>
          <w:sz w:val="20"/>
          <w:szCs w:val="20"/>
        </w:rPr>
        <w:t xml:space="preserve">6.1.21 Ширину эвакуационного выхода (двери) из залов без мест для зрителей следует определять по числу эвакуирующихся через выход людей согласно таблице 10, но не менее 1,2 м в залах вместимостью более 50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drawing>
          <wp:inline distT="0" distB="0" distL="0" distR="0">
            <wp:extent cx="6296025" cy="1104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2" r="-4" b="-22"/>
                    <a:stretch>
                      <a:fillRect/>
                    </a:stretch>
                  </pic:blipFill>
                  <pic:spPr bwMode="auto">
                    <a:xfrm>
                      <a:off x="0" y="0"/>
                      <a:ext cx="6296025" cy="1104265"/>
                    </a:xfrm>
                    <a:prstGeom prst="rect">
                      <a:avLst/>
                    </a:prstGeom>
                  </pic:spPr>
                </pic:pic>
              </a:graphicData>
            </a:graphic>
          </wp:inline>
        </w:drawing>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22 Для расчета путей эвакуации число людей, одновременно находящихся в демонстрационном зале и зале проведения семейных мероприятий, следует принимать по числу мест в зал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23 Ширина дверных проемов в зрительном зале должна быть 1,2—2,4 м, ширина кулуаров —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е менее 2,4 м. Ширина дверного проема для входа в ложи допускается 0,8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Двери выходов из зрительного зала должны быть самозакрывающимися с уплотненными притворам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24 Глубина кресел, стульев и скамей в зрительном зале должна обеспечивать ширину проходов между рядами не менее 0,45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Число непрерывно установленных мест в ряду следует принимать при одностороннем выход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из ряда не более 26, при двустороннем — не более 50.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25 Число эвакуационных выходов со сцены (эстрады) следует проектировать не менее дву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26 В зрительных залах вместимостью не более 500 мест с эстрадой в качестве второго эвакуационного выхода с эстрады можно принимать проход через за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27 Эвакуация зрителей, находящихся на балконе, не должна осуществляться через спортивный, актовый или зрительный за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28 Выходы из аппаратных и светопроекционных в помещения зрительского комплекса допускается осуществлять через негорючие тамбуры с самозакрывающимися дверями из негорючих материалов или коридор.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29 На трибунах спортивных сооружений при разнице отметок пола смежных рядов боле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0,55 м вдоль прохода каждого зрительного ряда должно устанавливаться ограждение высотой н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менее 0,8 м, не мешающее видимост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30 На балконах и ярусах спортивных и зрительных залов перед первым рядом высота барьера должна быть не менее 0,8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а барьерах следует предусматривать устройства, предохраняющие от падения предметов вниз.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31 Пути эвакуации из спортивных залов с трибунами для зрителей и других зрительных зало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 зданиях класса пожарной опасности С0 должны обеспечивать эвакуацию за необходимое время, приведенное в таблице 11.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drawing>
          <wp:inline distT="0" distB="0" distL="0" distR="0">
            <wp:extent cx="6296025" cy="1543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6" r="-4" b="-16"/>
                    <a:stretch>
                      <a:fillRect/>
                    </a:stretch>
                  </pic:blipFill>
                  <pic:spPr bwMode="auto">
                    <a:xfrm>
                      <a:off x="0" y="0"/>
                      <a:ext cx="6296025" cy="1543050"/>
                    </a:xfrm>
                    <a:prstGeom prst="rect">
                      <a:avLst/>
                    </a:prstGeom>
                  </pic:spPr>
                </pic:pic>
              </a:graphicData>
            </a:graphic>
          </wp:inline>
        </w:drawing>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Для зданий класса пожарной опасности С1 приведенные в таблице 11 данные должны быть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уменьшены на 30 %, а для классов С2,С3 — на 50 %.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и расположении эвакуационных выходов из зальных помещений (объемом 60 тыс. м3 и мене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ыше отметки пола зала на половину и более высоты помещения необходимое время эвакуаци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следует уменьшать вдвое (указанного в таблице 11).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и объеме зального помещения W более 60 тыс. м3 необходимое время эвакуации из него </w:t>
      </w:r>
    </w:p>
    <w:p>
      <w:pPr>
        <w:pStyle w:val="Normal"/>
        <w:spacing w:lineRule="auto" w:line="360"/>
        <w:jc w:val="both"/>
        <w:rPr/>
      </w:pPr>
      <w:r>
        <w:rPr>
          <w:rFonts w:cs="Arial-BoldMT" w:ascii="Arial-BoldMT" w:hAnsi="Arial-BoldMT"/>
          <w:bCs/>
          <w:sz w:val="20"/>
          <w:szCs w:val="20"/>
        </w:rPr>
        <w:t xml:space="preserve">следует определять по формуле </w:t>
      </w:r>
      <w:r>
        <w:rPr>
          <w:rFonts w:cs="Arial-BoldMT" w:ascii="Arial-BoldMT" w:hAnsi="Arial-BoldMT"/>
          <w:bCs/>
          <w:sz w:val="20"/>
          <w:szCs w:val="20"/>
        </w:rPr>
        <w:drawing>
          <wp:inline distT="0" distB="0" distL="0" distR="0">
            <wp:extent cx="159067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126" r="-23" b="-126"/>
                    <a:stretch>
                      <a:fillRect/>
                    </a:stretch>
                  </pic:blipFill>
                  <pic:spPr bwMode="auto">
                    <a:xfrm>
                      <a:off x="0" y="0"/>
                      <a:ext cx="1590675" cy="285750"/>
                    </a:xfrm>
                    <a:prstGeom prst="rect">
                      <a:avLst/>
                    </a:prstGeom>
                  </pic:spPr>
                </pic:pic>
              </a:graphicData>
            </a:graphic>
          </wp:inline>
        </w:drawing>
      </w:r>
      <w:r>
        <w:rPr>
          <w:rFonts w:cs="Arial-BoldMT" w:ascii="Arial-BoldMT" w:hAnsi="Arial-BoldMT"/>
          <w:bCs/>
          <w:sz w:val="20"/>
          <w:szCs w:val="20"/>
        </w:rPr>
        <w:t xml:space="preserve">(3) но не более 6 мин.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еобходимое время эвакуации, рассчитанное по формуле, должно уменьшаться на 35 % при расположении эвакуационных выходов на половине высоты помещения и на 65 % при их расположении на высоте, составляющей 0,8 высоты зального помещения. При промежуточных или меньших значениях необходимое время следует принимать по интерполяции, а при больших — по экстраполяции. </w:t>
      </w:r>
    </w:p>
    <w:p>
      <w:pPr>
        <w:pStyle w:val="Normal"/>
        <w:spacing w:lineRule="auto" w:line="360"/>
        <w:jc w:val="both"/>
        <w:rPr/>
      </w:pPr>
      <w:r>
        <w:rPr>
          <w:rFonts w:cs="Arial-BoldMT" w:ascii="Arial-BoldMT" w:hAnsi="Arial-BoldMT"/>
          <w:bCs/>
          <w:sz w:val="20"/>
          <w:szCs w:val="20"/>
        </w:rPr>
        <w:t xml:space="preserve">Необходимое время эвакуации из здания tнбзд с залом объемом более 60 тыс. м3 не должно превышать 10 мин. Необходимое время эвакуации людей со сцены (эстрады) следует принимать не более 1,5 мин, а число эвакуируемых людей определять из расчета 1 чел. на 2 м3 площади планшета сцены (эстрады). Время эвакуации по незадымляемым лестничным клеткам в расчет времени эвакуации из здания </w:t>
      </w:r>
      <w:r>
        <w:rPr>
          <w:rFonts w:cs="Arial-BoldMT" w:ascii="Arial-BoldMT" w:hAnsi="Arial-BoldMT"/>
          <w:bCs/>
          <w:sz w:val="20"/>
          <w:szCs w:val="20"/>
        </w:rPr>
        <w:drawing>
          <wp:inline distT="0" distB="0" distL="0" distR="0">
            <wp:extent cx="37147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7" t="-135" r="-97" b="-135"/>
                    <a:stretch>
                      <a:fillRect/>
                    </a:stretch>
                  </pic:blipFill>
                  <pic:spPr bwMode="auto">
                    <a:xfrm>
                      <a:off x="0" y="0"/>
                      <a:ext cx="371475" cy="266700"/>
                    </a:xfrm>
                    <a:prstGeom prst="rect">
                      <a:avLst/>
                    </a:prstGeom>
                  </pic:spPr>
                </pic:pic>
              </a:graphicData>
            </a:graphic>
          </wp:inline>
        </w:drawing>
      </w:r>
      <w:r>
        <w:rPr>
          <w:rFonts w:cs="Arial-BoldMT" w:ascii="Arial-BoldMT" w:hAnsi="Arial-BoldMT"/>
          <w:bCs/>
          <w:sz w:val="20"/>
          <w:szCs w:val="20"/>
        </w:rPr>
        <w:t xml:space="preserve"> не следует принимать.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32 Расчет суммарной ширины эвакуационных выходов из раздевальных при гардеробны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расположенных отдельно от вестибюля в подвальном или цокольном этаже, следует выполнять исходя из числа людей перед барьером, равного 30 % количества крючков в гардеробно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33 В помещениях, рассчитанных на единовременное пребывание в нем не более 50 чел. (в то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числе амфитеатр или балкон зрительного зала), с расстоянием вдоль прохода от наиболее удаленного рабочего места до эвакуационного выхода (двери) не более 25 м не требуется проектировать второй эвакуационный выход (дверь).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34 При проектировании помещений с разделением на части трансформирующими перегородками следует предусматривать эвакуационные выходы из каждой част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35 Коридоры при длине более 60 м следует разделять перегородками с самозакрывающимис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дверями, располагаемыми на расстоянии не более чем 60 м одни от других и от торцов коридор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36 При перепаде полов более 1 м в одном или в смежных помещениях (не отделенных перегородкой) по периметру верхнего уровня необходимо предусматривать ограждение высотой не менее 0,8 м или иное устройство, исключающее возможность падения людей. Это требование не распространяется на сторону планшета сцены, обращенную к зрительному залу.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37 Кресла, стулья, скамьи или звенья из них в зрительных залах (кроме балконов и лож вместимостью до 12 мест), актовых залах и конференц-залах следует предусматривать с устройствами для крепления к полу. При проектировании залов с трансформируемыми местами для зрителей следует предусматривать установку кресел, стульев и скамей (или звеньев из них) с креплением к полу, предотвращающим их опрокидывание или сдвижку.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Дополнительные требования к зданиям, имеющим высоту более 28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38 В зданиях высотой 28 м и более лестничные клетки следует предусматривать незадымляемыми. Одна из двух лестничных клеток (или 50 % лестничных клеток при большем их числе) должна быть незадымляемой типа Н1.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Расстояние в осях между дверями поэтажных выходов и входов в лестничные клетки типа Н1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должно быть не менее 2,5 м. Входы в незадымляемые лестничные клетки не допускается проектировать через поэтажные лифтовые холлы. Не следует размещать незадымляемые лестничные клетки во внутренних углах наружных стен здани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Остальные лестничные клетки следует проектировать незадымляемыми 2-го или 3-го тип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39 Лестничные клетки 2-го типа необходимо разделять на отсеки путем устройства на высоту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этажа сплошной стенки из негорючих материалов, имеющей предел огнестойкости не менее EI 45.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отиводымную защиту таких лестничных клеток следует обеспечивать подачей наружного воздуха в верхнюю часть отсеков. Избыточное давление должно быть не менее 20 Па в нижней части отсека лестничной клетки и не более 150 Па в верхней части отсека лестничной клетки при одной открытой двер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40 Выход из незадымляемой лестничной клетки 2-го типа в вестибюль следует устраивать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через тамбур-шлюз с подпором воздуха во время пожар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41 Стены лестничных клеток с подпором воздуха не должны иметь иных проемов, кром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оконных в наружных стенах и дверных, ведущих в поэтажные коридоры, вестибюли или наружу, а также отверстий для подачи воздуха с целью создания избыточного давлени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1.42 Внутренние стены и перегородки (в том числе из светопрозрачных материалов), отделяющие пути эвакуации, следует предусматривать из негорючих материалов с пределом огнестойкости не менее (R)EI 45.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2 Театры, кинотеатры, концертные залы, клубы, цирки, спортивные сооружения с трибунам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библиотеки и другие учреждения с расчетным числом посадочных мест для посетителе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 закрытых помещениях (Ф2.1)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2.1 Каждый этаж здания должен иметь не менее 2 эвакуационных выходо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2.2 При расчетной ширине лестниц, проходов или люков на трибунах спортивных сооружени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более 2,5 м следует предусматривать разделительные поручни на высоте не менее 0,9 м. При расчетной ширине люка или лестницы до 2,5 м для люков или лестниц шириной более 2,5 м устройство разделительных поручней не требуетс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2.3 Уклон лестниц трибун спортивных сооружений не должен превышать 1:1,6, а при услови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установки вдоль путей эвакуации по лестницам трибун поручней (или иных устройств, их заменяющих) на высоте не менее 0,9 м— 1:1,4.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Устройство лестниц или ступеней на путях эвакуации в люках не допускаетс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2.4 Ширина лестничного марша для зданий клубов и кинотеатров независимо от числа мест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должна быть не менее 1,35 м. Допускается предусматривать ширину не менее 1,2 м для лестничных маршей, ведущих в помещения, не связанные с пребыванием в них зрителей и посетителей. При этом если данные помещения предназначены для одновременного пребывания не более 5 человек, лестничный марш допускается выполнять шириной не менее 0,9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2.5 В комплексе зрительских помещений театров открытыми могут быть не более двух лестниц,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и этом остальные лестницы (не менее двух) должны быть в закрытых лестничных клетках. Открытые лестницы как эвакуационные учитываются от уровня пола вестибюля до уровня пола следующего этажа. На последующих этажах из помещений зрительского комплекса следует устраивать изолированные эвакуационные проходы, ведущие к закрытым лестничным клетка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2.6 В зданиях театров в комплексе помещений обслуживания сцены следует предусматривать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е менее двух лестниц в закрытых лестничных клетках с естественным освещением, имеющих выходы на чердак и кровлю.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2.7 Сценическая коробка должна иметь две пожарные лестницы 2-го типа, доведенные до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кровли сцены и сообщающиеся с рабочими галереями и колосниками. Для эвакуации с рабочих галерей и колосникового настила допускается предусматривать наружные пожарные лестницы при отсутствии колосниковых лестничных клеток.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2.8 Наибольшее расстояние от любой точки читальных залов различного объема без мест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для зрителей (по СНиП) до ближайшего эвакуационного выхода следует принимать по таблице 12. Площадь каждого основного прохода должна определяться из расчета не менее 0,2 м2 на каждого эвакуирующегося по нему человека. При объединении основных эвакуационных проходов в общий проход его ширина должна быть не менее суммарной ширины объединяемых проходо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drawing>
          <wp:inline distT="0" distB="0" distL="0" distR="0">
            <wp:extent cx="6296025" cy="994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5" r="-4" b="-25"/>
                    <a:stretch>
                      <a:fillRect/>
                    </a:stretch>
                  </pic:blipFill>
                  <pic:spPr bwMode="auto">
                    <a:xfrm>
                      <a:off x="0" y="0"/>
                      <a:ext cx="6296025" cy="994410"/>
                    </a:xfrm>
                    <a:prstGeom prst="rect">
                      <a:avLst/>
                    </a:prstGeom>
                  </pic:spPr>
                </pic:pic>
              </a:graphicData>
            </a:graphic>
          </wp:inline>
        </w:drawing>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2.9 Ширину эвакуационного выхода (двери) из читальных залов следует определять по числу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эвакуирующихся согласно таблице 13, но не менее 1,2 м в залах вместимостью более 50 чел. Плотность потока в каждом основном проходе должна составлять не более 5 чел/м2.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drawing>
          <wp:inline distT="0" distB="0" distL="0" distR="0">
            <wp:extent cx="6296025" cy="1155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1" r="-4" b="-21"/>
                    <a:stretch>
                      <a:fillRect/>
                    </a:stretch>
                  </pic:blipFill>
                  <pic:spPr bwMode="auto">
                    <a:xfrm>
                      <a:off x="0" y="0"/>
                      <a:ext cx="6296025" cy="1155700"/>
                    </a:xfrm>
                    <a:prstGeom prst="rect">
                      <a:avLst/>
                    </a:prstGeom>
                  </pic:spPr>
                </pic:pic>
              </a:graphicData>
            </a:graphic>
          </wp:inline>
        </w:drawing>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2.10 В крытых спортивных сооружениях число зрителей, эвакуирующихся через каждый выход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люк, дверь) из зального помещения объемом более 60 тыс. м3, должно быть не более 600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и устройстве партера на спортивной арене при наличии только двух выходов расстояние между ними должно быть не менее половины длины зал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2.11 Ширина путей эвакуации должна быть не менее,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1,0 — горизонтальных проходов, пандусов и лестниц на трибуна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1,35 — эвакуационных люков трибун.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2.12 Двери выходов из зрительного зала и на путях эвакуации спортивных сооружений (в то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числе и в люках) должны быть самозакрывающимися с уплотненными притворам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2.13 Число эвакуационных выходов со сцены (эстрады), рабочих галерей и колосникового настила, из трюма, оркестровой ямы и сейфа скатанных декораций следует проектировать не менее дву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2.14 В кинотеатрах круглогодичного действия, а также клубах, в залах которых предусматривается кинопоказ, пути эвакуации не допускается проектировать через помещения, которые по заданию на проектирование рассчитаны на одновременное пребывание более 50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и проектировании кинотеатров сезонного действия без фойе вторым эвакуационным выходо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из зала допускается считать вход в зрительный за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2.15 В кинотеатрах независимо от вместимости в качестве второго эвакуационного выхода с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эстрады можно принимать проход через за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3 Музеи, выставки, танцевальные залы (Ф2.2)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3.1 Каждый этаж здания должен иметь не менее 2 эвакуационных выходо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3.2 Наибольшее расстояние от любой точки залов различного объема без мест для зрителе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до ближайшего эвакуационного выхода следует принимать по таблице 14. При объединении основных эвакуационных проходов в общий проход его ширина должна быть не менее суммарной ширины объединяемых проходо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drawing>
          <wp:inline distT="0" distB="0" distL="0" distR="0">
            <wp:extent cx="6297930" cy="972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5" r="-4" b="-25"/>
                    <a:stretch>
                      <a:fillRect/>
                    </a:stretch>
                  </pic:blipFill>
                  <pic:spPr bwMode="auto">
                    <a:xfrm>
                      <a:off x="0" y="0"/>
                      <a:ext cx="6297930" cy="972820"/>
                    </a:xfrm>
                    <a:prstGeom prst="rect">
                      <a:avLst/>
                    </a:prstGeom>
                  </pic:spPr>
                </pic:pic>
              </a:graphicData>
            </a:graphic>
          </wp:inline>
        </w:drawing>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4 Учреждения, указанные в 6.2, на открытом воздухе (Ф2.3)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4.1 При расчетной ширине лестниц, проходов или люков на трибунах спортивных сооружени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более 2,5 м следует предусматривать разделительные поручни на высоте не менее 0,9 м. При расчетной ширине люка или лестницы до 2,5 м для люков или лестниц шириной более 2,5 м устройство разделительных поручней не требуетс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4.2 Уклон лестниц трибун спортивных сооружений не должен превышать 1:1,6, а при услови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установки вдоль путей эвакуации по лестницам трибун поручней (или иных устройств, их заменяющих) на высоте не менее 0,9 м— 1:1,4.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Устройство лестниц или ступеней на путях эвакуации в люках не допускаетс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4.3 Ширина лестничного марша для зданий клубов и кинотеатров независимо от числа мест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должна быть не менее 1,35 м. Допускается предусматривать ширину не менее 1,2 м для лестничных маршей, ведущих в помещения, не связанные с пребыванием в них зрителей и посетителей. При этом если данные помещения предназначены для одновременного пребывания не более 5 человек, лестничный марш допускается выполнять шириной не менее 0,9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4.4 Число человек на 1 м ширины путей эвакуации с трибун открытых спортивных сооружени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следует принимать по таблице 15.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drawing>
          <wp:inline distT="0" distB="0" distL="0" distR="0">
            <wp:extent cx="6297930" cy="1154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1" r="-4" b="-21"/>
                    <a:stretch>
                      <a:fillRect/>
                    </a:stretch>
                  </pic:blipFill>
                  <pic:spPr bwMode="auto">
                    <a:xfrm>
                      <a:off x="0" y="0"/>
                      <a:ext cx="6297930" cy="1154430"/>
                    </a:xfrm>
                    <a:prstGeom prst="rect">
                      <a:avLst/>
                    </a:prstGeom>
                  </pic:spPr>
                </pic:pic>
              </a:graphicData>
            </a:graphic>
          </wp:inline>
        </w:drawing>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Общее число эвакуирующихся, приходящихся на один эвакуационный люк, как правило, н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должно превышать 1500 чел. при трибунах I, II степеней огнестойкости; при трибунах III степени огнестойкости число эвакуирующихся должно быть уменьшено на 30 %, а при трибунах других степеней огнестойкости — на 50 %.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4.5 Ширина путей эвакуации должна быть не менее,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1,0 — горизонтальных проходов, пандусов и лестниц на трибуна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1,5 — эвакуационных люков трибун.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4.6 Число эвакуационных выходов со сцены (эстрады), рабочих галерей и колосникового настила, из трюма, оркестровой ямы и сейфа скатанных декораций следует проектировать не менее дву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4.7 В кинотеатрах круглогодичного действия, а также клубах, в залах которых предусматривается кинопоказ, пути эвакуации не допускается проектировать через помещения, которые по заданию на проектирование рассчитаны на одновременное пребывание более 50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и проектировании кинотеатров сезонного действия без фойе вторым эвакуационным выходо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из зала допускается считать вход в зрительный за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4.8 В кинотеатрах независимо от вместимости в качестве второго эвакуационного выхода с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эстрады можно принимать проход через зал. </w:t>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t xml:space="preserve">7 Предприятия по обслуживанию населения (класс Ф3)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1 Общие положени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1.1 Число подъемов в одном марше между площадками (за исключением криволинейны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 7.1.2 Лестничные марши и площадки должны иметь ограждения с поручням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1.3 Перед наружной дверью (эвакуационным выходом) должна быть горизонтальная входна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лощадка с глубиной не менее 1,5 ширины полотна наружной двери. Наружные лестницы (или их части) и площадки высотой от уровня тротуара более 0,45 м при входах в здания в зависимости от назначения и местных условий должны иметь ограждени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1.4 Уклон маршей лестниц в надземных этажах следует принимать не более 1:2.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Уклон маршей лестниц, ведущих в подвальные и цокольные этажи, на чердак, а также лестниц 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адземных этажах, не предназначенных для эвакуации людей, допускается принимать 1:1,5.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Уклон пандусов на путях передвижения людей следует принимать не боле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нутри здания, сооружения 1:6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 стационарах лечебных учреждений 1:20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снаружи 1:8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а путях передвижения инвалидов на колясках внутри и снаружи здания 1:12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 р и м е ч а н и е — Требования настоящего пункта и п. 7.1.1 не распространяются на проектирование проходов со ступенями между рядами мест в спортивных сооружениях и аудитория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1.5 Ширина лестничного марша в зданиях должна быть не менее ширины выхода на лестничную клетку с наиболее населенного этажа, но не менее,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1,35 — для зданий с числом пребывающих в наиболее населенном этаже более 200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1,2 — для остальных здани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0,9 — во всех зданиях, ведущих в помещение с числом одновременно пребывающих в нем до 5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омежуточная площадка в прямом марше лестницы должна иметь глубину не менее 1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Ширина лестничных площадок должна быть не менее ширины марш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1.6 В лестничных клетках, предназначенных для эвакуации людей как из надземных этаже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так и из подвального или цокольного этажа, следует предусматривать обособленные выходы наружу из подвального или цокольного этажа, отделенные на высоту одного этажа глухой противопожарной перегородкой 1-го тип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1.7 Отдельные лестницы для сообщения между подвалом или цокольным этажом и первы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этажом, ведущие в коридор, холл или вестибюль первого этажа, в расчете эвакуации людей из подвала или цокольного этажа не учитываютс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1.8 Если лестница из подвала или цокольного этажа выходит в вестибюль первого этажа, то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се лестницы надземной части здания, кроме выхода в этот вестибюль, должны иметь выход непосредственно наружу.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1.9 Предусматривать на путях эвакуации винтовые лестницы и забежные ступени, а также разрезные лестничные площадки, как правило, не следует. При устройстве криволинейных лестниц (кроме лечебных зданий и амбулаторно-поликлинических учреждений), ведущих из служебных помещений с числом постоянно пребывающих в них людей не более 5 чел., а также криволинейных парадных лестниц ширина ступеней в узкой части этих лестниц должна быть не менее 0,22 м, а служебных лестниц — не менее 0,12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1.10 В IV климатическом районе и в IIIБ климатическом подрайоне допускается устройство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эвакуационных наружных открытых лестниц (кроме стационарных лечебных учреждени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1.11 Каждый этаж здания должен иметь не менее 2 эвакуационных выходо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1.12 В зданиях высотой не более 15 м допускается предусматривать один эвакуационный выход с этажа (или с части этажа, отделенной от других частей этажа противопожарными преградами) площадью не более 300 м2, с численностью не более 20 чел. и при оборудовании выхода в лестничную клетку дверями 2-го типа (по таблице 24 приложения к Техническому регламенту).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1.13 Ширина эвакуационных выходов в свету должна быть не менее 1,2 м при числе эвакуирующихся более 50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1.14 Ширина горизонтальных участков путей эвакуации и пандусов в свету должна быть н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менее 1,2 м для общих коридоров, по которым могут эвакуироваться из помещений более 50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1.15 Лестничные клетки следует проектировать с естественным освещением через проемы 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аружных стенах (кроме лестниц подвалов). В не более чем 50 % лестничных клеток 2-этажных зданий I и II степеней огнестойкости, а также 3-этажных зданий при устройстве просвета между маршами лестниц, равном не менее 1,5 м, может быть предусмотрено только верхнее освещени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1.16 В зданиях высотой не более 28 м I и II степеней огнестойкости и конструктивной пожарно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опасности С0 допускается применять лестницы 2-го типа, соединяющие более двух этажей, при наличии эвакуационных лестничных клеток, требуемых нормами, и при условии, что помещение, в котором расположена лестница 2-го типа, отделяется от примыкающих к нему коридоров и других помещений противопожарными перегородками 1-го типа. Допускается не отделять противопожарными перегородками помещение, в котором расположена лестница 2-го типа хотя бы в одном из следующих случае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и устройстве автоматического пожаротушения во всем здани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 зданиях высотой не более 9 м с площадью этажа не более 300 м2.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1.17 Из помещений независимо от их назначения (кроме кладовых горючих материалов и мастерских) один из выходов может быть непосредственно в вестибюль, гардеробную, поэтажный холл и фойе, примыкающие к открытым лестница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1.18 В качестве второго эвакуационного выхода со второго этажа зданий (кроме зданий стационаров лечебных учреждений) во всех климатических районах допускается использовать наружные открытые лестницы с уклоном не более 60°. При этом данные лестницы должны быть рассчитаны на число эвакуируемых не более,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0 — для зданий I и II степеней огнестойкост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0 — для зданий III степени огнестойкост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30 — для зданий IV и V степеней огнестойкост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Ширина таких лестниц должна быть не менее 0,8 м, а ширина сплошных проступей их ступене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w:t>
      </w:r>
      <w:r>
        <w:rPr>
          <w:rFonts w:eastAsia="Arial-BoldMT" w:cs="Arial-BoldMT" w:ascii="Arial-BoldMT" w:hAnsi="Arial-BoldMT"/>
          <w:bCs/>
          <w:sz w:val="20"/>
          <w:szCs w:val="20"/>
        </w:rPr>
        <w:t xml:space="preserve"> </w:t>
      </w:r>
      <w:r>
        <w:rPr>
          <w:rFonts w:cs="Arial-BoldMT" w:ascii="Arial-BoldMT" w:hAnsi="Arial-BoldMT"/>
          <w:bCs/>
          <w:sz w:val="20"/>
          <w:szCs w:val="20"/>
        </w:rPr>
        <w:t xml:space="preserve">не менее 0,2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и устройстве прохода к наружным открытым лестницам через плоские кровли (в том числе 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еэксплуатируемые) или наружные открытые галереи несущие конструкции покрытий и галерей следует проектировать с пределом огнестойкости не менее R(EI) 30 и классом пожарной опасности К0.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1.19 Наружные пожарные лестницы следует располагать на расстоянии между ними не боле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150 м по периметру зданий (за исключением главного фасада). Необходимость устройства наружных пожарных лестниц определяется [4].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1.20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в зданиях классов пожарной опасности (кроме зданий кинотеатров, клубов, театров и спортивных сооружени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С0 ........................... не более 165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С1 ........................... не более 115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С2,С3 ..................... не более 80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1.21 Наибольшее расстояние от любой точки залов различного объема без мест для зрителе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залы ожиданий для посетителей, кассовые, отдыха и т.п.) до ближайшего эвакуационного выхода следует принимать по таблице 16. При объединении основных эвакуационных проходов в общий проход его ширина должна быть не менее суммарной ширины объединяемых проходо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drawing>
          <wp:inline distT="0" distB="0" distL="0" distR="0">
            <wp:extent cx="6294120" cy="977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5" r="-4" b="-25"/>
                    <a:stretch>
                      <a:fillRect/>
                    </a:stretch>
                  </pic:blipFill>
                  <pic:spPr bwMode="auto">
                    <a:xfrm>
                      <a:off x="0" y="0"/>
                      <a:ext cx="6294120" cy="977265"/>
                    </a:xfrm>
                    <a:prstGeom prst="rect">
                      <a:avLst/>
                    </a:prstGeom>
                  </pic:spPr>
                </pic:pic>
              </a:graphicData>
            </a:graphic>
          </wp:inline>
        </w:drawing>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1.22 Расстояние по путям эвакуации от дверей наиболее удаленных помещений (кроме уборных, умывальных, курительных, душевых и других обслуживающих помещений) до выхода наружу или на лестничную клетку должно быть не более указанного в таблице 17. Вместимость помещений, выходящих в тупиковый коридор или холл, должна быть не более 80 чел. </w:t>
      </w:r>
    </w:p>
    <w:p>
      <w:pPr>
        <w:pStyle w:val="Normal"/>
        <w:spacing w:lineRule="auto" w:line="360"/>
        <w:jc w:val="both"/>
        <w:rPr/>
      </w:pPr>
      <w:r>
        <w:rPr>
          <w:rFonts w:cs="Arial-BoldMT" w:ascii="Arial-BoldMT" w:hAnsi="Arial-BoldMT"/>
          <w:bCs/>
          <w:sz w:val="20"/>
          <w:szCs w:val="20"/>
        </w:rPr>
        <w:drawing>
          <wp:inline distT="0" distB="0" distL="0" distR="0">
            <wp:extent cx="6294120" cy="1947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2" r="-4" b="-12"/>
                    <a:stretch>
                      <a:fillRect/>
                    </a:stretch>
                  </pic:blipFill>
                  <pic:spPr bwMode="auto">
                    <a:xfrm>
                      <a:off x="0" y="0"/>
                      <a:ext cx="6294120" cy="1947545"/>
                    </a:xfrm>
                    <a:prstGeom prst="rect">
                      <a:avLst/>
                    </a:prstGeom>
                  </pic:spPr>
                </pic:pic>
              </a:graphicData>
            </a:graphic>
          </wp:inline>
        </w:drawing>
      </w:r>
      <w:r>
        <w:rPr>
          <w:rFonts w:eastAsia="Arial-BoldMT" w:cs="Arial-BoldMT" w:ascii="Arial-BoldMT" w:hAnsi="Arial-BoldMT"/>
          <w:bCs/>
          <w:sz w:val="20"/>
          <w:szCs w:val="20"/>
        </w:rPr>
        <w:t xml:space="preserve"> </w:t>
      </w:r>
      <w:r>
        <w:rPr>
          <w:rFonts w:cs="Arial-BoldMT" w:ascii="Arial-BoldMT" w:hAnsi="Arial-BoldMT"/>
          <w:bCs/>
          <w:sz w:val="20"/>
          <w:szCs w:val="20"/>
        </w:rPr>
        <w:t xml:space="preserve">Приведенные в таблице 17 расстояния следует принимать для зданий: стационаров лечебны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учреждений — по гр. 5. Для остальных общественных зданий плотность людского потока в коридоре определяется по проекту.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1.23 Ширину эвакуационного выхода (двери) из залов без мест для зрителей следует определять по числу эвакуирующихся через выход людей согласно таблице 18, но не менее 1,2 м в залах вместимостью более 50 чел. </w:t>
      </w:r>
    </w:p>
    <w:p>
      <w:pPr>
        <w:pStyle w:val="Normal"/>
        <w:spacing w:lineRule="auto" w:line="360"/>
        <w:jc w:val="both"/>
        <w:rPr/>
      </w:pPr>
      <w:r>
        <w:rPr>
          <w:rFonts w:cs="Arial-BoldMT" w:ascii="Arial-BoldMT" w:hAnsi="Arial-BoldMT"/>
          <w:bCs/>
          <w:sz w:val="20"/>
          <w:szCs w:val="20"/>
        </w:rPr>
        <w:drawing>
          <wp:inline distT="0" distB="0" distL="0" distR="0">
            <wp:extent cx="6296025" cy="1136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21" r="-4" b="-21"/>
                    <a:stretch>
                      <a:fillRect/>
                    </a:stretch>
                  </pic:blipFill>
                  <pic:spPr bwMode="auto">
                    <a:xfrm>
                      <a:off x="0" y="0"/>
                      <a:ext cx="6296025" cy="1136015"/>
                    </a:xfrm>
                    <a:prstGeom prst="rect">
                      <a:avLst/>
                    </a:prstGeom>
                  </pic:spPr>
                </pic:pic>
              </a:graphicData>
            </a:graphic>
          </wp:inline>
        </w:drawing>
      </w:r>
      <w:r>
        <w:rPr>
          <w:rFonts w:eastAsia="Arial-BoldMT" w:cs="Arial-BoldMT" w:ascii="Arial-BoldMT" w:hAnsi="Arial-BoldMT"/>
          <w:bCs/>
          <w:sz w:val="20"/>
          <w:szCs w:val="20"/>
        </w:rPr>
        <w:t xml:space="preserve"> </w:t>
      </w:r>
      <w:r>
        <w:rPr>
          <w:rFonts w:cs="Arial-BoldMT" w:ascii="Arial-BoldMT" w:hAnsi="Arial-BoldMT"/>
          <w:bCs/>
          <w:sz w:val="20"/>
          <w:szCs w:val="20"/>
        </w:rPr>
        <w:t xml:space="preserve">7.1.24 Для расчета путей эвакуации число людей, одновременно находящихся в демонстрационном зале, следует принимать по числу мест в зал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1.25 Расчет суммарной ширины эвакуационных выходов из раздевальных при гардеробны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расположенных отдельно от вестибюля в подвальном или цокольном этаже, следует выполнять исходя из числа людей перед барьером, равного 30 % количества крючков в гардеробно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1.26 В помещениях, рассчитанных на единовременное пребывание в нем не более 50 чел. (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том числе амфитеатр или балкон зрительного зала), с расстоянием вдоль прохода от наиболее удаленного рабочего места до эвакуационного выхода (двери) не более 25 м не требуется проектировать второй эвакуационный выход (дверь).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1.27 При проектировании помещений с разделением на части трансформирующими перегородками следует предусматривать эвакуационные выходы из каждой част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1.28 Коридоры при длине более 60 м следует разделять перегородками с самозакрывающимис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дверями, располагаемыми на расстоянии не более чем 60 м одни от других и от торцов коридор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1.29 При перепаде полов более 1 м в одном или в смежных помещениях (не отделенных перегородкой) по периметру верхнего уровня необходимо предусматривать ограждение высотой не менее 0,8 м или иное устройство, исключающее возможность падения люде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Дополнительные требования к зданиям, имеющим высоту более 28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1.30 В зданиях высотой 28 м и более лестничные клетки следует предусматривать незадымляемыми. Одна из двух лестничных клеток (или 50 % лестничных клеток при большем их числе) должна быть незадымляемой типа Н1.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Расстояние в осях между дверями поэтажных выходов и входов в лестничные клетки типа Н1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должно быть не менее 2,5 м. Входы в незадымляемые лестничные клетки не допускается проектировать через поэтажные лифтовые холлы. Не следует размещать незадымляемые лестничные клетки во внутренних углах наружных стен здани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Остальные лестничные клетки следует проектировать незадымляемыми 2-го или 3-го тип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1.31 Лестничные клетки 2-го типа необходимо разделять на отсеки путем устройства на высоту этажа сплошной стенки из негорючих материалов, имеющей предел огнестойкости не менее EI 45. Противодымную защиту таких лестничных клеток следует обеспечивать подачей наружного воздуха в верхнюю часть отсеков. Избыточное давление должно быть не менее 20 Па в нижней части отсека лестничной клетки и не более 150 Па в верхней части отсека лестничной клетки при одной открытой двер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1.32 Выход из незадымляемой лестничной клетки 2-го типа в вестибюль следует устраивать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через тамбур-шлюз с подпором воздуха во время пожар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1.33 Стены лестничных клеток с подпором воздуха не должны иметь иных проемов, кром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оконных в наружных стенах и дверных, ведущих в поэтажные коридоры, вестибюли или наружу, а также отверстий для подачи воздуха с целью создания избыточного давлени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1.34 Внутренние стены и перегородки (в том числе из светопрозрачных материалов), отделяющие пути эвакуации, следует предусматривать из негорючих материалов с пределом огнестойкости не менее (R)EI 45.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2 Предприятия торговли (Ф3.1)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2.1 В зданиях предприятий розничной торговли I и II степеней огнестойкости лестница с первого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до второго или с цокольного до первого этажа может быть открытой при отсутствии вестибюля, предусмотренного п. 5.3.15. При этом эти лестницы или пандусы для предприятий розничной торговли можно учитывать в расчете путей эвакуации только для половины количества покупателей, находящихся в соответствующем торговом зале, а для эвакуации остальных покупателей следует предусматривать не менее двух закрытых лестничных клеток. Длину открытой лестницы (или пандуса) следует включать в расстояние от наиболее удаленной точки пола до эвакуационного выхода наружу, но ее площадь не включается в площадь основных эвакуационных проходо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2.2 Наибольшее расстояние от любой точки торговых залов различного объема до ближайшего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эвакуационного выхода следует принимать по таблице 19. При объединении основных эвакуационных проходов в общий проход его ширина должна быть не менее суммарной ширины объединяемых проходов. </w:t>
      </w:r>
    </w:p>
    <w:p>
      <w:pPr>
        <w:pStyle w:val="Normal"/>
        <w:spacing w:lineRule="auto" w:line="360"/>
        <w:jc w:val="both"/>
        <w:rPr/>
      </w:pPr>
      <w:r>
        <w:rPr>
          <w:rFonts w:cs="Arial-BoldMT" w:ascii="Arial-BoldMT" w:hAnsi="Arial-BoldMT"/>
          <w:bCs/>
          <w:sz w:val="20"/>
          <w:szCs w:val="20"/>
        </w:rPr>
        <w:drawing>
          <wp:inline distT="0" distB="0" distL="0" distR="0">
            <wp:extent cx="6298565" cy="1461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7" r="-4" b="-17"/>
                    <a:stretch>
                      <a:fillRect/>
                    </a:stretch>
                  </pic:blipFill>
                  <pic:spPr bwMode="auto">
                    <a:xfrm>
                      <a:off x="0" y="0"/>
                      <a:ext cx="6298565" cy="1461135"/>
                    </a:xfrm>
                    <a:prstGeom prst="rect">
                      <a:avLst/>
                    </a:prstGeom>
                  </pic:spPr>
                </pic:pic>
              </a:graphicData>
            </a:graphic>
          </wp:inline>
        </w:drawing>
      </w:r>
      <w:r>
        <w:rPr>
          <w:rFonts w:eastAsia="Arial-BoldMT" w:cs="Arial-BoldMT" w:ascii="Arial-BoldMT" w:hAnsi="Arial-BoldMT"/>
          <w:bCs/>
          <w:sz w:val="20"/>
          <w:szCs w:val="20"/>
        </w:rPr>
        <w:t xml:space="preserve"> </w:t>
      </w:r>
      <w:r>
        <w:rPr>
          <w:rFonts w:cs="Arial-BoldMT" w:ascii="Arial-BoldMT" w:hAnsi="Arial-BoldMT"/>
          <w:bCs/>
          <w:sz w:val="20"/>
          <w:szCs w:val="20"/>
        </w:rPr>
        <w:t xml:space="preserve">7.2.3 Ширину эвакуационного выхода (двери) из торговых залов следует определять по числу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эвакуирующихся через выход людей согласно таблице 20, но не менее 1,2 м в залах вместимостью более 50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drawing>
          <wp:inline distT="0" distB="0" distL="0" distR="0">
            <wp:extent cx="6291580" cy="1740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4" r="-4" b="-14"/>
                    <a:stretch>
                      <a:fillRect/>
                    </a:stretch>
                  </pic:blipFill>
                  <pic:spPr bwMode="auto">
                    <a:xfrm>
                      <a:off x="0" y="0"/>
                      <a:ext cx="6291580" cy="1740535"/>
                    </a:xfrm>
                    <a:prstGeom prst="rect">
                      <a:avLst/>
                    </a:prstGeom>
                  </pic:spPr>
                </pic:pic>
              </a:graphicData>
            </a:graphic>
          </wp:inline>
        </w:drawing>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2.4 Ширина основных эвакуационных проходов в торговом зале должна быть не менее,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1,4 — при торговой площади до 100 м2;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1,6 — при торговой площади св.100 до 150 м2;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2 — при торговой площади св. 150 до 400 м2;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2,5 — при торговой площади св. 400 м2.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лощадь проходов между турникетами, кабинами контролеров-кассиров и проходов с наружно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стороны торгового зала вдоль расчетного узла в площадь основных эвакуационных проходов н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ключаетс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2.5 Для расчета путей эвакуации число покупателей, одновременно находящихся в торгово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зале, следует принимать из расчета на одного человек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для магазинов — 3 м2 площади торгового зала, включая площадь, занятую оборудование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для рынков — 1,6 м2 торгового зала рыночной торговл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2.6 При расчете эвакуационных выходов в зданиях предприятий розничной торговли допускается учитывать служебные лестничные клетки и выходы из здания, связанные с залом непосредственно или прямым проходом (коридором) при условии, что расстояние от наиболее удаленной точки торгового зала до ближайшей служебной лестницы или выхода из здания не более указанного в таблице 19. Устройство эвакуационных выходов через разгрузочные помещения не допускаетс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2.7 В одноэтажных зданиях предприятий розничной торговли торговой площадью до 150 м2,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размещаемых в сельских населенных пунктах, допускается использовать в качестве второго выхода из торгового зала выход через группу неторговых помещений, исключая кладовы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2.8 Входы и лестницы для обслуживающего персонала должны быть отдельными от входов 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лестниц для покупателей магазинов расчетной площадью более 200 м2. Входы в кладовые и другие неторговые помещения следует располагать со стороны производственных групп помещений. В предприятиях торговой площадью до 250 м2 допускается предусматривать дополнительные выходы в торговый зал для подачи товаров из кладовых, смежных с торговым зало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3 Предприятия общественного питания (Ф3.2)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3.1 В зданиях I и II степеней огнестойкости лестница с первого до второго или с цокольного до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ервого этажа может быть открытой и при отсутствии вестибюля, предусмотренного п. 5.3.15.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3.2 Наибольшее расстояние от любой точки обеденных залов различного объема до ближайшего эвакуационного выхода следует принимать по таблице 21. Площадь каждого основного прохода должна определяться из расчета не менее 0,2 м2 на каждого эвакуирующегося по нему человека. При объединении основных эвакуационных проходов в общий проход его ширина должна быть не менее суммарной ширины объединяемых проходов. </w:t>
      </w:r>
    </w:p>
    <w:p>
      <w:pPr>
        <w:pStyle w:val="Normal"/>
        <w:spacing w:lineRule="auto" w:line="360"/>
        <w:jc w:val="both"/>
        <w:rPr/>
      </w:pPr>
      <w:r>
        <w:rPr>
          <w:rFonts w:cs="Arial-BoldMT" w:ascii="Arial-BoldMT" w:hAnsi="Arial-BoldMT"/>
          <w:bCs/>
          <w:sz w:val="20"/>
          <w:szCs w:val="20"/>
        </w:rPr>
        <w:drawing>
          <wp:inline distT="0" distB="0" distL="0" distR="0">
            <wp:extent cx="6291580" cy="10045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24" r="-4" b="-24"/>
                    <a:stretch>
                      <a:fillRect/>
                    </a:stretch>
                  </pic:blipFill>
                  <pic:spPr bwMode="auto">
                    <a:xfrm>
                      <a:off x="0" y="0"/>
                      <a:ext cx="6291580" cy="1004570"/>
                    </a:xfrm>
                    <a:prstGeom prst="rect">
                      <a:avLst/>
                    </a:prstGeom>
                  </pic:spPr>
                </pic:pic>
              </a:graphicData>
            </a:graphic>
          </wp:inline>
        </w:drawing>
      </w:r>
      <w:r>
        <w:rPr>
          <w:rFonts w:eastAsia="Arial-BoldMT" w:cs="Arial-BoldMT" w:ascii="Arial-BoldMT" w:hAnsi="Arial-BoldMT"/>
          <w:bCs/>
          <w:sz w:val="20"/>
          <w:szCs w:val="20"/>
        </w:rPr>
        <w:t xml:space="preserve"> </w:t>
      </w:r>
      <w:r>
        <w:rPr>
          <w:rFonts w:cs="Arial-BoldMT" w:ascii="Arial-BoldMT" w:hAnsi="Arial-BoldMT"/>
          <w:bCs/>
          <w:sz w:val="20"/>
          <w:szCs w:val="20"/>
        </w:rPr>
        <w:t xml:space="preserve">7.3.3 Ширину эвакуационного выхода (двери) из обеденных залов следует определять по числу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эвакуирующихся согласно таблице 22, но не менее 1,2 м в залах вместимостью более 50 чел. Плотность потока в каждом основном проходе должна составлять не более 5 чел./м2.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drawing>
          <wp:inline distT="0" distB="0" distL="0" distR="0">
            <wp:extent cx="6296025" cy="1149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21" r="-4" b="-21"/>
                    <a:stretch>
                      <a:fillRect/>
                    </a:stretch>
                  </pic:blipFill>
                  <pic:spPr bwMode="auto">
                    <a:xfrm>
                      <a:off x="0" y="0"/>
                      <a:ext cx="6296025" cy="1149350"/>
                    </a:xfrm>
                    <a:prstGeom prst="rect">
                      <a:avLst/>
                    </a:prstGeom>
                  </pic:spPr>
                </pic:pic>
              </a:graphicData>
            </a:graphic>
          </wp:inline>
        </w:drawing>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3.4 При расчете эвакуационных выходов в зданиях общественного питания допускается учитывать служебные лестничные клетки и выходы из здания, связанные с залом непосредственно или прямым проходом (коридором), при условии, что расстояние от наиболее удаленной точки торгового зала до ближайшей служебной лестницы или выхода из здания не более указанного в таблице 21. Устройство эвакуационных выходов через разгрузочные помещения не допускаетс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4 Вокзалы (Ф3.3)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4.1 В зданиях вокзалов естественное освещение через окна в наружных стенах должны иметь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е менее 50 % лестничных клеток, предназначенных для эвакуации. Лестницы без естественного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освещения должны быть незадымляемыми типов Н2 или Н3.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4.2 Гостиницы, размещаемые в зданиях вокзалов, должны иметь самостоятельные пути эвакуаци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4.3 Выходы из 50 % лестничных клеток, а также коридоров зданий вокзалов в объединенны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ассажирский зал, имеющий выходы непосредственно наружу, на наружную открытую эстакаду или на платформу, считаются эвакуационным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5 Поликлиники и амбулатории (Ф3.4)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5.1 Ширина лестничного марша независимо от числа мест должна быть не менее 1,35 м. Допускается предусматривать ширину не менее 1,2 м для лестничных маршей, ведущих в помещения, не предназначенные для пребывания или посещения больных. При этом, если данные помещения предназначены для одновременного пребывания не более 5 человек, лестничный марш допускается выполнять шириной не менее 0,9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5.2 При устройстве в лестничной клетке только верхнего освещения в дополнение к требованиям п. 7.1.15 в зданиях стационаров лечебных учреждений должно быть предусмотрено автоматическое открывание фонарей лестничных клеток при пожар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5.3 В стационарах лечебных учреждений открытые лестницы в расчет эвакуации людей пр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ожаре не включаютс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5.4 В палатных корпусах лечебных учреждений коридоры следует разделять противопожарными перегородками 2-го типа с расстоянием между ними не более 42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6 Помещения для посетителей предприятий бытового и коммунального обслуживани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очт, сберегательных касс, транспортных агенств, юридических консультаций, нотариальны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контор, прачечных, ателье по пошиву и ремонту обуви и одежды, химической чистки, парикмахерских и других подобных, в том числе ритуальных и культовых учреждений) с нерасчетным числом посадочных мест для посетителей (Ф3.5)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6.1 Для расчета путей эвакуации посетителей предприятий бытового обслуживания, одновременно находящихся в помещении для посетителей, следует принимать из расчета 1,35 м2 площади помещения для посетителей, включая площадь, занятую оборудованием, на одного человек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6.2 Входы и лестницы для обслуживающего персонала должны быть отдельными от входов 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лестниц для посетителей предприятий бытового обслуживания расчетной площадью более 200 м2. Входы в кладовые и другие неторговые помещения следует располагать со стороны производственных групп помещений. </w:t>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t xml:space="preserve">8 Учебные заведения, научные и проектные организации, учреждения </w:t>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t xml:space="preserve">управления (класс Ф4)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1 Общие положени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1.1 Число подъемов в одном марше между площадками (за исключением криволинейны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1.2 Лестничные марши и площадки должны иметь ограждения с поручням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1.3 Перед наружной дверью (эвакуационным выходом) должна быть горизонтальная входна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лощадка с глубиной не менее 1,5 ширины полотна наружной двери. Наружные лестницы (или их части) и площадки высотой от уровня тротуара более 0,45 м при входах в здания в зависимости от назначения и местных условий должны иметь ограждени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1.4 Уклон маршей лестниц в надземных этажах следует принимать не более 1:2. Уклон маршей лестниц, ведущих в подвальные и цокольные этажи, на чердак, а также лестниц в надземных этажах, не предназначенных для эвакуации людей, допускается принимать 1:1,5. Уклон пандусов на путях передвижения людей следует принимать не боле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нутри здания, сооружения 1:6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снаружи 1:8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а путях передвижения инвалидов на колясках внутри и снаружи здания 1:12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 р и м е ч а н и е — Требования настоящего пункта и п. 8.1.1 не распространяются на проектирование проходов со ступенями между рядами мест в зрительных залах, спортивных залах и аудитория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1.5 Ширина лестничного марша в зданиях должна быть не менее ширины выхода на лестничную клетку с наиболее населенного этажа, но не менее,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1,35 — для зданий с числом пребывающих в наиболее населенном этаже более 200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1,2 — для остальных здани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0,9 — во всех зданиях, ведущих в помещение с числом одновременно пребывающих в нем до 5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омежуточная площадка в прямом марше лестницы должна иметь глубину не менее 1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Ширина лестничных площадок должна быть не менее ширины марш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1.6 В лестничных клетках, предназначенных для эвакуации людей как из надземных этаже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так и из подвального или цокольного этажа, следует предусматривать обособленные выходы наружу из подвального или цокольного этажа, отделенные на высоту одного этажа глухой противопожарной перегородкой 1-го тип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1.7 Отдельные лестницы для сообщения между подвалом или цокольным этажом и первы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этажом, ведущие в коридор, холл или вестибюль первого этажа, в расчете эвакуации людей из подвала или цокольного этажа не учитываютс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1.8 Если лестница из подвала или цокольного этажа выходит в вестибюль первого этажа, то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се лестницы надземной части здания, кроме выхода в этот вестибюль, должны иметь выход непосредственно наружу.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1.9 Предусматривать на путях эвакуации винтовые лестницы и забежные ступени, а такж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разрезные лестничные площадки, как правило, не следует. При устройстве криволинейных лестниц, ведущих из служебных помещений с числом постоянно пребывающих в них людей не более 5 чел., а также криволинейных парадных лестниц ширина ступеней в узкой части этих лестниц должна быть не менее 0,22 м, а служебных лестниц — не менее 0,12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1.10 В IV климатическом районе и в IIIБ климатическом подрайоне допускается устройство эвакуационных наружных открытых лестниц.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1.11 Каждый этаж здания должен иметь не менее 2 эвакуационных выходо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1.12 Ширина эвакуационных выходов в свету должна быть не менее 1,2 м при числе эвакуирующихся более 50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1.13 Ширина горизонтальных участков путей эвакуации и пандусов в свету должна быть не менее 1,2 м — для общих коридоров, по которым могут эвакуироваться из помещений более 50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1.14 В качестве второго эвакуационного выхода со второго этажа зданий (кроме зданий шко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и школ-интернатов) во всех климатических районах допускается использовать наружные открытые лестницы с уклоном не более 60°. При этом данные лестницы должны быть рассчитаны на число эвакуируемых не более,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70 — для зданий I и II степеней огнестойкост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0 — для зданий III степени огнестойкост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30 — для зданий IV и V степеней огнестойкост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Ширина таких лестниц должна быть не менее 0,8 м, а ширина сплошных проступей их ступене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w:t>
      </w:r>
      <w:r>
        <w:rPr>
          <w:rFonts w:eastAsia="Arial-BoldMT" w:cs="Arial-BoldMT" w:ascii="Arial-BoldMT" w:hAnsi="Arial-BoldMT"/>
          <w:bCs/>
          <w:sz w:val="20"/>
          <w:szCs w:val="20"/>
        </w:rPr>
        <w:t xml:space="preserve"> </w:t>
      </w:r>
      <w:r>
        <w:rPr>
          <w:rFonts w:cs="Arial-BoldMT" w:ascii="Arial-BoldMT" w:hAnsi="Arial-BoldMT"/>
          <w:bCs/>
          <w:sz w:val="20"/>
          <w:szCs w:val="20"/>
        </w:rPr>
        <w:t xml:space="preserve">не менее 0,2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и устройстве прохода к наружным открытым лестницам через плоские кровли (в том числе 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еэксплуатируемые) или наружные открытые галереи несущие конструкции покрытий и галерей следует проектировать с пределом огнестойкости не менее R(EI) 30 и классом пожарной опасности К0.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1.15 Лестничные клетки следует проектировать с естественным освещением через проемы 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аружных стенах (кроме лестниц подвалов). В не более чем 50 % лестничных клеток 2-этажных зданий I и II степеней огнестойкости, а также 3-этажных зданий при устройстве просвета между маршами лестниц, равном не менее 1,5 м, может быть предусмотрено только верхнее освещени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1.16 В зданиях высотой не более 28 м I и II степеней огнестойкости и конструктивной пожарно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опасности С0 допускается применять лестницы 2-го типа, соединяющие более двух этажей, при наличии эвакуационных лестничных клеток, требуемых нормами, и при условии, что помещение, в котором расположена лестница 2-го типа, отделяется от примыкающих к нему коридоров и других помещений противопожарными перегородками 1-го типа. Допускается не отделять противопожарными перегородками помещение, в котором расположена лестница 2-го типа, хотя бы в одном из следующих случае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и устройстве автоматического пожаротушения во всем здани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 зданиях высотой не более 9 м с площадью этажа не более 300 м2.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1.17 Из помещений независимо от их назначения (кроме кладовых горючих материалов и мастерских) один из выходов может быть непосредственно в вестибюль, гардеробную, поэтажный холл и фойе, примыкающие к открытым лестница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1.18 Наружные пожарные лестницы следует располагать на расстоянии между ними не боле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150 м по периметру зданий (за исключением главного фасада). Необходимость устройства наружных пожарных лестниц определяется [4] и п. 6.2.7 настоящего свода прави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1.19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в зданиях классов пожарной опасност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С0 ........................... не более 165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С1 ........................... не более 115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С2, С3 .................... не более 80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1.20 Наибольшее расстояние от любой точки залов различного объема без мест для зрителе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залы ожиданий для посетителей, кассовые, отдыха и т.п.) до ближайшего эвакуационного выхода следует принимать по таблице 23. При объединении основных эвакуационных проходов в общий проход его ширина должна быть не менее суммарной ширины объединяемых проходо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drawing>
          <wp:inline distT="0" distB="0" distL="0" distR="0">
            <wp:extent cx="6294120" cy="996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24" r="-4" b="-24"/>
                    <a:stretch>
                      <a:fillRect/>
                    </a:stretch>
                  </pic:blipFill>
                  <pic:spPr bwMode="auto">
                    <a:xfrm>
                      <a:off x="0" y="0"/>
                      <a:ext cx="6294120" cy="996315"/>
                    </a:xfrm>
                    <a:prstGeom prst="rect">
                      <a:avLst/>
                    </a:prstGeom>
                  </pic:spPr>
                </pic:pic>
              </a:graphicData>
            </a:graphic>
          </wp:inline>
        </w:drawing>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1.21 Расстояние по путям эвакуации от дверей наиболее удаленных помещений (кроме уборных, умывальных, курительных, душевых и других обслуживающих помещений) до выхода наружу или на лестничную клетку должно быть не более указанного в таблице 24. Вместимость помещений, выходящих в тупиковый коридор или холл, должна быть не более 80 чел. </w:t>
      </w:r>
    </w:p>
    <w:p>
      <w:pPr>
        <w:pStyle w:val="Normal"/>
        <w:spacing w:lineRule="auto" w:line="360"/>
        <w:jc w:val="both"/>
        <w:rPr/>
      </w:pPr>
      <w:r>
        <w:rPr>
          <w:rFonts w:cs="Arial-BoldMT" w:ascii="Arial-BoldMT" w:hAnsi="Arial-BoldMT"/>
          <w:bCs/>
          <w:sz w:val="20"/>
          <w:szCs w:val="20"/>
        </w:rPr>
        <w:drawing>
          <wp:inline distT="0" distB="0" distL="0" distR="0">
            <wp:extent cx="6294120" cy="2135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2" r="-4" b="-12"/>
                    <a:stretch>
                      <a:fillRect/>
                    </a:stretch>
                  </pic:blipFill>
                  <pic:spPr bwMode="auto">
                    <a:xfrm>
                      <a:off x="0" y="0"/>
                      <a:ext cx="6294120" cy="2135505"/>
                    </a:xfrm>
                    <a:prstGeom prst="rect">
                      <a:avLst/>
                    </a:prstGeom>
                  </pic:spPr>
                </pic:pic>
              </a:graphicData>
            </a:graphic>
          </wp:inline>
        </w:drawing>
      </w:r>
      <w:r>
        <w:rPr>
          <w:rFonts w:eastAsia="Arial-BoldMT" w:cs="Arial-BoldMT" w:ascii="Arial-BoldMT" w:hAnsi="Arial-BoldMT"/>
          <w:bCs/>
          <w:sz w:val="20"/>
          <w:szCs w:val="20"/>
        </w:rPr>
        <w:t xml:space="preserve"> </w:t>
      </w:r>
      <w:r>
        <w:rPr>
          <w:rFonts w:cs="Arial-BoldMT" w:ascii="Arial-BoldMT" w:hAnsi="Arial-BoldMT"/>
          <w:bCs/>
          <w:sz w:val="20"/>
          <w:szCs w:val="20"/>
        </w:rPr>
        <w:t xml:space="preserve">Приведенные в таблице 24 расстояния следует принимать для зданий: школ, профессиональнотехнических, средних специальных и высших учебных заведений — по гр. 3. Для остальных общественных зданий плотность людского потока в коридоре определяется по проекту.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1.22 Ширину эвакуационного выхода (двери) из залов без мест для зрителей следует определять по числу эвакуирующихся через выход людей согласно таблице 25, но не менее 1,2 м в залах вместимостью более 50 чел. </w:t>
      </w:r>
    </w:p>
    <w:p>
      <w:pPr>
        <w:pStyle w:val="Normal"/>
        <w:spacing w:lineRule="auto" w:line="360"/>
        <w:jc w:val="both"/>
        <w:rPr/>
      </w:pPr>
      <w:r>
        <w:rPr>
          <w:rFonts w:cs="Arial-BoldMT" w:ascii="Arial-BoldMT" w:hAnsi="Arial-BoldMT"/>
          <w:bCs/>
          <w:sz w:val="20"/>
          <w:szCs w:val="20"/>
        </w:rPr>
        <w:drawing>
          <wp:inline distT="0" distB="0" distL="0" distR="0">
            <wp:extent cx="6294120" cy="1150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21" r="-4" b="-21"/>
                    <a:stretch>
                      <a:fillRect/>
                    </a:stretch>
                  </pic:blipFill>
                  <pic:spPr bwMode="auto">
                    <a:xfrm>
                      <a:off x="0" y="0"/>
                      <a:ext cx="6294120" cy="1150620"/>
                    </a:xfrm>
                    <a:prstGeom prst="rect">
                      <a:avLst/>
                    </a:prstGeom>
                  </pic:spPr>
                </pic:pic>
              </a:graphicData>
            </a:graphic>
          </wp:inline>
        </w:drawing>
      </w:r>
      <w:r>
        <w:rPr>
          <w:rFonts w:eastAsia="Arial-BoldMT" w:cs="Arial-BoldMT" w:ascii="Arial-BoldMT" w:hAnsi="Arial-BoldMT"/>
          <w:bCs/>
          <w:sz w:val="20"/>
          <w:szCs w:val="20"/>
        </w:rPr>
        <w:t xml:space="preserve"> </w:t>
      </w:r>
      <w:r>
        <w:rPr>
          <w:rFonts w:cs="Arial-BoldMT" w:ascii="Arial-BoldMT" w:hAnsi="Arial-BoldMT"/>
          <w:bCs/>
          <w:sz w:val="20"/>
          <w:szCs w:val="20"/>
        </w:rPr>
        <w:t xml:space="preserve">8.1.23 Для расчета путей эвакуации число людей, одновременно находящихся в демонстрационном зале и зале проведения семейных мероприятий, следует принимать по числу мест в зал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1.24 Расчет суммарной ширины эвакуационных выходов из раздевальных при гардеробны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расположенных отдельно от вестибюля в подвальном или цокольном этаже, следует выполнять исходя из числа людей перед барьером, равного 30% количества крючков в гардеробно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1.25 В помещениях, рассчитанных на единовременное пребывание в нем не более 50 чел. (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том числе амфитеатр или балкон зрительного зала), с расстоянием вдоль прохода от наиболее удаленного рабочего места до эвакуационного выхода (двери) не более 25 м не требуется проектировать второй эвакуационный выход (дверь).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1.26 При проектировании помещений с разделением на части трансформирующими перегородками следует предусматривать эвакуационные выходы из каждой част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1.27 Коридоры при длине более 60 м следует разделять перегородками с самозакрывающимис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дверями, располагаемыми на расстоянии не более чем 60 м одни от других и от торцов коридор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1.28 При перепаде полов более 1 м в одном или в смежных помещениях (не отделенных перегородкой) по периметру верхнего уровня необходимо предусматривать ограждение высотой не менее 0,8 м или иное устройство, исключающее возможность падения людей. Это требование не распространяется на сторону планшета сцены, обращенную к зрительному залу.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1.29 Кресла, стулья, скамьи или звенья из них в зрительных залах (кроме балконов и лож вместимостью до 12 мест), актовых залах и конференц-залах следует предусматривать с устройствами для крепления к полу. При проектировании залов с трансформируемыми местами для зрителей следует предусматривать установку кресел, стульев и скамей (или звеньев из них) с креплением к полу, предотвращающим их опрокидывание или сдвижку.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Дополнительные требования к зданиям, имеющим высоту более 28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1.30 В зданиях высотой 28 м и более лестничные клетки следует предусматривать незадымляемыми. Одна из двух лестничных клеток (или 50 % лестничных клеток при большем их числе) должна быть незадымляемой типа Н1. Расстояние в осях между дверями поэтажных выходов и входов в лестничные клетки типа Н1 должно быть не менее 2,5 м. Входы в незадымляемые лестничные клетки не допускается проектировать через поэтажные лифтовые холлы. Не следует размещать незадымляемые лестничные клетки во внутренних углах наружных стен здания. Остальные лестничные клетки следует проектировать незадымляемыми 2-го или 3-го тип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1.31 Лестничные клетки 2-го типа необходимо разделять на отсеки путем устройства на высоту этажа сплошной стенки из негорючих материалов, имеющей предел огнестойкости не менее EI 45. Противодымную защиту таких лестничных клеток следует обеспечивать подачей наружного воздуха в верхнюю часть отсеков. Избыточное давление должно быть не менее 20 Па в нижней части отсека лестничной клетки и не более 150 Па в верхней части отсека лестничной клетки при одной открытой двер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1.32 Выход из незадымляемой лестничной клетки 2-го типа в вестибюль следует устраивать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через тамбур-шлюз с подпором воздуха во время пожар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1.33 Стены лестничных клеток с подпором воздуха не должны иметь иных проемов, кром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оконных в наружных стенах и дверных, ведущих в поэтажные коридоры, вестибюли или наружу, а также отверстий для подачи воздуха с целью создания избыточного давлени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1.34 Внутренние стены и перегородки (в том числе из светопрозрачных материалов), отделяющие пути эвакуации, следует предусматривать из негорючих материалов с пределом огнестойкости не менее (R)EI 45. </w:t>
      </w:r>
      <w:r>
        <w:br w:type="page"/>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2 Школы, внешкольные учебные заведения, средние специальные учебные заведени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офессионально-технические училища (Ф4.1)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2.1 Поручни и ограждения на этажах школ и учебных корпусов школ-интернатов, где расположены помещения для первых классов, должны отвечать следующим требования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ысота ограждений лестниц, используемых детьми, должна быть не менее 1,2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 ограждении лестниц вертикальные элементы должны иметь просвет не более 0,1 м (горизонтальные членения в ограждениях не допускаютс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ысота ограждения крылец при подъеме на три и более ступеньки должна быть 0,8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2.2 Наибольшее число людей, одновременно пребывающих на этаже в зданиях школ, школинтернатов и интернатов при школах, при расчете ширины путей эвакуации необходимо определять исходя из вместимости учебных помещений, помещений для трудового обучения и спальных помещений, а также спортивного и актового зала — лекционной аудитории, находящихся на данном этаж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2.3 Ширина дверей выходов из учебных помещений с расчетным числом учащихся более 15 чел. должна быть не менее 0,9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2.4 Вместимость помещений, выходящих в тупиковый коридор или холл зданий школ, профессионально-технических и средних специальных учебных заведений I—III степеней огнестойкости высотой не более 4 этажей, должна быть не более 125 чел. При этом расстояние от дверей наиболее удаленных помещений до выхода в дальнюю лестничную клетку должно быть не более 100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2.5 В зданиях школ и школ-интернатов из мастерских по обработке древесины и комбинированной мастерской по обработке металла и древесины необходимо предусматривать дополнительный выход непосредственно наружу (через утепленный тамбур) или через коридор, примыкающий к мастерским, в котором отсутствует выход из классов, учебных кабинетов и лаборатори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2.6 На остекленных дверях в школах должны предусматриваться защитные решетки до высоты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е менее 1,2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3 Учреждения органов управления, проектно-конструкторские организации, информационны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и редакционно-издательские организации, научно-исследовательские организаци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банки, конторы, офисы (Ф4.3)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3.1 Число эвакуационных выходов из здания и с этажа здания устанавливается в соответстви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с пунктами раздела 4.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3.2 Ширину эвакуационного выхода из коридора на лестничную клетку, а также ширину марше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лестниц следует устанавливать в зависимости от числа эвакуирующихся через этот выход из расчета на 1 м ширины выхода в зданиях классов пожарной опасност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С0 — не более 165 человек;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С1 — не более 115 человек;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С2, С3 — не более 80 человек.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Минимальная ширина эвакуационных выходов должна устанавливаться также с учетом требований главы 4.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3.3 Расстояние по путям эвакуации от дверей наиболее удаленных помещений (кроме уборны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умывальных, курительных и других обслуживающих помещений без постоянного пребывания людей) до выхода наружу или на лестничную клетку должно быть не более указанного в таблице 26. Выходы в тупиковый коридор или холл могут иметь помещения, вместимость которых не превышает 80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drawing>
          <wp:inline distT="0" distB="0" distL="0" distR="0">
            <wp:extent cx="6294120" cy="19348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13" r="-4" b="-13"/>
                    <a:stretch>
                      <a:fillRect/>
                    </a:stretch>
                  </pic:blipFill>
                  <pic:spPr bwMode="auto">
                    <a:xfrm>
                      <a:off x="0" y="0"/>
                      <a:ext cx="6294120" cy="1934845"/>
                    </a:xfrm>
                    <a:prstGeom prst="rect">
                      <a:avLst/>
                    </a:prstGeom>
                  </pic:spPr>
                </pic:pic>
              </a:graphicData>
            </a:graphic>
          </wp:inline>
        </w:drawing>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3.4 Наибольшее расстояние от любой точки зального помещения до ближайшего эвакуационного выхода должно быть не более указанного в таблице 27. При объединении основных эвакуационных проходов в общий проход его ширина должна быть не менее суммарной ширины объединяемых проходо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drawing>
          <wp:inline distT="0" distB="0" distL="0" distR="0">
            <wp:extent cx="6297930" cy="1336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18" r="-4" b="-18"/>
                    <a:stretch>
                      <a:fillRect/>
                    </a:stretch>
                  </pic:blipFill>
                  <pic:spPr bwMode="auto">
                    <a:xfrm>
                      <a:off x="0" y="0"/>
                      <a:ext cx="6297930" cy="1336040"/>
                    </a:xfrm>
                    <a:prstGeom prst="rect">
                      <a:avLst/>
                    </a:prstGeom>
                  </pic:spPr>
                </pic:pic>
              </a:graphicData>
            </a:graphic>
          </wp:inline>
        </w:drawing>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 р и м е ч а н и е — Прочерк в таблице означает, что данные помещения, как правило, не имеют указанные объемы.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3.5 В качестве второго эвакуационного выхода с любого этажа многоэтажного здания допускается использовать лестницу 3-го типа, если число эвакуируемых и высота расположения этажа соответствуют требованиям таблицы 28.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drawing>
          <wp:inline distT="0" distB="0" distL="0" distR="0">
            <wp:extent cx="6297930" cy="1517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6" r="-4" b="-16"/>
                    <a:stretch>
                      <a:fillRect/>
                    </a:stretch>
                  </pic:blipFill>
                  <pic:spPr bwMode="auto">
                    <a:xfrm>
                      <a:off x="0" y="0"/>
                      <a:ext cx="6297930" cy="1517650"/>
                    </a:xfrm>
                    <a:prstGeom prst="rect">
                      <a:avLst/>
                    </a:prstGeom>
                  </pic:spPr>
                </pic:pic>
              </a:graphicData>
            </a:graphic>
          </wp:inline>
        </w:drawing>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8.3.6 При устройстве прохода к наружным лестницам через плоские кровли или наружные открытые галереи несущие конструкции покрытий и галерей следует проектировать с пределом огнестойкости не менее REI 30 класса пожарной опасности К0, основание под кровлю должно быть класса К0, кровля — не ниже РП-1. </w:t>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t xml:space="preserve">9 Производственные и складские здания, сооружения и помещения (класс Ф5)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1 Общие положени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1.1 Не менее двух эвакуационных выходов должны иметь: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омещения категорий А и Б с численностью работающих в наиболее многочисленной смен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более 5 чел., категории В — более 25 чел. или площадью более 1000 м2;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открытые этажерки и площадки, предназначенные для обслуживания оборудования, при площади пола яруса более 100 м2— для помещений категорий А и Б и более 400 м2 — для помещений других категори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1.2 Не менее двух эвакуационных выходов должны иметь этажи категорий А и Б при численности работающих в наиболее многочисленной смене более 5 чел., категории В — 25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1.3 Ширина эвакуационных выходов в свету должна быть не менее 1,2 м при числе эвакуирующихся более 50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1.4 В помещениях категорий А, Б и В1, в которых производятся, применяются или хранятс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легковоспламеняющиеся жидкости, полы следует выполнять из негорючих материалов или материалов группы горючести Г1.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1.5 Ширина горизонтальных участков путей эвакуации и пандусов в свету должна быть не менее 1,2 м — для общих коридоров, по которым могут эвакуироваться из помещений более 50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1.6 При устройстве в зданиях категорий А и Б лестничной клетки типа Л1 выходы в поэтажны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коридор из помещений категорий А и Б должны предусматриваться через тамбур-шлюзы с постоянным подпором воздух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2 Производственные здания и сооружения, производственные и лабораторные помещени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мастерские (Ф5.1)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2.1 Административно-бытовые корпуса производственных зданий должны проектироваться 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соответствии с требованиями раздела 8.3.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2.2 Эвакуационные выходы не допускается предусматривать через производственные помещения в здания IV и V степеней огнестойкости, класса конструктивной пожарной опасности С2 и С3. Расстояние от наиболее удаленной точки помещения без постоянных рабочих мест с инженерным оборудованием, предназначенным для обслуживания помещения категорий А и Б и имеющим один эвакуационный выход через помещение категорий А и Б, не должно превышать 25 м. Эвакуационные пути из помещений категории В, Г и Д не должны включать участки, проходящие через тамбур-шлюзы помещений категории А и Б.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2.3 Эвакуационные выходы из лестничных клеток, расположенных во встройках и вставка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ысотой не более четырех этажей с помещениями категорий В4, Г и Д, допускается предусматривать через помещение категории В4, Г или Д наружу при условии расположения выходов с двух сторон встроек и вставок (если встройка или вставка разделяет здание на изолированные част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2.4 Эвакуационные выходы из помещений категорий В4, Г и Д, расположенных на антресоля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и вставках (встройках) в зданиях I, II, III и IV степеней огнестойкости класса пожарной опасности С0 и С1, а также на антресолях одноэтажных мобильных зданий IV степени огнестойкости классов пожарной опасности С2 и С3, предназначенных для размещения инженерного оборудования зданий, при отсутствии в них постоянных рабочих мест допускается предусматривать на лестницы 2-го типа из негорючих материалов, размещенные в помещениях категорий В, Г и Д. При этом расстояние от наиболее удаленной точки помещения с инженерным оборудованием до эвакуационного выхода из здания не должно превышать значений, установленных в таблице 29. Допускается предусматривать один выход (без устройства второго) на выполненные из негорючих материалов лестницы 2-го и 3-го типов из указанных помещений, в которых расстояние от наиболее удаленной точки помещения до выхода на лестницу не превышает 25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2.5 Лестницы 3-го типа могут применяться в качестве второго эвакуационного выхода с этаж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 зданиях высотой не более 25 м, если численность работающих на каждом этаже (кроме первого) в наиболее многочисленной смене не превышает: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15 чел. — в многоэтажных зданиях с помещениями любой категори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0 чел. — в двухэтажных зданиях c помещениями категорий В1 — В3;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100 чел. — то же, категорий В4, Г и Д.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2.6 Из каждой части подвала (при делении последнего на части в соответствии с требованиям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3]) следует предусматривать не менее двух эвакуационных выходов.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2.7 Расстояние от наиболее удаленного рабочего места в помещении до ближайшего эвакуационного выхода из помещения непосредственно наружу или в лестничную клетку не должно превышать значений, приведенных в таблице 29. Для помещений площадью более 1000 м2 расстояние, указанное в таблице 29, включает длину пути по коридору до выхода, наружу или в лестничную клетку. Если эвакуационный выход из помещения ведет в коридор, наружу или в лестничную клетку через смежное помещение, то расстояние от наиболее удаленного рабочего места этого помещения до захода из смежного помещения принимается по наиболее опасной категории одного из смежных помещени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лотность людского потока определяется как отношение количества людей, эвакуирующихся по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общему проходу, к площади этого проход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Расстояния для помещений категорий А и Б установлены с учетом площади разлива легковоспламеняющихся или горючих жидкостей, равной 50 м2; при других числовых значениях площади разлива указанные в таблице 29 расстояния умножаются на коэффициент 50/F, где F — возможная площадь разлива, определяемая в технологической части проект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и промежуточных значениях объема помещений расстояния определяются линейной интерполяцией. Расстояния установлены для помещений высотой до 6 м (для одноэтажных зданий высота принимается до низа ферм); при высоте помещений более 6 м расстояния увеличиваются: при высоте помещения 12 — на 20 %, 18 — на 30 %, 24 м — на 40 %, но не более 140 м для помещений категорий А, Б и 240 м — для помещений категории В; при промежуточных значениях высоты помещений увеличение расстояний определяется линейной интерполяцие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 таблицах 29 — 32 установлены нормы для категорий зданий и пожарных отсеков при предусмотренных сочетаниях степени огнестойкости и класса пожарной опасности здания. При других сочетаниях, не предусмотренных указанными таблицами, расстояние и численность людей принимаются по худшему из этих показателей для данной категории помещения. </w:t>
      </w:r>
    </w:p>
    <w:p>
      <w:pPr>
        <w:pStyle w:val="Normal"/>
        <w:spacing w:lineRule="auto" w:line="360"/>
        <w:jc w:val="both"/>
        <w:rPr/>
      </w:pPr>
      <w:r>
        <w:rPr>
          <w:rFonts w:cs="Arial-BoldMT" w:ascii="Arial-BoldMT" w:hAnsi="Arial-BoldMT"/>
          <w:bCs/>
          <w:sz w:val="20"/>
          <w:szCs w:val="20"/>
        </w:rPr>
        <w:drawing>
          <wp:inline distT="0" distB="0" distL="0" distR="0">
            <wp:extent cx="6297930" cy="3891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6" r="-4" b="-6"/>
                    <a:stretch>
                      <a:fillRect/>
                    </a:stretch>
                  </pic:blipFill>
                  <pic:spPr bwMode="auto">
                    <a:xfrm>
                      <a:off x="0" y="0"/>
                      <a:ext cx="6297930" cy="3891915"/>
                    </a:xfrm>
                    <a:prstGeom prst="rect">
                      <a:avLst/>
                    </a:prstGeom>
                  </pic:spPr>
                </pic:pic>
              </a:graphicData>
            </a:graphic>
          </wp:inline>
        </w:drawing>
      </w:r>
      <w:r>
        <w:rPr>
          <w:rFonts w:eastAsia="Arial-BoldMT" w:cs="Arial-BoldMT" w:ascii="Arial-BoldMT" w:hAnsi="Arial-BoldMT"/>
          <w:bCs/>
          <w:sz w:val="20"/>
          <w:szCs w:val="20"/>
        </w:rPr>
        <w:t xml:space="preserve"> </w:t>
      </w:r>
      <w:r>
        <w:rPr>
          <w:rFonts w:cs="Arial-BoldMT" w:ascii="Arial-BoldMT" w:hAnsi="Arial-BoldMT"/>
          <w:bCs/>
          <w:sz w:val="20"/>
          <w:szCs w:val="20"/>
        </w:rPr>
        <w:t xml:space="preserve">9.2.8 Внутренние этажерки и площадки должны иметь, как правило, не менее двух открыты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стальных лестниц. Допускается проектировать одну лестницу при площади пола каждого ярус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этажерки или площадки, не превышающей 100 м2 для помещений категорий А и Б, 400 м2 — для помещений категорий В1 — В4, Г и Д. Расстояние от наиболее удаленной точки на площадках и этажерках до ближайшего эвакуационного выхода из здания следует принимать по таблице 29 с учетом длины эвакуационного пути по лестнице 2-го тип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Эвакуационные выходы с площадок и ярусов этажерок, площадь которых на любой отметке превышает 40 % площади этажа, при наличии на них постоянных рабочих мест следует предусматривать через лестничные клетк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Допускается один из эвакуационных выходов предусматривать на лестницу 3-го тип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2.9 Расстояние от наиболее удаленного рабочего места из ближайшего эвакуационного выход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из одно- или двухэтажных зданий IV степени огнестойкости классов пожарной опасности С2 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СЗ следует принимать не боле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 одноэтажных зданиях с помещениями категории В1 — В3- 50 м, категорий В4, Г и Д — 80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 двухэтажных зданиях с помещениями категорий В1 — В3-40 м, категорий В4, Г и Д — 60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Указанные расстояния допускается увеличивать на 50%, если площадь пола, не занятая оборудованием, в помещениях составляет 75 м2 и более на одного работающего в наиболее многочисленной смен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 одноэтажных зданиях с помещениями категорий В1 — В4, Г и Д при невозможности соблюдения указанных расстояний эвакуационные выходы необходимо располагать в наружных стенах по периметру зданий через 72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Ширина марша лестницы в зависимости от количества людей, эвакуирующихся по ней со второго этажа, а также ширина дверей, коридоров или проходов на путях эвакуации должны приниматься из расчета 0,6 м на 100 чел.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2.10 Расстояние по коридору от двери наиболее удаленного помещения площадью не боле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1000 м2 до ближайшего выхода наружу или в лестничную клетку не должна превышать значени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иведенных в таблице 30.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drawing>
          <wp:inline distT="0" distB="0" distL="0" distR="0">
            <wp:extent cx="6297930" cy="24060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10" r="-4" b="-10"/>
                    <a:stretch>
                      <a:fillRect/>
                    </a:stretch>
                  </pic:blipFill>
                  <pic:spPr bwMode="auto">
                    <a:xfrm>
                      <a:off x="0" y="0"/>
                      <a:ext cx="6297930" cy="2406015"/>
                    </a:xfrm>
                    <a:prstGeom prst="rect">
                      <a:avLst/>
                    </a:prstGeom>
                  </pic:spPr>
                </pic:pic>
              </a:graphicData>
            </a:graphic>
          </wp:inline>
        </w:drawing>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и размещении на одном этаже помещений различных категорий расстояние по коридору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от двери наиболее удаленного помещения до выхода наружу или в ближайшую лестничную клетку определяется по более опасной категори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лотность людского потока в коридоре определяется как отношение количества людей, эвакуирующихся из помещений в коридор, к площади этого коридора, при этом при дверях, открывающихся из помещений в общие коридоры, ширина общего коридора должна приниматься уменьшенно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а половину ширины дверного полотна — при одностороннем расположении двере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а ширину дверного полотна — при двустороннем расположении двере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2.11 Ширину эвакуационного выхода (двери) из помещений следует принимать в зависимост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от общего количества людей, эвакуирующихся через этот выход, и количества людей на 1 м ширины выхода (двери), установленного в таблице 31, но не менее 0,9 м при наличии в числе работающих инвалидов с нарушениями опорно-двигательного аппарата. Количество людей на 1 м ширины выхода при промежуточных значениях объема помещений определяется интерполяцие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Количество людей на 1 м ширины эвакуационного выхода (двери) из помещений высотой боле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6м увеличивается: при высоте помещений 12 м — на 20 %, 18 м — на 30 %, 24 м — на 40 %, пр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омежуточных значениях высоты помещений увеличение количества людей на 1 м ширины выхода определяется интерполяцие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drawing>
          <wp:inline distT="0" distB="0" distL="0" distR="0">
            <wp:extent cx="6291580" cy="3629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7" r="-4" b="-7"/>
                    <a:stretch>
                      <a:fillRect/>
                    </a:stretch>
                  </pic:blipFill>
                  <pic:spPr bwMode="auto">
                    <a:xfrm>
                      <a:off x="0" y="0"/>
                      <a:ext cx="6291580" cy="3629025"/>
                    </a:xfrm>
                    <a:prstGeom prst="rect">
                      <a:avLst/>
                    </a:prstGeom>
                  </pic:spPr>
                </pic:pic>
              </a:graphicData>
            </a:graphic>
          </wp:inline>
        </w:drawing>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2.12 Ширину эвакуационного выхода (двери) из коридора наружу или в лестничную клетку следует принимать в зависимости от общего количества людей, эвакуирующихся через этот выход, и количества людей на 1 м ширины выхода (двери), установленного в таблице 32, но не менее 0,8 м, при наличии работающих инвалидов с нарушениями опорно-двигательного аппарата — не менее 0,9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drawing>
          <wp:inline distT="0" distB="0" distL="0" distR="0">
            <wp:extent cx="6296025" cy="15881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15" r="-4" b="-15"/>
                    <a:stretch>
                      <a:fillRect/>
                    </a:stretch>
                  </pic:blipFill>
                  <pic:spPr bwMode="auto">
                    <a:xfrm>
                      <a:off x="0" y="0"/>
                      <a:ext cx="6296025" cy="1588135"/>
                    </a:xfrm>
                    <a:prstGeom prst="rect">
                      <a:avLst/>
                    </a:prstGeom>
                  </pic:spPr>
                </pic:pic>
              </a:graphicData>
            </a:graphic>
          </wp:inline>
        </w:drawing>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2.13 При наличии работающих инвалидов с нарушениями опорно-двигательного аппарата ширину марша лестницы следует принимать не менее 1,2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2.14 Незадымляемые лестничные клетки 2-го типа — Н2 должны разделяться на высоту дву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маршей глухой противопожарной перегородкой через каждые 30 м по высоте в зданиях категорий Г и Д и 20 м — в зданиях категории В (с переходам из одной части лестничной клетки в другую вне объема лестничной клетк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2.15 Открывающиеся зенитные фонари, учитываемые в расчете дымоудаления, должны быть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равномерно размещены по площади покрыти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3 Складские здания и сооружения, книгохранилища, архивы, складские помещения (Ф5.2)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3.1 Требования к эвакуационным путям и выходам следует принимать в соответствии с разделом 4 и главой 9.2 раздела 9.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3.2 Высота от пола до низа конструкций и выступающих элементов коммуникаций и оборудования в местах регулярного прохода людей и на путях эвакуации должна быть не менее 2 м. </w:t>
      </w:r>
      <w:r>
        <w:br w:type="page"/>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3.3 В стеллажах должны быть предусмотрены поперечные проходы высотой не менее 2 м 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шириной не менее 1,5 м через каждые 40 м. Проходы в пределах стеллажей необходимо отделять от конструкций стеллажей противопожарными перегородками. В наружных стенах в местах устройства поперечных проходов в стеллажах следует предусматривать дверные проемы.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3.4 В складах лесоматериалов эвакуационные выходы из галерей и эстакад следует принимать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е реже чем через 100 м. Переходные мостики над конвейерами должны иметь ширину не менее 1 м, сплошной настил с отбортовкой понизу на высоту 0,15 м и ограждаться перилами высотой не менее 1 м. Эвакуационные лестницы следует предусматривать 3-го тип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 местах примыкания эвакуационных лестниц к галереям и эстакадам поперек конвейерных лент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следует предусматривать дренчерные завесы с сухотрубами диаметром 77 мм, оборудованными пожарными соединительными головками для подключения пожарных машин.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4 Стоянки для автомобилей без технического обслуживания и ремонта (Ф5.2)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4.1 При необходимости устройства в составе автостоянки (по заданию на проектировани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омещений для сервисного обслуживания автомобилей (постов ТО и ТР, диагностирования и регулировочных работ, мойки и т.п.) следует предусматривать для этих целей отдельное здание, помещение или группу помещений. Такие помещения могут предусматриваться в автостоянках (за исключением автостоянок открытого типа и встроенных в жилые здания) и должны быть отделены от автостоянки противопожарными стенами 2-го типа и перекрытиями 3-го типа. Входы и въезды в эти помещения должны быть изолированы от входов и въездов в автостоянку.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4.2 В автостоянках, встроенных в здания другого назначения, не допускается, как правило,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едусматривать общие обычные лестничные клетки. Для обеспечения функциональной связ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автостоянки и здания другого назначения выходы из лестничных клеток автостоянки, как правило, следует предусматривать в вестибюль основного входа указанного здания с устройством на этажах автостоянки тамбур-шлюзов 1-го типа с подпором воздуха при пожаре. При необходимости сообщения автостоянки со всеми этажами здания другого назначения следует предусматривать противодымную защиту лифтовых шахт и лестничных клеток этого здания. Сообщение помещений для хранения автомобилей на этаже с помещениями другого назначения (кроме указанных в п. 9.4.3) или смежного пожарного отсека допускается через тамбур-шлюз с подпором воздуха при пожаре или с устройством дренчерной завесы над проемом со стороны автостоянк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4.3 С каждого этажа пожарного отсека автостоянок (кроме механизированных автостоянок)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должно быть предусмотрено не менее двух рассредоточенных эвакуационных выходов непосредственно наружу в лестничные клетки или на лестницу 3-го типа. Допускается один из эвакуационных выходов предусматривать на изолированную рампу. Проход по тротуарам в пандусах на полуэтаж в лестничную клетку допускается считать эвакуационны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Эвакуационные выходы из служебных помещений для обслуживающего и дежурного персонал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контрольные и кассовые пункты, диспетчерская, охрана), помещений технического назначения (для инженерного оборудования), санитарных узлов, помещения кладовой для багажа клиентов, помещений для инвалидов, а также общественных телефонов допускается предусматривать через помещения для хранения автомобилей. Кладовую для багажа клиентов допускается размещать только на первом (посадочном) этаже автостоянк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Допустимое расстояние от наиболее удаленного места хранения до ближайшего эвакуационного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ыхода следует принимать согласно таблице 33.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r>
    </w:p>
    <w:p>
      <w:pPr>
        <w:pStyle w:val="Normal"/>
        <w:spacing w:lineRule="auto" w:line="360"/>
        <w:jc w:val="both"/>
        <w:rPr/>
      </w:pPr>
      <w:r>
        <w:rPr>
          <w:rFonts w:cs="Arial-BoldMT" w:ascii="Arial-BoldMT" w:hAnsi="Arial-BoldMT"/>
          <w:bCs/>
          <w:sz w:val="20"/>
          <w:szCs w:val="20"/>
        </w:rPr>
        <w:drawing>
          <wp:inline distT="0" distB="0" distL="0" distR="0">
            <wp:extent cx="6296025" cy="8324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29" r="-4" b="-29"/>
                    <a:stretch>
                      <a:fillRect/>
                    </a:stretch>
                  </pic:blipFill>
                  <pic:spPr bwMode="auto">
                    <a:xfrm>
                      <a:off x="0" y="0"/>
                      <a:ext cx="6296025" cy="832485"/>
                    </a:xfrm>
                    <a:prstGeom prst="rect">
                      <a:avLst/>
                    </a:prstGeom>
                  </pic:spPr>
                </pic:pic>
              </a:graphicData>
            </a:graphic>
          </wp:inline>
        </w:drawing>
      </w:r>
      <w:r>
        <w:rPr>
          <w:rFonts w:eastAsia="Arial-BoldMT" w:cs="Arial-BoldMT" w:ascii="Arial-BoldMT" w:hAnsi="Arial-BoldMT"/>
          <w:bCs/>
          <w:sz w:val="20"/>
          <w:szCs w:val="20"/>
        </w:rPr>
        <w:t xml:space="preserve"> </w:t>
      </w:r>
      <w:r>
        <w:rPr>
          <w:rFonts w:cs="Arial-BoldMT" w:ascii="Arial-BoldMT" w:hAnsi="Arial-BoldMT"/>
          <w:bCs/>
          <w:sz w:val="20"/>
          <w:szCs w:val="20"/>
        </w:rPr>
        <w:t xml:space="preserve">П р и м е ч а н и е — Измерение длины пути эвакуации проводится по средней линии проходов и проездов с учетом расстановки автомобиле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В зданиях автостоянок, в которых рампа одновременно служит эвакуационным путем, с одно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стороны рампы устраивается тротуар шириной не менее 0,8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Лестницы в качестве путей эвакуации должны иметь ширину не менее 1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4.4 Для выхода на рампу или в смежный пожарный отсек следует предусматривать вблизи ворот или в воротах противопожарную дверь (калитку) с высотой порога не более 15 с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4.5 Покрытие рамп и пешеходных дорожек на них должно исключать скольжени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4.6 В подземных автостоянках при двух подземных этажах и более выходы из подземных этажей в лестничные клетки должны предусматриваться через поэтажные тамбур-шлюзы с подпором воздуха при пожар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5 Сельскохозяйственные здания (Ф5.3)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5.1 Высота помещений от пола до низа оборудования и коммуникаций во всех зданиях должн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быть не менее 2 м в местах регулярного прохода людей и 1,8 м в местах нерегулярного проход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люде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5.2 Для эвакуации людей допускается предусматривать в распашных и раздвижных ворота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для автомобильного транспорта калитки (без порогов или с порогами высотой не более 0,1 м), открывающиеся по направлению выхода из здани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5.3 Пути эвакуации людей из помещений животноводческих, птицеводческих и звероводческих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зданий следует предусматривать в соответствии с 9.2.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5.4 Высота (в чистоте) чердачных помещений животноводческих, птицеводческих и звероводческих зданий, предназначенных для хранения грубых кормов и подстилки, в средней части чердака и в местах размещения люков в перекрытии должна быть не менее 1,9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5.5 Встроенные в животноводческие, птицеводческие и звероводческие здания или пристроенные к ним отдельные помещения со взрывопожароопасными или пожароопасными производствами и помещения для хранения запаса грубых кормов должны иметь выход непосредственно наружу. Допускается из помещений для хранения текущего запаса грубых кормов, инвентаря и подстилки устраивать выход внутрь помещений. Заполнения проемов (дверей, ворот, технологических проемов) в указанных стенах (перегородках) должны выполняться из несгораемых или трудносгораемых материалов и быть оборудованы устройствами для самозакрывани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5.6 Геометрические параметры теплиц и парников должны назначаться в соответствии с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технологической частью проекта. При этом высота от отметки поверхности пола или почвы до низа конструкций теплиц или подвешенного оборудования и коммуникаций должна назначаться из условия свободного проезда предусмотренных технологией машин и механизмов, но не менее 2,2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5.7 В производственных зданиях по переработке зерна следует предусматривать лестницу из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сборного железобетона. Лестничная клетка должна быть незадымляемой (для рабочих зданий, как правило, с поэтажными входами через наружную воздушную зону по балконам или лоджия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5.8 Размеры лестниц в производственных зданиях по переработке зерна следует принимать по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ормам проектирования производственных зданий (8.2). Для эвакуации не более 50 чел. допускается принимать ширину лестничных маршей 0,9 м и уклон 1:1,5.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5.9 В зданиях переработки зерна при количестве постоянно работающих в рабочем здании (н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этажах выше первого) и соединенных с ним силосных корпусах, а также в корпусах сырья и готовой продукции не более 10 чел. в наиболее многочисленную смену и при отсутствии рабочих мест для инвалидов допускается: уклон маршей увеличивать до 1:1; для лестничных клеток предусматривать лестницы из конструкций К0 с пределом огнестойкости не менее REI 15; наружные открытые стальные лестницы, используемые для эвакуации, проектировать с уклоном до 1,7:1.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5.10 В зданиях переработки зерна допускается ширину маршей открытых лестниц, ведущих н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лощадки, антресоли и в приямки, уменьшать до 0,7 м, уклон маршей — увеличивать до 1,5:1, пр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ерегулярном использовании лестницы — до 2:1. Лестницы, ведущие на площадки и антресоли, при отсутствии на них постоянно работающих допускается проектировать винтовыми и с забежными ступеням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5.11 В зданиях переработки зерна лестничную клетку допускается проектировать снаруж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здани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5.12 В зданиях переработки зерна, где на этажах выше первого нет работающих постоянно,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допускается предусматривать один эвакуационный выход по незадымляемой лестничной клетке или по открытой наружной не защищенной от огня стальной лестнице с маршами шириной не менее 0,7 м и с уклоном не более 1:1.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5.13 В зданиях переработки зерна расстояние от наиболее удаленного рабочего места (кром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рабочего места инвалида) до ближайшего эвакуационного выхода из помещений категории Б допускается увеличивать на 50 % по сравнению с предусмотренным 8.2, если площадь не занятого оборудованием пола в помещении на одного работающего в наиболее многочисленной смене составляет 75 м2 и боле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5.14 В рабочих зданиях элеваторов допускается проектировать лестничные клетки с выходам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через тамбур-шлюзы, а также с подпором воздуха во время пожара 20 Па (2 кгс/м2) при услови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устройства в наружных стенах лестничной клетки легкосбрасываемых конструкций площадью н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менее 0,06 м2 на 1 м3 ее объема. Указанные лестничные клетки со встроенными пассажирскими лифтами разрешается не разделять по высоте перегородкам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5.15 В многоэтажных зданиях наружные стальные лестницы, предназначенные для эвакуаци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людей, следует, как правило, размещать у глухих участков наружных стен. Допускается располагать эти лестницы против остекленных проемов, при этом со стороны остекления лестницы должны иметь сплошное ограждение из материалов группы НГ, а выходы с этажей на лестницы — располагаться вне ограждени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5.16 В качестве эвакуационных выходов из надсилосных этажей силосных корпусов могут быть использованы транспортерные галереи, ведущие к другим зданиям и сооружениям, оборудованным лестничными клетками и наружными эвакуационными лестницам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5.17 В силосных корпусах, объединенных в одно сооружение или соединенных между собой 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с рабочими зданиями элеваторов, а также с производственными зданиями по переработке зерновых продуктов галереями, лестничные клетки могут не устраиваться. При этом в рабочем здании элеваторов и в силосных корпусах следует предусматривать наружные эвакуационные открытые стальные лестницы, которые в силосных корпусах должны доходить до крыши надсилосного этаж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Расстояние от наиболее удаленной части помещения надсилосного этажа до ближайшего выход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а наружную лестницу или лестничную клетку должно быть не более 75 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 р и м е ч а н и е — В силосных корпусах, поэтажно связанных с производственными зданиями, допускается предусматривать эвакуационные выходы по наружным переходным балконам, ведущим к лестницам этих зданий, или по наружным лестницам, которые на высоте свыше 20 м должны быть, как правило, закрыты сплошным ограждением на высоту 1,8 м от ступеней.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9.5.18 Размеры транспортерных галерей и тоннелей и выходы из них должны приниматься в соответствии с требованиями [5] и технологии производств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и длине тоннеля свыше 120 м допускается предусматривать промежуточные выходы не реж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чем через 100 м, ведущие в каналы высотой 1,5 и шириной 0,7 м, заканчивающиеся вне здания зерносклада или силоса колодцем с люком, оборудованным металлической лестницей или скобами для выход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Лестницы для галерей допускается выполнять открытыми стальными с уклоном не более 1,7:1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и шириной не менее 0,7 м. При отсутствии работающих постоянно допускается лестницу высотой не более 15 м с одного конца галереи предусматривать с уклоном 6:1. </w:t>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t xml:space="preserve">Библиография </w:t>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1] СНиП 23-05—95 Естественное и искусственное освещение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2] СП 7.13130.2009 Отопление, вентиляция, кондиционирование. Противопожарные требовани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3] СП 4.13130.2009 Системы противопожарной защиты. Ограничение распространения пожара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на объектах защиты. Требования к объемно-планировочным и конструктивным решениям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4] Проект СП Средства индивидуальной защиты и спасения людей при пожаре. Нормы и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правила размещения и применения </w:t>
      </w:r>
    </w:p>
    <w:p>
      <w:pPr>
        <w:pStyle w:val="Normal"/>
        <w:spacing w:lineRule="auto" w:line="360"/>
        <w:jc w:val="both"/>
        <w:rPr>
          <w:rFonts w:ascii="Arial-BoldMT" w:hAnsi="Arial-BoldMT" w:cs="Arial-BoldMT"/>
          <w:bCs/>
          <w:sz w:val="20"/>
          <w:szCs w:val="20"/>
        </w:rPr>
      </w:pPr>
      <w:r>
        <w:rPr>
          <w:rFonts w:cs="Arial-BoldMT" w:ascii="Arial-BoldMT" w:hAnsi="Arial-BoldMT"/>
          <w:bCs/>
          <w:sz w:val="20"/>
          <w:szCs w:val="20"/>
        </w:rPr>
        <w:t xml:space="preserve">[5] СНиП II-91—77 Сооружения промышленных предприятий </w:t>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drawing>
          <wp:inline distT="0" distB="0" distL="0" distR="0">
            <wp:extent cx="6295390" cy="1085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22" r="-4" b="-22"/>
                    <a:stretch>
                      <a:fillRect/>
                    </a:stretch>
                  </pic:blipFill>
                  <pic:spPr bwMode="auto">
                    <a:xfrm>
                      <a:off x="0" y="0"/>
                      <a:ext cx="6295390" cy="1085850"/>
                    </a:xfrm>
                    <a:prstGeom prst="rect">
                      <a:avLst/>
                    </a:prstGeom>
                  </pic:spPr>
                </pic:pic>
              </a:graphicData>
            </a:graphic>
          </wp:inline>
        </w:drawing>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drawing>
          <wp:inline distT="0" distB="0" distL="0" distR="0">
            <wp:extent cx="6299200" cy="18522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13" r="-4" b="-13"/>
                    <a:stretch>
                      <a:fillRect/>
                    </a:stretch>
                  </pic:blipFill>
                  <pic:spPr bwMode="auto">
                    <a:xfrm>
                      <a:off x="0" y="0"/>
                      <a:ext cx="6299200" cy="1852295"/>
                    </a:xfrm>
                    <a:prstGeom prst="rect">
                      <a:avLst/>
                    </a:prstGeom>
                  </pic:spPr>
                </pic:pic>
              </a:graphicData>
            </a:graphic>
          </wp:inline>
        </w:drawing>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BoldMT">
    <w:charset w:val="cc"/>
    <w:family w:val="swiss"/>
    <w:pitch w:val="default"/>
  </w:font>
  <w:font w:name="ArialMT">
    <w:charset w:val="cc"/>
    <w:family w:val="swiss"/>
    <w:pitch w:val="default"/>
  </w:font>
  <w:font w:name="Arial-ItalicMT">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44:00Z</dcterms:created>
  <dc:creator>Customer</dc:creator>
  <dc:description/>
  <cp:keywords/>
  <dc:language>en-US</dc:language>
  <cp:lastModifiedBy>Customer</cp:lastModifiedBy>
  <dcterms:modified xsi:type="dcterms:W3CDTF">2009-06-23T08:32:00Z</dcterms:modified>
  <cp:revision>3</cp:revision>
  <dc:subject/>
  <dc:title>Согласно постановления Правительства РФ, от 1 декабря 2005 года № 712 «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 осуществленном Министерством Р</dc:title>
</cp:coreProperties>
</file>