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МИНИСТЕРСТВО РОССИЙСКОЙ ФЕДЕРАЦИИ ПО ДЕЛАМ ГРАЖДАНСКОЙ ОБОРОНЫ,</w:t>
      </w:r>
    </w:p>
    <w:p>
      <w:pPr>
        <w:pStyle w:val="Normal"/>
        <w:spacing w:lineRule="auto" w:line="36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ЧРЕЗВЫЧАЙНЫМ СИТУАЦИЯМ И ЛИКВИДАЦИИ ПОСЛЕДСТВИЙ СТИХИЙНЫХ БЕДСТВИЙ</w:t>
      </w:r>
    </w:p>
    <w:p>
      <w:pPr>
        <w:pStyle w:val="Normal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С В О Д   П РА В И Л</w:t>
      </w:r>
    </w:p>
    <w:p>
      <w:pPr>
        <w:pStyle w:val="Normal"/>
        <w:autoSpaceDE w:val="false"/>
        <w:jc w:val="right"/>
        <w:rPr/>
      </w:pPr>
      <w:r>
        <w:rPr>
          <w:rFonts w:eastAsia="Arial-BoldMT" w:cs="Arial-BoldMT" w:ascii="Arial-BoldMT" w:hAnsi="Arial-BoldMT"/>
          <w:b/>
          <w:bCs/>
        </w:rPr>
        <w:t xml:space="preserve">   </w:t>
      </w:r>
      <w:r>
        <w:rPr>
          <w:rFonts w:cs="Arial-BoldMT" w:ascii="Arial-BoldMT" w:hAnsi="Arial-BoldMT"/>
          <w:b/>
          <w:bCs/>
          <w:sz w:val="36"/>
          <w:szCs w:val="36"/>
        </w:rPr>
        <w:t>СП</w:t>
      </w:r>
    </w:p>
    <w:p>
      <w:pPr>
        <w:pStyle w:val="Normal"/>
        <w:jc w:val="right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  <w:sz w:val="36"/>
          <w:szCs w:val="36"/>
        </w:rPr>
        <w:t>4.13130.2009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Системы противопожарной защиты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ОГРАНИЧЕНИЕ РАСПРОСТРАНЕНИЯ ПОЖАРА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НА ОБЪЕКТАХ ЗАЩИТЫ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Требования к объемно-планировочным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и конструктивным решениям</w:t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Издание официальное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Москва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2009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/>
      </w:pPr>
      <w:r>
        <w:rPr>
          <w:rFonts w:cs="Arial-BoldMT" w:ascii="Arial-BoldMT" w:hAnsi="Arial-BoldMT"/>
          <w:b/>
          <w:bCs/>
        </w:rPr>
        <w:t>Предисловие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ind w:firstLine="708"/>
        <w:rPr/>
      </w:pPr>
      <w:r>
        <w:rPr>
          <w:rFonts w:cs="ArialMT;Times New Roman" w:ascii="ArialMT;Times New Roman" w:hAnsi="ArialMT;Times New Roman"/>
          <w:i/>
        </w:rPr>
        <w:t>Цели и принципы стандартизации в Российской Федерации установлены Федеральным законом от 27 декабря 2002 г. № 184-ФЗ «О техническом регулировании», а правила применения сводов правил — постановлением Правительства Российской Федерации «О порядке разработки и утверждения сводов правил» от 19 ноября 2008 г. № 858</w:t>
      </w:r>
    </w:p>
    <w:p>
      <w:pPr>
        <w:pStyle w:val="Normal"/>
        <w:ind w:firstLine="708"/>
        <w:rPr>
          <w:rFonts w:ascii="ArialMT;Times New Roman" w:hAnsi="ArialMT;Times New Roman" w:cs="ArialMT;Times New Roman"/>
          <w:i/>
          <w:i/>
        </w:rPr>
      </w:pPr>
      <w:r>
        <w:rPr>
          <w:rFonts w:cs="ArialMT;Times New Roman" w:ascii="ArialMT;Times New Roman" w:hAnsi="ArialMT;Times New Roman"/>
          <w:i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Сведения о cводе правил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1 РАЗРАБОТАН ФГУ ВНИИПО МЧС России</w:t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2 ВНЕСЕН Техническим комитетом по стандартизации ТК 274 «Пожарная безопасность»</w:t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3 УТВЕРЖДЕН И ВВЕДЕН В ДЕЙСТВИЕ Приказом МЧС России от 25 марта 2009 г. № 180</w:t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4 ЗАРЕГИСТРИРОВАН Федеральным агентством по техническому регулированию и метрологии</w:t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5 ВВЕДЕН ВПЕРВЫЕ</w:t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ind w:firstLine="708"/>
        <w:rPr/>
      </w:pPr>
      <w:r>
        <w:rPr>
          <w:rFonts w:cs="Arial-ItalicMT" w:ascii="Arial-ItalicMT" w:hAnsi="Arial-ItalicMT"/>
          <w:i/>
          <w:iCs/>
        </w:rPr>
        <w:t>Информация об изменениях к настоящему своду правил публикуется в ежегодно издаваемом информационном указателе «Национальные стандарты», а текст изменений и поправок — в ежемесячно издаваемых информационных указателях «Национальные стандарты». В случае пересмотра (замены) или отмены настоящего свода правил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— на официальном сайте разработчика (ФГУ ВНИИПО МЧС России) в сети Интернет.</w:t>
      </w:r>
    </w:p>
    <w:p>
      <w:pPr>
        <w:pStyle w:val="Normal"/>
        <w:rPr>
          <w:rFonts w:ascii="ArialMT;Times New Roman" w:hAnsi="ArialMT;Times New Roman" w:cs="ArialMT;Times New Roman"/>
          <w:i/>
          <w:i/>
          <w:iCs/>
        </w:rPr>
      </w:pPr>
      <w:r>
        <w:rPr>
          <w:rFonts w:cs="ArialMT;Times New Roman" w:ascii="ArialMT;Times New Roman" w:hAnsi="ArialMT;Times New Roman"/>
          <w:i/>
          <w:iCs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jc w:val="right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© МЧС России, 2009</w:t>
      </w:r>
    </w:p>
    <w:p>
      <w:pPr>
        <w:pStyle w:val="Normal"/>
        <w:jc w:val="right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© ФГУ ВНИИПО МЧС России, 2009</w:t>
      </w:r>
    </w:p>
    <w:p>
      <w:pPr>
        <w:pStyle w:val="Normal"/>
        <w:jc w:val="right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jc w:val="right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ind w:firstLine="708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Настоящий свод правил не может быть полностью или частично воспроизведен, тиражирован и распространен в качестве официального издания на территории Российской Федерации без разрешения МЧС России и ФГУ ВНИИПО МЧС России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Содержание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1 Область применения ...........................................................................................................................1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2 Нормативные ссылки ..........................................................................................................................1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3 Термины и определения .....................................................................................................................2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 Общие требования пожарной безопасности ....................................................................................5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 Требования к объектам жилого и общественного назначения ......................................................8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 Общие требования к объектам жилого и общественного назначения ......................................8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 Требования к объектам, предназначенным для постоянного проживания и време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го пребывания людей ........................................................................................................................9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 Требования к объектам зрелищных и культурно-просветительных учреждений .................. 11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 Требования к зданиям организаций по обслуживанию населения ...........................................13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5 Требования к объектам научных и образовательных учреждений, научных и про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ектных организаций, органов управления учреждений ...................................................................16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 Требования к объектам производственного или складского назначения ....................................17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 Общие требования к объектам производственного или складского назначения .....................17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2 Требования к производственным зданиям ...................................................................................22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 Требования к складским зданиям ..................................................................................................24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 Требования к складам нефти и нефтепродуктов ..........................................................................26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 Требования к сооружениям производственных объектов ...........................................................37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6 Требования к нефтепродуктопроводам, прокладываемым на территории городов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ругих населенных пунктов ..................................................................................................................44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6.7 Требования к газораспределительным системам ..........................................................................48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 Требования к складам лесных материалов .....................................................................................56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6.9 Требования к зданиям котельных ....................................................................................................62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 Требования к зданиям, сооружениям, строениям и наружным установкам нефтепе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рерабатывающих и нефтехимических предприятий ............................................................................64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1 Требования к стоянкам автомобилей без технического обслуживания и ремонта ...................75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Библиография ...........................................................................................................................................80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ВВЕДЕН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стоящий свод правил разработан в соответствии с требованиями Федерального закона о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22 июля 2008 г. № 123-ФЗ «Технический регламент о требованиях пожарной безопасности» (Ст. 1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. 2 (2), Ст. 4 п.п.1 (1), 3) и предназначен для разъяснения порядка применения требований указан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З в части обеспечения огнестойкости объектов защит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ложения настоящего свода правил применяются при реализации требований Ст. 6 п. 3, Ст. 13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. 15, Ст. 32 п. 2, Ст. 35 п. 4, Ст. 36 п. 3, Ст. 57 п. 2, Ст. 64 п. 2, Ст. 87 п.п. 9, 10, Ст. 147 п. 5 (4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стоящий свод правил носит рекомендательный характер и подлежат применению при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ределении необходимости выполнения расчета пожарного риска для объекта защиты в соо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тствии со Ст. 6 № 123-ФЗ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ставлении декларации пожарной безопасности в соответствии со Ст. 64 п. 2 № 123-ФЗ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ценке соответствия объектов защиты (продукции), организаций, осуществляющих подтверж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ние соответствия процессов проектирования, производства, строительства, монтажа, наладки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ксплуатации, хранения, перевозки, реализации и утилизации, требованиям пожарной безопас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соответствии со Ст. 144 п. 1 № 123-ФЗ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разработке и введение в действие новых стандартов на методы определения пожарно-техн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еских показателей строительной продукции необходимо устанавливать эти показатели в соответствии</w:t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 классификацией, принятой в настоящем своде правил.</w:t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С В О Д   П РА В И Л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Системы противопожарной защиты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ОГРАНИЧЕНИЕ РАСПРОСТРАНЕНИЯ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ПОЖАРА НА ОБЪЕКТАХ ЗАЩИТЫ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Требования к объемно-планировочным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и конструктивным решениям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sz w:val="20"/>
          <w:szCs w:val="20"/>
          <w:lang w:val="en-US"/>
        </w:rPr>
      </w:pPr>
      <w:r>
        <w:rPr>
          <w:rFonts w:cs="ArialMT;Times New Roman" w:ascii="ArialMT;Times New Roman" w:hAnsi="ArialMT;Times New Roman"/>
          <w:sz w:val="20"/>
          <w:szCs w:val="20"/>
          <w:lang w:val="en-US"/>
        </w:rPr>
        <w:t>Systems of fi re protection.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sz w:val="20"/>
          <w:szCs w:val="20"/>
          <w:lang w:val="en-US"/>
        </w:rPr>
      </w:pPr>
      <w:r>
        <w:rPr>
          <w:rFonts w:cs="ArialMT;Times New Roman" w:ascii="ArialMT;Times New Roman" w:hAnsi="ArialMT;Times New Roman"/>
          <w:sz w:val="20"/>
          <w:szCs w:val="20"/>
          <w:lang w:val="en-US"/>
        </w:rPr>
        <w:t>Restriction of fi re spread at objekt of defence.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Requirements to spacial layout</w:t>
      </w:r>
    </w:p>
    <w:p>
      <w:pPr>
        <w:pStyle w:val="Normal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and structural decisions</w:t>
      </w:r>
    </w:p>
    <w:p>
      <w:pPr>
        <w:pStyle w:val="Normal"/>
        <w:jc w:val="right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right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  <w:sz w:val="20"/>
          <w:szCs w:val="20"/>
        </w:rPr>
        <w:t>Дата введения 2009—05—0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1 Область примен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.1 Настоящий свод правил разработан в соответствии со статьей 52, главой 16 и статьей 88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едерального закона Российской Федерации от 22 июля 2008 г. № 123-ФЗ «Технический регламен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 требованиях пожарной безопасности», является нормативным документом по пожарной безопа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сти в области стандартизации добровольного применения и устанавливает требования по огран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ению распространения пожара на объектах защиты, в части, касающейся объемно-планировоч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конструктивных решений зданий, сооружений, строений и пожарных отсеков, а также требова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 противопожарным расстояниям между ни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.2 Настоящий свод правил не распространяется на объекты специального назначения (д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изводства и хранения взрывчатых веществ и средств взрывания, военного назначения, подзем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е сооружения метрополитенов, горных выработок), а также на объекты класса функциональ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ой опасности Ф1.3 высотой более 75 м, объекты других классов функциональной пожар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асности высотой более 50 м, особо сложные и уникальные объекты, вокзалы и аэровокзалы,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арные депо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.3 При изменении функционального назначения существующих объектов, а также при измен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и объемно-планировочных и конструктивных решений необходимо основываться на требования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стоящего свода правил, а также действующих нормативных документов по пожарной безопас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соответствии с новым назначением этих зданий или помещен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.4. Настоящий свод правил может быть использован при разработке специальных техническ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ловий на проектирование и строительство объектов защиты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2 Нормативные ссылк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настоящем своде правил использованы нормативные ссылки на следующие стандарты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19433—88* Грузы опасные. Классификация и маркировк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Р 53324—2009 Ограждения резервуаров. Требования пожарной безопас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При пользовании настоящим сводом правил целесообразно проверить действие ссы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лочных стандартов, сводов правил и классификаторов в информационной системе общего пользования —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официальном сайте национального органа Российской Федерации по стандартизации в сети Интернет или п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ежегодно издаваемому информационному указателю «Национальные стандарты», который опубликован по с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стоянию на 1 января текущего года, и по соответствующим ежемесячно издаваемым информационным указателям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опубликованным в текущем году. Если ссылочный документ заменен (изменен), то при пользовании настоящи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стандартом следует руководствоваться замененным (измененным) документом. Если ссылочный документ отменен</w:t>
      </w:r>
    </w:p>
    <w:p>
      <w:pPr>
        <w:pStyle w:val="Normal"/>
        <w:autoSpaceDE w:val="false"/>
        <w:rPr>
          <w:szCs w:val="20"/>
        </w:rPr>
      </w:pPr>
      <w:r>
        <w:rPr>
          <w:rFonts w:cs="ArialMT;Times New Roman" w:ascii="ArialMT;Times New Roman" w:hAnsi="ArialMT;Times New Roman"/>
          <w:sz w:val="18"/>
          <w:szCs w:val="18"/>
        </w:rPr>
        <w:t>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3 Термины и определ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настоящем своде правил применены следующие термины с соответствующими определ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ями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 </w:t>
      </w:r>
      <w:r>
        <w:rPr>
          <w:rFonts w:cs="Arial-BoldMT" w:ascii="Arial-BoldMT" w:hAnsi="Arial-BoldMT"/>
          <w:b/>
          <w:bCs/>
          <w:sz w:val="20"/>
          <w:szCs w:val="20"/>
        </w:rPr>
        <w:t>автостоянка открытого типа</w:t>
      </w:r>
      <w:r>
        <w:rPr>
          <w:rFonts w:cs="ArialMT;Times New Roman" w:ascii="ArialMT;Times New Roman" w:hAnsi="ArialMT;Times New Roman"/>
          <w:sz w:val="20"/>
          <w:szCs w:val="20"/>
        </w:rPr>
        <w:t>: Автостоянка без наружных стеновых ограждений. Автостоянк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крытого типа считается также такое сооружение, которое открыто по крайней мере с двух против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ложных сторон наибольшей протяженности. Сторона считается открытой, если общая площадь о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рстий, распределенных по стороне, составляет не менее 50 % наружной поверхности этой сторо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каждом ярусе (этаже)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2 </w:t>
      </w:r>
      <w:r>
        <w:rPr>
          <w:rFonts w:cs="Arial-BoldMT" w:ascii="Arial-BoldMT" w:hAnsi="Arial-BoldMT"/>
          <w:b/>
          <w:bCs/>
          <w:sz w:val="20"/>
          <w:szCs w:val="20"/>
        </w:rPr>
        <w:t>автостоянки с пандусами (рампами)</w:t>
      </w:r>
      <w:r>
        <w:rPr>
          <w:rFonts w:cs="ArialMT;Times New Roman" w:ascii="ArialMT;Times New Roman" w:hAnsi="ArialMT;Times New Roman"/>
          <w:sz w:val="20"/>
          <w:szCs w:val="20"/>
        </w:rPr>
        <w:t>: Автостоянки, которые используют ряд постоянн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вышающихся (понижающихся) полов или ряд соединительных пандусов между полами, котор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зволяют автомашине на своей тяге перемещаться от и на уровень земли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3 </w:t>
      </w:r>
      <w:r>
        <w:rPr>
          <w:rFonts w:cs="Arial-BoldMT" w:ascii="Arial-BoldMT" w:hAnsi="Arial-BoldMT"/>
          <w:b/>
          <w:bCs/>
          <w:sz w:val="20"/>
          <w:szCs w:val="20"/>
        </w:rPr>
        <w:t>антресоль</w:t>
      </w:r>
      <w:r>
        <w:rPr>
          <w:rFonts w:cs="ArialMT;Times New Roman" w:ascii="ArialMT;Times New Roman" w:hAnsi="ArialMT;Times New Roman"/>
          <w:sz w:val="20"/>
          <w:szCs w:val="20"/>
        </w:rPr>
        <w:t>: Технологическая площадка внутри здания, на которой размещены помещ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зличного назначения (производственные, административно-бытовые или для инженерного об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удования)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4 </w:t>
      </w:r>
      <w:r>
        <w:rPr>
          <w:rFonts w:cs="Arial-BoldMT" w:ascii="Arial-BoldMT" w:hAnsi="Arial-BoldMT"/>
          <w:b/>
          <w:bCs/>
          <w:sz w:val="20"/>
          <w:szCs w:val="20"/>
        </w:rPr>
        <w:t>балкон</w:t>
      </w:r>
      <w:r>
        <w:rPr>
          <w:rFonts w:cs="ArialMT;Times New Roman" w:ascii="ArialMT;Times New Roman" w:hAnsi="ArialMT;Times New Roman"/>
          <w:sz w:val="20"/>
          <w:szCs w:val="20"/>
        </w:rPr>
        <w:t>: Выступающая из плоскости стены огражденная площадк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5 </w:t>
      </w:r>
      <w:r>
        <w:rPr>
          <w:rFonts w:cs="Arial-BoldMT" w:ascii="Arial-BoldMT" w:hAnsi="Arial-BoldMT"/>
          <w:b/>
          <w:bCs/>
          <w:sz w:val="20"/>
          <w:szCs w:val="20"/>
        </w:rPr>
        <w:t>блок жилой</w:t>
      </w:r>
      <w:r>
        <w:rPr>
          <w:rFonts w:cs="ArialMT;Times New Roman" w:ascii="ArialMT;Times New Roman" w:hAnsi="ArialMT;Times New Roman"/>
          <w:sz w:val="20"/>
          <w:szCs w:val="20"/>
        </w:rPr>
        <w:t>: Автономная часть блокированного жилого дома, включающая одну квартиру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необходимости другие помещени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6 </w:t>
      </w:r>
      <w:r>
        <w:rPr>
          <w:rFonts w:cs="Arial-BoldMT" w:ascii="Arial-BoldMT" w:hAnsi="Arial-BoldMT"/>
          <w:b/>
          <w:bCs/>
          <w:sz w:val="20"/>
          <w:szCs w:val="20"/>
        </w:rPr>
        <w:t>блокированный жилой дом</w:t>
      </w:r>
      <w:r>
        <w:rPr>
          <w:rFonts w:cs="ArialMT;Times New Roman" w:ascii="ArialMT;Times New Roman" w:hAnsi="ArialMT;Times New Roman"/>
          <w:sz w:val="20"/>
          <w:szCs w:val="20"/>
        </w:rPr>
        <w:t>: Здание, состоящее из двух квартир и более, каждая из котор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меет непосредственно выход на приквартирный участок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7 </w:t>
      </w:r>
      <w:r>
        <w:rPr>
          <w:rFonts w:cs="Arial-BoldMT" w:ascii="Arial-BoldMT" w:hAnsi="Arial-BoldMT"/>
          <w:b/>
          <w:bCs/>
          <w:sz w:val="20"/>
          <w:szCs w:val="20"/>
        </w:rPr>
        <w:t>веранда</w:t>
      </w:r>
      <w:r>
        <w:rPr>
          <w:rFonts w:cs="ArialMT;Times New Roman" w:ascii="ArialMT;Times New Roman" w:hAnsi="ArialMT;Times New Roman"/>
          <w:sz w:val="20"/>
          <w:szCs w:val="20"/>
        </w:rPr>
        <w:t>: Застекленное неотапливаемое помещение, пристроенное к зданию или встроенно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него, не имеющее ограничения по глубине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8 </w:t>
      </w:r>
      <w:r>
        <w:rPr>
          <w:rFonts w:cs="Arial-BoldMT" w:ascii="Arial-BoldMT" w:hAnsi="Arial-BoldMT"/>
          <w:b/>
          <w:bCs/>
          <w:sz w:val="20"/>
          <w:szCs w:val="20"/>
        </w:rPr>
        <w:t>взрывобезопасность объекта</w:t>
      </w:r>
      <w:r>
        <w:rPr>
          <w:rFonts w:cs="ArialMT;Times New Roman" w:ascii="ArialMT;Times New Roman" w:hAnsi="ArialMT;Times New Roman"/>
          <w:sz w:val="20"/>
          <w:szCs w:val="20"/>
        </w:rPr>
        <w:t>: Состояние объекта, при котором выполнено одно из дву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ловий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частота возникновения взрыва не превышает допустимого значени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нагрузки в случае взрыва не превышают допустимых значений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9 </w:t>
      </w:r>
      <w:r>
        <w:rPr>
          <w:rFonts w:cs="Arial-BoldMT" w:ascii="Arial-BoldMT" w:hAnsi="Arial-BoldMT"/>
          <w:b/>
          <w:bCs/>
          <w:sz w:val="20"/>
          <w:szCs w:val="20"/>
        </w:rPr>
        <w:t>взрывоустойчивость объекта</w:t>
      </w:r>
      <w:r>
        <w:rPr>
          <w:rFonts w:cs="ArialMT;Times New Roman" w:ascii="ArialMT;Times New Roman" w:hAnsi="ArialMT;Times New Roman"/>
          <w:sz w:val="20"/>
          <w:szCs w:val="20"/>
        </w:rPr>
        <w:t>: Состояние объекта, при котором отсутствует возможнос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вреждения несущих строительных конструкций и оборудования, травмирования людей опасны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акторами взрыва, что может достигаться сбросом давления (энергии взрыва) в атмосферу до бе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асного уровня в результате вскрытия проемов в ограждающих конструкциях здания, перекрываем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охранительными противовзрывными устройствами (остекление, специальные окна или легк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брасываемые конструкции)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0 </w:t>
      </w:r>
      <w:r>
        <w:rPr>
          <w:rFonts w:cs="ArialMT;Times New Roman" w:ascii="ArialMT;Times New Roman" w:hAnsi="ArialMT;Times New Roman"/>
          <w:b/>
          <w:bCs/>
          <w:sz w:val="20"/>
          <w:szCs w:val="20"/>
        </w:rPr>
        <w:t>вставка, встройка</w:t>
      </w:r>
      <w:r>
        <w:rPr>
          <w:rFonts w:cs="ArialMT;Times New Roman" w:ascii="ArialMT;Times New Roman" w:hAnsi="ArialMT;Times New Roman"/>
          <w:sz w:val="20"/>
          <w:szCs w:val="20"/>
        </w:rPr>
        <w:t>: Часть здания, предназначенная для размещения административ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бытовых помещений, располагаемая в пределах производственного здания по всей его высоте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ширине (вставка), части его высоты или ширины (встройка) и выделенная противопожарными пр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радами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1 </w:t>
      </w:r>
      <w:r>
        <w:rPr>
          <w:rFonts w:cs="ArialMT;Times New Roman" w:ascii="ArialMT;Times New Roman" w:hAnsi="ArialMT;Times New Roman"/>
          <w:b/>
          <w:bCs/>
          <w:sz w:val="20"/>
          <w:szCs w:val="20"/>
        </w:rPr>
        <w:t>высотное стеллажное хранение</w:t>
      </w:r>
      <w:r>
        <w:rPr>
          <w:rFonts w:cs="ArialMT;Times New Roman" w:ascii="ArialMT;Times New Roman" w:hAnsi="ArialMT;Times New Roman"/>
          <w:sz w:val="20"/>
          <w:szCs w:val="20"/>
        </w:rPr>
        <w:t>: Хранение на стеллажах с высотой складирования свыш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,5 м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2 </w:t>
      </w:r>
      <w:r>
        <w:rPr>
          <w:rFonts w:cs="ArialMT;Times New Roman" w:ascii="ArialMT;Times New Roman" w:hAnsi="ArialMT;Times New Roman"/>
          <w:b/>
          <w:bCs/>
          <w:sz w:val="20"/>
          <w:szCs w:val="20"/>
        </w:rPr>
        <w:t>дом жилой одноквартирный</w:t>
      </w:r>
      <w:r>
        <w:rPr>
          <w:rFonts w:cs="ArialMT;Times New Roman" w:ascii="ArialMT;Times New Roman" w:hAnsi="ArialMT;Times New Roman"/>
          <w:sz w:val="20"/>
          <w:szCs w:val="20"/>
        </w:rPr>
        <w:t>: Дом, предназначенный для постоянного проживания од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емьи и связанных с ней родственными узами или иными близкими отношениями людей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3 </w:t>
      </w:r>
      <w:r>
        <w:rPr>
          <w:rFonts w:cs="ArialMT;Times New Roman" w:ascii="ArialMT;Times New Roman" w:hAnsi="ArialMT;Times New Roman"/>
          <w:b/>
          <w:bCs/>
          <w:sz w:val="20"/>
          <w:szCs w:val="20"/>
        </w:rPr>
        <w:t>жилое здание галерейного типа</w:t>
      </w:r>
      <w:r>
        <w:rPr>
          <w:rFonts w:cs="ArialMT;Times New Roman" w:ascii="ArialMT;Times New Roman" w:hAnsi="ArialMT;Times New Roman"/>
          <w:sz w:val="20"/>
          <w:szCs w:val="20"/>
        </w:rPr>
        <w:t>: Здание, в котором все квартиры этажа имеют выход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ерез общую галерею не менее чем на две лестницы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4 </w:t>
      </w:r>
      <w:r>
        <w:rPr>
          <w:rFonts w:cs="ArialMT;Times New Roman" w:ascii="ArialMT;Times New Roman" w:hAnsi="ArialMT;Times New Roman"/>
          <w:b/>
          <w:bCs/>
          <w:sz w:val="20"/>
          <w:szCs w:val="20"/>
        </w:rPr>
        <w:t>жилое здание многоквартирное</w:t>
      </w:r>
      <w:r>
        <w:rPr>
          <w:rFonts w:cs="ArialMT;Times New Roman" w:ascii="ArialMT;Times New Roman" w:hAnsi="ArialMT;Times New Roman"/>
          <w:sz w:val="20"/>
          <w:szCs w:val="20"/>
        </w:rPr>
        <w:t>: Жилое здание, в котором квартиры имеют общие внек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артирные помещения и инженерные системы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5 </w:t>
      </w:r>
      <w:r>
        <w:rPr>
          <w:rFonts w:cs="ArialMT;Times New Roman" w:ascii="ArialMT;Times New Roman" w:hAnsi="ArialMT;Times New Roman"/>
          <w:b/>
          <w:bCs/>
          <w:sz w:val="20"/>
          <w:szCs w:val="20"/>
        </w:rPr>
        <w:t>жилое здание секционного типа</w:t>
      </w:r>
      <w:r>
        <w:rPr>
          <w:rFonts w:cs="ArialMT;Times New Roman" w:ascii="ArialMT;Times New Roman" w:hAnsi="ArialMT;Times New Roman"/>
          <w:sz w:val="20"/>
          <w:szCs w:val="20"/>
        </w:rPr>
        <w:t>: Здание, состоящее из одной или нескольких секций, о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ленных друг от друга стенами без проемов, с квартирами одной секции, имеющими выход на одн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естничную клетку непосредственно или через коридор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6 </w:t>
      </w:r>
      <w:r>
        <w:rPr>
          <w:rFonts w:cs="ArialMT;Times New Roman" w:ascii="ArialMT;Times New Roman" w:hAnsi="ArialMT;Times New Roman"/>
          <w:b/>
          <w:bCs/>
          <w:sz w:val="20"/>
          <w:szCs w:val="20"/>
        </w:rPr>
        <w:t>инженерное оборудование здания</w:t>
      </w:r>
      <w:r>
        <w:rPr>
          <w:rFonts w:cs="ArialMT;Times New Roman" w:ascii="ArialMT;Times New Roman" w:hAnsi="ArialMT;Times New Roman"/>
          <w:sz w:val="20"/>
          <w:szCs w:val="20"/>
        </w:rPr>
        <w:t>: Система приборов, аппаратов, машин и коммуникаций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еспечивающая подачу и отвод жидкостей, газов, электроэнергии (водопроводное, газопроводное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опительное, электрическое, канализационное, вентиляционное оборудование и т.п.)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7 </w:t>
      </w:r>
      <w:r>
        <w:rPr>
          <w:rFonts w:cs="ArialMT;Times New Roman" w:ascii="ArialMT;Times New Roman" w:hAnsi="ArialMT;Times New Roman"/>
          <w:b/>
          <w:bCs/>
          <w:sz w:val="20"/>
          <w:szCs w:val="20"/>
        </w:rPr>
        <w:t>лифтовый холл</w:t>
      </w:r>
      <w:r>
        <w:rPr>
          <w:rFonts w:cs="ArialMT;Times New Roman" w:ascii="ArialMT;Times New Roman" w:hAnsi="ArialMT;Times New Roman"/>
          <w:sz w:val="20"/>
          <w:szCs w:val="20"/>
        </w:rPr>
        <w:t>: Помещение перед входами в лифты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8 </w:t>
      </w:r>
      <w:r>
        <w:rPr>
          <w:rFonts w:cs="ArialMT;Times New Roman" w:ascii="ArialMT;Times New Roman" w:hAnsi="ArialMT;Times New Roman"/>
          <w:b/>
          <w:bCs/>
          <w:sz w:val="20"/>
          <w:szCs w:val="20"/>
        </w:rPr>
        <w:t>лоджия</w:t>
      </w:r>
      <w:r>
        <w:rPr>
          <w:rFonts w:cs="ArialMT;Times New Roman" w:ascii="ArialMT;Times New Roman" w:hAnsi="ArialMT;Times New Roman"/>
          <w:sz w:val="20"/>
          <w:szCs w:val="20"/>
        </w:rPr>
        <w:t>: Перекрытое и огражденное в плане с трех сторон помещение, открытое во внеш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е пространство с глубиной, ограниченной требованиями естественной освещенности внутреннего</w:t>
      </w:r>
    </w:p>
    <w:p>
      <w:pPr>
        <w:pStyle w:val="Normal"/>
        <w:autoSpaceDE w:val="false"/>
        <w:rPr>
          <w:rFonts w:ascii="Arial-BoldMT" w:hAnsi="Arial-BoldMT" w:cs="Arial-BoldMT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мещения, примыкающего к лоджии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9 </w:t>
      </w:r>
      <w:r>
        <w:rPr>
          <w:rFonts w:cs="Arial-BoldMT" w:ascii="Arial-BoldMT" w:hAnsi="Arial-BoldMT"/>
          <w:b/>
          <w:bCs/>
          <w:sz w:val="20"/>
          <w:szCs w:val="20"/>
        </w:rPr>
        <w:t>механизированная автостоянка</w:t>
      </w:r>
      <w:r>
        <w:rPr>
          <w:rFonts w:cs="ArialMT;Times New Roman" w:ascii="ArialMT;Times New Roman" w:hAnsi="ArialMT;Times New Roman"/>
          <w:sz w:val="20"/>
          <w:szCs w:val="20"/>
        </w:rPr>
        <w:t>: Автостоянка, в которой транспортировка автомобил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места (ячейки) хранения осуществляется специальными механизированными устройствами (без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частия водителей)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20 </w:t>
      </w:r>
      <w:r>
        <w:rPr>
          <w:rFonts w:cs="Arial-BoldMT" w:ascii="Arial-BoldMT" w:hAnsi="Arial-BoldMT"/>
          <w:b/>
          <w:bCs/>
          <w:sz w:val="20"/>
          <w:szCs w:val="20"/>
        </w:rPr>
        <w:t>надземная автостоянка закрытого типа</w:t>
      </w:r>
      <w:r>
        <w:rPr>
          <w:rFonts w:cs="ArialMT;Times New Roman" w:ascii="ArialMT;Times New Roman" w:hAnsi="ArialMT;Times New Roman"/>
          <w:sz w:val="20"/>
          <w:szCs w:val="20"/>
        </w:rPr>
        <w:t>: Надземная автостоянка с наружными огражд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ями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21 </w:t>
      </w:r>
      <w:r>
        <w:rPr>
          <w:rFonts w:cs="Arial-BoldMT" w:ascii="Arial-BoldMT" w:hAnsi="Arial-BoldMT"/>
          <w:b/>
          <w:bCs/>
          <w:sz w:val="20"/>
          <w:szCs w:val="20"/>
        </w:rPr>
        <w:t>нефтеловушка</w:t>
      </w:r>
      <w:r>
        <w:rPr>
          <w:rFonts w:cs="ArialMT;Times New Roman" w:ascii="ArialMT;Times New Roman" w:hAnsi="ArialMT;Times New Roman"/>
          <w:sz w:val="20"/>
          <w:szCs w:val="20"/>
        </w:rPr>
        <w:t>: Сооружение для механической очистки сточных вод от нефти и нефт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дуктов, способных к гравитационному отделению, и от осаждающихся механических примесей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звешенных веществ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22 </w:t>
      </w:r>
      <w:r>
        <w:rPr>
          <w:rFonts w:cs="Arial-BoldMT" w:ascii="Arial-BoldMT" w:hAnsi="Arial-BoldMT"/>
          <w:b/>
          <w:bCs/>
          <w:sz w:val="20"/>
          <w:szCs w:val="20"/>
        </w:rPr>
        <w:t>номинальный объем резервуара</w:t>
      </w:r>
      <w:r>
        <w:rPr>
          <w:rFonts w:cs="ArialMT;Times New Roman" w:ascii="ArialMT;Times New Roman" w:hAnsi="ArialMT;Times New Roman"/>
          <w:sz w:val="20"/>
          <w:szCs w:val="20"/>
        </w:rPr>
        <w:t>: Округленная величина объема, принятая для идент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икации требований норм для различных конструкций резервуаров при расчетах номенклатуры объ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мов резервуаров, вместимости складов, компоновки резервуарных парков, а также для определ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ановок и средств пожаротушени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23 </w:t>
      </w:r>
      <w:r>
        <w:rPr>
          <w:rFonts w:cs="Arial-BoldMT" w:ascii="Arial-BoldMT" w:hAnsi="Arial-BoldMT"/>
          <w:b/>
          <w:bCs/>
          <w:sz w:val="20"/>
          <w:szCs w:val="20"/>
        </w:rPr>
        <w:t>платформа</w:t>
      </w:r>
      <w:r>
        <w:rPr>
          <w:rFonts w:cs="ArialMT;Times New Roman" w:ascii="ArialMT;Times New Roman" w:hAnsi="ArialMT;Times New Roman"/>
          <w:sz w:val="20"/>
          <w:szCs w:val="20"/>
        </w:rPr>
        <w:t>: Сооружение аналогичного с рампой назначения. В отличие от рампы проек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ируется двусторонней: одной стороной располагается вдоль железнодорожного пути, а противо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ожной — вдоль автоподъезд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24 </w:t>
      </w:r>
      <w:r>
        <w:rPr>
          <w:rFonts w:cs="Arial-BoldMT" w:ascii="Arial-BoldMT" w:hAnsi="Arial-BoldMT"/>
          <w:b/>
          <w:bCs/>
          <w:sz w:val="20"/>
          <w:szCs w:val="20"/>
        </w:rPr>
        <w:t>планировочная отметка земли</w:t>
      </w:r>
      <w:r>
        <w:rPr>
          <w:rFonts w:cs="ArialMT;Times New Roman" w:ascii="ArialMT;Times New Roman" w:hAnsi="ArialMT;Times New Roman"/>
          <w:sz w:val="20"/>
          <w:szCs w:val="20"/>
        </w:rPr>
        <w:t>: Уровень земли на границе земли и отмостки здани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25 </w:t>
      </w:r>
      <w:r>
        <w:rPr>
          <w:rFonts w:cs="Arial-BoldMT" w:ascii="Arial-BoldMT" w:hAnsi="Arial-BoldMT"/>
          <w:b/>
          <w:bCs/>
          <w:sz w:val="20"/>
          <w:szCs w:val="20"/>
        </w:rPr>
        <w:t>площадка технологическая</w:t>
      </w:r>
      <w:r>
        <w:rPr>
          <w:rFonts w:cs="ArialMT;Times New Roman" w:ascii="ArialMT;Times New Roman" w:hAnsi="ArialMT;Times New Roman"/>
          <w:sz w:val="20"/>
          <w:szCs w:val="20"/>
        </w:rPr>
        <w:t>: Одноярусное сооружение (без стен), размещенное в здан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ли вне его, опирающееся на самостоятельные опоры, конструкции здания или оборудования и пред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значенное для установки, обслуживания или ремонта оборудовани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26 </w:t>
      </w:r>
      <w:r>
        <w:rPr>
          <w:rFonts w:cs="Arial-BoldMT" w:ascii="Arial-BoldMT" w:hAnsi="Arial-BoldMT"/>
          <w:b/>
          <w:bCs/>
          <w:sz w:val="20"/>
          <w:szCs w:val="20"/>
        </w:rPr>
        <w:t>предохранительное противовзрывное устройство</w:t>
      </w:r>
      <w:r>
        <w:rPr>
          <w:rFonts w:cs="ArialMT;Times New Roman" w:ascii="ArialMT;Times New Roman" w:hAnsi="ArialMT;Times New Roman"/>
          <w:sz w:val="20"/>
          <w:szCs w:val="20"/>
        </w:rPr>
        <w:t>: Устройство в виде специальных окон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стекления или легкосбрасываемых конструкций, вскрывающих на ранней стадии взрыва газо-, паро-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ылевоздушных смесей сбросные проемы в ограждающих конструкциях здания и обеспечивающ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езопасное давление внутри здания (помещения) и в окружающем пространстве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27 </w:t>
      </w:r>
      <w:r>
        <w:rPr>
          <w:rFonts w:cs="Arial-BoldMT" w:ascii="Arial-BoldMT" w:hAnsi="Arial-BoldMT"/>
          <w:b/>
          <w:bCs/>
          <w:sz w:val="20"/>
          <w:szCs w:val="20"/>
        </w:rPr>
        <w:t>пристройка</w:t>
      </w:r>
      <w:r>
        <w:rPr>
          <w:rFonts w:cs="ArialMT;Times New Roman" w:ascii="ArialMT;Times New Roman" w:hAnsi="ArialMT;Times New Roman"/>
          <w:sz w:val="20"/>
          <w:szCs w:val="20"/>
        </w:rPr>
        <w:t>: Внешняя часть здания, отделяемая от основного здания противопожарны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градами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28 </w:t>
      </w:r>
      <w:r>
        <w:rPr>
          <w:rFonts w:cs="Arial-BoldMT" w:ascii="Arial-BoldMT" w:hAnsi="Arial-BoldMT"/>
          <w:b/>
          <w:bCs/>
          <w:sz w:val="20"/>
          <w:szCs w:val="20"/>
        </w:rPr>
        <w:t>продуктовая насосная станция</w:t>
      </w:r>
      <w:r>
        <w:rPr>
          <w:rFonts w:cs="ArialMT;Times New Roman" w:ascii="ArialMT;Times New Roman" w:hAnsi="ArialMT;Times New Roman"/>
          <w:sz w:val="20"/>
          <w:szCs w:val="20"/>
        </w:rPr>
        <w:t>: Группа насосных агрегатов, установленных в здании, под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весом или на открытой площадке и предназначенных для перекачки нефти и нефтепродуктов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29 </w:t>
      </w:r>
      <w:r>
        <w:rPr>
          <w:rFonts w:cs="Arial-BoldMT" w:ascii="Arial-BoldMT" w:hAnsi="Arial-BoldMT"/>
          <w:b/>
          <w:bCs/>
          <w:sz w:val="20"/>
          <w:szCs w:val="20"/>
        </w:rPr>
        <w:t>продукция в аэрозольных упаковках (аэрозольная продукция)</w:t>
      </w:r>
      <w:r>
        <w:rPr>
          <w:rFonts w:cs="ArialMT;Times New Roman" w:ascii="ArialMT;Times New Roman" w:hAnsi="ArialMT;Times New Roman"/>
          <w:sz w:val="20"/>
          <w:szCs w:val="20"/>
        </w:rPr>
        <w:t>: Металлические, ст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лянные или пластмассовые сосуды с клапаном и распылительной головкой, содержащие сжаты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ли сжиженный газ для получения вещества в распыленном состоянии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30 </w:t>
      </w:r>
      <w:r>
        <w:rPr>
          <w:rFonts w:cs="Arial-BoldMT" w:ascii="Arial-BoldMT" w:hAnsi="Arial-BoldMT"/>
          <w:b/>
          <w:bCs/>
          <w:sz w:val="20"/>
          <w:szCs w:val="20"/>
        </w:rPr>
        <w:t>промежуточный резервуар (сливная емкость)</w:t>
      </w:r>
      <w:r>
        <w:rPr>
          <w:rFonts w:cs="ArialMT;Times New Roman" w:ascii="ArialMT;Times New Roman" w:hAnsi="ArialMT;Times New Roman"/>
          <w:sz w:val="20"/>
          <w:szCs w:val="20"/>
        </w:rPr>
        <w:t>: Резервуар у сливоналивных эстакад, пред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значенный для обеспечения операций по сливу (наливу) цистерн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31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рампа (пандус) — </w:t>
      </w:r>
      <w:r>
        <w:rPr>
          <w:rFonts w:cs="ArialMT;Times New Roman" w:ascii="ArialMT;Times New Roman" w:hAnsi="ArialMT;Times New Roman"/>
          <w:sz w:val="20"/>
          <w:szCs w:val="20"/>
        </w:rPr>
        <w:t>сооружение, предназначенное для производства погрузочно-разгрузоч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х работ на производственно-складских объектах, а также для перемещения автомобилей межд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ровнями в многоэтажных автостоянках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32 </w:t>
      </w:r>
      <w:r>
        <w:rPr>
          <w:rFonts w:cs="Arial-BoldMT" w:ascii="Arial-BoldMT" w:hAnsi="Arial-BoldMT"/>
          <w:b/>
          <w:bCs/>
          <w:sz w:val="20"/>
          <w:szCs w:val="20"/>
        </w:rPr>
        <w:t>разливочная нефтепродуктов</w:t>
      </w:r>
      <w:r>
        <w:rPr>
          <w:rFonts w:cs="ArialMT;Times New Roman" w:ascii="ArialMT;Times New Roman" w:hAnsi="ArialMT;Times New Roman"/>
          <w:sz w:val="20"/>
          <w:szCs w:val="20"/>
        </w:rPr>
        <w:t>: Сооружение, оборудованное приборами и устройствами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еспечивающими выполнение операций по наливу нефтепродуктов в бочки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33 </w:t>
      </w:r>
      <w:r>
        <w:rPr>
          <w:rFonts w:cs="Arial-BoldMT" w:ascii="Arial-BoldMT" w:hAnsi="Arial-BoldMT"/>
          <w:b/>
          <w:bCs/>
          <w:sz w:val="20"/>
          <w:szCs w:val="20"/>
        </w:rPr>
        <w:t>расфасовочная нефтепродуктов</w:t>
      </w:r>
      <w:r>
        <w:rPr>
          <w:rFonts w:cs="ArialMT;Times New Roman" w:ascii="ArialMT;Times New Roman" w:hAnsi="ArialMT;Times New Roman"/>
          <w:sz w:val="20"/>
          <w:szCs w:val="20"/>
        </w:rPr>
        <w:t>: Здание или сооружение, оборудованное приборами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ройствами, обеспечивающими выполнение операций по наливу нефтепродуктов в мелкую тар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местимостью до 40 л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34 </w:t>
      </w:r>
      <w:r>
        <w:rPr>
          <w:rFonts w:cs="Arial-BoldMT" w:ascii="Arial-BoldMT" w:hAnsi="Arial-BoldMT"/>
          <w:b/>
          <w:bCs/>
          <w:sz w:val="20"/>
          <w:szCs w:val="20"/>
        </w:rPr>
        <w:t>резервуарный парк</w:t>
      </w:r>
      <w:r>
        <w:rPr>
          <w:rFonts w:cs="ArialMT;Times New Roman" w:ascii="ArialMT;Times New Roman" w:hAnsi="ArialMT;Times New Roman"/>
          <w:sz w:val="20"/>
          <w:szCs w:val="20"/>
        </w:rPr>
        <w:t>: Группа (группы) резервуаров, предназначенных для хранения неф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нефтепродуктов и размещенных на территории, ограниченной по периметру обвалованием и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раждающей стенкой при наземных резервуарах и дорогами или противопожарными проездами — пр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дземных (заглубленных в грунт или обсыпанных грунтом) резервуарах и резервуарах, установле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х в котлованах или выемках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35 </w:t>
      </w:r>
      <w:r>
        <w:rPr>
          <w:rFonts w:cs="Arial-BoldMT" w:ascii="Arial-BoldMT" w:hAnsi="Arial-BoldMT"/>
          <w:b/>
          <w:bCs/>
          <w:sz w:val="20"/>
          <w:szCs w:val="20"/>
        </w:rPr>
        <w:t>склады нефти и нефтепродуктов</w:t>
      </w:r>
      <w:r>
        <w:rPr>
          <w:rFonts w:cs="ArialMT;Times New Roman" w:ascii="ArialMT;Times New Roman" w:hAnsi="ArialMT;Times New Roman"/>
          <w:sz w:val="20"/>
          <w:szCs w:val="20"/>
        </w:rPr>
        <w:t>: Комплекс зданий, резервуаров и других сооружений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назначенных для приема, хранения и выдачи нефти и нефтепродукт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 складам нефти и нефтепродуктов относятся: предприятия по обеспечению нефтепродукта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нефтебазы); резервуарные парки и наливные станции магистральных нефтепроводов и нефтеп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уктопроводов; товарно-сырьевые парки центральных пунктов сбора нефтяных месторождений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фтеперерабатывающих и нефтехимических предприятий; склады нефтепродуктов, входящие в с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ав промышленных, транспортных, энергетических, сельскохозяйственных, строительных и друг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приятий и организаций (расходные склады)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36 </w:t>
      </w:r>
      <w:r>
        <w:rPr>
          <w:rFonts w:cs="Arial-BoldMT" w:ascii="Arial-BoldMT" w:hAnsi="Arial-BoldMT"/>
          <w:b/>
          <w:bCs/>
          <w:sz w:val="20"/>
          <w:szCs w:val="20"/>
        </w:rPr>
        <w:t>сливоналивное устройство</w:t>
      </w:r>
      <w:r>
        <w:rPr>
          <w:rFonts w:cs="ArialMT;Times New Roman" w:ascii="ArialMT;Times New Roman" w:hAnsi="ArialMT;Times New Roman"/>
          <w:sz w:val="20"/>
          <w:szCs w:val="20"/>
        </w:rPr>
        <w:t>: Техническое средство, обеспечивающее выполнение опер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ций по сливу и наливу нефти и нефтепродуктов в железнодорожные или автомобильные цистер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танкеры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37 </w:t>
      </w:r>
      <w:r>
        <w:rPr>
          <w:rFonts w:cs="Arial-BoldMT" w:ascii="Arial-BoldMT" w:hAnsi="Arial-BoldMT"/>
          <w:b/>
          <w:bCs/>
          <w:sz w:val="20"/>
          <w:szCs w:val="20"/>
        </w:rPr>
        <w:t>стационарная установка охлаждения резервуара</w:t>
      </w:r>
      <w:r>
        <w:rPr>
          <w:rFonts w:cs="ArialMT;Times New Roman" w:ascii="ArialMT;Times New Roman" w:hAnsi="ArialMT;Times New Roman"/>
          <w:sz w:val="20"/>
          <w:szCs w:val="20"/>
        </w:rPr>
        <w:t>: Установка, состоящая из горизонтальн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 секционного кольца орошения (оросительного трубопровода, с устройствами для распыления воды)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змещаемого в верхнем поясе стенок резервуара, сухих стояков и горизонтальных трубопроводов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единяющих секционное кольцо орошения с сетью противопожарного водопровода, и задвижек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учным приводом для обеспечения подачи воды при пожаре на охлаждение всей поверхности р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ервуара и любой ее четверти или половины (считая по периметру) в зависимости от располож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езервуаров в группе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38 </w:t>
      </w:r>
      <w:r>
        <w:rPr>
          <w:rFonts w:cs="Arial-BoldMT" w:ascii="Arial-BoldMT" w:hAnsi="Arial-BoldMT"/>
          <w:b/>
          <w:bCs/>
          <w:sz w:val="20"/>
          <w:szCs w:val="20"/>
        </w:rPr>
        <w:t>стоянка для автомобилей (автостоянка)</w:t>
      </w:r>
      <w:r>
        <w:rPr>
          <w:rFonts w:cs="ArialMT;Times New Roman" w:ascii="ArialMT;Times New Roman" w:hAnsi="ArialMT;Times New Roman"/>
          <w:sz w:val="20"/>
          <w:szCs w:val="20"/>
        </w:rPr>
        <w:t>: Здание, сооружение (часть здания, сооружения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ли специальная открытая площадка, предназначенные для хранения (стоянки) автомобилей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39 </w:t>
      </w:r>
      <w:r>
        <w:rPr>
          <w:rFonts w:cs="Arial-BoldMT" w:ascii="Arial-BoldMT" w:hAnsi="Arial-BoldMT"/>
          <w:b/>
          <w:bCs/>
          <w:sz w:val="20"/>
          <w:szCs w:val="20"/>
        </w:rPr>
        <w:t>тамбур</w:t>
      </w:r>
      <w:r>
        <w:rPr>
          <w:rFonts w:cs="ArialMT;Times New Roman" w:ascii="ArialMT;Times New Roman" w:hAnsi="ArialMT;Times New Roman"/>
          <w:sz w:val="20"/>
          <w:szCs w:val="20"/>
        </w:rPr>
        <w:t>: Проходное пространство между дверями, служащее для защиты от проника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холодного воздуха, дыма и запахов при входе в здание, лестничную клетку или другие помещени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40 </w:t>
      </w:r>
      <w:r>
        <w:rPr>
          <w:rFonts w:cs="Arial-BoldMT" w:ascii="Arial-BoldMT" w:hAnsi="Arial-BoldMT"/>
          <w:b/>
          <w:bCs/>
          <w:sz w:val="20"/>
          <w:szCs w:val="20"/>
        </w:rPr>
        <w:t>трибуна</w:t>
      </w:r>
      <w:r>
        <w:rPr>
          <w:rFonts w:cs="ArialMT;Times New Roman" w:ascii="ArialMT;Times New Roman" w:hAnsi="ArialMT;Times New Roman"/>
          <w:sz w:val="20"/>
          <w:szCs w:val="20"/>
        </w:rPr>
        <w:t>: Сооружение с повышающимися рядами мест для зрителей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41 </w:t>
      </w:r>
      <w:r>
        <w:rPr>
          <w:rFonts w:cs="Arial-BoldMT" w:ascii="Arial-BoldMT" w:hAnsi="Arial-BoldMT"/>
          <w:b/>
          <w:bCs/>
          <w:sz w:val="20"/>
          <w:szCs w:val="20"/>
        </w:rPr>
        <w:t>уровень пожарной опасности аэрозольной продукции</w:t>
      </w:r>
      <w:r>
        <w:rPr>
          <w:rFonts w:cs="ArialMT;Times New Roman" w:ascii="ArialMT;Times New Roman" w:hAnsi="ArialMT;Times New Roman"/>
          <w:sz w:val="20"/>
          <w:szCs w:val="20"/>
        </w:rPr>
        <w:t>: Характеристика пожарной опа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сти продукции в аэрозольных упаковках, которая устанавливается исходя из теплоты сгора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держимого баллона (до 20 МДж — уровень 1, от 20 до 30 МДж — уровень 2, свыше 30 МДж — у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нь 3)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42 </w:t>
      </w:r>
      <w:r>
        <w:rPr>
          <w:rFonts w:cs="Arial-BoldMT" w:ascii="Arial-BoldMT" w:hAnsi="Arial-BoldMT"/>
          <w:b/>
          <w:bCs/>
          <w:sz w:val="20"/>
          <w:szCs w:val="20"/>
        </w:rPr>
        <w:t>чердак</w:t>
      </w:r>
      <w:r>
        <w:rPr>
          <w:rFonts w:cs="ArialMT;Times New Roman" w:ascii="ArialMT;Times New Roman" w:hAnsi="ArialMT;Times New Roman"/>
          <w:sz w:val="20"/>
          <w:szCs w:val="20"/>
        </w:rPr>
        <w:t>: Пространство между перекрытием верхнего этажа, покрытием здания (крышей)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ружными стенами, расположенными выше перекрытия верхнего этаж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43 </w:t>
      </w:r>
      <w:r>
        <w:rPr>
          <w:rFonts w:cs="Arial-BoldMT" w:ascii="Arial-BoldMT" w:hAnsi="Arial-BoldMT"/>
          <w:b/>
          <w:bCs/>
          <w:sz w:val="20"/>
          <w:szCs w:val="20"/>
        </w:rPr>
        <w:t>эстакада железнодорожная сливоналивная</w:t>
      </w:r>
      <w:r>
        <w:rPr>
          <w:rFonts w:cs="ArialMT;Times New Roman" w:ascii="ArialMT;Times New Roman" w:hAnsi="ArialMT;Times New Roman"/>
          <w:sz w:val="20"/>
          <w:szCs w:val="20"/>
        </w:rPr>
        <w:t>: Сооружение специальных железнодорож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утей, оборудованное сливоналивными устройствами, обеспечивающее выполнение операций п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ливу нефти и нефтепродуктов из железнодорожных цистерн или их наливу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стакады могут быть односторонними, обеспечивающими слив (налив) на одном железнодорож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м пути, или двухсторонними, обеспечивающими слив (налив) на двух параллельных железнодорож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х путях, расположенных по обе стороны от эстакады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44 </w:t>
      </w:r>
      <w:r>
        <w:rPr>
          <w:rFonts w:cs="Arial-BoldMT" w:ascii="Arial-BoldMT" w:hAnsi="Arial-BoldMT"/>
          <w:b/>
          <w:bCs/>
          <w:sz w:val="20"/>
          <w:szCs w:val="20"/>
        </w:rPr>
        <w:t>этаж</w:t>
      </w:r>
      <w:r>
        <w:rPr>
          <w:rFonts w:cs="ArialMT;Times New Roman" w:ascii="ArialMT;Times New Roman" w:hAnsi="ArialMT;Times New Roman"/>
          <w:sz w:val="20"/>
          <w:szCs w:val="20"/>
        </w:rPr>
        <w:t>: Часть дома между отметками верха перекрытия или пола по грунту и отметкой верх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положенного над ним перекрыти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45 </w:t>
      </w:r>
      <w:r>
        <w:rPr>
          <w:rFonts w:cs="Arial-BoldMT" w:ascii="Arial-BoldMT" w:hAnsi="Arial-BoldMT"/>
          <w:b/>
          <w:bCs/>
          <w:sz w:val="20"/>
          <w:szCs w:val="20"/>
        </w:rPr>
        <w:t>этаж мансардный (мансарда)</w:t>
      </w:r>
      <w:r>
        <w:rPr>
          <w:rFonts w:cs="ArialMT;Times New Roman" w:ascii="ArialMT;Times New Roman" w:hAnsi="ArialMT;Times New Roman"/>
          <w:sz w:val="20"/>
          <w:szCs w:val="20"/>
        </w:rPr>
        <w:t>: Этаж в чердачном пространстве, фасад которого полностью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ли частично образован поверхностью (поверхностями) наклонной или ломаной крыши, в случае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гда линия пересечения плоскости крыши и фасада находится на высоте не более 1,5 м от уровн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ла мансардного этаж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46 </w:t>
      </w:r>
      <w:r>
        <w:rPr>
          <w:rFonts w:cs="Arial-BoldMT" w:ascii="Arial-BoldMT" w:hAnsi="Arial-BoldMT"/>
          <w:b/>
          <w:bCs/>
          <w:sz w:val="20"/>
          <w:szCs w:val="20"/>
        </w:rPr>
        <w:t>этаж надземный</w:t>
      </w:r>
      <w:r>
        <w:rPr>
          <w:rFonts w:cs="ArialMT;Times New Roman" w:ascii="ArialMT;Times New Roman" w:hAnsi="ArialMT;Times New Roman"/>
          <w:sz w:val="20"/>
          <w:szCs w:val="20"/>
        </w:rPr>
        <w:t>: Этаж, отметка пола помещений которого расположена не ниже плани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чной отметки земли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47 </w:t>
      </w:r>
      <w:r>
        <w:rPr>
          <w:rFonts w:cs="Arial-BoldMT" w:ascii="Arial-BoldMT" w:hAnsi="Arial-BoldMT"/>
          <w:b/>
          <w:bCs/>
          <w:sz w:val="20"/>
          <w:szCs w:val="20"/>
        </w:rPr>
        <w:t>этаж первый</w:t>
      </w:r>
      <w:r>
        <w:rPr>
          <w:rFonts w:cs="ArialMT;Times New Roman" w:ascii="ArialMT;Times New Roman" w:hAnsi="ArialMT;Times New Roman"/>
          <w:sz w:val="20"/>
          <w:szCs w:val="20"/>
        </w:rPr>
        <w:t>: Нижний надземный этаж здани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48 </w:t>
      </w:r>
      <w:r>
        <w:rPr>
          <w:rFonts w:cs="Arial-BoldMT" w:ascii="Arial-BoldMT" w:hAnsi="Arial-BoldMT"/>
          <w:b/>
          <w:bCs/>
          <w:sz w:val="20"/>
          <w:szCs w:val="20"/>
        </w:rPr>
        <w:t>этаж подвальный</w:t>
      </w:r>
      <w:r>
        <w:rPr>
          <w:rFonts w:cs="ArialMT;Times New Roman" w:ascii="ArialMT;Times New Roman" w:hAnsi="ArialMT;Times New Roman"/>
          <w:sz w:val="20"/>
          <w:szCs w:val="20"/>
        </w:rPr>
        <w:t>: Этаж, отметка пола помещений которого расположена ниже плани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чной отметки земли более чем на половину высоты помещени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49 </w:t>
      </w:r>
      <w:r>
        <w:rPr>
          <w:rFonts w:cs="Arial-BoldMT" w:ascii="Arial-BoldMT" w:hAnsi="Arial-BoldMT"/>
          <w:b/>
          <w:bCs/>
          <w:sz w:val="20"/>
          <w:szCs w:val="20"/>
        </w:rPr>
        <w:t>этаж подземный</w:t>
      </w:r>
      <w:r>
        <w:rPr>
          <w:rFonts w:cs="ArialMT;Times New Roman" w:ascii="ArialMT;Times New Roman" w:hAnsi="ArialMT;Times New Roman"/>
          <w:sz w:val="20"/>
          <w:szCs w:val="20"/>
        </w:rPr>
        <w:t>: Этаж, отметка пола помещений которого расположена ниже планировоч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й отметки земли на всю высоту помещений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50 </w:t>
      </w:r>
      <w:r>
        <w:rPr>
          <w:rFonts w:cs="Arial-BoldMT" w:ascii="Arial-BoldMT" w:hAnsi="Arial-BoldMT"/>
          <w:b/>
          <w:bCs/>
          <w:sz w:val="20"/>
          <w:szCs w:val="20"/>
        </w:rPr>
        <w:t>этаж технический</w:t>
      </w:r>
      <w:r>
        <w:rPr>
          <w:rFonts w:cs="ArialMT;Times New Roman" w:ascii="ArialMT;Times New Roman" w:hAnsi="ArialMT;Times New Roman"/>
          <w:sz w:val="20"/>
          <w:szCs w:val="20"/>
        </w:rPr>
        <w:t>: Этаж для размещения инженерного оборудования и прокладки комм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каций, который может быть расположен в нижней (техническое подполье), верхней (техническ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ердак) или в средней части здания. Междуэтажное пространство высотой менее 1,8 м, используемо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лько для прокладки коммуникаций, техническим этажом не являетс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51 </w:t>
      </w:r>
      <w:r>
        <w:rPr>
          <w:rFonts w:cs="Arial-BoldMT" w:ascii="Arial-BoldMT" w:hAnsi="Arial-BoldMT"/>
          <w:b/>
          <w:bCs/>
          <w:sz w:val="20"/>
          <w:szCs w:val="20"/>
        </w:rPr>
        <w:t>этаж цокольный</w:t>
      </w:r>
      <w:r>
        <w:rPr>
          <w:rFonts w:cs="ArialMT;Times New Roman" w:ascii="ArialMT;Times New Roman" w:hAnsi="ArialMT;Times New Roman"/>
          <w:sz w:val="20"/>
          <w:szCs w:val="20"/>
        </w:rPr>
        <w:t>: Этаж, отметка пола помещений которого расположена ниже планировоч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й отметки земли не более чем на половину высоты помещени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52 </w:t>
      </w:r>
      <w:r>
        <w:rPr>
          <w:rFonts w:cs="Arial-BoldMT" w:ascii="Arial-BoldMT" w:hAnsi="Arial-BoldMT"/>
          <w:b/>
          <w:bCs/>
          <w:sz w:val="20"/>
          <w:szCs w:val="20"/>
        </w:rPr>
        <w:t>этажерка</w:t>
      </w:r>
      <w:r>
        <w:rPr>
          <w:rFonts w:cs="ArialMT;Times New Roman" w:ascii="ArialMT;Times New Roman" w:hAnsi="ArialMT;Times New Roman"/>
          <w:sz w:val="20"/>
          <w:szCs w:val="20"/>
        </w:rPr>
        <w:t>: Многоярусное каркасное сооружение (без стен), свободно стоящее в здании и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не его и предназначенное для размещения и обслуживания технологического и прочего оборудов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53 </w:t>
      </w:r>
      <w:r>
        <w:rPr>
          <w:rFonts w:cs="Arial-BoldMT" w:ascii="Arial-BoldMT" w:hAnsi="Arial-BoldMT"/>
          <w:b/>
          <w:bCs/>
          <w:sz w:val="20"/>
          <w:szCs w:val="20"/>
        </w:rPr>
        <w:t>этажность здания</w:t>
      </w:r>
      <w:r>
        <w:rPr>
          <w:rFonts w:cs="ArialMT;Times New Roman" w:ascii="ArialMT;Times New Roman" w:hAnsi="ArialMT;Times New Roman"/>
          <w:sz w:val="20"/>
          <w:szCs w:val="20"/>
        </w:rPr>
        <w:t>: Число этажей здания, включая все надземные этажи, а также технич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кий и цокольный этаж, если верх его перекрытия находится выше средней планировочной отметк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емли не менее чем на 2 м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4 Общие требования пожарной безопас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 В настоящем своде правил приведены требования к объектам защиты жилого, обществен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производственного назначения, представляющим собой отдельно стоящие здания, строения и с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ружения; части зданий, выделенные в пожарные отсеки; части зданий, пристроенные или встроенн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объекты иного назначения; а также группы помещений и отдельные помещения, входящие в соста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ъектов иного назнач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2 Ограничение распространения пожара достигается мероприятиями, архитектурными и и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енерными решениями по ограничению площади, интенсивности и продолжительности горения. К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м относятся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нструктивные и объемно-планировочные решения, препятствующие распространению опа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х факторов пожара по помещению, между помещениями, между группами помещений различ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ункциональной пожарной опасности, между этажами и секциями, между пожарными отсеками, 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акже между объектам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раничение пожарной опасности строительных материалов, используемых в поверхност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лоях конструкций объекта, в том числе кровель, отделок и облицовок фасадов, помещений и т.п.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нижение технологической взрывопожарной и пожарной опасности объектов защиты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личие первичных, автоматических и привозных средств пожаротушения, сигнализация и о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щение о пожар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данном своде правил рассматриваются только объемно-планировочные и конструктивн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ешения по ограничению распространения пожара, а также требования к противопожарным расст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яниям между объектами защит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3 Противопожарные расстояния между жилыми, общественными и административными здан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ями, зданиями, сооружениями и строениями промышленных организаций в зависимости от степен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нестойкости и класса их конструктивной пожарной опасности следует принимать в соответствии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аблицей 1. Для ряда объектов защиты в настоящем своде правил приведены дополнительные тр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ования к противопожарным расстояниям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6294120" cy="128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4 Противопожарные расстояния между зданиями, сооружениями и строениями определяю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ак расстояния между наружными стенами или другими конструкциями зданий, сооружений и строен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наличии выступающих более чем на 1 м конструкций зданий, сооружений и строений, выполне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х из горючих материалов, следует принимать расстояния между этими конструкция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5 Противопожарные расстояния между стенами зданий, сооружений и строений без око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емов допускается уменьшать на 20 % при условии устройства кровли из негорючих материалов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 исключением зданий IV и V степеней огнестойкости и зданий классов конструктивной пожар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асности С2 и С3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6 Допускается уменьшать противопожарные расстояния между зданиями, сооружениями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роениями I и II степеней огнестойкости класса конструктивной пожарной опасности С0 на 50 % пр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орудовании более 40 % помещений каждого из зданий, сооружений и строений автоматически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ановками пожаротуш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7 В районах с сейсмичностью 9 баллов и выше противопожарные расстояния между жилы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даниями, а также между жилыми и общественными зданиями IV и V степеней огнестойкости следу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величивать на 20 %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8 Противопожарные расстояния от зданий, сооружений и строений любой степени огнестойк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 зданий, сооружений и строений IV и V степеней огнестойкости в береговой полосе шириной 100 к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ли до ближайшего горного хребта в климатических подрайонах IБ, IГ, IIА и IIБ следует увеличивать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на 25 %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9 Противопожарные расстояния между жилыми зданиями IV и V степеней огнестойкости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лиматических подрайонах IA, IБ, IГ, IД и IIА следует увеличивать на 50 %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0 Для двухэтажных зданий, сооружений и строений каркасной и щитовой конструкции V степен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нестойкости, а также зданий, сооружений и строений с кровлей из горючих материалов противо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арные расстояния следует увеличивать на 20 %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1 Противопожарные расстояния между зданиями, сооружениями и строениями I и II степ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й огнестойкости допускается уменьшать до 3,5 м при условии, что стена более высокого здания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оружения и строения, расположенная напротив другого здания, сооружения и строения, являе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тивопожарной 1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2 Противопожарные расстояния от одно-, двухквартирных жилых домов и хозяйстве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строек (сараев, гаражей, бань) на приусадебном земельном участке до жилых домов и хозяй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венных построек на соседних приусадебных земельных участках допускается уменьшать до 6 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условии, что стены зданий, обращенные друг к другу, не имеют оконных проемов, выполнены из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атериалов группы НГ или подвергнуты огнезащите, а кровля и карнизы выполнены из материал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руппы НГ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3 Минимальные противопожарные расстояния от жилых, общественных и административ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даний (классов функциональной пожарной опасности Ф1, Ф2, Ф3, Ф4) I и II степеней огнестойк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 производственных и складских зданий, сооружений и строений (класса функциональной пожар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асности Ф5) должны составлять не менее 9 м (до зданий класса функциональной пожарной опасн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и Ф5 и классов конструктивной пожарной опасности С2, С3 — 15 м), III степени огнестойкости — 12 м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IV и V степеней огнестойкости — 15 м. Расстояния от жилых, общественных и административ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даний (классов функциональной пожарной опасности Ф1, Ф2, Ф3, Ф4) IV и V степеней огнестойк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 производственных и складских зданий, сооружений и строений (класса функциональной пожар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асности Ф5) должны составлять 18 м. Для указанных зданий III степени огнестойкости расстоя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жду ними должны составлять не менее 12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4 Противопожарные расстояния между глухими торцевыми стенами, имеющими предел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нестойкости не менее REI 150, зданий, сооружений и строений I — III степеней огнестойкости, з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сключением объектов классов функциональной пожарной опасности Ф1.1, Ф4.1 и многоярус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аражей-стоянок с пассивным передвижением автомобилей, не нормирую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5 Размещение временных построек, ларьков, киосков, навесов и других подобных строе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о осуществляться в соответствии с требованиями, установленными в таблице 1, кроме спец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льно оговоренных случае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6 Площадки для хранения тары и мусора должны иметь ограждения и располагаться на ра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оянии не менее 15 м от зданий, сооружений и строен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7 Площадь этажа между противопожарными стенами 1-го типа в зависимости от степени ог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стойкости и этажности объекта следует принимать по [1], кроме случаев, специально оговоре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настоящем своде правил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наличии встроено-пристроенных частей другой функциональной пожарной опасности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ъекте защиты площадь пожарного отсека (этажа) не должна превышать предельно допустим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начений для данного объект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8 При наличии на объекте защиты частей различных классов функциональной пожар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асности, разделенных противопожарными преградами, каждая из таких частей должна отвеч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тивопожарным требованиям, предъявляемым к объектам соответствующей функциональной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арной опасност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9 Обеспечение взрывоустойчивости здания и окружающей застройки при взрыве газо-, паро-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ылевоздушной смеси должно сопровождаться расчетом нагрузок, зависящих от параметров смеси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ъемно-планировочного решения здания, наличия в нем оборудования, строительных конструкц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колонн, ферм, просечных полов, перегородок и пр.), характеристик дверей, характеристик остекле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легкосбрасываемых конструкц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20 В местах сопряжения противопожарных преград с ограждающими конструкциями здания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том числе в местах изменения конфигурации здания, следует предусматривать мероприятия, об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печивающие нераспространение пожара, минуя эти преград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размещении противопожарных стен в местах примыкания одной части здания к другой под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глом необходимо, чтобы расстояние по горизонтали между ближайшими гранями проемов, распол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енных в наружных стенах, было не менее 4 м, а участки стен, карнизов и свесов крыш, примыкающ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 противопожарной стене под углом, по длине не менее 4 м были выполнены из материалов группы НГ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расстоянии между указанными проемами менее 4 м они должны заполняться противопожарны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верями или окнами 1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21 Противопожарные стены и перекрытия 1-го типа не допускается пересекать каналами, шах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ами и трубопроводами для транспортирования горючих газов, пылевоздушных смесей, жидкостей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ществ и материал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местах пересечения таких противопожарных преград каналами, шахтами и трубопровода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транспортирования сред, отличных от вышеуказанных, следует предусматривать автоматическ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ройства, предотвращающие распространение продуктов горения по каналам, шахтам и трубоп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да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22 При пожаре проемы в противопожарных преградах должны быть защищены от проникнов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я опасных факторов пожар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кна в противопожарных преградах должны быть неоткрывающимися, а противопожарные двери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рота, люки и клапаны должны иметь устройства для самозакрывания и уплотнения в притвора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вери, ворота, люки и клапаны, которые могут эксплуатироваться в открытом положении, должны бы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орудованы устройствами, обеспечивающими их автоматическое закрывание при пожар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23 На объектах, не относящихся к взрывобезопасным, следует применять окна или друг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нструкции, выполняющие функцию предохранительного противовзрывного устройства, обеспеч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ающего безопасные нагрузки (5 кПа) при взрыве газо-, паро-, пылевоздушной смес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24 В подвальных и цокольных этажах размещать помещения классов Ф1.1, Ф1.2 и Ф1.3 не д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уска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подвальных и цокольных этажах, а также под помещениями, предназначенными для одн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ременного пребывания более 50 человек, помещения класса Ф5 категорий А и Б размещать 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пуска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25 Ограждающие конструкции лифтовых шахт (за исключением пассажирских лифтов, оп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кающихся не ниже первого этажа, с ограждающими конструкциями лифтовых шахт из материал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руппы НГ с ненормируемыми пределами огнестойкости, расположенных в объеме лестничных клеток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 также лифтовых шахт, размещаемых вне зданий) и помещений машинных отделений лифтов (кром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положенных на кровле), а также каналов, шахт и ниш для прокладки коммуникаций должны соо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тствовать требованиям, предъявляемым к противопожарным перегородкам 1-го типа и перекры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иям 3-го типа. Предел огнестойкости ограждающих конструкций между шахтой лифта и машинны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делением лифта не нормиру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невозможности устройства в ограждениях вышеуказанных лифтовых шахт противопожар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верей следует предусматривать тамбуры или холлы с противопожарными перегородками 1-го тип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перекрытиями 3-го типа или экраны, автоматически закрывающие дверные проемы лифтовых шах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пожаре. Такие экраны должны быть выполнены из материалов группы НГ, и предел их огнестой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кости должен быть не ниже EI 45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зданиях с незадымляемыми лестничными клетками должна предусматриваться автоматическа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тиводымная защита по [2] лифтовых шахт, не имеющих у выхода из них тамбур-шлюзов с под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ом воздуха при пожар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вол мусоропроводов следует выполнять из материалов группы НГ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26 В зданиях всех классов функциональной пожарной опасности, кроме Ф1.3, допускается п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ловиям технологии предусматривать отдельные лестницы для сообщения между подвальным и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цокольным этажом и первым этажо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ни должны быть ограждены противопожарными перегородками 1-го типа с устройством тамбур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шлюза с подпором воздуха при пожар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пускается не предусматривать вышеуказанного ограждения таких лестниц в зданиях класс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5 при условии, что они ведут из подвального или цокольного этажа с помещениями категорий В4, Г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Д в помещения первого этажа тех же категор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27 При устройстве лестниц 2-го типа, ведущих из вестибюля до второго этажа, вестибюль должен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ыть отделен от коридоров и смежных помещений противопожарными перегородками 1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мещение, в котором расположена лестница 2-го типа, должно отделяться от примыкающих к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му коридоров и других помещений противопожарными перегородками 1-го типа. Допускается не о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лять противопожарными перегородками помещение, в котором расположена лестница 2-го типа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при устройстве автоматического пожаротушения во всем здании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- в зданиях высотой не более 9 м с площадью этажа не более 300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5 Требования к объектам жилого и общественного назначения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5.1 Общие требования к объектам жилого и общественного назнач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.1 В настоящем разделе приведены требования пожарной безопасности общего характера к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ъектам защиты класса функциональной пожарной опасности Ф1, Ф2, Ф3 и Ф4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.2 Требования к противопожарным расстояниям между объектами защиты принимаются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ответствии с таблицей 1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.3 Объекты защиты класса функциональной пожарной опасности Ф1.1 и Ф4.1 следует ра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щать в отдельно стоящих здания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.4 Объекты защиты жилого и общественного назначения (кроме Ф1.1 и Ф4.1) допускается ра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щать на объектах иных классов функциональной пожарной опасности: в пожарных отсеках; прист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нных или встроенных частях зданий; а также в группах помещений или отдельных помещения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.5 На объектах защиты жилого и общественного назначения допускается размещать помещ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я иного функционального назначения, предназначенные для обеспечения их функционирования,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ответствии с требованиями соответствующего раздела настоящего свода правил и других действ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ющих требований пожарной безопасност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.6 Объекты защиты жилого и общественного назначения различного класса функциональ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ой опасности следует отделять друг от друга противопожарными преградами в соответств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 требованиями настоящего раздел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пускается размещать без отделения противопожарными преградами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бытовые помещения (раздевалки, душевые, туалеты, устройств питьевого водоснабжения и т.п.)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- торговые киоски, лотки и помещения торговой площадью менее 10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.7 Несущие конструкции покрытия встроенно-пристроенной части должны иметь предел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нестойкости не менее R 45 и класс пожарной опасности К0. Утеплитель в покрытии должен бы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горючи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.8 Проектирование административных и бытовых зданий и помещений в составе объект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ласса функциональной пожарной опасности Ф5 следует производить в соответствии с требования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здела 6 настоящего свода правил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.9 На объектах защиты жилого и общественного назначения размещать производственные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кладские помещения класса функциональной пожарной опасности Ф5, относящиеся к категориям 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Б, не допуска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.10 Производственные, технические и складские помещения (класса функциональной пожар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й опасности Ф5), категорий В1—В3, размещаемые на объектах жилого и общественного назнач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предназначенные для обеспечения их функционирования, кроме специально оговоренных случаев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ы отделяться от других помещений и коридоров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в зданиях I степени огнестойкости — противопожарными перегородками 1-го типа и перекры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иями 2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в зданиях II, III, IV степеней огнестойкости — противопожарными перегородками 1-го типа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рекрытиями 3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изводственные и складские помещения категорий В1—В3 (кладовые, мастерские, лабор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рии и т.п.) размещать под помещениями, предназначенными для одновременного пребывания 50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еловек и более, не допуска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изводственные, технические и складские помещения категории В4, размещаемые на объекта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илого и общественного назначения, кроме специально оговоренных случаев, должны отделяться о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ругих помещений и коридоров противопожарными перегородками 2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.11 Установка газового оборудования в помещениях общественного питания (кухнях) на объ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ктах защиты классов функциональной пожарной опасности Ф1.1, Ф1.3 (высотой более 10 этажей)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2.1, Ф4.1 не допуска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лечебных и амбулаторно-поликлинических учреждениях допускается предусматривать центр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изованное газоснабжение только в помещениях службы приготовления пищи, центральных заготовоч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х лабораториях и стоматологических поликлиниках, размещаемых в отдельно стоящих здания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змещение и устройство на объектах жилого и общественного назначения газового оборуд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ания следует производить в соответствии с разделом 6 настоящего свода правил, а также други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йствующими требованиями пожарной безопасност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верь в кухню с газовым оборудованием должна открываться в сторону кухн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.12 Размещение и устройство на объектах жилого и общественного назначения помеще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тельных, дизельгенераторных и т.п. следует производить в соответствии с разделом 6 настояще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вода правил, а также другими действующими требованиями пожарной безопасност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.13 Одна из внутренних лестниц в общественных зданиях I и II степеней огнестойкости высот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 девяти этажей может быть открытой на всю высоту здания при условии, если помещение, где о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положена, отделено от примыкающих к нему коридоров и других помещений противопожарны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регородка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устройстве автоматического пожаротушения во всем здании отделять помещения с открыт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естницей от коридоров и других помещений необязательно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.14 Деревянные стены с внутренней стороны, перегородки и потолки объектов жилого и общ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венного назначения V степени огнестойкости при пребывании на объекте 50 и более человек долж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ыть подвергнуты огнезащитной обработке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5.2. Требования к объектам, предназначенным для постоянного проживания и временного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пребывания люд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1 Настоящий раздел содержит требования к объектам класса функциональной опас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1, предназначенным для постоянного проживания и временного (в том числе круглосуточного) пребывания людей. Помещения в этих зданиях, как правило, используются круглосуточно, контингент людей в них может иметь различный возраст и физическое состояние, для этих зданий характерно наличие спальных помещен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2. Здания детских дошкольных образовательных учреждений, специализированных дом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старелых и инвалидов (неквартирные), больницы, спальные корпуса образовательных учрежде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нтернатного типа и детских учреждений (класс функциональной пожарной опасности Ф1.1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2.1 При проектировании, строительстве, реконструкции, капитальном ремонте и техническ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ревооружении объектов класса функциональной пожарной опасности Ф1.1 дополнительно к треб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аниям настоящего свода правил следует руководствоваться положениями нормативных документ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 по жарной безопасност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2.2 Спальные помещения объектов класса функциональной пожарной опасности Ф1.1 долж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ыть размещены в блоках или частях здания, отделенных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в зданиях I и II степеней огнестойкости — противопожарными перекрытиями и стенами 1-го тип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в зданиях III, IV и V степеней огнестойкости — противопожарными перекрытиями и стена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2-го типа. При этом для спальных помещений, размещаемых в пределах одного этажа, допускае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место стен 2-го типа устройство противопожарных перегородок 1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2.3 Предусматриваемые в составе объектов Ф1.1 пищеблоки, предназначенные для обслуж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ания контингента объекта, следует отделять от основного здания противопожарными перекрытия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стенами 2-го типа. При этом для указанных помещений, размещаемых в пределах одного этажа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пускается вместо стен 2-го типа устройство противопожарных перегородок 1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2.4 Предусматриваемые в составе объектов Ф1.1 спортивные залы и физкультурно-оздо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ительные помещения, а также актовые залы и другие помещения, предназначенные для контингент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ъекта, с расчетным числом мест более 50 человек необходимо выделять противопожарными пер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родками 1-го типа и перекрытиями 3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2.5 Запрещается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размещать в корпусах с палатами для больных помещения, не связанные с лечебным процесс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кроме специально оговоренных случаев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размещать в подвальных и цокольных этажах помещения производственного и складского н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начения (мастерские, склады, кладовые), кроме помещений категорий В4 и Д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3 Гостиницы, общежития, спальные корпуса санаториев и домов отдыха общего типа, кемпингов, мотелей и пансионатов (класс функциональной пожарной опасности Ф1.2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3.1 Объекты класса Ф1.2 пристраивать к общественным зданиям классов функциональ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ой опасности Ф1.1, Ф3.5 (с наличием помещений класса функциональной пожарной опас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5), Ф4.1 и Ф4.2 не допуска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пристраивании объектов класса Ф1.2 к жилым и общественным зданиям другого класс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ункциональной пожарной опасности их следует отделять противопожарными стенами 1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3.2 Встраивание объектов класса Ф1.2 в другие жилые и общественные здания не допуск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3.3. Жилые помещения объектов класса функциональной пожарной опасности Ф1.2 от друг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астей здания должны быть отделены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в зданиях I и II степеней огнестойкости — противопожарными перекрытиями и стенами 1-го тип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в зданиях III, IV и V степеней огнестойкости — противопожарными перекрытиями и стенами 2-го т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а. При этом спальные помещения, размещаемые в пределах одного этажа, допускается вместо стен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2-го типа устройство противопожарных перегородок 1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4 Жилые дома многоквартирные (класс функциональной пожарной опасности Ф1.3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4.1 Объекты класса Ф1.3 пристраивать к общественным зданиям классов функциональ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ой опасности Ф1.1, Ф3.3, Ф3.5 (с наличием помещений класса функциональной пожар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асности Ф5) и Ф4.1 не допуска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пристраивании объектов класса Ф1.3 к жилым и общественным зданиям другого класс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ункциональной пожарной опасности их следует отделять противопожарными стенами 1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4.2 Встраивание объектов класса Ф1.3 в другие жилые и общественные здания не допуск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4.3 Жилые помещения объектов класса функциональной пожарной опасности Ф1.3 от друг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астей здания должны быть отделены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в зданиях I и II степеней огнестойкости — противопожарными перекрытиями и стенами 1-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ип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в зданиях III, IV и V степеней огнестойкости — противопожарными перекрытиями и стенами 2-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ипа. При этом спальные помещения, размещаемые в пределах одного этажа, допускается вмест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ен 2-го типа устройство противопожарных перегородок 1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4.4 Предел огнестойкости по признаку R для конструкций галерей в галерейных домах I, II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III степеней огнестойкости должен соответствовать значениям, принятым для перекрытий зданий,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меть класс пожарной опасности К0. Конструкции галерей в зданиях IV степени огнестойкости долж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меть предел огнестойкости не менее R 15 и класс пожарной опасности К0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4.5 В зданиях I, II и III степеней огнестойкости межсекционные стены и перегородки, а такж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ены и перегородки, отделяющие внеквартирные коридоры от других помещений, должны име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ел огнестойкости не менее EI 45, в зданиях IV степени огнестойкости — не менее EI 15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зданиях I, II и III степеней огнестойкости межквартирные ненесущие стены и перегородки долж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 иметь предел огнестойкости не менее EI 30 и класс пожарной опасности К0, в зданиях IV степен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нестойкости — предел огнестойкости не менее EI 15 и класс пожарной опасности не ниже К1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4.6 В кухнях жилых домов высотой 11 этажей и более не допускается установка кухо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лит на газовом топлив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4.7 При устройстве кладовых твердого топлива в цокольном или первом этаже их следу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делять от других помещений глухими противопожарными перегородками 1-го типа и перекрытия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3-го типа. Выход из этих кладовых должен быть непосредственно наружу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4.8 Перегородки между кладовыми в подвальных и цокольных этажах зданий II степени ог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стойкости высотой до пяти этажей включительно, а также в зданиях III и IV степеней огнестойк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пускается проектировать с ненормируемыми пределом огнестойкости и классом пожарной опа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сти. Перегородки, отделяющие коридор подвальных и цокольных этажей от остальных помещений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ы быть противопожарными 1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4.9 Технические, подвальные, цокольные этажи и чердаки следует разделять противопожар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ными перегородками 1-го типа на отсеки площадью не более 500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2 </w:t>
      </w:r>
      <w:r>
        <w:rPr>
          <w:rFonts w:cs="ArialMT;Times New Roman" w:ascii="ArialMT;Times New Roman" w:hAnsi="ArialMT;Times New Roman"/>
          <w:sz w:val="20"/>
          <w:szCs w:val="20"/>
        </w:rPr>
        <w:t>в несекционных жилых домах, 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секционных — по секция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технических этажах и чердаках при отсутствии в них горючих материалов и конструкций предел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нестойкости дверей в противопожарных перегородках не нормиру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4.10 Ограждения лоджий и балконов в зданиях высотой три этажа и более должны выпол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яться из материалов группы НГ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з материалов группы НГ также следует выполнять наружную солнцезащиту в зданиях I, II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III степеней огнестойкости высотой 5 этажей и боле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4.11 Мусоросборная камера должна иметь самостоятельный вход, изолированный от входа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дание глухой стеной, и выделяться противопожарными перегородками и перекрытием с предела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нестойкости не менее REI 60 и классом пожарной опасности К0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4.12 Кровлю, стропила и обрешетку чердачных покрытий допускается выполнять из горюч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атериалов. В зданиях с чердаками (за исключением зданий V степени огнестойкости) при устройств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ропил и обрешетки из горючих материалов не допускается применять кровли из горючих материалов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 стропила и обрешетку следует подвергать огнезащитной обработке. При конструктивной защите эт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нструкций они не должны способствовать скрытому распространению гор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5 Одноквартирные жилые дома, в том числе блокированные (класс функциональной пожар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асности Ф1.4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5.1 Размещение дома и хозяйственных построек на участке, расстояния от них до строе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соседнем участке, а также состав, назначение и площадь встроенных или пристроенных к дому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щений общественного назначения, в том числе связанных с индивидуальной предпринимательск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ятельностью владельца, определяются в соответствии с действующим законодательство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5.2 Объекты класса функциональной пожарной опасности Ф1.4 не допускается пристраив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 специализированным объектам торговли бытовой химией и строительными материалами, с налич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м ГГ, ЛВЖ и ГЖ, а также к объектам класса функциональной пожарной опасности Ф3.5 (с наличие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мещений класса функциональной пожарной опасности Ф5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пристраивании объектов класса Ф1.4 к жилым и общественным зданиям другого класс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ункциональной пожарной опасности их следует отделять противопожарными стенами 1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5.3 В зданиях класса Ф1.4 смежные жилые блоки следует разделять глухими противопожар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ми стенами с пределом огнестойкости не менее REI 45 и класса пожарной опасности не ниже К1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этом указанные противопожарные стены, разделяющие жилые блоки дома, могут не пересек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ровлю и наружную облицовку стен при условии, что зазоры между противопожарной стеной и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рытием (кровлей), а также между противопожарной стеной и облицовкой стены плотно заполне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атериалом группы НГ на всю толщину противопожарной стен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5.4 При примыкании наружных стен смежных жилых блоков под углом 135° и менее участок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ружной стены, образующей этот угол, общей длиной не менее 1,2 м для смежных жилых блок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ен быть выполнен с пределом огнестойкости не менее REI 45 и классом пожарной опас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ниже К0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5.3 Требования к объектам зрелищных и культурно-просветительных учрежде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.1 Требования настоящего раздела распространяются на объекты класса функциональ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ой опасности Ф2, основные помещения на этих объектах характерны массовым пребывание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сетителей в определенные периоды времени. К ним относятся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театры, кинотеатры, концертные залы, клубы, цирки, спортивные сооружения с трибунами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иблиотеки и другие учреждения с расчетным числом посадочных мест для посетителей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музеи, выставки, танцевальные залы и другие подобные учрежд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.2. Объекты культурно-зрелищного назначения пристраивать к зданиям классов функциональ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й пожарной опасности Ф1.1 и Ф4.1 не допуска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ъекты культурно-зрелищного назначения, пристраиваемые к жилым и общественным здания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ласса функциональной пожарной опасности Ф1.2, Ф1.3, Ф1.4, Ф3.1 и Ф3.5 (с наличием помеще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ласса функциональной пожарной опасности Ф5), Ф4.2 и Ф4.3, следует отделять противопожарны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енами 1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дания объектов культурно-зрелищного назначения предназначенные для пребывания (или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четным числом мест) более 50 человек, пристраиваемые к объектам иного назначения в предела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лощади пожарного отсека, следует отделять противопожарными стенами 2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.3 Объекты культурно-зрелищного назначения встраивать в здания классов функциональ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ой опасности Ф1.1 и Ф4.1 не допускается, кроме специально оговоренных в настоящем свод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авил случае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встраивании объектов культурно-зрелищного назначения в здания классов функциональ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ой опасности Ф4.2 и Ф4.3 (от объектов класса функциональной пожарной опасности Ф2.1) 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ледует выделять противопожарными стенами и перекрытиями 1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встраивании объектов культурно-зрелищного назначения, предназначенных для пребывания 50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еловек и более, в жилые и общественные здания иного назначения их следует выделять противопожарны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рекрытиями и стенами 2-го типа. При размещении помещений культурно-зрелищного назначения в пред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ах одного этажа допускается вместо стен 2-го типа устройство противопожарных перегородок 1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.4 Помещения технологического обслуживания демонстрационного комплекса должны бы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делены противопожарными перегородками 1-го типа и перекрытиями 3-го типа (кроме помеще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освещения сцены, расположенных в пределах габаритов перекрытия сцены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зданиях IV и V степеней огнестойкости помещения проекционных, рассчитанных на оборудование к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проекторами с лампами накаливания, допускается располагать в пристройках со стенами, перегородками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рекрытиями и покрытиями из материалов группы НГ и Г1 с пределом огнестойкости не менее REI 45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.5 Помещения для освещения сцены, расположенные в пределах габарита зрительного зала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ы иметь противопожарные перегородки 1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.6 Оркестровая яма должна выделяться противопожарными перегородками 2-го типа и пер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рытием 3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ревесина, применяемая для отделки и настила пола оркестровой ямы, должна быть подвергнут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лубокой пропитке антипирена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.7 Проем строительного портала сцен клубов и театров с залами вместимостью 800 мест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олее должен быть защищен противопожарным занавесо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ел огнестойкости противопожарного занавеса должен быть не менее EI 60. Теплоизоляц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навеса должна быть из материалов группы НГ, не выделяющих токсичных продуктов разлож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лотно противопожарного занавеса должно перекрывать проем строительного портала не мен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ем на 0,4 м с боковых сторон и на 0,2 м сверху и быть газонепроницаемы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.8 Между зрительным залом и глубинной колосниковой сценой следует предусматрив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тивопожарную стену 1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.9 Дверные проемы в противопожарной стене на уровне трюма и планшета сцены, а также вы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ходы из колосниковых лестниц в трюм и на сцену (при наличии противопожарного занавеса) следу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щищать тамбур-шлюза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.10 В проемах складов декораций со стороны сцены и карманов необходимо предусматрив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тивопожарные двери 1-го типа, в колосниковых лестницах — 2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.11 Размещение помещений класса функциональной пожарной опасности Ф5 (складские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щения, кладовые, мастерские, помещения для монтажа станковых и объемных декораций, камер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ылеудаления, вентиляционные камеры, помещения лебедок противопожарного занавеса и дымов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юков, аккумуляторные, трансформаторные подстанции) под зрительным залом и планшетом сце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допускается, за исключением сейфа скатанных декораций, лебедок противопожарного занавеса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ымовых люков, подъемно-спускных устройств без маслонаполненного оборудова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ем сейфа скатанных декораций следует защищать щитами с пределом огнестойкости 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нее EI 30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.12 Окна и отверстия из помещений проекционных на сцену или арьерсцену, кинопроекционных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з помещений аппаратных и светопроекционных в зрительный зал, если в них устанавливаются киноп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кторы, должны быть защищены шторами или заслонками с пределом огнестойкости не менее EI 15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кна и отверстия светопроекционной, оборудованной для динамической проекции, могут бы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щищены закаленным стекло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.13 Помещения, располагаемые под трибунами спортивных сооружений, следует отделя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 трибуны противопожарными преградами (перекрытия 3-го типа, перегородки 1-го типа). Двери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регородках 1-го типа должны быть самозакрывающимися с уплотнением в притвора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положение помещений складского назначения категорий В1—В3 под трибунами открыт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портивных сооружений III, IV и V степеней огнестойкости не допуска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размещении тиров для пулевой стрельбы в подтрибунном пространстве спортивных соор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ений склады боеприпасов должны быть вынесены за пределы подтрибунного пространств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клады оружия, боеприпасов и оружейную мастерскую следует отделять от остальных помещ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й противопожарными стенами 2-го типа и перекрытиями 3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.14 Хранилища и книгохранилища библиотек должны быть разделены на отсеки противопо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жарными перегородками 1-го типа площадью не более 600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вери отсеков хранилищ должны быть противопожарными 2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Хранилища и книгохранилища уникальных и редких изданий следует отделять от других пом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ений противопожарными стенами (перегородками) 1-го типа и перекрытиями 1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.15 Несущие конструкции покрытий над сценой и зрительным залом (фермы, балки, настил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др.) в зданиях театров, а также клубов со сценами (размерами в плане 15.7,5 м; 18.9 м; 21.12 м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олее) следует выполнять из материалов группы НГ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.16 Каркас надстроек над негорючими несущими конструкциями балконов, амфитеатра и пар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ра зрительного зала, необходимых для образования уклона или ступенчатого пола, должен бы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полнен из материалов группы НГ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устоты под надстройками необходимо разделять диафрагмами на отсеки площадью не более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100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. При высоте пустот более 1,2 м следует предусматривать входы для осмотра пустот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.17 Несущие элементы планшета сцены должны быть выполнены из материалов группы НГ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применении древесины для настила по этим элементам, а также колосникового настила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стила рабочих галерей она должна быть подвергнута глубокой пропитке антипирена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.18 Каркасы и заполнение каркасов подвесных потолков над зрительными залами и обрешетк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толков и стен зрительных залов клубов со сценами, а также театров и залов крытых спортивных с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ружений вместимостью более 800 мест следует выполнять из материалов класса пожарной опас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0, а вместимостью до 800 мест (кроме зданий V степени огнестойкости) могут быть из материал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ласса пожарной опасности К1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верстия в сплошных подвесных потолках для установки громкоговорителей, светильник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свещения и другого оборудования должны быть защищены сверху крышками из материалов групп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Г с пределом огнестойкости EI 30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.19 Отделку стен и потолков зрительных залов и залов крытых спортивных сооружений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ислом мест до 1500, конференц-залов на 50 мест и более, в зданиях I и II степеней огнестойк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ледует предусматривать из материалов группы НГ или Г1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указанных залах с числом мест более 1500, в помещениях хранилищ библиотек и архивов, 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акже служебных каталогов и описей в архивах — только из материалов группы НГ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оперных и музыкальных театрах отделка стен и потолков может быть из материалов групп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1 независимо от вместимости зал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сидений на трибунах спортивных сооружений любой вместимости не допускается применен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атериалов группы В3 по воспламеняемости, группы Д3 по дымообразующей способностью и групп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3 и Т4 по токсичности продуктов гор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сидений в зальных помещениях зрелищных объектов не допускается применение материал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руппы В3 по воспламеняемости, а применяемые обивочные, набивочные и прокладочные материал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должны относиться к группе Т4 по токсичности продуктов гор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ревянные полы эстрады в зрелищных и спортивно-зрелищных залах должны быть подвергнут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незащитной обработк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.20 Материалы для обшивки стен и потолков стрелковых галерей и огневых зон тиров, разм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енных в подвальном и цокольном этажах, а также в подтрибунном пространстве, следует выполня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з материалов класса пожарной опасности К0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.21 На объектах для проведении соревнований и тренировок по техническим видам спорт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заправки горючим необходимо предусматривать специально отведенные площадки с тверды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крытием и ограждающими бортиками из материалов группы НГ. Указанные площадки следует ра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лагать на расстоянии не менее 25 м от спортивного сооруж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лощадки и помещения для мелкого ремонта и технического обслуживания, подготовки тран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ртных средств к старту должны иметь основание с твердым покрытием и уклон в сторону от трибун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казанные площадки и помещения не должны располагаться под трибунами для зрителей, включа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ибуны спортивных сооружений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5.4 Требования к зданиям организаций по обслуживанию насел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.1 Настоящий раздел содержит требования к объектам класса функциональной опасности Ф3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торые характеризуются большей численностью посетителей, чем обслуживающего персонал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.2 Объекты торговли (класс функциональной пожарной опасности Ф3.1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.2.1 Объекты торговли к зданиям классов функциональной пожарной опасности Ф1.1 и Ф4.1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страивать не допуска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ъекты торговли, пристраиваемые к зданиям классов функциональной пожарной опас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1.2, Ф1.3, Ф1.4, Ф2, Ф3.4, Ф3.5 (с наличием помещений класса функциональной пожарной опас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5), Ф4.2 и Ф4.3, отделяются противопожарными стенами 1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дания объектов торговли, пристраиваемые к общественным объектам иного назначения в пред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ах площади пожарного отсека, следует отделять противопожарными стенами 2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пускается торговые киоски располагать без устройства противопожарных разрывов у глух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ен класса конструктивной пожарной опасности К0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.2.2 Встраивание объектов торговли в здания классов функциональной пожарной опас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1.1 и Ф4.1 не допускается, кроме специально оговоренных в настоящем своде правил случае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встраивании объектов торговли в здания классов функциональной пожарной опасности Ф3.4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4.2 и Ф4.3 их следует выделять противопожарными стенами и перекрытиями 1-го тип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При встраивании объектов торговли торговой площадью более 100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2 </w:t>
      </w:r>
      <w:r>
        <w:rPr>
          <w:rFonts w:cs="ArialMT;Times New Roman" w:ascii="ArialMT;Times New Roman" w:hAnsi="ArialMT;Times New Roman"/>
          <w:sz w:val="20"/>
          <w:szCs w:val="20"/>
        </w:rPr>
        <w:t>или при наличии кладов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рючих товаров в жилые и общественные здания иного назначения их следует выделять противо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арными перекрытиями и стенами 2-го типа. При размещении помещений торговли в пределах од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тажа допускается вместо стен 2-го типа устройство противопожарных перегородок 1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.2.3 Кладовые горючих товаров и товаров в горючей упаковке на объектах торговли следует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ак правило, размещать у наружных стен, отделяя их противопожарными перегородками 1-го типа от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торгового зала площадью 250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2 </w:t>
      </w:r>
      <w:r>
        <w:rPr>
          <w:rFonts w:cs="ArialMT;Times New Roman" w:ascii="ArialMT;Times New Roman" w:hAnsi="ArialMT;Times New Roman"/>
          <w:sz w:val="20"/>
          <w:szCs w:val="20"/>
        </w:rPr>
        <w:t>и боле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.2.4 Наличие на объектах торговли товаров с наличием ЛВЖ и ГЖ допускается только в мел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й расфасовке по ГОСТ 19433. Их необходимо располагать рассредоточено на участках площадью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не более 10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пециализированные объекты торговли бытовой химией и строительными материалами, с н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ичием ГГ, ЛВЖ и ГЖ следует располагать, как правило, в отдельно стоящих зданиях. Размещен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аких объектов в подвальных и цокольных этажах не допускается. Полы в указанных объектах долж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полняться из материалов группы НГ. Данные объекты допускается встраивать и пристраивать к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ъектам торговли другими товарами и объектам бытового обслуживания при условии отделения 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тивопожарными стенами и перекрытиями 1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.2.5 На объектах торговли общее количество аэрозольной продукции 2-го и 3-го уровней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арной опасности не должно превыша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для объектов торговли, расположенных на первом этаже здания, — 1100 кг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на этажах выше первого — 450 кг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Хранение и продажа продукции в аэрозольных упаковках 2-го и 3-го уровня пожарной опас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магазинах, расположенных в цокольных и подземных этажах, не допуска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 аэрозольной продукции 1-го уровня пожарной опасности требования пожарной безопас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 размещению и хранению должны предъявляться, как к горючим товара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.3 Объекты общественного питания (класс функциональной пожарной опасности Ф3.2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.3.1 Объекты общественного питания пристраивать к зданиям классов функциональной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арной опасности Ф1.1 и Ф4.1 не допускается, кроме специально оговоренных в настоящем свод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авил случае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ъекты общественного питания, пристраиваемые к зданиям классов функциональной пожар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асности Ф1.2, Ф1.3, Ф1.4, Ф2, Ф3.4, Ф3.5 (с наличием помещений класса функциональной пожар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асности Ф5), Ф4.2 и Ф4.3, отделяются противопожарными стенами 1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дания объектов общественного питания, пристраиваемые к общественным объектам иного назн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ения в пределах площади пожарного отсека, следует отделять противопожарными стенами 2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.3.2 Объекты общественного питания встраивать в здания классов функциональной пожарной опа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сти Ф1.1 и Ф4.1 не допускается, кроме специально оговоренных в настоящем своде правил случае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встраивании объектов общественного питания в здания классов функциональной пожар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асности Ф3.4, Ф3.5 (с наличием помещений класса функциональной пожарной опасности Ф5), Ф4.2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Ф.4.3 их следует выделять противопожарными стенами и перекрытиями 1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встраивании объектов общественного питания более чем на 20 посадочных мест или при н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ичии газового оборудования в жилые и общественные здания иного назначения их следует выделя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тивопожарными перекрытиями и стенами 2-го типа. При размещении помещений обществен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итания в пределах одного этажа допускается вместо стен 2-го типа устройство противопожар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регородок 1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.4 Поликлиники и амбулатории (класс функциональной пожарной опасности Ф3.4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.4.1 При проектировании, строительстве, реконструкции, капитальном ремонте и техническ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ревооружении указанных объектов кроме требований настоящего свода правил следует руковод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воваться положениями других нормативных документов по пожарной безопасност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.4.2 Лечебные, амбулаторно-поликлинические учреждения и аптеки (кроме помещений мед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цинского персонала объектов общественного назначения и аптечных киосков) пристраивать к здания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лассов функциональной пожарной опасности Ф1.1 и Ф4.1 не допускается, кроме специально огов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енных в настоящем своде правил случае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казанные объекты, пристраиваемые к зданиям классов функциональной пожарной опас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1.2, Ф1.3, Ф1.4, Ф3.5 (с наличием помещений класса функциональной пожарной опасности Ф5), Ф4.2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Ф4.3, отделяются противопожарными стенами 1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казанные объекты, пристраиваемые к общественным объектам иного назначения в предела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лощади пожарного отсека, следует отделять противопожарными стенами 2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.4.3 Лечебные, амбулаторно-поликлинические учреждения и аптеки (кроме помещений мед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цинского персонала объектов общественного назначения и аптечных киосков) встраивать в зда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лассов функциональной пожарной опасности Ф1.1 и Ф4.1 не допускается, кроме специально огов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енных в настоящем своде правил случае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встраивании указанных объектов в здания классов функциональной пожарной опас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1.2, Ф1.3, Ф1.4, Ф3.5 (с наличием помещений класса функциональной пожарной опасности Ф5)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4.2 их следует выделять противопожарными стенами и перекрытиями 1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встраивании указанных объектов в жилые и общественные здания иного назначения их сл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ует выделять противопожарными перекрытиями и стенами 2-го типа. При размещении помещений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елах одного этажа допускается вместо стен 2-го типа устройство противопожарных перегородок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.4.4 Архивохранилища рентгеновской пленки емкостью менее 300 кг допускается размещать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мещениях лечебных, амбулаторно-поликлинических учреждений, выгороженных противопожарны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енами и перекрытиями 1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рхивохранилища рентгеновской пленки емкостью более 300 кг должны располагаться в отдель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 стоящих зданиях, при этом расстояние до соседних зданий должно быть не менее 15 м. В одн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ом отсеке архивохранилища допускается хранить не более 500 кг пленк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.5 Объекты организаций бытового и коммунального обслуживания с нерасчетным числом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адочных мест для посетителей (класс функциональной пожарной опасности Ф3.5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.5.1 Объекты организаций бытового и коммунального обслуживания встраивать и пристраив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 зданиям классов функциональной пожарной опасности Ф1.1 и Ф4.1 не допуска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казанные объекты, пристраиваемые к зданиям классов функциональной пожарной опас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1.2, Ф1.3, Ф1.4, Ф4.2 и Ф4.3, а также к специализированным объектам торговли бытовой химией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роительными материалами, с наличием ГГ, ЛВЖ и ГЖ, отделяются противопожарными стена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ъекты организаций бытового и коммунального обслуживания при наличии в них помеще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ласса функциональной пожарной опасности Ф5, пристраиваемые к общественным зданиям друг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значения в пределах площади пожарного отсека, следует отделять противопожарными стена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2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пускается киоски бытового обслуживания населения располагать без устройства противо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арных разрывов у глухих стен класса конструктивной пожарной опасности К0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5.4.5.2 Объекты организаций бытового и коммунального обслуживания площадью более 200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ли с наличием помещений класса функциональной пожарной опасности Ф5, встраиваемые в зд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я общественного назначения (кроме указанных в 5.4.5.1), следует отделять противопожарны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рекрытиями и стенами 2-го типа. При размещении указанных помещений в пределах одного этаж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пускается вместо стен 2-го типа устройство противопожарных перегородок 1-го тип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5.4.5.3 Объекты организаций бытового и коммунального обслуживания площадью менее 200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отсутствии в них помещений производственного и складского назначения следует отделять о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мещений жилых и общественных объектов иного назначения противопожарными перегородка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-го типа и перекрытиями 3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.5.4 При совместном размещении на объекте защиты предприятий бытового и коммуналь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служивания допускается объединять помещения для посетителей различных предприятий, пред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матривая при этом самозакрывающиеся двери из основных помещен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.6 Физкультурно-оздоровительные комплексы и спортивно-тренировочные учреждения с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щениями без трибун для зрителей (далее — физкультурные комплексы) (класс функциональ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ой опасности Ф3.6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.6.1 Физкультурные комплексы не допускается пристраивать и встраивать в здания класс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ункциональной пожарной опасности Ф1.1 и Ф4.1, кроме случаев, специально оговоренных в наст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ящем своде правил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.6.2 Физкультурные комплексы, пристраиваемые к зданиям классов функциональной пожар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асности Ф1.2, Ф1.3, Ф1.4, отделяются противопожарными стенами 1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изкультурные комплексы, пристраиваемые к общественным объектам иного назначения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елах площади пожарного отсека, следует отделять противопожарными стенами 2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.6.3 При встраивании физкультурных комплексов, рассчитанных на одновременное пребыван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0 человек и более, в жилые и общественные здания их следует выделять противопожарными пер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рытиями и стенами 2-го типа. При размещении помещений физкультурных комплексов в предела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дного этажа допускается вместо стен 2-го типа устройство противопожарных перегородок 1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изкультурные комплексы, рассчитанные на одновременное пребывание менее 50 человек, сл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ует отделять от помещений жилых и общественных объектов иного назначения противопожарны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регородками 1-го типа и перекрытиями 3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.7 Бани (класс функциональной пожарной опасности Ф3.6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.7.1 Помещения встроенных бань (саун) не допускается размещать под трибунами, в спаль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рпусах объектов класса функциональной пожарной опасности Ф1.1, а также в подвалах и смежн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 помещениями, в которых находится более 100 человек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.7.2 Комплекс помещений бань (саун) должен быть выделен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в зданиях I, II, III степеней огнестойкости классов конструктивной пожарной опасности С0 и С1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тивопожарными перегородками 1-го типа и перекрытиями 3-го тип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в зданиях IV степени огнестойкости классов С0—С3 — противопожарными перегородками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рекрытиями не менее REI 60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5.5 Требования к объектам научных и образовательных учреждений, научных и проектных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организаций, органов управления учрежде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5.1 Требования настоящего раздела распространяются на объекты класса функциональ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ой опасности Ф4, помещения которых используются в течение суток некоторое время и в н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ходится, как правило, постоянный контингент людей определенного возраста и физического со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стоя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5.2 Объекты общеобразовательных учреждений, образовательных учреждений дополнитель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го образования детей, образовательных учреждений начального профессионального и средне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фессионального образования (класс функциональной пожарной опасности Ф4.1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5.2.1 Предусматриваемые в составе объектов класса функциональной пожарной опасности Ф4.1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ищеблоки, предназначенные для обслуживания контингента объекта, следует отделять от основ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дания противопожарными перекрытиями и стенами 2-го типа. При этом указанные помещения, ра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щаемые в пределах одного этажа, допускается вместо стен 2-го типа устройство противопожар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регородок 1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5.2.2 Предусматриваемые в составе объектов класса функциональной пожарной опас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4.1 спортивные залы и физкультурно-оздоровительные помещения, а также актовые залы и друг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мещения, предназначенные для контингента объекта, с расчетным числом мест более 50 человек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обходимо выделять противопожарными перегородками 1-го типа и перекрытиями 3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5.2.3 При размещении в объектах Ф4.1 детских дошкольных учреждений с более чем 25 места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х следует выделять противопожарными перегородками 1-го типа и перекрытиями 3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5.2.4 В подвальных и цокольных этажах запрещается размещать помещения производствен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складского назначения (мастерские, склады, кладовые), кроме помещений категорий В4 и Д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5.3 Объекты образовательных учреждений высшего профессионального образования и д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лнительного профессионального образования (повышения квалификации) специалистов (клас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ункциональной пожарной опасности Ф4.2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5.3.1 Объекты класса функциональной пожарной опасности Ф4.2 не допускается пристраив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 зданиям классов функциональной пожарной опасности Ф1.1 и Ф4.1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казанные объекты, пристраиваемые к зданиям классов функциональной пожарной опас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1.2, Ф1.3, Ф1.4, Ф2, Ф3.1 и Ф3.5 (с наличием помещений класса функциональной пожарной опас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5), следует отделять противопожарными стенами 1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ъекты класса функциональной пожарной опасности Ф4.2, пристраиваемые к общественны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ъектам иного назначения, следует отделять противопожарными стенами 2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5.3.2 Объекты образовательных учреждений классов функциональной пожарной опасности Ф4.2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страивать в здания класса функциональной пожарной опасности Ф1.1 и Ф4.1 не допуска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встраивании указанных объектов в здания классов функциональной пожарной опас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3.1 и Ф3.5 (с наличием помещений класса функциональной пожарной опасности Ф5) их следует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выделять противопожарными стенами и перекрытиями 1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встраивании объектов образовательных учреждений в жилые и общественные здания и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значения в пределах площади пожарного отсека их следует выделять противопожарными перекры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иями и стенами 2-го типа. При этом помещения, размещаемые в пределах одного этажа, допускае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делять противопожарными перегородками 1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5.4 Здания органов управления учреждений, проектно-конструкторских организаций, инфор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ационных и редакционно-издательских организаций, научных организаций, банков, контор, офис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класс функциональной пожарной опасности Ф4.3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5.4.1 Объекты класса функциональной пожарной опасности Ф4.3 пристраивать к зданиям кла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в функциональной пожарной опасности Ф1.1 и Ф4.1 не допуска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казанные объекты, пристраиваемые к зданиям классов функциональной пожарной опас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1.2, Ф1.3, Ф1.4, Ф3.1 и Ф3.5 (с наличием помещений класса функциональной пожарной опас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5), следует отделять противопожарными стенами 1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ъекты класса функциональной пожарной опасности Ф4.3, пристраиваемые к жилым и общ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венным объектам иного назначения в пределах площади пожарного отсека, следует отделя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тивопожарными стенами 2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5.4.2 Объекты класса функциональной пожарной опасности Ф4.3 встраивать в здания класс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ункциональной пожарной опасности Ф1.1 и Ф4.1 не допуска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встраивании указанных объектов в здания классов функциональной пожарной опас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3.1 и Ф3.5 (с наличием помещений класса функциональной пожарной опасности Ф5) их следу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делять противопожарными стенами и перекрытиями 1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встраивании объектов класса функциональной пожарной опасности Ф4.3 с расчетным числ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рсонала 50 человек и более в жилые и общественные здания иного назначения их следует выделя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тивопожарными перекрытиями и стенами 2-го типа. При этом помещения, размещаемые в предела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дного этажа, допускается выделять противопожарными перегородками 1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5.4.3 Окна и отверстия из помещения кинопроекционной, если она предусмотрена при конференц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ле, должны быть защищены шторками или заслонками с пределом огнестойкости не ниже ЕI 15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5.4.4 Отделку стен и потолков конференц-залов, кроме залов, расположенных в зданиях V ст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ни огнестойкости, следует предусматривать из материалов группы НГ или Г1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6 Требования к объектам производственного или складского назначения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6.1 Общие требования к объектам производственного или складского назнач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.1. В настоящем разделе свода правил приведены требования пожарной безопасности общ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 характера к объектам производственного и складского назначения (далее — производственн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ъекты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производственных объектов сельскохозяйственного назначения, объектов обустройства неф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яных и газовых месторождений, химических, газоперерабатывающих предприятий, складов горюч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азов, подземных хранилищ нефти и нефтепродуктов, сооружаемых геотехнологическими и горны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пособами, ледогрунтовых хранилищ нефти и газа, магистральных трубопроводов помимо требова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стоящего раздела необходимо учитывать дополнительные требования пожарной безопасности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егламентированные техническими регламентами, нормативными правовыми актами Российск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едерации, национальными стандартами и сводами правил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.2. Расстояния между зданиями, сооружениями и строениями (далее — здания) на терр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рии производственных объектов в зависимости от степени огнестойкости, класса конструктив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ой опасности и категории по взрывопожарной и пожарной опасности следует принимать 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нее указанных в таблице 2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6293485" cy="233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Наименьшим расстоянием между зданиями считается расстояние в свету межд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наружными стенами или конструкциями. При наличии конструкций зданий, выступающих более чем на 1 м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выполненных из материалов группы Г1—Г4, наименьшим расстоянием считается расстояние между этими ко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струкция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.3 Расстояние между производственными зданиями не нормируется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если сумма площадей полов двух и более зданий ІІІ и ІV степеней огнестойкости классов С1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2 и С3 не превышает площадь полов, допускаемую между противопожарными стенами, считая п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иболее пожароопасной категории, низшей степени огнестойкости и низшего класса конструктив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ой опасности здани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если стена более высокого или широкого здания или сооружения, выходящая в сторону друг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дания, является противопожарной 1-го тип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) если здания и сооружения ІІІ степени огнестойкости независимо от пожарной опасности ра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щаемых в них помещений имеют противостоящие противопожарные стены 2-го типа с заполнение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емов 2-го тип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.4 Расстояние от зданий любой степени огнестойкости до зданий ІІІ и ІV степеней огнестойк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лассов С1, С2 и С3, а также V степени огнестойкости в местностях, находящихся за Северным поляр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м кругом, на береговой полосе Берингова и Охотского морей, Татарского пролива, на полуостров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амчатка, на острове Сахалин, на Курильских и Командорских островах, увеличивается на 25 %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Ширина береговой полосы принимается 100 км, но не далее чем до ближайшего горного хребт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.5 Указанное расстояние для зданий І, ІІ, а также ІІІ и ІV степеней огнестойкости класса С0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атегорий А, Б и В уменьшается с 9 до 6 м при соблюдении одного из следующих условий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дания оборудуются стационарными автоматическими системами пожаротушения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удельная пожарная нагрузка в зданиях категории В менее или равна 10 кг на 1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2 </w:t>
      </w:r>
      <w:r>
        <w:rPr>
          <w:rFonts w:cs="ArialMT;Times New Roman" w:ascii="ArialMT;Times New Roman" w:hAnsi="ArialMT;Times New Roman"/>
          <w:sz w:val="20"/>
          <w:szCs w:val="20"/>
        </w:rPr>
        <w:t>площад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таж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.6 Расстояние от зданий производственных объектов (независимо от степени их огнестойкости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 границ лесного массива хвойных пород и мест разработки или открытого залегания торфа следу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нимать 100 м, смешанных пород — 50 м, а до лиственных пород — 20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размещении производственных объектов в лесных массивах, когда строительство их связан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 вырубкой леса, указанные расстояния до лесного массива хвойных пород допускается сокращ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два раз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Расстояния от зданий производственных объектов до мест открытого залегания торфа допуск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тся сокращать в два раза при условии засыпки открытого залегания торфа слоем земли толщи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менее 0,5 м в пределах половины расстояния, указанного в настоящем пункт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.7 Расстояния от открытых наземных складов до зданий производственных объектов, а такж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стояния между указанными складами следует принимать не менее указанных в таблице 3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6294120" cy="649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.8 Для складов пиленых лесоматериалов, а также для складов самовозгорающихся углей пр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соте штабеля более 2,5 м расстояния, указанные в таблице 3 для зданий III степени огнестойк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лассов С2 и С3, IV степени огнестойкости классов С1, С2 и С3 и V степени огнестойкости, надлежи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величивать на 25 %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.9 Расстояния, указанные в таблице 3 от складов торфа (фрезерного и кускового), лесомат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иалов, легковоспламеняющихся и горючих жидкостей до зданий категорий А и Б, надлежит увел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ивать на 25 %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.10 При совместном хранении легковоспламеняющихся и горючих жидкостей приведенна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мкость склада не должна превышать количеств, указанных в табл. 3, при этом приведенная емкость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определяется из расчета, что 1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легковоспламеняющихся жидкостей приравнивается к 5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горючих,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а 1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емкости наземного хранения приравнивается к 2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емкости подземного хранения. При под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емном хранении легковоспламеняющихся или горючих жидкостей указанные в таблице 3 емк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кладов могут быть увеличены в 2 раза, а расстояния сокращены на 50 %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складов нефти и нефтепродуктов необходимо учитывать требования раздела 6.4 настояще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кумент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.11 Расстояния от зданий не нормируются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до склада каменного угля емкостью менее 100 т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до складов легковоспламеняющихся или горючих жидкостей геометрической емкостью до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100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и до складов каменного угля или торфа (фрезерного или кускового) емкостью до 1000 т, ес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ена здания, обращенная в сторону этих складов, глухая противопожарная 1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.12 Расстояния, указанные в таблице 3, следует определя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для складов каменного угля, торфа (кускового или фрезерного), лесоматериалов и дров, щеп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пилок — от границы площадей, предназначенных для размещения (складирования) указа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атериалов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для складов легковоспламеняющихся и горючих жидкостей — от стенок резервуаров, слив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ливных устройств или границы площадей, предназначенных для размещения тары с указанны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идкостями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6.1.13 Расстояния от складов, указанных в таблице 3, до открытых площадок (рамп) для об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удования (готовой продукции) в сгораемой таре следует принимать по графе зданий и сооружений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III степени огнестойкости классов С2 и С3, IV степени огнестойкости классов С1, С2 и С3 и V степен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нестойкост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.14 Расстояния от закрытых складов легковоспламеняющихся и горючих жидкостей до друг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даний и сооружений следует принимать согласно таблице 2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.15 Помещения категорий А и Б следует, если это допускается требованиями технологии, ра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щать у наружных стен, а в многоэтажных зданиях — на верхних этажа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.16 В противопожарных преградах, отделяющих помещения категорий А и Б от помеще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ругих категорий, коридоров, лестничных клеток и лифтовых холлов, следует предусматривать тамбур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шлюзы с постоянным подпором воздуха по [2]. Устройство общих тамбур-шлюзов для двух помеще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более указанных категорий не допуска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невозможности устройства тамбур-шлюзов в противопожарных преградах, отделяющ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мещения категорий А и Б от других помещений, или дверей, ворот, люков и клапанов — в против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ых преградах, отделяющих помещения категории В от других помещений, следует пред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матривать комплекс мероприятий по ограничению распространения пожара и проникания горюч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азов, паров легковоспламеняющихся и горючих жидкостей, пылей, волокон, способных образовыв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зрывоопасные концентрации, в смежные этажи и помещения. Эффективность этих мероприят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а быть обоснован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проемах противопожарных преград, которые не могут закрываться противопожарными дв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ями или воротами, для сообщения между смежными помещениями категорий В, Г и Д допускае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усматривать открытые тамбуры, оборудованные установками автоматического пожаротуш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раждающие конструкции этих тамбуров должны быть противопожарны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.17 В помещениях класса Ф5 категорий А, Б и В1, в которых производятся, применяются и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хранятся легковоспламеняющиеся жидкости, полы следует выполнять из негорючих материалов и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атериалов группы горючести Г1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6.1.18 При проектировании административных и бытовых помещений и зданий высотой до 50 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включая мансардный этаж) объектов производственного и складского назначения следует польз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аться положениями настоящего раздела, представленными ниж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проектировании зданий, перестраиваемых в связи с расширением, реконструкцией или тех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ческим перевооружением предприятий, допускаются отступления от требований настоящих нор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части геометрических параметр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.19 Во встроенных помещениях производственных зданий допускается предусматрив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борные, помещения для отдыха, обогрева или охлаждения, личной гигиены женщин, ручных ванн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ройства питьевого водоснабжения, умывальные, полудуши, помещения для мастеров и друг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рсонала, которые по условиям производства следует размещать вблизи рабочих мест, а в помещ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ях категорий В, Г и Д — также курительны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строенные помещения следует выполнять, как правило, из легких ограждающих конструкций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том числе из сборно-разборных, и размещать рассредоточенно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В зданиях IV степени огнестойкости классов С2 и С3 встроенные помещения (за исключение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борных, личной гигиены женщин, ручных ванн, устройств питьевого водоснабжения, умывальных и по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лудушей) не допускается размещать у наружных стен, на антресолях и технологических площадка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соту встроенных помещений (от пола до потолка) допускается принимать не менее 2,4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.20 Административные и бытовые помещения могут размещаться в пристройках производ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венных здан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стройки I и II степеней огнестойкости следует отделять от производственных зданий I и II ст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ней огнестойкости противопожарными перегородками 1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стройки ниже II степени огнестойкости, а также пристройки к производственным зданиям ниж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II степени огнестойкости и пристройки к помещениям и зданиям категорий А и Б следует отделя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тивопожарными стенами 1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стройки IV степени огнестойкости класса С0 допускается отделять от производстве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даний IV степени огнестойкости классов С0 и С1 противопожарными стенами 2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.21 Административные и бытовые помещения могут размещаться во вставках и встройка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изводственных зданий категорий В, Г и Д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I, II, и III степеней огнестойкости класса пожарной опасности С0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IV степени огнестойкости всех классов пожарной опасност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.22 Вставки следует отделять от производственных помещений противопожарными стена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ставки от производственных помещений категорий В, Г, и Д допускается отделя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зданиях I, II степеней огнестойкости классов С0 и С1, III степени огнестойкости класса С0 п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ивопожарными перегородками 1-го тип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зданиях III степени огнестойкости класса С1 и IV степени огнестойкости классов С0 и С1 — п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ивопожарными стенами 2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стройки следует принимать с числом этажей не более двух и отделять от производстве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мещений противопожарными стенами и перекрытиями 1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стройки от производственных помещений категорий В, Г, и Д допускается отделя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зданиях I, II степеней огнестойкости классов С0 и С1, III степени огнестойкости класса С0 —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тивопожарными перегородками 1-го типа и перекрытиями 2-го тип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зданиях III степени огнестойкости класса С1 и IV степени огнестойкости классов С0 и С1 — п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ивопожарными стенами 2-го типа и противопожарными перекрытиями 3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уммарная площадь вставок, выделяемых противопожарными перегородками 1-го и противо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арными стенами 2-го типов, а также встроек и производственных помещений не должна превыш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лощади пожарного отсека, установленной в [1]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.23 Коридоры следует разделять противопожарными перегородками 2-го типа на отсеки п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яженностью не более 60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.24 В зданиях I и II степеней огнестойкости с числом этажей не более трех главные лестниц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пускается проектировать открытыми на всю высоту здания при условии размещения остальных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(не менее двух) лестниц в обычных лестничных клетках 1-го типа. При этом вестибюли и поэтажн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холлы, в которых размещены открытые лестницы, должны быть отделены от смежных помещений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ридоров противопожарными перегородками 1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.25 Облицовку и отделку поверхностей стен, перегородок и потолков залов более чем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75 мест (кроме залов в зданиях V степени огнестойкости) следует предусматривать из материал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рупп горючести не ниже Г2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.26 В многоэтажных административных зданиях численностью 300 работающих и более, а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также в многоэтажных бытовых зданиях общей площадью 3000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2 </w:t>
      </w:r>
      <w:r>
        <w:rPr>
          <w:rFonts w:cs="ArialMT;Times New Roman" w:ascii="ArialMT;Times New Roman" w:hAnsi="ArialMT;Times New Roman"/>
          <w:sz w:val="20"/>
          <w:szCs w:val="20"/>
        </w:rPr>
        <w:t>и более следует предусматрив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ртикальные мусоропроводы с мусоросборными камерами. Ограждающие конструкции ствола м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ропровода должны иметь предел огнестойкости не менее EI 30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усоросборную камеру следует размещать под стволом мусоропровода и выделять против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ыми перегородками 1-го типа. В мусоросборной камере на сети водопровода необходимо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устанавливать спринклерные оросители. Выход из камеры должен быть непосредственно наружу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д выходом следует предусматривать козырек из материалов группы НГ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надстройке здания мансардным этажом имеющуюся систему мусороудаления допускае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изменять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6.2 Требования к производственным зданиям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6.2.1 Общую площадь здания следует определять как сумму площадей всех этажей (надземных, вклю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ая технические, цокольного и подвальных), измеренных в пределах внутренних поверхностей наруж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ен (или осей крайних колонн, где нет наружных стен), тоннелей, внутренних площадок, антресолей, все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ярусов внутренних этажерок, рамп, галерей (горизонтальной проекции) и переходов в другие зда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общую площадь здания не включаются площади технического подполья высотой менее 1,8 м д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за выступающих конструкций (в котором не требуются проходы для обслуживания коммуникаций)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д подвесными потолками (для которых для доступа к коммуникациям не требуется предусматрив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ход для обслуживающего персонала), а также технологических площадок для обслуживания под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крановых путей, кранов, конвейеров, монорельсов и светильник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лощадь помещений, занимающих по высоте два этажа и более в пределах многоэтажного зда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двухсветных и многосветных), следует включать в общую площадь в пределах одного этаж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2.2 При наличии площадок, этажерок и антресолей, площадь которых на любой отметке пр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шает 40 % площади пола помещения, площадь этажа определяется как для многоэтажного зда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 числом этажей, определенным по 6.2.1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оборудовании помещений установками автоматического пожаротушения площади доп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кается увеличивать на 100 %, за исключением зданий IV степени огнестойкости классов пожар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асности С0 и С1, а также зданий V степени огнестойкост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наличии открытых технологических проемов в перекрытиях смежных этажей суммарна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лощадь этих этажей не должна превышать площади этажа по [1]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здании категории В при наличии помещений категории В1 высоту здания и площадь этажа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елах пожарного отсека необходимо уменьшить на 25 %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2.3 В помещениях высота от пола до низа выступающих конструкций перекрытия (покрытия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а быть не менее 2,2 м, высота от пола до низа выступающих частей коммуникаций и об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удования в местах регулярного прохода людей и на путях эвакуации — не менее 2 м, а в места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регулярного прохода людей — не менее 1,3 м. При необходимости въезда в здание автомобил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сота проезда должна быть не менее 4,2 м до низа конструкций, выступающих частей коммуникац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оборудования, для пожарных автомобилей — не менее 4,5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2.4 Ввод железнодорожных путей в здания допускается предусматривать в соответствии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хнологической частью проекта с учетом требований 6.2.14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2.5 Склады сырья, полуфабрикатов и готовой продукции, размещаемые в производстве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даниях, а также грузовые платформы (рампы) следует проектировать с учетом требований 6.3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2.6 В помещениях категорий А и Б следует предусматривать наружные легкосбрасываем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раждающие конструкц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качестве легкосбрасываемых конструкций следует, как правило, использовать остекление окон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фонарей. При недостаточной площади остекления допускается в качестве легкосбрасываемых ко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рукций использовать конструкции покрытий из стальных, алюминиевых и асбестоцементных лист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эффективного утеплителя. Площадь легкосбрасываемых конструкций следует определять расчето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отсутствии расчетных данных площадь легкосбрасываемых конструкций должна составлять не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менее 0,05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2 </w:t>
      </w:r>
      <w:r>
        <w:rPr>
          <w:rFonts w:cs="ArialMT;Times New Roman" w:ascii="ArialMT;Times New Roman" w:hAnsi="ArialMT;Times New Roman"/>
          <w:sz w:val="20"/>
          <w:szCs w:val="20"/>
        </w:rPr>
        <w:t>на 1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объема помещения категории А и не менее 0,03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2 </w:t>
      </w:r>
      <w:r>
        <w:rPr>
          <w:rFonts w:cs="ArialMT;Times New Roman" w:ascii="ArialMT;Times New Roman" w:hAnsi="ArialMT;Times New Roman"/>
          <w:sz w:val="20"/>
          <w:szCs w:val="20"/>
        </w:rPr>
        <w:t>— помещения категории Б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конное стекло относится к легкосбрасываемым конструкциям при толщине 3, 4 и 5 мм и площади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не менее (соответственно) 0,8, 1 и 1,5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. Армированное стекло к легкосбрасываемым конструкция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относи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улонный ковер на участках легкосбрасываемых конструкций покрытия следует разрезать на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карты площадью не более 180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2 </w:t>
      </w:r>
      <w:r>
        <w:rPr>
          <w:rFonts w:cs="ArialMT;Times New Roman" w:ascii="ArialMT;Times New Roman" w:hAnsi="ArialMT;Times New Roman"/>
          <w:sz w:val="20"/>
          <w:szCs w:val="20"/>
        </w:rPr>
        <w:t>кажда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четная нагрузка от массы легкосбрасываемых конструкций покрытия должна составлять не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более 0,7 кПа (70 кгс/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2.7 Фонари должны быть незадуваемыми. Длина фонарей должна составлять не более 120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стояние между торцами фонарей и между торцом фонаря и наружной стеной должно быть не м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е 6 м. Открывание створок фонарей должно быть механизированным (с включением механизм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крывания у выходов из помещений), дублированным ручным управление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2.8 Под остеклением зенитных фонарей, выполняемых из листового силикатного стекла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еклопакетов, профильного стекла, а также вдоль внутренней стороны остекления прямоуголь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ветоаэрационных фонарей, следует предусматривать устройства защитной металлической сетк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2.9 В зданиях с внутренними водостоками в качестве ограждения на кровле допускается исполь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овать парапет. При высоте парапета менее 0,6 м его следует дополнять решетчатым ограждение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 высоты 0,6 м от поверхности кровл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2.10 Для зданий высотой от планировочной отметки земли до карниза или верха парапета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10 м и более следует проектировать один выход на кровлю (на каждые полные и неполные 40 000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ровли), в том числе зданий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дноэтажных — по наружной открытой стальной лестнице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ногоэтажных — из лестничной клетк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случаях, когда нецелесообразно иметь в пределах высоты верхнего этажа лестничную клетк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выхода на кровлю, допускается для зданий высотой от планировочной отметки земли до отметк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истого пола верхнего этажа не более 30 м проектировать наружную открытую стальную лестниц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выхода на кровлю из лестничной клетки через площадку этой лестниц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2.11 В одноэтажных зданиях IV степени огнестойкости класса пожарной опасности С2 допуска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ется размещать помещения категорий А и Б общей площадью не более 300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. При этом указанн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мещения должны выделяться противопожарными перегородками 1-го типа и перекрытиями 3-го т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а. Наружные стены этих помещений должны быть классов К0 или К1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пускается проектировать одноэтажные мобильные здания IV степени огнестойкости класса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пожарной опасности С2 и СЗ категорий А и Б площадью не более 75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2.12 При размещении в одном здании или помещении технологических процессов с различ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зрывопожарной и пожарной опасностью следует предусматривать мероприятия по предупреждению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зрыва и распространения пожара. Эффективность этих мероприятий должна быть обоснована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ектной документации. Если указанные мероприятия являются недостаточно эффективными, т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хнологические процессы с различной взрывопожарной и пожарной опасностью следует размещ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отдельных помещениях; при этом помещения разных категорий А, Б, В1, В2, В3 следует отделя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дно от другого, а также эти помещения от помещений категорий В4, Г и Д и коридоров противо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арными перегородками и противопожарными перекрытиями следующих типов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зданиях I степени огнестойкости — противопожарными перегородками 1-го типа, противо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арными перекрытиями (междуэтажными и над подвалом) 2-го тип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зданиях II и III степеней огнестойкости — противопожарными перегородками 1-го типа и против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ыми перекрытиями (междуэтажными и над подвалом) 3-го тип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зданиях IV степени огнестойкости классов пожарной опасности С0, С1 — противопожарны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регородками 2-го типа и противопожарными перекрытиями 3-го тип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зданиях IV степени огнестойкости классов пожарной опасности С2, С3 помещения категор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1—В3 — противопожарными перегородками 2-го типа и противопожарными перекрытиями 3-го типа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мещения категорий А и Б — противопожарными перегородками 1-го типа и противопожарны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рекрытиями 3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2.13 Подвалы при размещении в них помещений категорий В1—В3 должны разделяться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противопожарными перегородками 1-го типа на части площадью не более 3000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2 </w:t>
      </w:r>
      <w:r>
        <w:rPr>
          <w:rFonts w:cs="ArialMT;Times New Roman" w:ascii="ArialMT;Times New Roman" w:hAnsi="ArialMT;Times New Roman"/>
          <w:sz w:val="20"/>
          <w:szCs w:val="20"/>
        </w:rPr>
        <w:t>каждая, при эт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ширина каждой части (считая от наружной стены), как правило, не должна превышать 30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Здесь и далее в настоящем своде правил словосочетание «как правило» означает, чт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данное решение является преобладающим, а отступление от него должно быть обосновано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указанных помещениях следует предусматривать окна шириной не менее 0,75 м и высотой не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менее 1,2 м с приямками шириной не менее 0,3 м и длиной не менее 1,8 м для установки дымосос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уммарную площадь окон следует принимать не менее 0,2 % площади пола помещений. В помещени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ях площадью более 1000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2 </w:t>
      </w:r>
      <w:r>
        <w:rPr>
          <w:rFonts w:cs="ArialMT;Times New Roman" w:ascii="ArialMT;Times New Roman" w:hAnsi="ArialMT;Times New Roman"/>
          <w:sz w:val="20"/>
          <w:szCs w:val="20"/>
        </w:rPr>
        <w:t>следует предусматривать не менее двух окон. Перекрытия над подвала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ы иметь предел огнестойкости не менее REI 45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ридоры должны быть шириной не менее 2 м с выходами непосредственно наружу или через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особленные лестничные клетки. Перегородки, отделяющие помещения от коридоров, должны бы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тивопожарными 1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двалы с помещениями категорий В1—В3, которые по требованиям технологии производств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могут быть размещены у наружных стен, следует разделять противопожарными перегородками на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части площадью не более 1500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2 </w:t>
      </w:r>
      <w:r>
        <w:rPr>
          <w:rFonts w:cs="ArialMT;Times New Roman" w:ascii="ArialMT;Times New Roman" w:hAnsi="ArialMT;Times New Roman"/>
          <w:sz w:val="20"/>
          <w:szCs w:val="20"/>
        </w:rPr>
        <w:t>каждая с устройством дымоудаления в соответствии с [2]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2.14 Не следует предусматривать въезд локомотивов всех типов в помещения категорий А и Б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 паровозов и тепловозов — также в помещения категорий В1—В3 и в помещения с конструкция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крытий классов К2 и К3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2.15 Перед лифтами в помещениях категорий А и Б на всех этажах следует предусматрив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амбур-шлюзы 1-го типа с постоянным подпором воздуха. В машинных отделениях лифтов зда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атегорий А и В следует предусматривать постоянный подпор воздуха в соответствии с [2]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2.16 Участки перекрытий и технологических площадок, на которых установлены аппараты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ановки и оборудование с наличием в них легковоспламеняющихся, горючих и токсичных жидкостей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ы иметь глухие бортики или поддоны из материалов группы НГ. Высота бортиков и площад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жду бортиками или поддонов устанавливаются в технологической части проект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2.17 Зенитные фонари со светопропускающими элементами из материалов групп Г3 и Г4 д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ускается применять только в зданиях I, II и III степеней огнестойкости, класса пожарной опас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0 в помещениях категорий В4, Г и Д с покрытиями из материалов с пожарной опасностью НГ и Г1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рулонной кровлей, имеющей защитное покрытие из гравия. Общая площадь светопропускающ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лементов таких фонарей не должна превышать 15 % общей площади покрытия, площадь проема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одного фонаря — не более 12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2 </w:t>
      </w:r>
      <w:r>
        <w:rPr>
          <w:rFonts w:cs="ArialMT;Times New Roman" w:ascii="ArialMT;Times New Roman" w:hAnsi="ArialMT;Times New Roman"/>
          <w:sz w:val="20"/>
          <w:szCs w:val="20"/>
        </w:rPr>
        <w:t>при удельной массе светопропускающих элементов не более 20 кг/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и не более 18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2 </w:t>
      </w:r>
      <w:r>
        <w:rPr>
          <w:rFonts w:cs="ArialMT;Times New Roman" w:ascii="ArialMT;Times New Roman" w:hAnsi="ArialMT;Times New Roman"/>
          <w:sz w:val="20"/>
          <w:szCs w:val="20"/>
        </w:rPr>
        <w:t>при удельной массе светопропускающих элементов не более 10 кг/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. При эт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улонная кровля должна иметь защитное покрытие из грав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стояние (в свету) между этими фонарями должно составлять не менее 6 м при площади про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емов от 6 до 18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2 </w:t>
      </w:r>
      <w:r>
        <w:rPr>
          <w:rFonts w:cs="ArialMT;Times New Roman" w:ascii="ArialMT;Times New Roman" w:hAnsi="ArialMT;Times New Roman"/>
          <w:sz w:val="20"/>
          <w:szCs w:val="20"/>
        </w:rPr>
        <w:t>и не менее 3 м при площади проемов до 6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совмещении фонарей в группы они принимаются за один фонарь, к которому относятся вс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казанные огранич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жду зенитными фонарями со светопропускающими заполнениями из материалов групп Г3 и Г4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продольном и поперечном направлениях покрытия здания через каждые 54 м должны устраивать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зрывы шириной не менее 6 м. Расстояние по горизонтали от противопожарных стен до указа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енитных фонарей должно составлять не менее 5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2.18 Лестницы 3-го типа, предназначенные для доступа пожарных подразделений, долж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меть ширину не менее 0,7 м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6.3 Требования к складским здания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.1 Положения настоящего раздела распространяются на складские здания и помещ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ласса функциональной пожарной опасности Ф5.2, предназначенные для хранения веществ, мат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иалов, продукции и сырья, в том числе размещенных в зданиях другой функциональной пожарной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опасности и не требующих строительных мероприятий для сохранения заданных параметров вн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енней сред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ебования настоящего раздела не распространяются на складские здания и помещения д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хранения взрывчатых, радиоактивных и сильнодействующих ядовитых веществ, горючих газов, не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горючих газов в таре под давлением более 70 кПа (0,7 кгс/с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), нефти и нефтепродуктов, каучука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целлулоида, горючих пластмасс и кинопленки, цемента, хлопка, пушнины, мехов и меховых изделий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 также на проектирование зданий и помещений для холодильник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.2 Степень огнестойкости, класс конструктивной пожарной опасности, высоту зданий и пл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адь этажа в пределах пожарного отсека следует принимать по [1], за исключением специальн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оворенных случае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.3 Наружные ограждающие конструкции складских помещений категорий А и Б следует п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ктировать в соответствии с требованиями раздела 6.2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.4 Многоэтажные складские здания категорий Б и В следует проектировать шириной не бол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0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.5 Площадь первого этажа многоэтажного здания допускается принимать по нормам одн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тажного здания, если перекрытие над первым этажом является противопожарным 1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.6 Складские помещения категорий В1—В3 производственных зданий следует отделять от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других помещений противопожарными перегородками 1-го типа и перекрытиями 3-го типа, при хран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и этой продукции на высотных стеллажах — противопожарными стенами 1-го типа и перекрытия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-го типа. При этом помещения складов готовой продукции категорий В1—В3, размещаемые в прои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дственных зданиях, необходимо, как правило, располагать у наружных стен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.7 Площадь зданий зерноскладов между противопожарными стенами следует принимать не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более 3000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.8 Склады сырья комбикормовых предприятий следует проектировать одноэтажными. Склад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товой продукции в виде тарных грузов (мешков и пакетов с мукой, комбикормами) допускается п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ктировать многоэтажными (не более шести этажей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.9 В здании склада тарных грузов на первом этаже у торца допускается располагать помещ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зарядки аккумуляторных погрузчик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раждающие конструкции помещения для зарядки аккумуляторов должны иметь предел REI 45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класс конструктивной пожарной опасности К0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мещения для зарядки аккумуляторов должны быть отделены от остальных складских помещ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й противопожарными стенами 2-го типа и перекрытиями 3-го типа и иметь обособленный выход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.10 Оконные проемы складов тарных грузов с производством категории В следует заполня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еклоблоками, устраивая в части проемов открывающиеся оконные фрамуги площадью не менее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1,2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2 </w:t>
      </w:r>
      <w:r>
        <w:rPr>
          <w:rFonts w:cs="ArialMT;Times New Roman" w:ascii="ArialMT;Times New Roman" w:hAnsi="ArialMT;Times New Roman"/>
          <w:sz w:val="20"/>
          <w:szCs w:val="20"/>
        </w:rPr>
        <w:t>с механизированным открыванием для дымоудаления. Суммарная площадь проемов прин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ается не менее 0,3 % площади пола склад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.11 Приемные сооружения для разгрузки сыпучих материалов с железнодорожного и авт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обильного транспорта категории Б по взрывопожарной опасности допускается проектировать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ункерами, размещаемыми в заглубленных помещениях с проемами, заполненными легкосбрасыва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емыми конструкциями площадью не менее 0,03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2 </w:t>
      </w:r>
      <w:r>
        <w:rPr>
          <w:rFonts w:cs="ArialMT;Times New Roman" w:ascii="ArialMT;Times New Roman" w:hAnsi="ArialMT;Times New Roman"/>
          <w:sz w:val="20"/>
          <w:szCs w:val="20"/>
        </w:rPr>
        <w:t>на 1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объема помещения. Площадь указанных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помещений не должна превышать 1000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, а высота — 6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.12 Вспомогательные помещения для обслуживающего персонала следует размешать в о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льно стоящих здания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пускается располагать вспомогательные помещения в пристройках в торце производстве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даний со стороны размещения помещений категорий В1—В4, Г или Д (за исключением зерноочист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льных отделений мельниц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.13 Наибольшую допустимую площадь этажа между противопожарными стенами складск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даний для удобрений и пестицидов следует принимать по таблице 4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6294120" cy="2199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В графе «многоэтажных» цифры в скобках означают наибольшее допускаемое кол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чество этаж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.14 При определении площади этажа для хранения аммиачной селитры (за исключением вод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ойчивой селитры) следует также учитывать, что между противопожарными стенами допускае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хранить не более 5000 т селитры насыпью и не более 2500 т селитры в специальных мешка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пускается хранение до 3500 т аммиачной селитры в специальных мешках в отдельно стоящих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складских зданиях, разделенных перегородками из материала группы НГ с пределом огнестойк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менее R 45 на складские помещения для хранения в каждом из них селитры в количестве не бол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750 т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.15 Перегородки, отделяющие складские помещения для хранения взрывопожароопасных и пож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оопасных пестицидов от других помещений, должны иметь предел огнестойкости не менее EI 45 и клас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ой опасности К0; двери в этих перегородках должны быть с пределом огнестойкости EI 30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.16 Складские помещения для хранения аммиачной селитры в количестве не более 1500 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пускается отделять от других помещений, в том числе от складских помещений для удобрений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стицидов, сплошными (без проемов) перегородками из материала группы НГ с пределом огнестой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сти не менее EI 45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6.3.17 Склады табака, как правило, размещаются в отдельно стоящих одно- или многоэтаж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даниях, рассчитанных на хранение полугодового запаса табачного сырь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6.3.18 Склады табака следует делить противопожарными стенами на отсеки не более 1500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для складов готовой продукции — 750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.19 Аэрозольную продукцию 2-го и 3-го уровней по пожарной опасности следует хранить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ак правило, отдельно от других товаров в одноэтажных складских зданиях или противопожар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секах таких зданий. Хранение в складах, расположенных в цокольных и подземных этажах, не д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уска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хранении в складе совместно с другими горючими товарами общее количество аэрозоль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дукции 2-го и 3-го уровней по пожарной опасности не должно превыша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аэрозольных упаковок уровня 2 — 1100 кг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уровня 3 — 450 кг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щее количество аэрозольной продукции при хранении в складе совместно с другими горючи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варами допускается увеличить при наличии автоматического водяного пожаротушения и выдел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д аэрозольную продукцию отдельных помещений или специально отведенных участков с сетчаты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раждением (из стальной проволоки диаметром не менее 3 мм, размером ячейки не более 50 мм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сключающим разлет баллонов при пожаре. Общее количество аэрозольной продукции 2-го и 3-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ровней по пожарной опасности в этом случае не должно превыша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при напольном хранении — 5500 кг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при хранении на стеллажах — 11 000 кг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открытых площадках или под навесами хранение аэрозольной продукции 2-го и 3-го уровней п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ой опасности допускается только в негорючих контейнерах. Расстояние от таких мест хран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 зданий (сооружений) должно составлять не менее 15 м или у противопожарных стен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 аэрозольной продукции 1-го уровня пожарной опасности требования пожарной безопас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 размещению и хранению должны предъявляться, как к горючим товара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.20 Здания склада активного вентилирования и половохранилища следует проектиров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дноэтажными, без чердак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положение вспомогательных помещений в здании половохранилища не допуска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.21 В надсилосных и подсилосных галереях, связывающих рабочие здания элеваторов с сило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ми корпусами, следует предусматривать легкие ограждающие конструкции (из профилирова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альных оцинкованных или асбестоцементных листов). Допускается применение других конструкций,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но в сочетании с участками из легкосбрасываемых конструкц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.22 Складские здания с высотным стеллажным хранением категории В следует проектиров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дноэтажными I—IV степеней огнестойкости класса С0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еллажи должны иметь горизонтальные экраны из материалов группы НГ с шагом по высот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более 4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краны должны перекрывать все горизонтальное сечение стеллажа, в том числе и зазоры межд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паренными стеллажами, и не должны препятствовать погрузочно-разгрузочным работам. Экраны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нища тары и поддонов должны иметь отверстия диаметром 10 мм, расположенные равномерно, с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ороной квадрата 150 м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.23 Конструкции рамп и навесов, примыкающих к зданиям I, II, III и IV степеней огнестойкости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лассов пожарной опасности С0 и С1, следует принимать из материалов группы НГ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6.4 Требования к складам нефти и нефтепродукт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.1 Требования настоящего раздела распространяются на склады нефти и нефтепродуктов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анавливают противопожарные требования к ни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ебования настоящего раздела не распространяются на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склады нефти и нефтепродуктов негражданского назначения, проектируемые по специальны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рма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склады сжиженных углеводородных газов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склады нефти и нефтепродуктов с давлением насыщенных паров более 93,1 кПа (700 мм рт. ст.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температуре 20 °С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склады синтетических жирозаменителей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подземные хранилища нефти и нефтепродуктов, сооружаемые геотехнологическими и горны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пособами в непроницаемых для этих продуктов массивах горных пород, и ледогрунтовые хранилищ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нефти и нефтепродуктов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резервуары и другие емкости для нефти и нефтепродуктов, входящие в состав технологическ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ановок или используемые в качестве технологических аппаратов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автозаправочные станции, не относящиеся к топливозаправочным пунктам складов нефти и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нефтепродуктов предприятий нефтяной, нефтеперерабатывающей и нефтехимической промышле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ст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ектирование автозаправочных станций жидкого моторного топлива, эксплуатирующихся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ачестве топливозаправочных пунктов складов нефти и нефтепродуктов предприятий нефтяной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фтеперерабатывающей и нефтехимической промышленности, следует осуществлять либо в соо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тствии с требованиями настоящего раздел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.2 Склады нефти и нефтепродуктов в зависимости от их общей вместимости и максималь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ъема одного резервуара подразделяются на категории согласно таблице 5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6293485" cy="1155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щая вместимость складов нефти и нефтепродуктов определяется суммарным объемом хр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мого продукта в резервуарах и таре. Объем резервуаров и тары принимается по их номинальном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ъему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определении общей вместимости допускается не учитыва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промежуточные резервуары (сливные емкости) у сливоналивных эстакад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расходные резервуары котельной, дизельной электростанции, топливозаправочного пункта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общей вместимостью не более 100 м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MT;Times New Roman" w:ascii="ArialMT;Times New Roman" w:hAnsi="ArialMT;Times New Roman"/>
          <w:sz w:val="20"/>
          <w:szCs w:val="20"/>
        </w:rPr>
        <w:t>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резервуары сбора утечек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резервуары пунктов сбора отработанных нефтепродуктов и масел общей вместимостью не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более 100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(вне резервуарного парка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резервуары уловленных нефтепродуктов и разделочные резервуары (уловленных нефтепродук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в) на очистных сооружениях производственной или производственно-дождевой канализац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.3 Резервуары, а также складские здания и сооружения для хранения нефти и нефтепродукт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таре относятся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к подземным (заглубленным в грунт или обсыпанным грунтом — подземное хранение), если на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сший уровень жидкости в резервуаре или разлившейся жидкости в здании или сооружении склад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же не менее чем на 0,2 м низшей планировочной отметки прилегающей площадки (в пределах 3 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 стенки резервуара или от стен здания или сооружения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к наземным (наземное хранение), если они не удовлетворяют указанным выше условия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Ширина обсыпки грунтом определяется расчетом на гидростатическое давление разлившей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идкости, при этом расстояние от стенки вертикального резервуара (цилиндрического и прямоуголь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го) до бровки насыпи или от любой точки стенки горизонтального (цилиндрического) резервуара д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коса насыпи должно быть не менее 3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.4 Здания складов нефти и нефтепродуктов должны быть I, II степени огнестойкости, а такж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III или IV степени огнестойкости класса С0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.5 Минимальные расстояния от зданий, сооружений и строений категорий А, Б и В по взрыв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ой и пожарной опасности, а также наружных установок категорий АН, БН, ВН и ГН по пожар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асности, расположенных на территориях складов нефти и нефтепродуктов, до других объект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ледует принимать по таблице 6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6294120" cy="4253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В скобках указаны значения для складов II категории общей вместимостью более 50 000 м</w:t>
      </w:r>
      <w:r>
        <w:rPr>
          <w:rFonts w:cs="ArialMT;Times New Roman" w:ascii="ArialMT;Times New Roman" w:hAnsi="ArialMT;Times New Roman"/>
          <w:sz w:val="12"/>
          <w:szCs w:val="12"/>
        </w:rPr>
        <w:t>3</w:t>
      </w:r>
      <w:r>
        <w:rPr>
          <w:rFonts w:cs="ArialMT;Times New Roman" w:ascii="ArialMT;Times New Roman" w:hAnsi="ArialMT;Times New Roman"/>
          <w:sz w:val="18"/>
          <w:szCs w:val="18"/>
        </w:rPr>
        <w:t>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.6 Расстояния, указанные в таблице 6, определяются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жду зданиями, сооружениями и строениями — как расстояние в свету между наружными ст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ми или конструкциями зданий, сооружений и строений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 сливоналивных устройств — от оси железнодорожного пути со сливоналивными эстак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ам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 площадок (открытых и под навесами) для сливоналивных устройств автомобильных цистерн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насосов, тары — от границ этих площадок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 технологических эстакад и трубопроводов — от крайнего трубопровод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 факельных установок — от ствола факел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.7 При размещении складов для хранения нефти и нефтепродуктов в лесных массивах, если 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роительство связано с вырубкой леса, расстояние до лесного массива хвойных пород допускае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меньшать в два раза, при этом вдоль границы лесного массива вокруг складов должна предусм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иваться вспаханная полоса земли шириной не менее 5 метр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.8 Расстояния от зданий, сооружений, строений и наружных установок складов нефти и нефт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дуктов до участков открытого залегания торфа допускается уменьшать в два раза от расстояния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казанного в таблице 6, при условии засыпки открытого залегания торфа слоем земли толщиной не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менее 0,5 метра в пределах половины расстояния от зданий, сооружений и строений складов неф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нефтепродукт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.9 Расстояние от наземных резервуаров для нефти и нефтепродуктов до зданий, сооружений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роений и наружных установок склада следует принимать по таблице 7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6294120" cy="5932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Расстояние по поз. 1а таблицы 7 определяется до ближайшей части корпуса расчет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судна, стоящего у причала; по остальным позициям — в соответствии с 6.4.5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.10 Расстояние от подземных резервуаров для нефти и нефтепродуктов до зданий, сооруже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наружных установок склада следует принима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 водопроводных (питьевого назначения) и противопожарных насосных станций, пожарных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ов и помещений хранения противопожарного оборудования и огнегасящих средств, противопожар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езервуаров или водоемов (до водозаборных колодцев), административных и бытовых зданий, зда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сооружений с производственными процессами с применением открытого огня — по таблице 7, д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ругих зданий, сооружений и наружных установок склада расстояние, указанное в таблице 7, доп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кается сокращать до 50 %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 заглубленных продуктовых насосных станций со стороны глухой (без проемов) стены — 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нее 3 м (кроме случаев, указанных в 6.4.46 настоящего документа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.11 Расстояние от сливоналивных устройств для железнодорожных и автомобильных цистерн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орских и речных судов (на сливоналивных причалах) до зданий, сооружений и наружных установок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за исключением резервуаров) склада следует принимать по таблице 8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6294120" cy="2978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Расстояния, указанные над чертой, относятся к сливоналивным устройствам с легк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воспламеняющимися, под чертой — с горючими нефтью и нефтепродукта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.12 Сливоналивные устройства для автомобильных цистерн, предназначенные для слива и на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лива нефтепродуктов с температурой вспышки выше 120 °С, допускается размещать непосредственн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 разливочных, фасовочных и у сливоналивных железнодорожных эстакад для масел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.13 Расстояние от здании и сооружений склада с производственными процессами с прим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нием открытого огня до продуктовых насосных станций, площадок для узлов задвижек насос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анций, канализационных насосных станций и очистных сооружений для производственных сточ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д (с нефтью и нефтепродуктами), разливочных, расфасовочных, топливораздаточных колонок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топливозаправочного пункта, складских зданий и площадок для хранения нефтепродуктов в тар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площадок для хранения бывшей в употреблении тары должно быть не менее 40 м при хранен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егковоспламеняющихся и 30 м при хранении горючих нефти и нефтепродукт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площадках насосных станций магистральных нефтепроводов производительностью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10 000 м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MT;Times New Roman" w:ascii="ArialMT;Times New Roman" w:hAnsi="ArialMT;Times New Roman"/>
          <w:sz w:val="20"/>
          <w:szCs w:val="20"/>
        </w:rPr>
        <w:t>/ч и более указанные расстояния до продуктовых насосных станций, узлов задвижек, площ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к для узлов задвижек насосных станций, а также до сливоналивных устройств для железнодорож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цистерн следует увеличивать до 60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.14 Расстояние до зданий, сооружений и наружных установок склада (за исключением р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ервуаров и зданий, сооружений с производственными процессами с применением открытого огня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 канализационных очистных сооружений для производственных сточных вод (с нефтью и нефт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дуктами) с открытым зеркалом жидкости (пруды-отстойники, нефтеловушки и пр.), а также шл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онакопителей должно быть не менее 30 м. На складах IIIв категории при хранении только горюч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фти и нефтепродуктов это расстояние допускается сокращать до 24 м. Расстояние от осталь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анализационных очистных сооружений следует принимать не менее 15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.15 Складские здания для нефтепродуктов в таре допускается располагать по отношению к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елезнодорожному пути склада в соответствии с габаритами нормативного приближения строений к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елезнодорожным путя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.16 Расстояния между зданиями, за исключением установленных в настоящем разделе, сл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ует принимать в соответствии с разделом 6.1 настоящего свода правил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6.4.17 Территория складов нефти и нефтепродуктов должна быть ограждена продуваемой огр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й из материалов группы НГ высотой не менее 2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стояние от зданий, сооружений и наружных установок склада до ограды склада следует пр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ма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 сливоналивных железнодорожных эстакад, оборудованных сливоналивными устройствами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вух сторон (считая от оси ближайшего к ограждению пути), — не менее 15 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 административных и бытовых зданий склада — не нормируетс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 других зданий и сооружений склада — не менее 5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размещении складов нефти и нефтепродуктов на территории других предприятий необход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ость устройства ограды этих складов устанавливается заказчиком в задании на проектировани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.18 Территорию складов нефти и нефтепродуктов необходимо разделять по функциональном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спользованию на зоны и участки с учетом противопожарных требован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.19 Узлы пуска и приема (приема-пуска) очистных устройств для магистральных нефтепро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водов и нефтепродуктопроводов, размещаемые на территории складов нефти и нефтепродуктов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метках выше отметок зданий и сооружений склада, должны быть ограждены со стороны этих зда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сооружений земляным валом (ограждающей стенкой) высотой не менее 0,5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.20 Склады нефти и нефтепродуктов I и II категорий независимо от размеров площадки долж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меть не менее двух выездов на автомобильные дороги общей сети или на подъездные пути склад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ли предприят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.21 По границам резервуарного парка, между группами резервуаров и для подъезда к пл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адкам сливоналивных устройств следует проектировать проезды, как минимум, с проезжей частью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шириной 3,5 м и покрытием переходно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сливоналивных железнодорожных эстакад, оборудованных сливоналивными устройства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 двух сторон, проезд для пожарных машин должен быть кольцевы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.22 На территории резервуарного парка и на участках железнодорожного и автомобиль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ема и отпуска нефти и нефтепродуктопроводов планировочные отметки проезжей части внутре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х автомобильных дорог должны быть выше планировочных отметок прилегающей территории 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нее чем на 0,3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.23 На территории складов нефти и нефтепродуктов для озеленения следует применять д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евья и кустарники лиственных пород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допускается использовать для озеленения территории лиственные породы деревьев и кустар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ников, выделяющие при цветении хлопья, волокнистые вещества или опушенные семен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производственной зоне на участках железнодорожного и автомобильного приема-отпуска, 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акже в зоне резервуарного парка для озеленения следует применять только газон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садка газонов внутри обвалованной территории резервуарного парка не допуска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.24 Минимальные расстояния по горизонтали в свету от трубопроводов для транспортирова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фти и нефтепродуктов до зданий, сооружений, наружных установок и инженерных сетей склад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ледует принимать по таблице 9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6293485" cy="3775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6294120" cy="1962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.25 Для нефти и нефтепродуктов с температурой застывания выше 0 °С, для которых не могу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меняться резервуары с плавающей крышей или с понтоном, следует предусматривать резерв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ры со стационарной крышей (резервуары со стационарной крышей с понтоном именуются здесь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дальнейшем как резервуары с понтоном, резервуары со стационарной крышей без понтона — как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езервуары со стационарной крышей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.26 Резервуары следует размещать группами. Общую вместимость группы наземных резер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уаров, а также расстояние между стенками резервуаров, располагаемых в одной группе, следу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нимать в соответствии с таблицей 10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6294120" cy="1902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жду резервуарами разных типов, размеров и объемов расстояние следует принимать на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ольшим из значений, установленных в таблице 10 для этих резервуаров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6.4.27 Наземные резервуары объемом 400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и менее, проектируемые в составе общей группы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ледует располагать на одной площадке (или фундаменте), объединяя в отдельные группы общей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вместимостью до 4000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каждая, при этом расстояние между стенками резервуаров в такой групп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нормируется, а расстояние между ближайшими резервуарами таких соседних групп следует пр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мать 15 м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Расстояние от этих резервуаров до резервуаров объемом более 400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следует принимать по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таблице 10, но не менее 15 м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6.4.28 Площадь зеркала подземного резервуара должна составлять не более 7000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, а общая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площадь зеркала группы подземных резервуаров — 14 000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стояние между стенками подземных резервуаров одной группы должно быть не менее 1 м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6.4.29 Расстояние между стенками ближайших резервуаров, расположенных в соседних группа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о быть, м: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наземных резервуаров номинальным объемом 20 000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и более — 60, объемом до 20 000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— 40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дземных резервуаров — 15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размещении каждой группы наземных резервуаров в отдельном котловане или выемке, вм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ающих всю хранимую в этих резервуарах жидкость, расстояние между верхними бровками соседн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тлованов или выемок следует принимать 15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.30 Ограждение резервуаров посредством обвалования или ограждающих стен должно о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чать требованиям ГОСТ Р 53324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нутри обвалования группы резервуаров не допускается прокладка транзитных трубопровод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единения трубопроводов, прокладываемых внутри обвалования, следует выполнять на свар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е. Для присоединения арматуры допускается применять фланцевые соединения с прокладками из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атериалов группы НГ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.31 На открытых площадках не допускается хранение в таре нефтепродуктов с температур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спышки 45 °С и ниж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.32 Складские здания для нефтепродуктов в таре следует принима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легковоспламеняющихся нефтепродуктов — одноэтажным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горючих — не более трех этажей при степенях огнестойкости этих зданий I и II и одноэтаж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ми при степенях огнестойкости III класса С0 или IV класса С0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хранения горючих нефтепродуктов в таре допускается предусматривать одноэтажные под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емные сооруж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складах III категории допускается для хранения нефтепродуктов с температурой вспышки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паров выше 120 °С в количестве до 60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проектировать подземные сооружения из горючих матер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лов при условии засыпки этих сооружений слоем земли (с уплотнением) толщиной не менее 0,2 м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ройством пола из материалов группы НГ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.33 Общая вместимость одного складского здания или площадки под навесом для нефте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продуктов в таре не должна превышать 1200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легковоспламеняющихся или 6000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горючих неф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продукт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одновременном хранении легковоспламеняющихся и горючих нефтепродуктов указанная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вместимость устанавливается по приведенной вместимости, определяемой из расчета; 1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легко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воспламеняющихся нефтепродуктов приравнивается к 5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горючих нефтепродукт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кладские здания и площадки под навесами для хранения нефтепродуктов к таре следует ра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лять противопожарными перегородками 1-го типа на отсеки (помещения) вместимостью каждого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не более 200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легковоспламеняющихся и не более 1000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горючих нефтепродукт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.34 Складские помещения для хранения нефтепродуктов в таре должны быть отделены о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ругих помещений противопожарными перегородками 1-го тип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В дверных проемах внутренних стен и перегородок следует предусматривать пороги или пандус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сотой 0,15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.35 Полы в складских зданиях должны быть из материалов группы НГ, не впитывающих неф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продукты, и иметь уклоны для стока жидкости к лоткам, приямкам и трапа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помещениях категорий А и Б следует применять безыскровые типы пол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.36 Грузовые платформы (рампы) для железнодорожного и автомобильного транспорта долж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 быть из негорючих материалов. Для складов III категории допускается проектировать грузов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латформы из трудногорючих и горючих материал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.37 По периметру площадок для хранения нефтепродуктов в таре необходимо предусматр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ать замкнутое обвалование или ограждающую стену из материалов группы НГ высотой до 0,5 м, д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хода или проезда на площадку — лестницы и пандус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.38 Полы в помещениях разливочных и расфасовочных следует выполнять в соответствии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ебованиями 6.4.32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.39 У сплошных (без проемов) стен разливочных на расстоянии не менее 2 м (снаружи здания)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допускается размещать раздаточные резервуары объемом каждого до 25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включительно и общей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вместимостью не более 200 м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MT;Times New Roman" w:ascii="ArialMT;Times New Roman" w:hAnsi="ArialMT;Times New Roman"/>
          <w:sz w:val="20"/>
          <w:szCs w:val="20"/>
        </w:rPr>
        <w:t>. Расстояния между раздаточными резервуарами следует приним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менее 1 м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6.4.40 Раздаточные резервуары объемом до 100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включительно, предназначенные для выдач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асел, требующих подогрева, допускается размещать так, чтобы торцы их располагались в помещении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разливочной, а такие же резервуары объемом до 25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включительно допускается размещать в пом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ении разливочной при условии обеспечения отвода паров из резервуаров за пределы помещ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.41 В одноэтажных зданиях разливочных и расфасовочных, предназначенных для налива м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ел, допускается размещать в подвальных помещениях резервуары для масел общей вместимостью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не более 400 м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MT;Times New Roman" w:ascii="ArialMT;Times New Roman" w:hAnsi="ArialMT;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ходы из указанных подвальных помещений должны быть непосредственно наружу и не долж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общаться с первым этажом здан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.42 На складах III категории в здании насосной станции допускается размещение дизель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лектрогенераторов. При этом расходные баки для горючих нефтепродуктов емкостью не бол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уточной потребности следует располагать снаружи здания насосной станции со стороны сплош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без проемов) стены или в пристройке из материалов группы НГ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.43 Торцы подземных горизонтальных резервуаров для нефтепродуктов с температурой вспыш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и выше 120 °С и мазутов допускается располагать в помещениях насосной станции, обслуживающ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ти резервуары, или пункта контроля и управл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.44 При размещении узлов задвижек в отдельном помещении оно должно отделяться о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мещения для насосов противопожарной перегородкой 1-го типа и иметь выход непосредственн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ружу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.45 В зданиях продуктовых насосных станций помещение для электродвигателей насосов (к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 взрывозащищенных) или двигателей внутреннего сгорания должно быть отделено от помещ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насосов противопожарной перегородкой 1-го типа без проем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местах прохода через эту перегородку валов, соединяющих двигатели с насосами, необходим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анавливать уплотняющие устройств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6.4.46 В помещениях продуктовых насосных станций площадью более 250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, а также в помещ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ях для операторов и диспетчеров следует предусматривать аварийное освещени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.47 Требования настоящего раздела, предъявляемые к проектированию расходных склад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фтепродуктов, входящих в состав предприятий (промышленных, транспортных, сельскохозяйстве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х, энергетических, строительных и др.), распространяются только на расходные склады, обща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местимость которых (резервуаров и тары для хранения нефтепродуктов) не превышает указанную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таблице 11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6292215" cy="842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наземном и подземном хранении одновременно легковоспламеняющихся и горючих нефт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дуктов общая приведенная вместимость расходного склада не должна превышать вместимости,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указанной в таблице 11, при этом приведенная вместимость определяется из расчета: 1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легковос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пламеняющихся нефтепродуктов приравнивается 5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горючих и 1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объема резервуаров и тары при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наземном хранении — 2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объема при подземном хранен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определении общей приведенной вместимости не учитываются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промежуточные резервуары (у сливоналивных эстакад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резервуары сбора утечек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резервуары уловленных нефтепродуктов на очистных сооружениях производственной или п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зводственно-дождевой канализац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.48 Расстояние от жилых и общественных зданий до расходных складов нефтепродукт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приятий следует принимать по таблице 6, а до расходных складов горючих нефтепродуктов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усматриваемых в составе котельных, дизельных электростанций и других энергообъектов, об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луживающих жилые и общественные здания, — в соответствии с таблицей 12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6293485" cy="993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стояние от расходного склада нефтепродуктов до зданий и сооружений предприятия следу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нимать в соответствии с требованиями раздела 6.1 настоящего свода правил, до зданий и соор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ений соседнего предприятия — по таблице 6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.49 Расстояние от наземных резервуаров для нефтепродуктов расходного склада до зданий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оружений и других наружных установок этого склада следует принимать по таблице 13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6294120" cy="14801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.50 Расстояния от подземных резервуаров для нефтепродуктов расходного склада до зданий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оружений и наружных установок этого склада, указанных в строках 1—3 таблицы 13, допускае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меньшать до 50 %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расходных складах расстояние от подземных резервуаров для горючих нефтепродуктов и о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земных резервуаров для нефтепродуктов с температурой вспышки выше 120 °С до продуктов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сосных станций этих нефтепродуктов не нормиру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.51 На расходных складах расстояние от продуктовых насосных и складских зданий для неф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продуктов в таре до сливоналивных устройств (для железнодорожных и автомобильных цистерн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ледует принимать не менее, м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0 — для легковоспламеняющихся нефтепродуктов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 — для горючих нефтепродукт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.52 Расстояние от наземных резервуаров, складских зданий для хранения нефтепродуктов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аре и резервуарах, продуктовых насосных станций, разливочных, расфасовочных, сливоналив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ройств для железнодорожных и автомобильных цистерн и сливных (промежуточных) резервуар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нефтепродуктов, относящихся к расходному складу, до железнодорожных путей и автомобиль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рог следует принимать по таблице 14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6294120" cy="1549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Расстояния, указанные в таблице 14, от подземных резервуаров допускается уменьшать до 50 %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стояние от складских зданий для хранения нефтепродуктов с температурой вспышки выше 120 °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таре и резервуарах, а также от раздаточных колонок жидкого топлива и масел для экипировки л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мотивов до внутренних железнодорожных путей предприятия допускается принимать по габарит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рмативного приближения строений к железнодорожным путя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.53 Расстояние от раздаточных колонок нефтепродуктов расходного склада до зданий и с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ружений предприятия следует принимать не менее, м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3 — до стен без проемов зданий со степенями огнестойкости I, II, III класса С0 и IV класса С0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9 — до стен с проемами зданий со степенями огнестойкости I, II, III класса С0, IV класса С0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III класса С1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8 — до остальных здан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.54 Помещения продуктовых насосных и складские помещения для хранения нефтепродукт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таре и резервуарах расходного склада следует отделять от других помещений противопожарны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регородками 1-го тип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В местах дверных проемов в этих перегородках следует предусматривать пороги (с пандусами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сотой 0,15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.55 В производственных зданиях I и II степеней огнестойкости, а также в одноэтажных зданиях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III степени огнестойкости с ограждающими конструкциями стен и покрытий класса К0 допускае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змещать расходный склад для хранения нефтепродуктов в количестве, не более указанного в таб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ице 15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6294120" cy="23501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пуск паров легковоспламеняющихся и горючих нефтепродуктов из резервуаров в помещение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котором они установлены, не допускаетс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6.4.56 Из наземных резервуаров единичной и общей вместимостью более 1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для легковоспла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меняющихся и 5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для горючих нефтепродуктов, относящихся к расходному складу и устанавлива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ых в производственных зданиях, должны предусматриваться слив в аварийный подземный резервуар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ли опорожнение их продуктовыми насосами в резервуары основной емкости склад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ъем аварийного резервуара должен быть не менее 30 % суммарной вместимости всех резер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уаров, устанавливаемых в производственных зданиях расходного склада, и не менее вместим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ибольшего из указанных резервуар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варийный резервуар, в который обеспечивается самотечный слив, должен быть подземным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полагаться снаружи здания на расстоянии не менее 1 м от стен без проемов и не менее 5 м от стен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с проемами. Специальный аварийный резервуар может не предусматриваться, если обеспечивае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амотечный слив нефтепродуктов в резервуары основной емкости склад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самотечном сливе трубопроводы аварийного слива должны иметь диаметр не менее 100 м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снабжены устройствами, предотвращающими распространение пламени через эти трубопровод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каждом аварийном трубопроводе, соединяющем расходные резервуары с аварийным резер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уаром, должно быть запорное устройство, устанавливаемое вне здания или на первом этаже (как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авило, вблизи выхода наружу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дуктовые насосы, обеспечивающие откачку нефтепродуктов при аварии, необходимо ра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щать в отдельном от резервуаров помещении или вне зда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варийный слив из резервуаров (баков) для масел, размещаемых в подвальных помещениях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пускается не предусматривать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.57 На расходном складе предприятий и строительств, расположенных вне населенных пу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тах, а также на территории лесозаготовок допускается для хранения нефтепродуктов предусматрив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дземные сооружения из горючих материалов при условии засыпки этих сооружений слоем земли (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плотнением) толщиной не менее 0,2 м и устройства пола из материалов группы НГ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Количество нефтепродуктов при хранении в этих сооружениях не должно превышать 12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для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легковоспламеняющихся и 60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для горючих нефтепродуктов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6.5 Требования к сооружениям производственных объект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1 Требования настоящего раздела следует соблюдать при проектировании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двалов производственного назначени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ннелей (конвейерных, подштабельных, пешеходных, коммуникационных, кабельных и комб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рованных) и каналов, сооружаемых открытым способо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альных и железобетонных резервуаров для нефти и нефтепродуктов (за исключением резерв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ров: для нефти и нефтепродуктов специального назначения; для нефтепродуктов с упругостью пар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ше 93,6 кПа (700 мм рт.ст.) при температуре 20 °С; для нефти и нефтепродуктов, хранящихся под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внутренним рабочим давлением выше атмосферного на 70 кПа (0,7 кгс/с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); для нефти и нефтеп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уктов, расположенных в горных выработках и в резервуарах казематного типа; входящих в соста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хнологических установок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альных газгольдеров, предназначенных для хранения, смешения, усреднения концентраций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равнивания давления и распределения газов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наружных бункеров и бункеров, располагаемых внутри зданий и сооружений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илосов и силосных корпусов, выполняемых из железобетона или стали и предназначающих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хранения промышленных сыпучих материалов (силосы для хранения зерна и продуктов его пер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ботки следует проектировать в соответствии с требованиями [3]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гольных башен коксохимзаводов, предназначенных для аккумуляции угольной шихты перед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ксованием и ее погрузки в загрузочные вагоны для распределения по коксовым печа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ружных и располагаемых внутри зданий этажерок, предназначаемых для опирания технол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ического оборудования и прокладки трубопроводов, а также площадок для обслуживания оборуд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ани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ор и эстакад под технологические трубопроводы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ружных конвейерных с перегрузочными узлами, пешеходных, кабельных, комбинирова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алерей и эстакад (комбинированные галереи и эстакады предназначаются для установки ленточ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нвейеров, прокладки транзитных кабелей и других коммуникаций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роительных конструкций вентиляторных и башенных градирен (за исключением поперечн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чных и радиаторных (сухих) градирен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киповых, клетевых и скипо-клетевых башенных копров, предназначенных для размещ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ногоканатных подъемных машин с приводом и пускорегулирующей аппаратурой, технологического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емонтного и вспомогательного оборудования подъема, приемных устройств и емкостей для полез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скопаемых, а при наличии свободных площадей — складских и других помещений на предприятия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 добыче полезных ископаемых подземным способо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пловой изоляции наружной поверхности оборудования, трубопроводов, газоходов и воздух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дов, расположенных в зданиях, сооружениях и на открытом воздухе с температурой содержащих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них веществ от минус 180 до 600 °С, в том числе трубопроводов тепловых сетей при всех способа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кладки, предназначенной для обеспечения их эксплуатационной надежности, безопасной экспл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тации и необходимого уровня энергосбережения (за исключением тепловой изоляции оборудова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трубопроводов, содержащих и транспортирующих взрывчатые вещества, изотермических хранилищ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жиженных газов, зданий и помещений для производства и хранения взрывчатых веществ, атом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анций и установок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2 Подвалы, тоннели и каналы не допускается предусматривать в зданиях категорий А и Б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на территориях, где расположены наружные установки, в которых применяются или образую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зрывоопасные или токсичные газы плотностью более 0,8 по отношению к воздуху, а также взрыв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асная пыль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виде исключения допускается устраивать открытые приямки и лотки в помещениях и на тер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иториях с наружными установками категорий АН и БН, если без этих приямков и лотков нельзя об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печить требования технологического процесс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этих случаях приямки и лотки должны быть обеспечены надежной, непрерывно действующ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точной или приточно-вытяжной вентиляцией; число лестниц из открытых приямков при площади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их более 50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2 </w:t>
      </w:r>
      <w:r>
        <w:rPr>
          <w:rFonts w:cs="ArialMT;Times New Roman" w:ascii="ArialMT;Times New Roman" w:hAnsi="ArialMT;Times New Roman"/>
          <w:sz w:val="20"/>
          <w:szCs w:val="20"/>
        </w:rPr>
        <w:t>или протяженности свыше 30 м должно быть не менее дву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ходы из открытых приямков должны быть устроены на уровне пола помещений в противопо-</w:t>
      </w:r>
    </w:p>
    <w:p>
      <w:pPr>
        <w:pStyle w:val="Normal"/>
        <w:autoSpaceDE w:val="false"/>
        <w:rPr>
          <w:rFonts w:ascii="Arial-BoldMT" w:hAnsi="Arial-BoldMT" w:cs="Arial-BoldMT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ожных сторонах приямк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производствах, в которых применяются или перерабатываются вещества с плотностью пар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газов менее 0,8 по отношению к воздуху, допускается (если это необходимо по требованиям техн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огического процесса) устраивать невентилируемые каналы глубиной не более 0,5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3 В пешеходных тоннелях и галереях не допускается предусматривать прокладку труб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водов, транспортирующих ядовитые, легковоспламеняющиеся и горючие жидкости, ядовит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горючие газы, трубопроводов паровых тепловых сетей, а также транзитных кабелей любого н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нач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4 Подвалы следует, как правило, проектировать одноэтажными. По технологическим треб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аниям допускается устройство подвалов с техническим этажом для кабельных разводок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5 Кабельные подвалы и кабельные этажи подвалов следует разделять противопожарными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перегородками на отсеки объемом не более 3000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при оборудовании их объемными средства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отуш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6 Двери выходов из кабельных подвалов (кабельных этажей подвалов) и двери между о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еками должны быть противопожарными, открываться по направлению ближайшего выхода и име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ройства для самозакрыва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творы дверей должны быть уплотнен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7 Кабельные каналы не допускается располагать на участках, где могут быть пролиты ра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лавленный металл, горючие и легковоспламеняющиеся жидкости, жидкости с высокой температур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ли вещества, разрушающие оболочку кабел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8 В каналах, под наружными или противопожарными стенами и стенами (перегородками)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зделяющими смежные помещения категорий А, Б и В1—В3, необходимо устраивать глухие ди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рагмы из негорючих материалов с пределом огнестойкости, соответствующим огнестойкости стен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 не менее EI 45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каналах, предназначенных для прокладки трубопроводов с легковоспламеняющимися и горю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ими жидкостями или горючими газами под стенами, разделяющими смежные помещении, долж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ыть выполнена засыпка песком на всю высоту канала на длину не менее 1 м поверху в каждую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орону от оси стены. Через каждые 80 м по длине канала необходимо устраивать песчаные отсыпк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перемычки) длиной не менее 2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подпольных каналах-воздуховодах установка огнезадерживающих клапанов взамен диафраг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допуска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9 В тоннелях (кроме пешеходных и кабельных) допускается прокладка маслопроводов (н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мер, в прокатных цехах заводов черной металлургии) при условии разделения тоннелей на отсек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иной не более 150 м. Перегородки между отсеками и двери в перегородках должны иметь предел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нестойкости не менее EI 45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10 Кабельные тоннели и каналы необходимо выполнять из материалов группы НГ с предел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нестойкости строительных конструкций не менее EI 45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абельные тоннели надлежит разделять на отсеки противопожарными перегородками. Дли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сека тоннеля должна быть не более 150 м, а при маслонаполненных кабелях — не более 120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вери между отсеками должны быть противопожарными, самозакрывающимися без замков, име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плотнение в притворах и открываться в направлении ближайшего выход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11 Каналы следует проектировать со съемными перекрытиями из материалов группы НГ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плитами и др.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пускается в помещениях с паркетными полами (например, в помещениях щитов управления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раивать перекрытия кабельных каналов из деревянных щитов с паркетом, защищенным сниз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атериалом группы НГ или Г1, с покрытием по нему черной горячекатаной жестью или тонколистов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ровельной сталью, обеспечивающими предел огнестойкости не менее EI 45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рекрытия должны иметь приспособления для подъема. Масса отдельного поднимаемого вруч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ую элемента перекрытия не должна превышать 50 кг. В производственных помещениях и элект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мещениях при расположении каналов в зоне действия цехового подъемно-транспортного оборуд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ания (краны мостовые, подвесные однобалочные, тали и т.п.), а также вне зданий в зоне действ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редвижного подъемно-транспортного оборудования масса элемента перекрытия не нормиру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12 Тоннели любого назначения надлежит проветривать непрерывно действующими основны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нтиляторными установками, оборудованными реверсивными устройствами и расположенными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верхности в зонах, не загрязненных пылью, дымом и газа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13 Кабельные тоннели должны быть обеспечены независимой вентиляцией каждого отсека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втоматически отключающейся при подаче импульса от системы пожаротушения или от системы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арной сигнализац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14 Расстояние от верха стенки резервуара с плавающей крышей или опорного кольца в р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ервуаре с понтоном до максимального уровня жидкости следует принимать не менее 0,6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резервуарах со стационарной крышей минимальное расстояние от низа врезки пенокамер д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аксимального уровня жидкости следует определять с учетом температурного расширения продукт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принимать не менее 100 мм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6.5.15 На плавающей крыше в резервуарах вместимостью 5000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и более надлежит пред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матривать стальной кольцевой барьер для удержания пены высотой не выше верха выступающ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лементов затвора на 25—30 см, но не менее 1 м. Кольцевой барьер следует располагать не ближ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2 м от стены резервуара и в нижней его части обеспечивать плотное примыкание к поверхности пл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ающей крыш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стока из кольцевого пространства, образованного барьером и стеной резервуара, атмосфер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х вод и раствора пенообразователя после пожаротушения в нижней части барьера необходим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усматривать дренажные отверстия диаметром 30 мм, расположенные на расстоянии 1 м одн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 другого по периметру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16 Неметаллические понтоны следует проектировать из негорючих токопроводящих матер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лов или оборудовать устройствами, обеспечивающими снятие статического электричеств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17 Плавающие крыши и понтоны должны иметь устройства для удаления паровоздуш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меси и регулирования давления под ними как на плаву, так и при нижнем фиксированном их пол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ении, а также устройства для отвода статического электричеств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18 Резервуары со стационарными крышами должны проектироваться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нефти и нефтепродуктов с давлением насыщенных паров 26,6 кПа (200 мм рт. ст.) и ниже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легковоспламеняющихся нефтепродуктов с температурой вспышки паров 28 °С и ниже,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четным давлением в газовом пространстве на 70 кПа (7000 мм вод. ст.) выше атмосферного и ниж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тмосферного по заданию на проектирование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подогреваемых нефтепродуктов с температурой хранения от 20 до 60 °С включительно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плоизоляцией из негорючих материалов при соответствующем обосновани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подогреваемых нефтепродуктов с температурой хранения от 60 до 90 °С включительно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язательной теплоизоляцией из негорючих материалов и устройствами обогрев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нефтепродуктов с температурой хранения выше 90 °С, не допускающих присутствия влаги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 учетом дополнительных требований по пожарной безопасности (подачи под крышу инертных газов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устройством теплоизоляции из негорючих материалов и наружных систем подогрев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19 При расчете резервуаров со стационарными крышами давление в газовом пространств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ледует назнача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огнепреградителях и вентиляционных патрубках на 0,2 кПа (20 мм вод. ст.) выше и ниж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тмосферного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огнепреградителях и предохранительных клапанах — выше атмосферного на 2,5 кП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250 мм вод. ст.) или более по заданию на проектирование и на давление 0,5 кПа (50 мм вод. ст.) ниж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тмосферного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20 Газгольдеры следует проектировать: низкого давления — до 4 кПа (400 мм вод. ст.) и вы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сокого давления — от 70 кПа (0,7 кгс/с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) 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6.5.21 Вместимость газгольдеров следует принимать, м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MT;Times New Roman" w:ascii="ArialMT;Times New Roman" w:hAnsi="ArialMT;Times New Roman"/>
          <w:sz w:val="20"/>
          <w:szCs w:val="20"/>
        </w:rPr>
        <w:t>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окрых — до 50 000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ухих с гибкой секцией — до 10 000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шаровых — от 600 [для продуктов с давлением до 1,8 МПа (18 кгс/с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)] до 2000 [для негорючих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продуктов с давлением до 1,2 МПа (12 кгс/с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), а для легковоспламеняющихся и горючих продуктов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с давлением до 0,25 МПа (2,5 кгс/с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)]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ризонтальных цилиндрических — от 50 до 300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ртикальных цилиндрических — от 50 до 200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22 Опоры газгольдеров высокого давления следует проектирова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шаровых — стоечные или сплошные (цилиндрические, конические и др.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ризонтальных цилиндрических — седловые или стоечные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ртикальных цилиндрических — сплошные или стоечны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ел огнестойкости несущих конструкций под газгольдеры постоянного объема должен бы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менее R 120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23 Для обслуживания установленной арматуры, люков, приборов и прочих устройств газголь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ры должны обеспечиваться стационарными лестницами, технологическими площадками, перех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ами шириной не менее 0,7 м с ограждениями высотой 1,0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24 Утеплитель стен бункеров для пылевидного материала во избежание конденсации водя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аров следует располагать снаружи и выполнять из негорючих материал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25 Бункера, как правило, должны иметь перекрытия из материалов группы НГ с проемами д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грузки. Если загрузка производится средствами не непрерывного транспорта (вагоны, автомашины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рейферы), допускается выполнять бункер без перекрытия, но с обязательным устройством сплош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раждения высотой не менее 1 м с боков и со стороны, противоположной загрузк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26 В бункерах, предназначенных для горячих сыпучих материалов, между износостойк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щитой и несущей конструкцией следует предусматривать термоизоляцию из негорючих матери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ов: в стальных бункерах — при температуре нагрева свыше 300 °С, а в железобетонных — свыш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00 °С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илосы для хранения зерна и продуктов его переработки следует проектировать в соответств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 требованиями [3]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27 Допускается блокировка силосных корпусов с обслуживающими зданиями II степени ог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стойкости. При этом должна быть учтена разность осадок фундаментов силосов и примыкающ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дан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28 Силосы допускается проектировать как отдельно стоящими, так и сблокированными в кор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уса. При диаметре более 12 м силосы следует проектировать, как правило, отдельно стоящи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29 Надсилосные помещения и конвейерные галереи следует проектировать, применяя об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егченные стеновые ограждения из материалов группы НГ. Допускается также применение сбор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елезобетонных конструкц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30 Колонны подсилосного этажа надлежит проектировать сборными или монолитными ж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езобетонны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31 По периметру наружных стен силосных корпусов высотой до верха карниза более 10 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ледует предусматривать на кровле решетчатые ограждения высотой не менее 0,6 м из материал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руппы НГ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32 Силосные корпуса, отдельно стоящие силосы, надсилосные галереи, надстройки (выш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ровня надсилосного перекрытия) для размещения в них технологического оборудования, открыт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оружения для размещения норий (норийные вышки) при отсутствии постоянных рабочих мест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хнологические площадки для установки и обслуживания оборудования на этажах, транспортерн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алереи (для зданий и сооружений II степени огнестойкости) допускается проектировать из сталь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нструкций с пределом огнестойкости не менее R 15 и класса С0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альные колонны и перекрытия надстроек, кроме двух верхних этажей, а также несущие ко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рукции подсилосных этажей (колонны и балки под стенами силосов) должны иметь предел огн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ойкости не менее R 45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33 Внутренние габариты в сквозной части угольной башни должны обеспечивать наличие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ебуемых правилами безопасности зазоров между строительными и технологическими ко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рукциями, но не менее 0,1 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ходов с обеих сторон загрузочного вагона шириной не менее 0,8 м и высотой не менее 2,1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34 Размеры надъемкостной части угольной башни должны обеспечивать возможность ра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щения оборудования, предназначенного для распределения шихты по ячейкам емкостной част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этом между оборудованием и строительными конструкциями должны предусматриваться проход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шириной не менее 0,8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35 Транзитные технологические трубопроводы, проходящие вблизи этажерок, следует п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ладывать по специальным наружным консолям или траверсам, опираемым на конструкции этажерок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ли подвешивать к конструкциям перекрытий, если это допускается технологическими и противо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арными требованиями, утвержденными в установленном порядк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36 Площадки и перекрытия этажерок, на которых установлено технологическое оборудование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держащее легковоспламеняющиеся и горючие жидкости, сжиженные горючие газы, следует пред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матривать глухими, непроницаемыми для жидкости и ограждать по периметру и в местах проем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плошным бортом высотой не менее 150 мм с устройством пандусов у выходов на лестниц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пускается устройство металлических поддонов под одним или группой аппарат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37 Колонны этажерок и площадок, размещаемых в зданиях I, II и III степеней огнестойкости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ледует проектировать из материалов группы НГ, а в зданиях IV степени огнестойкости — из мат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иалов группы НГ или Г1. Перекрытия этажерок и площадок, размещаемых в зданиях I и II степен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нестойкости, следует проектировать из материалов группы НГ, а в зданиях III и IV степеней огн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ойкости — из материалов группы НГ или Г1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38 Для конструкций стальных этажерок, размещаемых в зданиях с помещениями категор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, Б и В1—В3, следует предусматривать защиту, обеспечивающую предел огнестойкости этих ко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рукций не менее R 45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помещениях категорий А и Б следует предусматривать защиту отдельных стальных конструкц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 искрообразова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39 Наружные этажерки, на которых располагаются оборудование или трубопроводы, содер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ащие легковоспламеняющиеся и горючие жидкости и горючие газы, следует, как правило, выполня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елезобетонными. В стальных этажерках первый ярус, включая перекрытие, но на высоту не мен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 м следует защищать от воздействия высокой температуры. Предел огнестойкости защище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нструкций должен быть не менее R 45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пускается применять незащищенные стальные конструкции этажерок при оборудовании 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ационарными автоматическими установками пожаротуш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предприятий, расположенных в Западной Сибири, допускается применение незащище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сущих конструкций этажерок с пределом огнестойкости R 15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40 Площадь одного яруса отдельно стоящей наружной этажерки или технологической площад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и с оборудованием производств, размещаемых в помещениях категорий А, Б и В1—В3, не долж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вышать: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при высоте этажерки или площадки до 30 м — 5200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при высоте 30 м и более — 3000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большей площади этажерки или площадки следует разделять на секции с разрывами межд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ми не менее 15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лощадь этажерок и площадок с оборудованием производств, размещаемых в помещения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атегорий Г и Д, не ограничива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сотой этажерки или технологической площадки с оборудованием следует считать максималь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ую высоту оборудования или непосредственно этажерки, занимающих не менее 30 % общей площад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тажерки или площадк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ельные площади этажерок или технологических площадок относятся к этажеркам и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лощадкам с аппаратами и емкостями, содержащими легковоспламеняющиеся и горючие жидк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сжиженные газы. Для этажерок и площадок с оборудованием, содержащим горючие газы в несж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енном состоянии, предельная площадь увеличивается в 1,5 раз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Ширина отдельно стоящей этажерки или технологической площадки должна быть при высот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тажерки или площадки вместе с оборудованием на ней 18 м и менее не более 48 м, более 18 м — 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олее 36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41 Отдельно стоящие опоры и эстакады, по которым прокладываются трубопроводы с н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рючими веществами, жидкостями или газами, допускается проектировать из горючих материал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нструкции отдельно стоящих опор и эстакад под трубопроводы с легковоспламеняющимися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рючими веществами, жидкостями и газами должны проектироваться из материалов группы НГ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42 Несущие конструкции галерей следует проектировать сборными железобетонными и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альны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43 Галереи и эстакады, предназначенные для транспортирования негорючих и не подверже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х нагреву материалов или кусковых горючих материалов (торфа, древесины), при высоте галере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ли эстакады не более 10 м допускается проектировать из горючих материал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44 Для пешеходных галерей и эстакад конструкции следует предусматривать из материал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руппы НГ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ходы из пешеходных галерей следует предусматривать не реже чем через 120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45 В примыканиях галерей к перегрузочным узлам, которые совмещаются с противопожарны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и зонами, следует предусматривать противопожарные перегородки с противопожарными дверя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отапливаемых галереях, предназначенных для транспортирования горючих материалов, сл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ует предусматривать устройство водяной завес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46 Ширину проходов в проходных кабельных галереях и эстакадах следует принимать 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нее: 0,9 м — при одностороннем расположении кабелей, 1 м — при двусторонне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47 При проектировании кабельных эстакад и галерей с числом кабелей не менее 12, а такж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мбинированных галерей и эстакад, предназначенных для прокладки кроме других коммуникац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анзитных кабелей для питания электроприемников I и II категорий, необходимо предусматрив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сновные несущие строительные конструкции из железобетона с пределом огнестойкости не мен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R 45 или из стали с пределом огнестойкости не менее R 15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раждающие конструкции галерей должны приниматься из материалов группы НГ с предел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нестойкости не менее EI 15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48 Закрытые кабельные и комбинированные галереи в местах сопряжения между собой и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стах примыкания их к производственным помещениям и сооружениям следует разделять глухи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тивопожарными перегородками или перегородками с противопожарными дверя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49 При размещении кабельных и комбинированных галерей и эстакад параллельно здания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сооружениям с глухими стенами с пределом огнестойкости не менее REI 45 расстояние между ни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нормируется. В этом случае стена здания может быть использована как ограждающая конструкц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алереи. При расположении эстакады непосредственно у стен здания кабели должны быть защище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 стока воды с кровли и от сбрасываемого с нее снег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50 При совмещении кабелей и трубопроводов в одной галерее или на эстакаде расстоян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жду трубопроводами и кабельными конструкциями должно быть не менее 0,5 м. Условия совмеще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й прокладки кабелей с трубопроводами с горючими газами, с горючими и легковоспламеняющими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идкостями должны отвечать требованиям нормативных документов по пожарной безопасност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51 Наружные кабельные галереи и эстакады должны быть обеспечены молниезащито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52 Кабельные галереи должны быть вентилируемыми, необходимость вентиляции с механ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еским побуждением должна определяться расчето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нтиляционные устройства галерей должны быть оборудованы заслонками для предотвращ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ступа воздуха в случае возникновения пожар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53 Кабельные и комбинированные (с прокладкой кабелей) галереи следует разделять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секи противопожарными перегородками с пределом огнестойкости не менее EI 45. Двери в эт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регородках должны иметь предел огнестойкости не менее EI 45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ельная длина отсеков — 150 м, а в галереях для маслонаполненных кабелей — 120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акие перегородки должны предусматриваться также в местах примыкания галерей к здания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54 Расстояния между выходами в кабельных и комбинированных галереях должны быть 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олее 150 м, а на эстакадах — не более 30 м. Расстояние от торца эстакад или галерей до выход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должно превышать 25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55 Для выхода с галерей и эстакад следует предусматривать открытые стальные лестниц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 уклоном не более 1:1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ходы должны иметь двери, предотвращающие свободный доступ на галерею или эстакаду л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цам, не связанным с обслуживанием кабельного хозяйства. Двери должны открываться наружу и снаб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аться самозапирающимися замками, открываемыми без ключа изнутри галереи или эстакад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вери, ведущие наружу (на территорию предприятия, населенного пункта и т. п.), допускае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полнять из горючих материал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нутренние двери должны быть противопожарными, самозакрывающимися, с уплотнением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твора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56 В случае перепада высоты галереи или эстакады необходимо в проходе предусматрив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андус с уклоном не более 12° или лестницу с уклоном не более 1:1. Расстояние от начала или конц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андуса или лестницы до двери должно быть не менее 1,5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57 Секционные градирни следует проектировать, как правило, с секциями площадью не более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400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, а башенные вентиляторные градирни — площадью 400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2 </w:t>
      </w:r>
      <w:r>
        <w:rPr>
          <w:rFonts w:cs="ArialMT;Times New Roman" w:ascii="ArialMT;Times New Roman" w:hAnsi="ArialMT;Times New Roman"/>
          <w:sz w:val="20"/>
          <w:szCs w:val="20"/>
        </w:rPr>
        <w:t>и боле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сгораемых каркасе или обшивке или несгораемом каркасе и сгораемой обшивке площадь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сблокированных нескольких секций не должна превышать 1200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6.5.58 Вентиляторные градирни при общей площади 30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2 </w:t>
      </w:r>
      <w:r>
        <w:rPr>
          <w:rFonts w:cs="ArialMT;Times New Roman" w:ascii="ArialMT;Times New Roman" w:hAnsi="ArialMT;Times New Roman"/>
          <w:sz w:val="20"/>
          <w:szCs w:val="20"/>
        </w:rPr>
        <w:t>и более следует, как правило, п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ктировать с несущими конструкциями из сборного или сборно-монолитного железобетона, при эт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зоне воздуховходных окон допускается применение стальных конструкц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сущие конструкции градирен допускается проектировать стальными или деревянными: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при общей площади градирен менее 30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; в районах с расчетной температурой наружного во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уха ниже минус 40 °С для постоянно работающих градирен, ниже минус 30 °С для градирен, раб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ающих в зимнее время периодическ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труднодоступных районах строительства (высокогорные, пустынные и т.д.), а также в районах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даленных от производственной базы изготовления железобетонных конструкций, и когда доставк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тих конструкций из других районов экономически нецелесообразн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59 Ограждающие конструкции секционных градирен должны предусматриваться из дерева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сбестоцементных или пластмассовых листов или железобетона, а при соответствующем обоснов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и — из стали. При этом следует обеспечивать герметичность ограждающих конструкций (обжат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ыков, оклейка, уплотнение герметиками и т. д.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раждающие конструкции секционных градирен должны предусматриваться из дерева, асбест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цементных или пластмассовых листов или железобетона, а при соответствующем обосновании — из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али. При этом следует обеспечивать герметичность ограждающих конструкций (обжатие стыков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клейка, уплотнение герметиками и т. д.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высоте градирен 15 м и более, включая высоту здания, при установке их на крыше каркас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шивка должны выполняться из материалов группы НГ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60 Вытяжные башни градирен следует проектировать из монолитного или сборного желез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етона, а также с применением стального или деревянного решетчатого каркаса с обшивкой. Каркас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обшивка из дерева и других горючих материалов допускаются при площади нижней части градирни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до 100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2 </w:t>
      </w:r>
      <w:r>
        <w:rPr>
          <w:rFonts w:cs="ArialMT;Times New Roman" w:ascii="ArialMT;Times New Roman" w:hAnsi="ArialMT;Times New Roman"/>
          <w:sz w:val="20"/>
          <w:szCs w:val="20"/>
        </w:rPr>
        <w:t>и высоте до 15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61 Башенные копры допускается блокировать с надшахтными зданиями, дозировочно-акк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улирующими бункерами, административно-бытовыми помещениями. Указанные помещения долж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деляться от башенных копров противопожарными преграда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блокировании башенного копра с другими зданиями и помещениями следует обеспечив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ступ к монтажным проемам в стенах копр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локировать башенные копры с помещениями, связанными с применением и хранением горюч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атериалов, легковоспламеняющихся и горючих жидкостей и горючих газов, не допуска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62 В башенных копрах, помещения которых имеют непосредственную связь со стволом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несены к категории А по взрывопожарной и пожарной опасности, следует предусматривать вент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яционные противометановые камеры высотой не менее 2,0 м, исключающие возможность появл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зрывоопасных концентраций метана в машинных зала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63 Башенные копры следует выполнять с монолитными железобетонными стенами, возв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имыми в скользящей опалубке, или с железобетонным или стальным каркасом, со стенами из н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сных панел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64 Лестницы следует принимать железобетонными или стальными с защитой, обеспечив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ющей требуемый предел огнестойкости. Уклон стальных лестниц следует принимать не менее 1:1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стесненных местах допускается увеличение уклона стальных лестниц до 1,7:1. Ограждающ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нструкции лестничных клеток должны проектироваться из материалов группы НГ с пределом огн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ойкости не менее REI 45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65 Помещения категорий А, Б и В1—В3 отделяются от других помещений противопожарны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регородками, а помещения категорий А и Б по взрывопожарной и пожарной опасности — также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ылегазонепроницаемыми перегородка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66 При выборе теплоизоляционных материалов и покровных слоев следует учитывать стой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сть элементов теплоизоляционной конструкции к химически агрессивным факторам окружающ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реды, включая возможное воздействие веществ, содержащихся в изолируемом объект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допускается применение теплоизоляционных материалов, содержащих органические вещ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ва, для изоляции конструкций оборудования и трубопроводов, содержащих сильные окислите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жидкий кислород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67 Теплоизоляционные конструкции из материалов с группой горючести Г3 и Г4 не допускае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усматривать для оборудования и трубопроводов, расположенных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в зданиях, кроме зданий V степени огнестойкости, одноквартирных жилых домов и охлажд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мых помещений холодильников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в наружных технологических установках, кроме отдельно стоящего оборудовани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) на эстакадах, галереях и в тоннелях при наличии кабелей или трубопроводов, транспортир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ющих горючие веществ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этом допускается применение горючих материалов группы Г3 или Г4 для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пароизоляционного слоя толщиной не более 2 м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слоя окраски или пленки толщиной не более 0,4 м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покровного слоя трубопроводов, расположенных в технических подвальных этажах и подполья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 выходом только наружу в зданиях I и II степеней огнестойкости, при устройстве вставок длиной 3 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з негорючих материалов не более чем через 30 м длины трубопровод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теплоизоляционного слоя из заливочного пенополиуретана при покровном слое из оцинкован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али в наружных технологических установках и тоннеля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кровный слой из слабогорючих материалов групп Г1 и Г2, применяемых для наружных тех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логических установок высотой 6 м и более, должен быть на основе ткани из минерального и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еклянного волокн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68 Тепловая изоляция трубопроводов и оборудования должна соответствовать требования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езопасности и защиты окружающей сред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трубопроводов надземной прокладки при применении теплоизоляционных конструкций из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рючих материалов групп Г3 и Г4 следует предусматрива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вставки длиной 3 м из негорючих материалов не более чем через 100 м длины трубопровод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участки теплоизоляционных конструкций из негорючих материалов на расстоянии не менее 5 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 технологических установок, содержащих горючие газы и жидкост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пересечении трубопроводом противопожарной преграды следует предусматривать теплоиз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яционные конструкции из негорючих материалов в пределах размера противопожарной преград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применении конструкций теплопроводов в тепловой изоляции из горючих материалов в н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рючей оболочке допускается не делать противопожарные вставки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6.6 Требования к нефтепродуктопроводам, прокладываемым на территории городов и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других населенных пункт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6.1 Настоящий раздел распространяются на проектирование новых, реконструкцию и технич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кое перевооружение действующих нефтепродуктопроводов диаметром до 200 мм включительно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бочим давлением не более 2,5 МПа, прокладываемых на территории городов и других населе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унктов и предназначаемых для транспортирования нефтепродуктов (бензина, дизельного топлива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еросина, печного топлива, топлива для реактивных двигателей, мазута) от предприятий поставщик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предприятия, организации, поставляющие (транспортирующие) нефтепродукты) до предприят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требителя (предприятия, организации, потребляющие или распределяющие нефтепродукты), ра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ложенных в этих городах или других населенных пункта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ебования раздела также распространяются на реконструируемые и технически перевооружа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ые существующие нефтепродуктопроводы диаметром до 500 мм включительно и давлением 2,5 МПа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положенные за пределами селитебной территории городов и других населенных пункт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ебования раздела не распространяются на проектирование нефтепродуктопроводов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транспортирования нефтепродуктов, имеющих при температуре 20 °С давление насыще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аров выше 93,1 кПа (700 мм рт. ст.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кладываемых в районах с сейсмичностью выше 8 баллов, вечномерзлых грунтах и гор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работка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раницами нефтепродуктопроводов, на которые распространяются требования настоящих норм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ледует счита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порно-регулирующую арматуру, устанавливаемую на трубопроводе от границы перспектив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стройки городов или других населенных пунктов на расстоянии не менее 200 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ходную (выходную) запорную или запорно-регулирующую арматуру, устанавливаемую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елах существующей территории или охранной зоны предприятия поставщика или потребите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фтепродукт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состав нефтепродуктопроводов входят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бственно трубопровод с запорной, запорно-регулирующей и предохранительной арматурой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инейными сооружениям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ановки электрохимической защиты трубопроводов от коррози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абельные линии технологической связ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ройства электроснабжения и дистанционного управления запорно-регулирующей арматур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установками электрохимической защиты трубопроводов от коррози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злы оперативного учета количества транспортируемых нефтепродуктов с дистанционной пер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ачей показаний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тивоэрозийные и защитные сооружения трубопроводов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казательные и предупредительные знак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6.2 Конструктивные решения, обеспечивающие надежность и безаварийность трубопровода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ы исключать необходимость строительства вдоль трубопровода защитных сооружений по сбор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злившегося нефтепродукта (амбаров, сборников, канав и т. п.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6.3 Трубопроводы в зависимости от их диаметра подразделяются на два класса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I класс — при условном диаметре свыше 200 мм до 500 мм включ.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II класс — при условном диаметре 200 мм и мене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6.4. При выборе трассы трубопровода следует исходить из необходимости обеспечения н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жности трубопровода, предотвращения возможного проникновения нефтепродуктов в здания, с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ружения, грунт и водоемы, применения наиболее эффективных и высокопроизводительных метод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изводства строительно-монтажных работ, а также возможности подъезда транспортных и ремон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х машин к любому участку трубопровода для проведения требуемых работ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6.5 Транзитная прокладка нефтепродуктопроводов через территории городов и других нас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енных пунктов не допуска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ассы трубопроводов следует прокладывать, как правило, вне зоны селитебной территор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родов и других населенных пунктов, преимущественно в пределах промышленных, коммунальн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кладских и санитарно-защитных зон предприятий и по другим территориям, свободным от жил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стройк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зоне селитебной территории поселения допускается прокладка трубопроводов при условии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то рабочее давление не должно превышать 1,2 МПа, а участок трубопровода следует укладывать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щитном кожух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Защитный кожух — наружная стальная труба на участках прокладки трубопровода п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типу «труба в трубе» и соответствующая по прочности и герметичности требованиям, предъявляемым к рабочем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трубопроводу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6.6 Трубопроводы I класса допускается прокладывать только в промышленных, коммунальн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кладских и санитарно-защитных зонах территорий городов и других населенных пунктов, а там, гд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оны не выделены, — вне жилой застройк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6.7 Прокладку трубопроводов следует предусматривать подземной с минимальным числ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ресечений инженерными коммуникациями и дорогами. Не допускается прокладка трубопровод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опорах, эстакадах, а также в каналах и тоннеля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6.8 Расстояния от трубопроводов до зданий, сооружений, строений и инженерных сетей следу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нимать в зависимости от условий прохождения трассы (плотности застройки, значимости зда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сооружений, рельефа местности, сохранности трубопровода и пр.) и необходимости обеспеч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езопасности, но не менее значений, указанных в таблице 16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6294120" cy="2164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6293485" cy="14979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6.9 Расстояния, указанные в таблице 16, следует принимать: для жилых и общественных зда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сооружений, дач, садовых домиков, индивидуальных гаражей, отдельных промышленных предпр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ятий, сооружений водопровода и канализации, артезианских скважин — от границ отведенных и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рриторий с учетом их развития; для железных и автомобильных дорог всех категорий — от подошв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сыпи земляного полотна или бортового камня; для всех мостов — от подошвы конус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6.10 При соответствующем обосновании допускается сокращать приведенные в поз. 2 и 3 (к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 жилых зданий) расстояния от трубопровода не более чем на 30 % при условии, что трубопровод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I класса следует прокладывать в защитном кожухе, концы которого выводятся на 20 м за предел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екции защищаемой застройки на трубопровод, а трубопровод II класса — при условии отнес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го к I классу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6.11 Допускается прокладка трубопроводов II класса на расстоянии не менее 30 м от общ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венных и жилых зданий, приведенных в поз. 1, при условии укладки их в местах приближения (о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0 до 30 м) в защитном кожух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6.12 Глубину заложения трубопроводов следует принимать не менее 1,2 м до верха трубы и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щитного кожуха (футляра); в пучинистых грунтах — не менее глубины промерзания грунт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Защитный футляр — наружная стальная труба, укладываемая на участках перес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чения трубопроводом транспортных и инженерных сетей, предназначаемая для предохранения трубопровод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и пересекаемых сооружений от внешних нагрузок и воздействий. Толщина стенки защитного футляра опред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ляется в зависимости от усилий, воспринимаемых трубой при прокладке, статической нагрузки (веса грунта)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динамической нагрузки от подвижного состава и транспорта или по рекомендациям справочной литературы д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трубопроводного строительств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6.13 Расстояния по вертикали в свету при пересечении трубопровода с газопроводами и други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дземными сетями следует принимать не менее 0,35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размещении трубопровода выше водовода его следует предусматривать в защитном фу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яре, концы которого должны выводиться на расстояние не менее 10 м в каждую сторону от ос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ресеч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местах пересечения инженерных сетей, проложенных в каналах или коллекторах, трубоп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д следует прокладывать не менее чем на 0,4 м ниже этих сооружений в защитном футляре, конц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торого должны быть выведены на расстояние не менее 5 м в каждую сторону от наружных стенок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ресекаемых сооружен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6.14 Пересечения трубопроводов с железными и автомобильными дорогами, трамвайны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утями, а также улицами и проездами независимо от типа их покрытия следует предусматривать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щитных футлярах, как правило, под углом 90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нцы защитных футляров следует выводить на расстояния, м, не менее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доотводного сооружения железнодорожного полотна — 3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райнего рельса трамвайного пути, края проезжей части автомобильных дорог, улиц, прое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в — 8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райнего рельса железнодорожного пути — 10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нцы защитных футляров с обеих сторон следует герметизировать металлическими заглушка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6.15 Минимальную глубину укладки трубопровода под железнодорожными, трамвайными путя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автомобильными дорогами до верха защитного футляра следует принимать, м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д железнодорожными и трамвайными путями от подошвы рельса в выемках и на нулевых о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тках и от подошвы насыпи (при ее наличии) — 2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д железными дорогами общей сети при производстве работ методом прокола — 2,5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д автомобильными дорогами от подошвы насыпи — 1,4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глубление участков трубопроводов, прокладываемых под железными дорогами общей се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расстоянии 50 м в обе стороны от места пересечения, должно быть не менее 2 м до верхней об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зующей трубопровод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6.16 Диаметр защитного кожуха или футляра определяется из условия производства работ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нструкции перехода, а также исключения контакта с трубопроводом и должен быть не менее че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200 мм больше наружного диаметра трубопровод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прокладке трубопровода в защитном кожухе устройство дополнительного защитного футляр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пересечении с транспортными и инженерными сетями не требу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6.17 При прокладке трубопроводов в песчаных и других легко дренирующих грунтах необх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имо предусматривать мероприятия, исключающие распространение нефтепродукта в этих грунта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случае его утечки (глиняные ложа по полиэтиленовой пленке, прокладка в защитном кожухе и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утляре и т. п.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6.18 Участки трубопровода, прокладываемые в защитных кожухах длиной свыше 100 м, долж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 быть разъемными и монтироваться из отдельных секций с помощью фланцевых соединитель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талей. На участках трубопроводов, прокладываемых в защитных кожухах длиной менее 100 м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жтрубное пространство герметизируется с обеих сторон металлическими приварными заглушками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считанными на рабочее давлени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аксимально возможная длина секции защитного кожуха определяется расчетом на прочнос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ланцевого соединения в зависимости от разницы допускаемых температурных удлинений труб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вода и защитного кожух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6.19 Для контроля межтрубного пространства от утечек нефтепродукта на одном из конц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щитного кожуха или защитного футляра следует предусматривать контрольную трубку с запор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рматурой, выходящую под защитное устройство, расположенное на 30 см выше уровня земли и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стоянии не менее 1 м от оси трубопровод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6.20 Запорную арматуру на трубопроводах следует размеща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расстоянии 200 м за перспективной проектной границей населенного пункта (независимо о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правления перекачки нефтепродукта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обоих берегах водных преград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границах квартальной жилой застройки или микрорайонов населенного пункта, но не бол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ем через 500 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обеих сторонах переходов через железные дороги общей сет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входе и выходе с территории предприятия поставщика или потребител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казанную запорную арматуру следует предусматривать с электрическим приводом местного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истанционного а также автоматического управления в случае падения давления ниже установле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го. Управление запорной арматурой осуществляется из операторской предприятия поставщика и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йонного диспетчерского пункта трубопровод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остальных случаях размещение запорной арматуры определяется проектом в зависимости о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ельефа местности и окружающей застройки, но на расстоянии не более 1 км одна от друго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 обеих сторон запорной арматуры должна быть предусмотрена установка приборов для и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рения давл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6.21 Запорную и регулирующую арматуру, а также секционирующие фланцевые соедин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щитного кожуха необходимо размещать в колодцах, конструкция и материал которых должны и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лючать поступление в них воды, а также распространение возможной утечки нефтепродуктов из тр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опровода в грунт. В местах отсутствия проезда транспорта и прохода людей люки колодцев следу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усматривать выше уровня земли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В колодцах объемом более 20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следует предусматривать вентиляцию с естественным побуж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ние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местах прохода трубопровода через стенки колодцев следует предусматривать футляр, конц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торого уплотняются эластичным материало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6.22 Запорную арматуру, устанавливаемую на параллельных трубопроводах, следует см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ать относительно друг друга на расстояние, обеспечивающее возможность ее перекрытия в случа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зникновения аварийных ситуаций на одной из них, а также удобство ее обслуживания, монтажа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монтаж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6.23 В начале трубопровода в дополнение к основной (рабочей) запорной арматуре следу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усматривать резервную, закрытие которой должно осуществляться автоматически при достижен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начений максимального и минимального давления в трубопровод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6.24 Трубопроводы I класса, а также трубопроводы, прокладываемые на селитебной террит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ии поселения, расположенные ближе 75 м от общественных зданий и сооружений, должны иметь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чале трассы устройства, автоматически отключающие трубопровод при исчезновении напряж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основной силовой сети электроснабжения запорной арматур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6.25 Для защиты трубопровода от повышения в нем давления сверх рабочего в начале тр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опровода следует предусматривать установку автоматического регулятора давления по принцип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сполнения «после себя», а на предприятии потребителя — предохранительных клапанов, рассч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анных на давление, принятое на этом предприятии. Сброс нефтепродукта от этих клапанов следу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усматривать в специальные резервуар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6.26 В начале трубопровода следует устанавливать узел оперативного учета количеств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анспортируемых нефтепродуктов, а в конце — узел коммерческого учета. Показания от этих узл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ы передаваться дистанционно или по системе телемеханики в операторскую или на диспе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ерский пункт предприятия поставщика. При расхождении показаний количества транспортируем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фтепродукта в узлах учета в начале трубопровода должна автоматически срабатывать запорна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рматура, отключающая трубопровод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6.27 При удалении предприятия поставщика или узла врезки трубопровода (отвода) в маг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ральный нефтепродуктопровод от границы населенного пункта на расстояние до 2 км допускается 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усматривать установку запорной арматуры у границы населенных пунктов, а также автоматическ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егуляторов давления и узлов учета количества транспортируемых нефтепродуктов. В этом случа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х следует предусматривать на выходе трубопровода с предприятия или в узле врезки трубопровод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отвода) в магистральный трубопровод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6.28 Здания, сооружения и строения, входящие в состав трубопровода, следует принимать 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же II степени огнестойкост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6.29 Для связи с диспетчером на трассе трубопровода следует устанавливать стационарн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реговорные устройства или розетки для подключения переносных устройст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абельные линии технологической связи необходимо предусматривать на расстоянии не мен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 м от оси трубопровода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6.7 Требования к газораспределительным система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7.1 Настоящий раздел свода правил распространяются на газораспределительные системы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назначенные для обеспечения природным и сжиженным углеводородными газами (СУГ) потр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ителей, использующих газ в качестве топлива, а также внутренние газопровод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7.2 По рабочему давлению транспортируемого газа газопроводы подразделяются на газоп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ды высокого давления I и II категорий, среднего давления и низкого давления в соответствии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аблицей 17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6294120" cy="1265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7.3 Давление газа во внутренних газопроводах и перед газоиспользующими установками долж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 соответствовать давлению, необходимому для устойчивой работы этих установок, указанному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хнических паспортах заводов-изготовителей, но не должно превышать значений, приведенных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аблице 18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6294120" cy="25482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7.4 Прокладку газопроводов следует предусматривать подземной и наземно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пускается надземная прокладка газопроводов по стенам зданий внутри жилых дворов и квар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алов, а также на отдельных участках трассы, в том числе на участках переходов через искусственн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естественные преграды при пересечении подземных коммуникац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7.5 Вводы газопроводов в здания следует предусматривать непосредственно в помещение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де установлено газоиспользующее оборудование, или в смежное с ним помещение, соединенно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крытым проемо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допускаются вводы газопроводов в помещения подвальных и цокольных этажей зданий, кром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водов газопроводов природного газа в одноквартирные и блокированные дом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7.6 Отключающие устройства на газопроводах следует предусматрива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ред отдельно стоящими или блокированными зданиям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отключения стояков жилых зданий выше пяти этажей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ред наружным газоиспользующим оборудование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ред газорегуляторными пунктами (ГРП), за исключением ГРП предприятий, на ответвлен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азопровода к которым имеется отключающее устройство на расстоянии менее 100 м от ГРП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выходе из газорегуляторных пунктов, закольцованных газопроводам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ответвлениях от газопроводов к поселениям, отдельным микрорайонам, кварталам, группа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илых домов, а при числе квартир более 400 и к отдельному дому, а также на ответвлениях к прои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дственным потребителям и котельны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ред пересечением водных преград двумя нитками и более, а также одной ниткой при шири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дной преграды при меженном горизонте 75 м и более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ред пересечением железных дорог общей сети и автомобильных дорог I—II категорий, ес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ключающее устройство, обеспечивающее прекращение подачи газа на участке перехода, распол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ено на расстоянии от дорог более 1000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7.7 Отключающие устройства на надземных газопроводах, проложенных по стенам зданий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опорах, следует размещать на расстоянии (в радиусе) от дверных и открывающихся оконных п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мов не менее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газопроводов низкого давления — 0,5 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газопроводов среднего давления — 1 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газопроводов высокого давления II категории — 3 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газопроводов высокого давления I категории — 5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участках транзитной прокладки газопроводов по стенам зданий установка отключающ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ройств не допуска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7.8 Надземные газопроводы в зависимости от давления следует прокладывать на опорах из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атериалов группы НГ или по конструкциям зданий и сооружений в соответствии с таблицей 19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6294120" cy="2901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7.9 Транзитная прокладка газопроводов всех давлений по стенам и над кровлями зданий де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ких учреждений, больниц, школ, санаториев, общественных, административных и бытовых зданий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ассовым пребыванием людей не допуска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прещается прокладка газопроводов всех давлений по стенам, над и под помещениями кат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рий А и Б, за исключением зданий ГРП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зрешается транзитная прокладка газопроводов не выше среднего давления диаметром д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00 мм по стенам одного жилого здания не ниже III степени огнестойкости класса С0 и на расстоян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 кровли не менее 0,2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7.10 Газопроводы высокого давления следует прокладывать по глухим стенам и участкам стен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ли не менее чем на 0,5 м над оконными и дверными проемами верхних этажей производстве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даний и сблокированных с ними административных и бытовых зданий. Расстояние от газопровод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 кровли здания должно быть не менее 0,2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азопроводы низкого и среднего давления могут прокладываться также вдоль переплетов и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мпостов неоткрывающихся окон и пересекать оконные проемы производственных зданий и котель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х, заполненные стеклоблока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7.11 По пешеходным и автомобильным мостам, построенным из материалов группы НГ, ра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ешается прокладка газопроводов давлением до 0,6 МПа из бесшовных или электросварных труб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шедших 100 %-ный контроль заводских сварных соединений физическими методами. Прокладк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азопроводов по пешеходным и автомобильным мостам, построенным из горючих материалов, 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пуска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7.12 ГРП следует размеща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отдельно стоящим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пристроенными к газифицируемым производственным зданиям, котельным и общественны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даниям с помещениями производственного характер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встроенными в одноэтажные газифицируемые производственные здания и котельные (кром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мещений, расположенных в подвальных и цокольных этажах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на покрытиях газифицируемых производственных зданий I и II степеней огнестойкости класс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0 с негорючим утеплителе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вне зданий на открытых огражденных площадках под навесом на территории промышле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прият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лочные газорегуляторные пункты (ГРПБ) следует размещать отдельно стоящи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7.13 Отдельно стоящие газорегуляторные пункты в поселениях должны располагаться на ра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ояниях от зданий и сооружений не менее указанных в таблице 20, а на территории промышле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приятий и других предприятий производственного назначения — согласно требованиям разд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а 6.1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6294120" cy="13258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стояние следует принимать от наружных стен зданий ГРП, ГРПБ или ШРП, а при располож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и оборудования на открытой площадке — от огражд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ебования таблицы распространяются также на узлы учета расхода газа, располагаемые в о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льно стоящих зданиях или в шкафах на отдельно стоящих опора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стояние от отдельно стоящего ШРП при давлении газа на вводе до 0,3 МПа до зданий и с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ружений не нормиру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стесненных условиях разрешается уменьшение на 30 % расстояний от зданий и сооружений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до газорегуляторных пунктов пропускной способностью до 10 000 м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MT;Times New Roman" w:ascii="ArialMT;Times New Roman" w:hAnsi="ArialMT;Times New Roman"/>
          <w:sz w:val="20"/>
          <w:szCs w:val="20"/>
        </w:rPr>
        <w:t>/ч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7.14 Отдельно стоящие здания ГРП и ГРПБ должны быть одноэтажными, без подвалов, с с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мещенной кровлей и быть не ниже II степени огнестойкости и класса С0. Разрешается размещен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РПБ в зданиях контейнерного типа (металлический каркас с несгораемым утеплителем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7.15 ГРП могут пристраиваться к зданиям не ниже II степени огнестойкости класса С0 с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щениями категорий Г и Д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стройки должны примыкать к зданиям со стороны противопожарной стены I типа в предела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мыкания ГРП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стояние от стен и покрытия пристроенных ГРП до ближайшего проема в стене должно бы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менее 3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7.16 Встроенные ГРП разрешается устраивать при входном давлении газа не более 0,6 МП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зданиях не ниже II степени огнестойкости класса С0 с помещениями категорий Г и Д. Помещен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строенного ГРП должно иметь противопожарные перегородки I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7.17 Стены, разделяющие помещения ГРП и ГРПБ, должны быть противопожарными I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ройство дымовых и вентиляционных каналов в разделяющих стенах, а также в стенах зданий, к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торым пристраиваются ГРП (в пределах примыкания ГРП), не допуска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вери ГРП и ГРПБ следует предусматривать противопожарными и открываемыми наружу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7.18 Помещения, в которых расположены узлы редуцирования с регуляторами давления о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льно стоящих, пристроенных и встроенных ГРП и ГРПБ, должны отвечать требованиям раздел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2 настоящего свода правил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7.19 Шкафной газораспределительный пункт (ШРП) размещают на отдельно стоящих опора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ли на наружных стенах зданий, для газоснабжения которых они предназначен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стояния от отдельно стоящих ШРП до зданий и сооружений должны быть не менее указа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таблице 20. При этом для ШРП с давлением газа на вводе до 0,3 МПа включительно расстояния д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даний и сооружений не нормирую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7.20 ШРП с входным давлением газа до 0,3 МПа устанавливают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наружных стенах жилых, общественных, административных и бытовых зданий независимо от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степени огнестойкости и класса пожарной опасности при расходе газа до 50 м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MT;Times New Roman" w:ascii="ArialMT;Times New Roman" w:hAnsi="ArialMT;Times New Roman"/>
          <w:sz w:val="20"/>
          <w:szCs w:val="20"/>
        </w:rPr>
        <w:t>/ч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наружных стенах жилых, общественных, административных и бытовых зданий не ниже III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степени огнестойкости и не ниже класса С1 при расходе газа до 400 м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MT;Times New Roman" w:ascii="ArialMT;Times New Roman" w:hAnsi="ArialMT;Times New Roman"/>
          <w:sz w:val="20"/>
          <w:szCs w:val="20"/>
        </w:rPr>
        <w:t>/ч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7.21 ШРП с входным давлением газа до 0,6 МПа устанавливают на наружных стенах прои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дственных зданий, котельных, общественных и бытовых зданий производственного назначения, 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акже на наружных стенах действующих ГРП не ниже III степени огнестойкости класса С0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7.22 ШРП с входным давлением газа свыше 0,6 до 1,2 МПа на наружных стенах зданий уст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вливать не разреша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7.23 При установке ШРП с давлением газа на вводе до 0,3 МПа на наружных стенах зданий ра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ояние от стенки ШРП до окон, дверей и других проемов должно быть не менее 1 м, а при давлен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аза на вводе свыше 0,3 до 0,6 МПа — не менее 3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7.24 Разрешается размещение ШРП на покрытиях с негорючим утеплителем газифицируем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изводственных зданий I, II степеней огнестойкости класса С0 со стороны выхода на кровлю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стоянии не менее 5 м от выход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7.25 ГРУ могут размещаться в помещении, где располагается газоиспользующее оборудование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 также непосредственно у тепловых установок для подачи газа к их горелка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зрешается подача газа от одной ГРУ к тепловым агрегатам, расположенным в других помещ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ях одного здания, при условии, что эти агрегаты работают в одинаковых режимах давления газа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помещении, где находятся агрегаты, обеспечен круглосуточный доступ персонала, ответствен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 безопасную эксплуатацию газового оборудова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7.26 Количество ГРУ, размещаемых в одном помещении, не ограничивается. При этом каждо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РУ не должно иметь более двух линий регулирова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7.27 ГРУ могут устанавливаться при входном давлении газа не более 0,6 М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этом ГРУ размещаются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помещениях категорий Г и Д, в которых расположены газоиспользующие установки, или в с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диненных с ними открытыми проемами смежных помещениях тех же категорий, имеющих вентиляцию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 размещенному в них производству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помещениях категорий В1—В4, если расположенные в них газоиспользующие установки вмо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ированы в технологические агрегаты производств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7.28 Не допускается размещать ГРУ в помещениях категорий А и Б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7.29 Общую вместимость резервуарной установки, служащей в качестве источников газоснаб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ения жилых, административных, общественных, производственных и бытовых зданий, и вместимос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дного резервуара следует принимать не более указанных в таблице 21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6294120" cy="13157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7.30 Расстояние в свету между подземными резервуарами должно быть не менее 1 м, а межд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дземными резервуарами — равно диаметру большего смежного резервуара, но не менее 1 м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Расстояния от резервуарных установок общей вместимостью до 50 м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MT;Times New Roman" w:ascii="ArialMT;Times New Roman" w:hAnsi="ArialMT;Times New Roman"/>
          <w:sz w:val="20"/>
          <w:szCs w:val="20"/>
        </w:rPr>
        <w:t>, считая от крайнего резер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уара, до зданий, сооружений различного назначения и коммуникаций следует принимать не мен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казанных в таблице 22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6294120" cy="24968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6294120" cy="32118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Знак «+» обозначает расстояние от резервуарной установки организаций до зданий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сооружений и строений, которые установкой не обслуживаютс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Расстояния от резервуарных установок общей вместимостью свыше 50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следует принимать 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нее указанных в таблице 23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6294120" cy="43637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римеч а н и я 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1 В скобках приведены значения расстояний от резервуаров сжиженных углеводородных газов и склад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наполненных баллонов, расположенных на территориях организаций, до их зданий, сооружений и строен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2 Знак «—» обозначает, что допускается уменьшать расстояния от резервуаров газонаполнительных станций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18"/>
          <w:szCs w:val="18"/>
        </w:rPr>
        <w:t>общей вместимостью не более 200 м</w:t>
      </w:r>
      <w:r>
        <w:rPr>
          <w:rFonts w:cs="ArialMT;Times New Roman" w:ascii="ArialMT;Times New Roman" w:hAnsi="ArialMT;Times New Roman"/>
          <w:sz w:val="12"/>
          <w:szCs w:val="12"/>
        </w:rPr>
        <w:t xml:space="preserve">3 </w:t>
      </w:r>
      <w:r>
        <w:rPr>
          <w:rFonts w:cs="ArialMT;Times New Roman" w:ascii="ArialMT;Times New Roman" w:hAnsi="ArialMT;Times New Roman"/>
          <w:sz w:val="18"/>
          <w:szCs w:val="18"/>
        </w:rPr>
        <w:t>в надземном исполнении до 70 м, в подземном — до 35 м, а при вмести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18"/>
          <w:szCs w:val="18"/>
        </w:rPr>
        <w:t>мости не более 300 м</w:t>
      </w:r>
      <w:r>
        <w:rPr>
          <w:rFonts w:cs="ArialMT;Times New Roman" w:ascii="ArialMT;Times New Roman" w:hAnsi="ArialMT;Times New Roman"/>
          <w:sz w:val="12"/>
          <w:szCs w:val="12"/>
        </w:rPr>
        <w:t xml:space="preserve">3 </w:t>
      </w:r>
      <w:r>
        <w:rPr>
          <w:rFonts w:cs="ArialMT;Times New Roman" w:ascii="ArialMT;Times New Roman" w:hAnsi="ArialMT;Times New Roman"/>
          <w:sz w:val="18"/>
          <w:szCs w:val="18"/>
        </w:rPr>
        <w:t>— соответственно до 90 и 45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3 Знак «+» обозначает, что допускается уменьшать расстояния от железных и автомобильных дорог до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18"/>
          <w:szCs w:val="18"/>
        </w:rPr>
        <w:t>резервуаров сжиженных углеводородных газов общей вместимостью не более 200 м</w:t>
      </w:r>
      <w:r>
        <w:rPr>
          <w:rFonts w:cs="ArialMT;Times New Roman" w:ascii="ArialMT;Times New Roman" w:hAnsi="ArialMT;Times New Roman"/>
          <w:sz w:val="12"/>
          <w:szCs w:val="12"/>
        </w:rPr>
        <w:t xml:space="preserve">3 </w:t>
      </w:r>
      <w:r>
        <w:rPr>
          <w:rFonts w:cs="ArialMT;Times New Roman" w:ascii="ArialMT;Times New Roman" w:hAnsi="ArialMT;Times New Roman"/>
          <w:sz w:val="18"/>
          <w:szCs w:val="18"/>
        </w:rPr>
        <w:t>в надземном исполнен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до 75 м и в подземном исполнении до 50 м. Расстояния от подъездных, трамвайных путей, проходящих вне тер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18"/>
          <w:szCs w:val="18"/>
        </w:rPr>
        <w:t>ритории организации, до резервуаров сжиженных углеводородных газов общей вместимостью не более 100 м</w:t>
      </w:r>
      <w:r>
        <w:rPr>
          <w:rFonts w:cs="ArialMT;Times New Roman" w:ascii="ArialMT;Times New Roman" w:hAnsi="ArialMT;Times New Roman"/>
          <w:sz w:val="12"/>
          <w:szCs w:val="12"/>
        </w:rPr>
        <w:t>3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допускается уменьшать: в надземном исполнении до 20 м и в подземном исполнении до 15 м, а при прохожд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нии путей и дорог по территории организации эти расстояния сокращаются до 10 м при подземном исполнен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резервуар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стояния до жилого здания, в котором размещены учреждения (предприятия) обществен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значения, следует принимать как для жилых здан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7.31 Резервуарные установки должны иметь проветриваемое ограждение из материалов групп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Г высотой не менее 1,6 м. Расстояния от резервуаров до ограждения следует принимать не мен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 м, при этом расстояния от ограждения до наружной бровки замкнутого обвалования или огражд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ющей стенки из материалов группы НГ (при надземной установке резервуаров) следует приним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менее 0,7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7.32 Испарительные установки следует размещать на открытых площадках или в отдельн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оящих зданиях, помещениях (пристроенных или встроенных в производственные здания), у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нь пола которых расположен выше планировочной отметки земли, на расстоянии не менее 10 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 ограждения резервуарной установки и на расстоянии от зданий, сооружений и коммуникаций 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нее указанного в таблице 22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Испарительные установки производительностью до 100 м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MT;Times New Roman" w:ascii="ArialMT;Times New Roman" w:hAnsi="ArialMT;Times New Roman"/>
          <w:sz w:val="20"/>
          <w:szCs w:val="20"/>
        </w:rPr>
        <w:t>/ч (200 кг/ч) разрешается устанавлив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посредственно на крышках горловин резервуаров или на расстоянии не менее 1 м от подзем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ли надземных резервуаров, а также непосредственно у агрегатов, потребляющих газ, если они ра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щены в отдельных помещениях или на открытых площадка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групповом размещении испарителей расстояние между ними следует принимать не мен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7.33 Баллонные установки СУГ, служащие в качестве источников газоснабжения жилых, адм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стративных, общественных, производственных и бытовых зданий, подразделяются на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рупповые, в состав которых входит более двух баллонов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ндивидуальные, в состав которых входит не более двух баллон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7.34 Максимальную общую вместимость групповой баллонной установки следует приним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 таблице 24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6294120" cy="11963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7.35 Размещение групповых баллонных установок следует предусматривать на расстоянии о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даний и сооружений не менее указанных в таблице 23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зле общественного или производственного здания не допускается предусматривать бол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дной групповой установки. Возле жилого здания допускается предусматривать не более трех бал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онных установок на расстоянии не менее 15 м одна от друго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7.36 Индивидуальные баллонные установки следует предусматривать как снаружи, так и внутр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даний. Разрешается размещение баллонов в квартирах жилого здания (не более одного баллона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вартире), имеющего не более двух этажей. При этом баллоны должны соответствовать своему назн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ению (области применения), установленной стандартами и другими нормативными документа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7.37 Не разрешается установка баллонов СУГ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помещениях без естественного освещени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 аварийных выходов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 стороны главных фасадов здан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7.38 Газонаполнительную станцию (ГНС), предназначенную для приема, хранения и отпуск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жиженных углеводородных газов (СУГ) потребителям в автоцистернах и бытовых баллонах, ремонт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переосвидетельствования баллонов, следует размещать вне селитебной территории поселений, как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авило, с подветренной стороны для ветров преобладающего направления по отношению к жилы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йона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7.39 Площадку для строительства ГНС следует предусматривать с учетом обеспечения снар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и ограждения газонаполнительной станции противопожарной полосы шириной 10 м и минималь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стояний до лесных массивов: хвойных пород — 50 м, лиственных пород — 20 м, смешанных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од — 30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7.40 В зданиях, находящихся на территории ГНС, не допускается предусматривать жил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мещения. Допускается предусматривать размещение службы эксплуатации газового хозяйства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мыканием к территории ГНС со стороны вспомогательной зон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7.41 Минимальные расстояния от резервуаров для хранения СУГ и от размещаемых на ГН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мещений для установок, где используется СУГ, до зданий и сооружений, не относящихся к ГНС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ледует принимать не менее указанных в таблице 23. Расстояния от надземных резервуаров вме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стимостью до 20 м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MT;Times New Roman" w:ascii="ArialMT;Times New Roman" w:hAnsi="ArialMT;Times New Roman"/>
          <w:sz w:val="20"/>
          <w:szCs w:val="20"/>
        </w:rPr>
        <w:t>, а также подземных резервуаров вместимостью до 50 м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MT;Times New Roman" w:ascii="ArialMT;Times New Roman" w:hAnsi="ArialMT;Times New Roman"/>
          <w:sz w:val="20"/>
          <w:szCs w:val="20"/>
        </w:rPr>
        <w:t>, следует принимать 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нее указанных в таблице 22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7.42 Минимальные расстояния от резервуаров СУГ до зданий и сооружений на территор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НС или на территории промышленных предприятий, где размещена ГНС, следует принимать п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аблице 25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6292215" cy="3959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римеч а н и я 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1 Знак «—» обозначает, что расстояние не нормиру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2 Знак «*» обозначает, что расстояние принимается по разделу 6.1 (для надземных резервуаров от кра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наружной подошвы обвалования или защитной стенки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3 Знак «**» обозначает, что расстояние принимается по [4]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4 Знак «***» обозначает, что расстояние принимается не менее указанного в таблице 23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5 Расстояние от электрораспределительных устройств, размещенных непосредственно в производстве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невзрывопожароопасных помещениях, следует определять по данной таблице как для вспомогательных зда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без применения открытого огн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инимальные расстояния от склада и погрузочно-разгрузочных площадок баллонов (для сж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енных газов) до зданий и сооружений различного назначения следует принимать по таблицам 23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25 настоящего свода правил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змещение складов с баллонами для сжиженных газов на территории промышленных предприя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ий следует предусматривать в соответствии с требованиями раздела 6.1 настоящего свода правил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7.43 Расстояния в свету между отдельными подземными резервуарами должны быть рав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ловине диаметра большего смежного резервуара, но не менее 1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7.44 Надземные резервуары следует располагать группами в районе пониженных планировоч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х отметок площадки ГНС. Максимальную общую вместимость надземных резервуаров в групп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ледует принимать в соответствии с таблицей 26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6294120" cy="6629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инимальные расстояния в свету между группами резервуаров следует принимать по таблице 27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6294120" cy="9385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7.45 Внутри группы расстояния в свету между надземными резервуарами должны быть не м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е диаметра наибольшего из рядом стоящих резервуаров, а при диаметре резервуаров до 2 м — 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нее 2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стояние между рядами надземных резервуаров, размещаемых в два ряда и более, следу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нимать равным длине наибольшего резервуара, но не менее 10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7.46 Ограждение резервуаров посредством обвалования или ограждающих стен должно о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чать требованиям ГОСТ Р 53324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7.47 Для слива газа из переполненных баллонов и неиспарившегося газа следует предусм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ивать резервуары, размещаемые: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в пределах базы хранения — при общей вместимости резервуаров свыше 10 м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MT;Times New Roman" w:ascii="ArialMT;Times New Roman" w:hAnsi="ArialMT;Times New Roman"/>
          <w:sz w:val="20"/>
          <w:szCs w:val="20"/>
        </w:rPr>
        <w:t>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расстоянии не менее 3 м от здания наполнительного цеха (на непроезжей территории) — при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общей вместимости резервуаров до 10 м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MT;Times New Roman" w:ascii="ArialMT;Times New Roman" w:hAnsi="ArialMT;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7.48 На трубопроводах жидкой и паровой фаз к колонкам следует предусматривать отключаю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ие устройства на расстоянии не менее 10 м от колонок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7.49 Испарительные установки, размещаемые в помещениях, следует устанавливать в здан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полнительного цеха или в отдельном помещении того здания, где имеются газопотребляющ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ановки, или в отдельном здании, соответствующем требованиям, установленным для зданий кат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рии А. При этом испарительные установки, располагаемые в помещениях ГНС без постоянного пр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ывания обслуживающего персонала, должны быть оборудованы дублирующими приборами контро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хнологического процесса, размещаемыми в помещениях ГНС с обслуживающим персоналом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6.8 Требования к складам лесных материал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1 Здания складов пиломатериалов должны быть одноэтажными, не ниже IV степени огн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ойкости и классов конструктивной пожарной опасности С0, С1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6.8.2 Площадь группы штабелей пиломатериалов в зданиях следует принимать не более 600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высоте штабелей не более 5,5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руппы штабелей следует отделять между собой продольными и поперечными разрывами ш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иной не менее 5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3 Здания складов пиломатериалов следует размещать на отдельных площадках. Допускае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змещать здания складов и навесы на территории открытого хранения штабелей пиломатериалов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этом здания должны быть не ниже IV степени огнестойкости и классов конструктивной пожар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асности С2, СЗ. Противопожарные расстояния от зданий и навесов до штабелей пиломатериал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крытого хранения следует принимать не менее 30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4 В каждой группе должно быть не более 10 зданий и навесов склада пиломатериалов. Пр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уммарной площади зданий и навесов более 4,5 га следует предусматривать противопожарные зо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шириной не менее 50 м, разделяющие склад на кварталы площадью не более 4,5 г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5 Расстояния между зданиями и навесами складов пиломатериалов до других зданий пред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ятия следует принимать не менее величин, указанных в таблице 28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6294120" cy="15151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оборудовании зданий и навесов складов лесоматериалов автоматическими установка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отушения указанные в таблице 28 площади этажа в пределах пожарного отсека допускае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величивать на 100 %, за исключением зданий и навесов IV степени огнестойкости всех классов ко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руктивной пожарной опасности, а также зданий и навесов V степени огнестойкост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6 Расстояние от ограждения склада до штабелей и куч открытого хранения лесоматериал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о быть не менее их расчетной высоты, но не менее 15 м, закрытого склада лесоматериалов — 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нее 20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расположении складов лесоматериалов на огражденных охраняемых территориях промыш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енных предприятий ограждение складов лесоматериалов не требу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7 Площадь группы штабелей пиломатериалов открытого хранения, как правило, должна быть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не более 1200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руппы штабелей следует отделять между собой продольными и поперечными разрыва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Ширина продольных разрывов должна быть не менее полуторной высоты, поперечных — не мен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дной высоты штабел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 продольным разрывам следует предусматривать твердое покрытие шириной не менее 3 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проезда пожарных машин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8 Площадь квартала групп штабелей следует принимать не более 4,5 га, ширину — не более 100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квартале допускается размещать закрытые склады пиломатериалов с учетом требований 6.8.4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9 Площадь группы штабелей пиломатериалов открытого хранения, как правило, должна быть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не более 1200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руппы штабелей следует отделять между собой продольными и поперечными разрыва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Ширина продольных разрывов должна быть не менее полуторной высоты, поперечных — не мен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дной высоты штабел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10 Противопожарные расстояния между кварталами склада пиломатериалов должны пр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маться не менее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0 м — при высоте штабелей до 7 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0 м — при высоте штабелей от 7 до 10 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0 м — при высоте штабелей от 10 до 12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11 При суммарной площади кварталов склада пиломатериалов свыше 9 га следует предусм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ивать противопожарные зоны шириной не менее 100 м, разделяющие склад на участки с суммар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лощадью кварталов не более 9 г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12 По противопожарным разрывам и зонам между кварталами, участками и у внешних сторон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варталов и участков склада пиломатериалов следует предусматривать дороги с твердым покрытие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шириной не менее 3 м для проезда и маневрирования основных и специальных пожарных машин. Ра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ояния от штабелей пиломатериалов до середины указанных дорог следует принимать с учетом угл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стественного рассыпания штабелей пиломатериалов при пожаре, но не менее 8 м и не более 30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13 Площадь квартала групп штабелей круглых лесоматериалов следует принимать не более 4,5 г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Ширина каждой группы штабелей в квартале должна быть не более 50 м, квартала — не более 100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14 Группы штабелей круглых лесоматериалов в квартале следует отделять между собой п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ьными и поперечными разрывами. Ширина продольных разрывов должна быть не менее полутор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й высоты, а поперечных — не менее одной высоты штабелей. По продольным разрывам следу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усматривать твердое покрытие шириной не менее 3 м для проезда пожарных машин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15 Противопожарные расстояния между кварталами склада круглых лесоматериалов долж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ниматься не менее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30 м — при высоте штабелей до 8 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0 м — при высоте штабелей от 8 до 10 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0 м — при высоте штабелей от 10 до 12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16 При суммарной площади кварталов склада круглых лесоматериалов свыше 18 га следу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усматривать противопожарные зоны шириной не менее 70 м, разделяющие склад на участки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уммарной площадью не более 18 г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17 Противопожарные расстояния между продольными и поперечными сторонами прямоуголь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х куч, балансовой древесины, осмола и дров, а также между круглыми и кольцеобразными куча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ледует принимать не менее величин, указанных в таблице 29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6294120" cy="11360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18 Площадь квартала групп куч балансовой древесины, осмола и дров следует приним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более 4,5 г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19 Противопожарные расстояния между кварталами куч балансовой древесины, осмола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ров следует принимать не менее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30 м — при высоте куч до 10 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0 м — при высоте куч св. 10 до 20 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0 м — при высоте куч св. 20 до 30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20 При суммарной площади склада балансовой древесины, осмола и дров свыше 18 г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ледует предусматривать противопожарные зоны шириной не менее 100 м, разделяющие склад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частки суммарной площадью не более 18 г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21 Противопожарные расстояния между продольными и поперечными сторонами прямоуголь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х куч, а также между круглыми и кольцеобразными кучами следует принимать не менее величин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казанных в таблице 30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6294120" cy="11360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22 Площадь квартала групп куч щепы и опилок следует принимать, как правило, не бол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,5 га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СП 4.13130.2009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9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тивопожарные расстояния между кварталами куч щепы и опилок следует принимать не менее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20 м — при высоте куч до 10 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30 м — при высоте куч св. 10 до 20 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0 м — при высоте куч св. 20 до 30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23 При суммарной площади склада щепы и опилок свыше 18 га следует предусматрив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тивопожарные зоны шириной не менее 70 м, разделяющие склад на участки суммарной площадью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более 18 г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24 Сооружения конвейерного транспорта (галереи, эстакады, погрузочные, разгрузочные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регрузочные узлы), предназначенные для перемещения лесоматериалов, следует предусматрив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ниже IV степени огнестойкости, с классами конструктивной пожарной опасности С0, С1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25 Приводные станции конвейерного транспорта следует предусматривать в зданиях не ниж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IV степени огнестойкости, с классами конструктивной пожарной опасности С0, С1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26 Противопожарные расстояния от границ складов лесоматериалов до границ объект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зличного назначения и между складами следует принимать по таблице 31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6294120" cy="62680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6294120" cy="86277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6294120" cy="86321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6294120" cy="3702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тивопожарные расстояния от открытых и закрытых складов лесоматериалов до складов ГЖ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определяются из расчета: 1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ЛВЖ приравнивается к 5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ГЖ и 1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ГЖ наземного хранения при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равнивается к 2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ГЖ подземного хран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зрывы от складов самовозгорающихся углей до открытых и закрытых складов лесоматериал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ледует увеличивать на 25 %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пускается увеличение разрывов на 10—15 % с учетом климатических зон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27 Мосты на территории склада лесоматериалов следует предусматривать из материал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руппы НГ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6.9 Требования к зданиям котель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9.1 Для теплоснабжения производственных объектов допускается устройство отдельно стоящих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строенных, встроенных и крышных котельны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теплоснабжения жилых зданий (класс Ф1) допускается устройство отдельно стоящих, пр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роенных и крышных котельны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теплоснабжения общественных, административных и бытовых зданий допускается проект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ование отдельно стоящих, встроенных, пристроенных и крышных котельны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9.2 Отдельно стоящие здания котельных по степени огнестойкости, классу конструктив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ой опасности, высоте зданий и площади этажа в пределах пожарного отсека принимаются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ответствии с требованиями для зданий производственного назнач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9.3 Встроенные, пристроенные и крышные котельные должны отвечать противопожарны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ебованиям тех зданий и сооружений, для теплоснабжения которых предназначен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дания отдельно стоящих, пристроенных и встроенных котельных следует выполнять I и II степен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нестойкости класса пожарной опасности С0, III степени огнестойкости классов пожарной опас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0 и С1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дания отдельно стоящих котельных, относящихся ко второй категории по надежности отпуск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пла потребителям, могут также выполняться IV степени огнестойкости класса пожарной опас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0, С1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9.4 Конструкции крышных котельных должны иметь степень огнестойкости не ниже III и отн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иться к классу пожарной опасности С0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9.5 Крышными котельными могут оборудоваться здания, как правило, высотой до 26,5 м, а пр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гласовании — большей высоты зданий, оборудованных лифтами для пожарных подразделений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истемой АУПС с выводом сигнала в пожарное депо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9.6 Крышные котельные следует выполнять одноэтажными. Кровельное покрытие под крыш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тельной и на расстоянии 2 м от ее стен должно выполняться из материалов группы НГ или защ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аться от возгорания бетонной стяжкой толщиной не менее 20 м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9.7 Не допускается размещение крышных котельных непосредственно на перекрытиях жил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мещений, а также смежными с жилыми помещения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9.8 Не допускается размещать крышные котельные над производственными и складскими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щениями категорий А и Б по взрывопожарной и пожарной опасност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9.9 Котельные, пристроенные к зданиям производственного назначения, должны располагаться 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ен, где расстояние от стены котельной до ближайшего проема по горизонтали должно быть не мен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2 м, а расстояние от перекрытия котельной до ближайшего проема по вертикали — не менее 8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9.10 Котельные, пристроенные к жилым зданиям, не должны располагаться со стороны вход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дъездов и участков стен с оконными проемами, где расстояние от внешней стены котельной до бл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айшего окна жилого помещения по горизонтали менее 4 м, а расстояние от перекрытия котель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 ближайшего окна по вертикали менее 8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9.11 Не допускается проектирование крышных и пристроенных котельных к зданиям детск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школьных и школьных учреждений, к лечебным и спальным корпусам больниц, поликлиник, сан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риев и учреждений отдых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9.12 Проектирование котельных, пристроенных к складам сгораемых материалов, легк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спламеняющихся и горючих жидкостей, не допускается, за исключением складов топлива д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тельны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9.13 При блокировке котельной с закрытым складом твердого топлива последний должен бы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делен противопожарной стеной 1-го типа с пределом огнестойкости не менее REI 150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9.14 Котельные, пристроенные к общественным, административным и бытовым зданиям, 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ы располагаться со стороны главного фасада здания. Расстояние от стены здания котельной д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лижайшего окна должно быть не менее 4 м по горизонтали, а от покрытия котельной до ближайше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кна по вертикали — не менее 8 м. Такие котельные не допускается также размещать смежно, под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д помещениями с одновременным пребыванием в них более 50 человек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9.15 Пристроенные котельные должны отделяться от основного здания противопожарной сте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2-го типа. Перекрытие котельной должно выполняться из материалов группы НГ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9.16 Встроенные и крышные котельные должны отделяться от смежных помещений и чердак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тивопожарными стенами 2-го типа или противопожарными перегородками 1-го типа, противо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арными перекрытиями 3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9.17 Встроенные в здание котельной помещения обслуживающего персонала следует отделя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 производственных помещений противопожарными перегородками 1-го типа и противопожарны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рекрытиями 3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9.18 Надбункерные галереи топливоподачи должны быть отделены от котельных залов пер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родками (без проемов) 2-го типа с пределом огнестойкости не менее EI 15. Допускается, как исклю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ение, устраивать в указанной перегородке дверной проем в качестве эвакуационного выхода через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тельный зал. При этом сообщение между надбункерной галереей и котельным залом должно бы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полнено через тамбур. Предел огнестойкости ограждающих конструкций тамбура должен быть 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нее REI 45, а предел огнестойкости дверей в перегородке и тамбуре — не менее EI 30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9.19 В котельных залах (но не над котлами или экономайзерами) отдельно стоящих котель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пускается предусматривать установку закрытых расходных баков жидкого топлива емкостью не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более 5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для мазута и 1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для легкого нефтяного топлив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9.20 Для встроенных и пристроенных индивидуальных котельных общая вместимость рас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ходных баков, устанавливаемых в помещениях котельной, не должна превышать 0,8 м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MT;Times New Roman" w:ascii="ArialMT;Times New Roman" w:hAnsi="ArialMT;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9.21 При установке указанных баков в помещениях котельных следует руководствоваться тр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ованиями раздела 6.4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9.22 Допускается предусматривать установку резервуаров для топлива в помещениях, пр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роенных к зданиям котельных. При этом общая емкость топливных резервуаров должна быть не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более 150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для мазута и 50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для легкого нефтяного топлив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9.23 Прокладку топливопроводов следует предусматривать надземной. Допускается подземна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кладка в непроходных каналах со съемными перекрытиями с минимальным заглублением канал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ез засыпки. В местах примыкания каналов к наружной стене зданий канала должны быть засыпа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ском или иметь диафрагмы из материалов группы НГ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9.24 Топливопроводы должны прокладываться с уклоном не менее 0,003. Запрещается п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ладка топливопроводов непосредственно через газоходы, воздуховоды и вентиляционные шахт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9.25 Для встроенных, пристроенных и крышных котельных следует предусматривать подвод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родного газа давлением до 5 кПа. При этом открытые участки газопровода должны прокладывать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 наружной стене зданий по простенку шириной не менее 1,5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9.26 При использовании жидкого и газообразного топлива в помещении котельной следу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усматривать легкосбрасываемые ограждающие конструкции, площадь которых определяе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четом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6.10 Требования к зданиям, сооружениям, строениям и наружным установкам нефтепере-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рабатывающих и нефтехимических предприят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1 Общие полож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1.1 При проектировании зданий, сооружений, строений и наружных установок нефтеперер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атывающих и нефтехимических предприятий следует также руководствоваться другими норматив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ми документами по пожарной безопасности, если требования к данным объектам не определе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стоящим раздело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1.2 Расстояния от размещаемых на территории нефтеперерабатывающих и нефтехимич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ких предприятий производств, регламентируемых другими нормативными документами, до объект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приятия принимаются согласно требованиям настоящего раздела, если по другим нормативны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кументам для этих производств не требуются большие расстоя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1.3 При определении расстояний, если иное не оговорено в данном разделе, их следу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нима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между установками, производственными, подсобными и вспомогательными зданиями, р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ервуарами и оборудованием — в свету между наружными стенами или конструкциями (без учет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таллических лестниц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до технологических эстакад и до трубопроводов, проложенных без эстакад, — до крайне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убопровод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) до железнодорожных путей предприятия — до оси ближайшего железнодорожного пут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) до автомобильных дорог предприятия — до края проезжей части дорог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) до факельных установок — до ствола факел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2 Требования к генеральному план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2.1 Ограждение территории предприятий и отдельно расположенных объектов выполняе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з несгораемых материал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2.2 Расстояния от ограждения до наружных установок, сооружений, производственных под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бных и вспомогательных зданий, оборудования и обвалований резервуаров должны принимать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 учетом возможности свободного проезда пожарных автомобилей и создания охранной зоны, но 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нее 10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2.3 С территории предприятия должно быть не менее двух выездов на автомобильные д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оги общего пользования или тупиковые подъезды к территории предприят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2.4 Объекты общезаводского назначения (здания управления, общественного питания, здр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охранения, конструкторских бюро, учебного назначения, общественных организаций, культур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служивания и другие) должны располагаться в предзаводской зоне предприятия на расстоянии 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нее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от зданий категорий А, Б, наружных установок категорий АН и БН, промежуточных склад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егковоспламеняющихся и горючих жидкостей — 80 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от зданий категорий В и наружных установок категорий ВН — 30 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) от промежуточных складов сжиженных горючих газов — 100 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) от товарно-сырьевых складов (парков) легковоспламеняющихся и горючих жидкостей — 200 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) от поршневых газгольдеров горючих газов — 150 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) от газгольдеров постоянного объема и газгольдеров с водяным бассейном — 100 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) от трубопроводов с взрывопожароопасными продуктами — 50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ти требования не распространяются на караульные помещения и проходные, располагаем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 периметру огражд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административных зданиях, инженерных корпусах и зданиях учебного назначения разрешае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полагать залы заседаний и актовые залы с киноаппаратными, при этом актовые залы и залы з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еданий вместимостью более 200 мест не должны располагаться выше 5-го этаж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2.5 Противопожарное расстояние от зданий, сооружений, строений и наружных установок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атегорий (далее — объекты категорий) А, Б, АН, БН до границы полосы отвода общих железных д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ог должно приниматься не менее 100 м, до границы полосы отвода автомобильных дорог обще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льзования — не менее 50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тивопожарное расстояние от ограждения территории предприятия до трамвайных пут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о быть не менее 30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2.6 Территория предприятия должна разделяться на зоны, в которых в основном размещ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ются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предзаводская зона — административные и бытовые здания, здания общественного питания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дравоохранения, культурного обслуживания, конструкторских бюро, учебного назначения, торговли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ые депо (посты), гаражи и т.п.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производственная зона — производственные здания и сооружения, технологические уст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вки, цеха, а также входящие в их состав подсобно-производственные и вспомогательные здания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оружения, промежуточные склады (парки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) подсобная зона — здания и сооружения подсобно-производственного назначения (ремонтн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ханические, ремонтно-строительные, тарные и другие цеха, заводские лаборатории и т.п.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) складская зона — склады материальные, оборудования, реагентов, масел, готовой продукц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др.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) зона сырьевых и товарных складов (парков) — сырьевые и товарные склады (парки) горюч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азов, легковоспламеняющихся и горючих жидкостей, а также входящие в их состав подсобно-прои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дственные здания и сооружения, сливоналивные эстакад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2.7 Производственная, подсобная, складская зоны предприятия должны делиться на квартал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лощадь каждого квартала предприятия в красных линиях застройки не должна превышать 16 г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длине одной из сторон квартала не более 300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тивопожарное расстояние между красными линиями застройки двух смежных кварталов пред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ятия и зон определяется из условия размещения между ними автомобильных дорог, инженер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етей, эстакад, зеленых насаждений и т.п., но должно быть не менее 40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2.8 Расположение зданий и сооружений внутри кварталов предприятий должно обеспечив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хорошую проветриваемость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2.9 Планировка территории предприятия должна предотвращать попадание продуктов пр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варийном разливе с участков одних объектов на участки других, а также обеспечивать организацию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вода разлившихся продуктов и защиту территории от скапливания талых и ливневых вод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2.10 При расположении предприятий в лесистой местности, а также на участках массов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легания торфа расстояние от границы лесного массива и участка массового залегания торфа д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раждения предприятий должно быть не менее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для хвойных пород и участков массового залегания торфа — 100 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для лиственных пород — 20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доль границы лесного массива вокруг предприятия должна предусматриваться вспаханная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оса земли шириной не менее 5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2.11 Предприятия должны размещаться на расстоянии не менее 200 м от берегов рек и, как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авило, ниже (по течению) пристаней, речных вокзалов, крупных рейдов и мест постоянной стоянк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лота, гидроэлектростанций, судостроительных и судоремонтных заводов, мостов, водозаборов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расстоянии от них не менее 300 м, если от указанных объектов нормативными документами 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ебуется большего расстоя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расположении предприятий выше (по течению реки) указанных сооружений они долж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змещаться от последних на расстоянии не менее 3000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2.12 Минимальные расстояния между зданиями, сооружениями и наружными установка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приятия должны приниматься по таблице 32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6294120" cy="62242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622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18"/>
          <w:szCs w:val="18"/>
        </w:rPr>
        <w:t xml:space="preserve">Примеч а н и я </w:t>
      </w:r>
      <w:r>
        <w:rPr>
          <w:rFonts w:cs="Arial-BoldMT" w:ascii="Arial-BoldMT" w:hAnsi="Arial-BoldMT"/>
          <w:b/>
          <w:bCs/>
          <w:sz w:val="18"/>
          <w:szCs w:val="18"/>
        </w:rPr>
        <w:t>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1 Под технологической установкой понимается производственный комплекс зданий, сооружений, строе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и наружных установок, расположенных на отдельной площадке предприятия и предназначенный для осущес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вления технологического процесса нефтеперерабатывающего производств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2 Под цехом понимается аналогичный производственный комплекс в нефтехимических производства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стояние от подземного хранилища жидкой серы до технологических установок и цехов 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рмиру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стояние до факельных установок от различных производственных объектов должно прин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аться по расчету, но не менее указанных в таблице, за исключением случаев размещения факел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посредственно на установка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дельно стоящие здания управления технологическими процессами должны располагаться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стоянии не менее 10 м от наружных установок категорий АН и БН при условии выполнения в н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ебований пункта 7.3.85 [3]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2.13 В производственных зонах со взрывопожароопасными установками и в зонах товарн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ырьевых складов электропомещения, помещения управления технологическими процессами долж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меть отметки пола, дна кабельных каналов и приямков выше поверхности окружающей земли 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нее чем на 0,15 м и иметь гарантированный подпор воздух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2.14 Лаборатории, в которых производятся работы с горючими газами, легковоспламеняю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имися и горючими жидкостями, размещаемые в зданиях другого назначения, должны быть отделе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 соседних помещений стеной с пределом огнестойкости не менее REI 60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2.15 На территориях расположения технологических установок, складов (парков) и сливон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ивных устройств нефтеперерабатывающих предприятий, а также складов (парков) и сливоналив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ройств нефтехимических предприятий для предотвращения разлива легковоспламеняющихся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рючих жидкостей на автомобильные дороги планировочные отметки проезжей части дорог, как пр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ило, должны быть выше планировочных отметок прилегающей территории не менее чем на 0,3 м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читая от бровки земляного полотн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невозможности выполнения указанного требования автомобильные дороги должны бы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планированы так, чтобы разлившаяся жидкость не могла попасть на проезжую часть (устройств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юветов и т.п.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2.16 Мосты на территории предприятия должны быть из материалов группы НГ, а шири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х должна быть не менее ширины проезжей и пешеходной части дорог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3 Сырьевые и товарные склады (парки) легковоспламеняющихся и горючих жидкостей. П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жуточные склады сжиженных углеводородных газов, легковоспламеняющихся и горючих жидкост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производственной зо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3.1 Проектирование сырьевых, товарных и промежуточных складов (парков) легковосплам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яющихся и горючих жидкостей (склады нефти и нефтепродуктов) следует выполнять в соответств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 разделом 6.4 настоящего свода правил, если иное не оговорено в данном раздел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3.2 Общий объем промежуточного склада (парка) легковоспламеняющихся и горючих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жидкостей в производственной зоне не должен превышать 6000 м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MT;Times New Roman" w:ascii="ArialMT;Times New Roman" w:hAnsi="ArialMT;Times New Roman"/>
          <w:sz w:val="20"/>
          <w:szCs w:val="20"/>
        </w:rPr>
        <w:t>, сжиженных углеводородных га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зов — 2000 м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MT;Times New Roman" w:ascii="ArialMT;Times New Roman" w:hAnsi="ArialMT;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3.3 При необходимости устройства промежуточных складов (парков) для нескольких уст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вок (цехов) объем каждого склада (парка) не должен превышать указанных величин, а расстоян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жду ними должно быть не менее 100 м для продуктов, хранящихся под давлением, и не менее 50 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продуктов, хранящихся без давл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3.4 Хранение нефти, мазутов и других горючих жидкостей в открытых ямах-амбарах не д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уска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3.5 Подземные резервуары для нефти, мазутов и ловушечного продукта должны иметь общ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всей группы резервуаров ограждение земляным валом или стеной высотой не менее 1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этом расстояние от земляного вала или ограждающей стены до стенки подземного резерву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 должно быть не менее 10 м. В качестве обвалования подземных резервуаров может быть принят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лотно автомобильных дорог вокруг резервуаров при условии обеспечения удержания автодорога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менее 10 % объема жидкости (нефти и мазута) наибольшего резервуар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дземные железобетонные резервуары могут проектироваться только для хранения тем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фтепродукт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3.6 Группы резервуаров должны, как правило, примыкать один к другому по короткой ст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он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сли из условий планировки группы резервуаров обращены один к другому длинной стороной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 общая ширина их при этом составляет больше 70 м, каждая группа должна иметь собственное об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алование или ограждающую стену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3.7 При хранении на одном складе (парке) легковоспламеняющихся жидкостей под давл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ем и без давления резервуары под давлением должны размещаться в отдельных группа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отдельных случаях допускается размещение в пределах одной группы склада (парка) легк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спламеняющихся жидкостей резервуаров под давлением и без давления при условии обеспеч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жду ними проезда механизированных средств шириной не менее 3,5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3.8 Резервуары для мазутов, гудрона, крекинг-остатков и ловушечного продукта должны бы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делены в самостоятельную группу от других резервуаров с другими продукта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3.9 При размещении резервуара или группы наземных резервуаров на более высоких о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тках, чем предприятие, общая сеть железных дорог или населенный пункт, и на расстоянии от н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нее 200 м необходимо выполнить требования ГОСТ Р 53324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3.10 Коренные задвижки у резервуаров должны быть с ручным приводом и дублировать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лектроприводными задвижками, установленными вне обвалова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3.11 Трубопроводы, проложенные внутри обвалования, не должны иметь фланцевых с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динений, за исключением мест присоединения арматуры с применением негорючих прокладок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3.12 При прокладке трубопроводов сквозь обвалование в месте прохода труб должна об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печиваться герметичность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3.13 Коммуникации склада (парка) должны обеспечивать возможность перекачки продукт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случае аварии из резервуаров одной группы в резервуары другой группы, а при наличии на склад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в парке) одной группы — из резервуара в резервуар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3.14 Установка электрооборудования и прокладка электрокабельных линий внутри обв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ования не допускается, за исключением устройств для контроля и автоматики, а также прибор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стного освещения, выполненных во взрывозащищенном исполнен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3.15 В товарно-сырьевых и промежуточных парках легковоспламеняющихся, горючих жидк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ей и сжиженных углеводородных газов шкафы управления электрозадвижками следует размещ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лько в закрытых вентилируемых электропомещения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3.16 Прием и отпуск легковоспламеняющихся и горючих жидкостей, сжиженных углевод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одных газов на промежуточных складах (в парках) должен производиться по трубопроводам без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ливоналивных устройст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3.17 При хранении на промежуточном складе ЛВЖ под давлением в резервуарах объемом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600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и более каждый из них должен находиться в отдельном обваловании или отделяться от с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едних стенкой. Емкость обвалования должна вмещать 100 % объема хранимого продукт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3.18 На промежуточных складах сжиженных углеводородных газов и легковоспламеняющих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я жидкостей, хранящихся под давлением, расстояние между соседними резервуарами должно бы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менее диаметра наибольшего смежного резервуара. Расстояние от подошвы обвалования и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раждающей стены до резервуара должно быть не менее половины диаметра ближайшего больше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езервуара, но не менее 2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3.19 Минимальные расстояния от резервуаров промежуточных складов сжиженных углев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родных газов до насосных и компрессорных, обслуживающих эти склады, должны быть не мен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5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3.20 Расстояния от резервуаров промежуточного склада сжиженных углеводородных газ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 других объектов и сооружений предприятия, не относящихся к этому складу, должны быть не м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е 40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3.21 Хранение легковоспламеняющихся и горючих жидкостей допускается в пределах од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валова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3.22 На промежуточных складах (в парках) допускается совместное хранение легковоспл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няющихся и горючих жидкостей, сжиженных углеводородных газов при соблюдении следующ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ловий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суммарный объем сжиженных углеводородных газов, легковоспламеняющихся и горючих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жидкостей на складе сжиженных горючих газов не должен превышать 2000 м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MT;Times New Roman" w:ascii="ArialMT;Times New Roman" w:hAnsi="ArialMT;Times New Roman"/>
          <w:sz w:val="20"/>
          <w:szCs w:val="20"/>
        </w:rPr>
        <w:t>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при хранении сжиженных углеводородных газов на складе (в парке) легковоспламеняющих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ли горючих жидкостей общий объем склада не должен превышать указанный в 6.10.3.2, при этом к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1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сжиженного углеводородного газа приравнивается 5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легковоспламеняющихся жидкостей или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25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горючих жидкостей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) резервуары со сжиженными углеводородными газами и резервуары с легковоспламеняющ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ися и горючими жидкостями должны располагаться в разных группах в отдельных обвалованиях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) между обвалованиями этих групп следует принимать расстояние не менее 10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3.23 На складах (в парках) внутри обвалования кроме основных складских емкостей ра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ешается устанавливать только емкости для приема продуктов из цехов в случае необходим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варийного освобождения систем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исло и объем этих емкостей рассчитывается на количество продуктов в освобождаемой систем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в общую емкость складов (парков) не включа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варийные емкости в общий объем складов (парков) не включаются. Расположение их на склад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в парке) определяется требованиями, предъявленными к расположению основных складских емк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4 Технологические трубопровод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4.1 Технологические трубопроводы с горючими и сжиженными горючими газами, легково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ламеняющимися и горючими жидкостями, прокладываемые на территории предприятия, долж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ыть наземными или надземными на опорах и эстакадах из материалов группы НГ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ел огнестойкости колонн и эстакад на высоту первого яруса должен быть не менее R 60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4.2 Для транспортировки горючих и сжиженных углеводородных газов, легковоспламеняю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ихся и горючих жидкостей применение труб из стекла и других хрупких материалов, а также из г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ючих и трудногорючих материалов (фторопласта, полиэтилена, винипласта и др.) не допуска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4.3 Технологические трубопроводы с горючими и сжиженными углеводородными газами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егковоспламеняющимися и горючими жидкостями на входе и выходе с территории предприят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ы иметь отключающие устройства в пределах территории предприятия на случай авар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4.4 Над технологическими трубопроводами, проходящими под линиями электропередачи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обходимо предусматривать защитные устройства, предотвращающие попадание электропровод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их обрыве на трубопроводы. Эти защитные устройства должны выступать за крайние провод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инии электропередачи не менее чем на 5 м и быть из негорючих материал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4.5 Расстояния по вертикали от железнодорожных путей и линий электропередачи до тех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логических трубопроводов следует принимать до защитных устройств этих трубопровод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4.6 Расстояния от зданий, сооружений и других объектов до межцеховых технологическ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убопроводов, транспортирующих горючие и сжиженные углеводородные газы, легковоспламеняю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иеся и горючие жидкости, должны быть не менее указанных в таблице 33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6294120" cy="18091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В п. 1 табл. над чертой указано расстояние до трубопроводов с давлением до 6·10</w:t>
      </w:r>
      <w:r>
        <w:rPr>
          <w:rFonts w:cs="ArialMT;Times New Roman" w:ascii="ArialMT;Times New Roman" w:hAnsi="ArialMT;Times New Roman"/>
          <w:sz w:val="12"/>
          <w:szCs w:val="12"/>
        </w:rPr>
        <w:t xml:space="preserve">5 </w:t>
      </w:r>
      <w:r>
        <w:rPr>
          <w:rFonts w:cs="ArialMT;Times New Roman" w:ascii="ArialMT;Times New Roman" w:hAnsi="ArialMT;Times New Roman"/>
          <w:sz w:val="18"/>
          <w:szCs w:val="18"/>
        </w:rPr>
        <w:t>Па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18"/>
          <w:szCs w:val="18"/>
        </w:rPr>
        <w:t>(6 кгс/см</w:t>
      </w:r>
      <w:r>
        <w:rPr>
          <w:rFonts w:cs="ArialMT;Times New Roman" w:ascii="ArialMT;Times New Roman" w:hAnsi="ArialMT;Times New Roman"/>
          <w:sz w:val="12"/>
          <w:szCs w:val="12"/>
        </w:rPr>
        <w:t>2</w:t>
      </w:r>
      <w:r>
        <w:rPr>
          <w:rFonts w:cs="ArialMT;Times New Roman" w:ascii="ArialMT;Times New Roman" w:hAnsi="ArialMT;Times New Roman"/>
          <w:sz w:val="18"/>
          <w:szCs w:val="18"/>
        </w:rPr>
        <w:t>); под чертой — до трубопроводов с давлением 6·10</w:t>
      </w:r>
      <w:r>
        <w:rPr>
          <w:rFonts w:cs="ArialMT;Times New Roman" w:ascii="ArialMT;Times New Roman" w:hAnsi="ArialMT;Times New Roman"/>
          <w:sz w:val="12"/>
          <w:szCs w:val="12"/>
        </w:rPr>
        <w:t xml:space="preserve">5 </w:t>
      </w:r>
      <w:r>
        <w:rPr>
          <w:rFonts w:cs="ArialMT;Times New Roman" w:ascii="ArialMT;Times New Roman" w:hAnsi="ArialMT;Times New Roman"/>
          <w:sz w:val="18"/>
          <w:szCs w:val="18"/>
        </w:rPr>
        <w:t>Па (6 кгс/см</w:t>
      </w:r>
      <w:r>
        <w:rPr>
          <w:rFonts w:cs="ArialMT;Times New Roman" w:ascii="ArialMT;Times New Roman" w:hAnsi="ArialMT;Times New Roman"/>
          <w:sz w:val="12"/>
          <w:szCs w:val="12"/>
        </w:rPr>
        <w:t>2</w:t>
      </w:r>
      <w:r>
        <w:rPr>
          <w:rFonts w:cs="ArialMT;Times New Roman" w:ascii="ArialMT;Times New Roman" w:hAnsi="ArialMT;Times New Roman"/>
          <w:sz w:val="18"/>
          <w:szCs w:val="18"/>
        </w:rPr>
        <w:t>) и боле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прещается размещать запорные дренажные и спускные устройства на технологических труб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водах против помещений категорий В, Г и Д, если в этих помещениях имеются оконные и дверн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емы в сторону эстакады. При необходимости размещения указанных выше устройств против так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мещений расстояние, указанное в таблице 33, увеличивается на 50 %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4.7 На участках внутрицеховых эстакад, проходящих вдоль зданий категории В, Г и Д, 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акже подсобно-производственных зданий (помещений), электропомещений, помещений управл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хнологическим процессом данного цеха, обращенных в сторону эстакад оконными и дверны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емами, фланцевые соединения и арматура на трубопроводах с горючими газами, легковоспл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няющимися и горючими жидкостями должны располагаться от этих окон и дверей на расстояниях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усмотренных п. 1 таблицы 33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4.8 Под межцеховыми технологическими трубопроводами с горючими продуктами установк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орудования не допускается. Емкости для дренирования жидкости из трубопроводов и насосы к ни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ы размещаться вне габаритов эстакад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стояние от трубопроводов до указанного оборудования не нормиру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4.9 Технологические трубопроводы должны иметь негорючую теплоизоляцию, защищенную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 разруш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4.10 Прокладка транзитных трубопроводов с взрывопожароопасными продуктами над и под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ружными установками, зданиями, а также через них не допускается. Это требование не распростр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яется на уравнительные и дыхательные трубопроводы, проходящие над резервуара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4.11 При прокладке внутрицеховых технологических эстакад между установками эстакад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ожет примыкать к одной установке, а расстояние между эстакадой и другой установкой должно бы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менее 15 м и приниматься от крайнего трубопровода эстакад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4.12 На трубопроводах жидкого и газообразного топлива, сжигаемого в технологическ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чах, должны быть установлены отключающие задвижки, позволяющие одновременно прекращ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дачу топлива ко всем форсунка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расположении печей вне зданий отключающие задвижки на трубопроводах должны устанав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иваться на расстоянии не менее 10 м от форсунок, а при расположении печей в помещении задвижк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ы устанавливаться вне помещ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4.13 Газопроводы к форсункам технологических печей должны быть оборудованы подогр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ателем газа или системой сбора конденсата и продувочной лини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4.14 Территория вокруг стволов отдельно стоящей факельной установки на расстоянии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ределяемом расчетом, но не менее 50 м от них, должна быть ограждена и обозначена предупр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ительными знака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ройство колодцев, приямков и других заглублений, а также размещение емкости газов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нденсата (сепараторы и другое оборудование) в пределах ограждения территории вокруг ствол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акела не допуска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5 Производственные здания, сооружения, наружные установк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5.1 Производственные и складские здания объекты, размещаемые в производственной зо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зоне сырьевых и товарных складов (парков), должны быть I или II степени огнестойкост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5.2 В производственном здании большой протяженности, примыкающем к наружной уст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вке, необходимо предусматривать на нулевой отметке сквозные проходы без входа в здание. Ра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ояние между проходами не должно превышать 120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ход должен совпадать с разрывом в наружной установке на нулевой отметк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5.3 При расположении наружной установки у стены без проемов производственного здания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обходимости обслуживания наружной установки из расположенных в здании помещений в стене прои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дственного здания допускается устройство выходов на наружную установку при следующих условиях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выходы защищены самозакрывающимися противопожарными дверями с пределом огнестой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сти не менее EI 60, имеют пандус высотой не менее 0,15 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в расчет путей эвакуации эти выходы не включаютс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) расстояние от этих выходов до аппаратов и емкостей, расположенных на наружной установке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о быть не менее 4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ел огнестойкости стены должен быть не менее REI 120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5.4 Над помещениями категорий А и Б размещение помещений категорий В, Г и Д не д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уска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5.5 Объем сжиженных углеводородных газов в сборниках и отстойниках, располагаемых в пре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делах габаритов этажерки, не должен превышать 25 м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MT;Times New Roman" w:ascii="ArialMT;Times New Roman" w:hAnsi="ArialMT;Times New Roman"/>
          <w:sz w:val="20"/>
          <w:szCs w:val="20"/>
        </w:rPr>
        <w:t>, легковоспламеняющихся жидкостей — 50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5.6 Насосные агрегаты допускается размещать как в насосных, так и непосредственн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 связанного с ними оборудования. Под понятием «насосная» следует понимать группу насосов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ислом насосов более трех, которые удалены друг от друга на расстояние не более трех метров. Н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сные сжиженных углеводородных газов, легковоспламеняющихся и горючих жидкостей могут бы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крытыми (размещение в зданиях) и открытыми (размещение под этажерками, под навесами и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крытых площадках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5.7 В открытых насосных, расположенных под этажерками и навесами, площадь устр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ваемых в них защитных боковых ограждений должна составлять не более 50 % общей площад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крываемой стороны (считая по высоте от пола до выступающей части перекрытия или покрыт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сосной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щитные боковые ограждения открытых насосных должны быть из материалов группы НГ и п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ловиям естественной вентиляции должны не доходить до пола и покрытия (перекрытия) насос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менее чем на 0,3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5.8 При проектировании взрывопожароопасных производств для перемещения горюч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идкостей, нагретых выше температуры вспышки, легковоспламеняющихся жидкостей и сжиже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глеводородных газов следует применять насосы повышенной надежности, имеющие герметично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сполнение или двойное торцевое уплотнение вал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5.9 Длина каждого отделения закрытой насосной сжиженных углеводородных газов, легк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спламеняющихся и горючих жидкостей не должна превышать 90 м. При большей длине насосна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а разделяться на отсеки стенами с пределом огнестойкости не менее REI 90. Такими же стена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ы отделяться насосные, перекачивающие горючие продукты, нагретые до температуры 250 °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выше, от других насосны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сосные, перекачивающие продукты, нагретые до температуры 250 °С и выше, должны раз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деляться на отсеки площадью не более 650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5.10 При размещении насосов под этажерками, навесами и на открытых площадках через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90 м по длине должно предусматриваться одно из следующих мероприятий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стена без проемов до перекрытия первого этажа или навеса с пределом огнестойкости 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нее REI 120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расстояние между насосами (зона) на всю ширину насосной не менее 6 м при устройстве в эт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ридоре водяной (водопенной) завесы с интенсивностью подачи воды (раствора пенообразователя)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не менее 0,5 л/(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·с) либо расстояние между насосами (зона) на всю ширину насосной не менее 15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этом следует исключить возможность растекания перекачиваемого продукта через зону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размещении насосов под многоярусными этажерками выполнение указанных мероприят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язательно только для первого яруса (этажа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5.11 Расстояние от насосной, расположенной вне помещения, до технологического оборуд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ания наружной установки не нормируется, если суммарная ширина наружной установки и открыт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сосной не превышает допустимую 6.10.5.29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змещение оборудования вдоль двух продольных сторон открытой насосной не допуска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случаях, когда это требование выполнить не представляется возможным, расстояние от одной из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дольных сторон насосной до оборудования должно быть не менее 5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змещение наружной установки и насосной по отношению друг к другу следует предусматрив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расстоянии не менее 15 м в случаях, когда суммарная ширина наружной установки и открытой н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сной превышает допустимую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. При определении ширины установки в нее включается и расстояние 5 м, если оно пред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усмотрено от одной из продольных сторон открытой насосной до оборудова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5.12 Ввод электрических кабелей и кабелей системы контрольно-измерительных приборов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втоматики (КИПиА) в открытые насосные следует осуществлять не менее чем в двух местах с целью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меньшения вероятности выхода их из строя при пожарах и авария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5.13 Дверные проемы в стенах из материалов группы НГ, разделяющих насосные на отсеки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ы быть защищены самозакрывающимися дверями с пределом огнестойкости не менее EI 60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5.14 При размещении насосов под этажерками должна быть предусмотрена возможность ди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анционной остановки насосов от кнопочных постов управления, установленных в безопасных места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ел огнестойкости строительных конструкций при этом принимается не менее: колонн — R 120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алок и ригелей — R 60. Перекрытие над насосами должно быть железобетонным, без проемов и п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риметру иметь борт высотой не менее 0,15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5.15 На покрытии зданий насосных допускается устанавливать холодильники и конде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аторы водяного и воздушного охлаждения (кроме конденсаторов погружного типа), теплообме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ки, рефлюксные и флегмовые емкости, сепараторы. При этом должны соблюдаться следующ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ловия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покрытие зданий насосных, на котором установлены указанные выше аппараты, должно име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ел огнестойкости не менее REI 60, быть непроницаемым для жидкости и иметь по периметр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плошной ограждающий борт высотой не менее 0,15 м с устройством для отвода разлившейся жид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сти в специальные емкости. Число стояков должно определяться расчетом, но не менее двух, ди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тром не менее 100 мм каждый. Эти же емкости предназначены для сбора атмосферных осадков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устанавливать перечисленные аппараты на покрытии здания насосных допускается не бол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ем в два яруса (этажа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) здание насосной через каждые 90 м длины должно разделяться стенами с пределом огнестой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сти не менее REI 120 на расстоянии не менее 6 м одна от другой. Между ними должен устраивать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квозной проход. Расстояние по горизонтали от ближайшего аппарата, установленного на покрыт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сосной или на этажерках над ней, до разделительной стены из материала группы НГ должно бы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менее 3 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) над зданием насосной допускается устанавливать емкостные аппараты с регуляторами уровня,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емкостью не более 25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каждый для легковоспламеняющихся и горючих жидкостей и 10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для сж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енных углеводородных газов с гарантированным заполнением тех и других не более чем на 50 %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) в продольных стенах насосной допускается устройство оконных проемов, если связанная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сосной наружная аппаратура расположена на расстоянии не менее 12 м от здания насосной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) участки покрытия насосной, по которым проходят пути эвакуации с этажерки, должны выпол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яться монолитными или из замоноличенных железобетонных плит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) коммуникации, расположенные над зданием насосной, должны иметь минимальное количеств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ланцевых соединений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) из емкостной аппаратуры должен обеспечиваться слив в аварийные емкости или опорожнен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е технологическими насосами в аппараты смежных отделений или цехов данного производства и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складские емкост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) на случай аварии должна обеспечиваться возможность остановки насосов снаружи зда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сосной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) при длине наружной этажерки, расположенной у здания насосной, более 90 м через кажд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90 м она должна разделяться на секции противопожарными разрывами: не менее 6 м при высот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тажерки до 12 м и не менее 12 м при высоте этажерки 12 м и боле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ти разрывы должны совпадать с проходами между разделительными стенами зда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5.16 Прокладка технологических трубопроводов через покрытие насосной, как правило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допускается. При необходимости такой прокладки каждый трубопровод должен быть проложен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ильзе с уплотнением, выступающей не менее чем на 0,15 м выше кровли покрыт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5.17 Всасывающие и нагнетательные трубопроводы горючих продуктов, связывающие тех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логическую аппаратуру с насосами, должны иметь отключающую арматуру, расположенную в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сосной на расстоянии по горизонтали не менее 3 м от здания насосной и 5 м от открытой насосной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 не более 50 м. Установка отключающей арматуры не требуется, если на указанном расстоян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на имеется у аппарат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5.18 Конструкции наружных этажерок, на которых расположены оборудование и аппарат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, содержащие легковоспламеняющиеся и горючие жидкости и сжиженные углеводородные газы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ледует, как правило, выполнять в железобетоне. При выполнении этажерок в металле нижняя час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х на высоту первого этажа (включая перекрытие первого этажа), но не менее 4 м, должна быть з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ищена от воздействия высокой температуры. Предел огнестойкости должен быть не менее: д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лонн этажерки — R 120, для балок, ригелей, связей — R 60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орные конструкции под отдельно стоящие на нулевой отметке емкостные аппараты и емкости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держащие легковоспламеняющиеся и горючие жидкости и сжиженные углеводородные газы, долж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меть предел огнестойкости не менее R 60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ел огнестойкости «юбок» колонных аппаратов и опор резервуаров с легковоспламеняю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имися жидкостями, хранящимися под давлением, и сжиженными углеводородными газами должен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ыть не менее R 120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5.19 На одноэтажных наружных металлических этажерках, у которых колонны, несущие бал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и, ригеля защищены от воздействия высоких температур, металлические настилы, предназначенн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лько для прохода, могут не защищать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5.20 Технологические площадки и перекрытия этажерок, если на них установлены аппарат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оборудование, содержащие сжиженные углеводородные газы, легковоспламеняющиеся и горюч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идкости, должны быть сплошными, непроницаемыми для жидкостей и ограждены по периметр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плошным бортом высотой не менее 0,15 м с устройством пандуса у выходов на лестниц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руппы аппаратов и оборудования, установленные под этажерками, должны ограждаться бор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м высотой не менее 0,15 м на расстоянии не менее 1 м от аппаратов и оборудования. Аппараты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орудование с жидкими продуктами, установленные на открытых площадках вне этажерок, такж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ы быть ограждены бортом, как указано выш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5.21 В местах пересечения перекрытия аппаратами и трубопроводами борта, ограждаю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ие проемы, и гильзы должны выступать на высоту не менее 0,15 м над перекрытием. Для отвод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злившейся жидкости и атмосферных осадков с площадок и перекрытий этажерок, огражде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ортами, необходимо предусматривать сливные стояки диаметром не менее 100 мм. Число стояк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нимается по расчету, но не менее двух. Сбор разлившейся жидкости и атмосферных осадк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ен осуществляться в специальную емкость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наличии на заводе открытой системы промышленной канализации, предназначенной д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лавливания разлитых легковоспламеняющихся и горючих жидкостей, устройство специальных ем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стей для сбора атмосферных осадков и разлитых жидкостей не требуется. В этом случае колодц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анной системы канализации должны содержаться закрытыми, крышки колодцев необходимо засы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ать песко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5.22 На установках электрообессоливания и электрообезвоживания нефти (ЭЛОУ) электро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дегидраторы могут устанавливаться группами общим объемом не более 2400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в групп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стояние между отдельными электродегидраторами в группе должно быть не менее диаметр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ибольшего соседнего электродегидратор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стояние между группами электродегидраторов должно быть не менее двух диаметров элек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одегидратора, но не менее 10 м. Расстояние от группы электродегидраторов до зданий установк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о быть не менее 15 м, считая от стенки ближайшего электродегидратор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аждая группа электродегидраторов должна быть ограждена со всех сторон земляным вал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обвалованием) или стеной из материала группы НГ. Объем, образуемый обвалованием или ограж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ающей стеной, должен быть рассчитан на вмещение продукта наибольшего электродегидратора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ходящегося в групп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5.23 Освобождение емкостей технологических аппаратов с легковоспламеняющимися и г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ючими жидкостями, сжиженными углеводородными газами с помощью насосов или любыми други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пособами следует предусматривать в складские емкости (резервуары) промежуточных и сырьев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товарных) складов, в технологические аппараты (смежных отделений, установок и цехов дан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изводства) или в специально предназначенные для этой цели аварийные или дренажные емкост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этом должно быть обеспечено полное освобождение трубопровод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устройстве аварийных емкостей объем их должен приниматься из расчета на один наиболь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ший по объему аппарат цеха (установки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5.24 Расстояние от производственных зданий до аварийных или дренажных емкостей пр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мается как для технологического оборудования, расположенного вне зда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стояние от аппаратуры наружных установок до аварийных или дренажных емкостей не нор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ируется, но последние должны размещаться вне габаритных размеров этажерк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5.25 Трубчатые печи для нагрева нефти, нефтепродуктов и горючих газов должны име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ройства для продувки змеевиков паром или инертным газо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5.26 Теплоизоляция аппаратуры и резервуаров должна выполняться из негорючих материал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5.27 При необходимости размещения наружных установок категорий АН, БН по обе сторо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дания, с которым они связаны, или одной открытой установки с двумя зданиями, между которы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на расположена, — одна из установок или одно из зданий технологического комплекса должны ра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лагаться на расстоянии не менее 8 м при стене без оконных проемов и не менее 12 м при стене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конными проемами независимо от площади, занимаемой зданиями и установками. Вторая установк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ли здание должны располагаться с учетом требований 6.10.5.30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5.28 Площадь отдельно стоящей наружной установки категорий АН и БН на предприятия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должна превышать: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а) при высоте до 30 м — 5200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б) при высоте 30 м и выше — 3000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большей площади установка должна делиться на секции. Противопожарные расстоя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жду секциями должны быть не менее 15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установок, содержащих только горючие газы (не в сжиженном состоянии), предельная пл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адь может быть увеличена в 1,5 раз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18"/>
          <w:szCs w:val="18"/>
        </w:rPr>
        <w:t>Примечания</w:t>
      </w:r>
      <w:r>
        <w:rPr>
          <w:rFonts w:cs="Arial-BoldMT" w:ascii="Arial-BoldMT" w:hAnsi="Arial-BoldMT"/>
          <w:b/>
          <w:bCs/>
          <w:sz w:val="18"/>
          <w:szCs w:val="18"/>
        </w:rPr>
        <w:t>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1 Площадь наружной установки принимается по площади на нулевой отметке. Границы установки проходя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на расстоянии 2 м от прямых линий, соединяющих максимально выступающие части аппаратов, постаментов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колонн этажерок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2 Высотой установки следует считать максимальную высоту оборудования или этажерки, занимающих 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менее 30 % общей площади установк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5.29 Ширина отдельно стоящей наружной установки или ее секций должна быть не бол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2 м при высоте этажерки и оборудования до 18 м и не более 36 м при высоте этажерки и оборуд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ания более 18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5.30 К одной из стен здания категорий А и Б допускается примыкание наружной установк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ез противопожарного разрыва при соблюдении следующих условий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сумма площадей этажа здания (или части здания между противопожарными стенами) и н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ужной установки не должна превышать площади, определенной в 6.10.5.28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стена здания должна быть без проемов, за исключением устройства дверных проемов д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служивания наружной установки при соблюдении требования 6.10.5.3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) ширина наружной установки должна быть не более 30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случае, когда суммарная площадь здания (части здания) и наружной установки превыша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ределенную 6.10.5.28, расстояние от наружной установки должно быть не менее 8 м до стены зд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я без проемов и не менее 12 м до стены с проема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5.31 Размещение технологических аппаратов с горючими газами, легковоспламеняющими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горючими жидкостями, непосредственно связанных с помещениями категорий А и Б и располага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ых вне помещений, следует предусматривать, как правило, у противопожарной стены без проем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размещении аппаратов у противопожарной стены с проемами расстояние до проемов должн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ставлять не менее 4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стояние от указанных аппаратов до проемов стен помещений категорий В1–В4, Г, Д должн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ыть не менее 10 м. При расстоянии менее 10 м оконные проемы стен помещений следует заполня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еклоблоками или армированным стекло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стояние от аппаратов, не содержащих горючие газы, ЛВЖ и ГЖ, не нормиру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.5.32 Расстояния от аппаратов огневого нагрева (печи для нагрева продуктов, азота, па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регревательные печи), размещенных вне здания, до других аппаратов, зданий и сооружений цех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ли технологических установок, в состав которых входит печь, а также до эстакад, за исключение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хнологических трубопроводов, связывающих аппараты огневого нагрева с другими технологически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ппаратами, должны приниматься не менее указанных в таблице 34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6294120" cy="23933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стояние от неогневой стороны пароперегревательных печей до реакторов и от печей пиролиз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 охлаждающих скрубберов и котлов-утилизаторов (одно- и двухконтурных) в связи с невозможностью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 условиям технологического процесса отнесения печей от реактора, скруббера и котла-утилизатор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пускается сокращать до 5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изоляции печей с открытым огневым процессом от газовой среды при авариях на наруж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ановках или зданиях печи должны быть обеспечены устройством для организации завесы (с и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льзованием пара, инертного газа, воды) и подводом пара (инертного газа) к топкам печ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стояние от топок под давлением до регенераторов и реакторов ввиду того, что технологич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кий процесс не позволяет удалять их от топок под давлением, не нормиру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стояние между обслуживаемыми сторонами отдельно стоящих камер печей принимается как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печей. Расстояние между необслуживаемыми стенами без проемов камер печей не нормиру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стояния от неогневой стороны печей до реакторов каталитических процессов, если услов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хнологического процесса не позволяют отнести печь от реактора, допускается сокращать до 3 м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6.11 Требования к стоянкам автомобилей без технического обслуживания и ремонт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1.1 Противопожарные расстояния от коллективных наземных и наземно-подземных гаражей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крытых организованных автостоянок на территориях поселений и станций технического обслужив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я автомобилей до жилых домов и общественных зданий, сооружений и строений, а также до земель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х участков детских дошкольных образовательных учреждений, общеобразовательных учрежде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лечебных учреждений стационарного типа на территориях поселений должны составлять не мен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стояний, приведенных в таблице 35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6294120" cy="20948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В скобках указаны значения для гаражей III и IV степеней огнестойкост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тивопожарные расстояния следует определять от окон жилых домов и общественных зд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й, сооружений и строений и от границ земельных участков детских дошкольных образователь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чреждений, общеобразовательных учреждений и лечебных учреждений стационарного типа до стен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аража или границ открытой стоянк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тивопожарные расстояния от секционных жилых домов до открытых площадок, размещаем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доль продольных фасадов, вместимостью 101—300 машин должны составлять не менее 50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гаражей I и II степеней огнестойкости расстояния, указанные в таблице 35, допускае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меньшать на 25 % при отсутствии в гаражах открывающихся окон, а также въездов, ориентирова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сторону жилых домов и общественных здан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1.2 Автостоянки допускается размещать в пристройках к зданиям другого функциональ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значения, за исключением зданий классов функциональной пожарной опасности Ф1.1, Ф4.1, а такж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5 категорий А и Б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1.3 Автостоянки допускается встраивать в здания другого функционального назначения I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II степеней огнестойкости класса С0 и С1, за исключением зданий классов Ф1.1, Ф4.1, Ф5 категорий 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Б. В здания класса Ф1.4 автостоянки допускается встраивать независимо от их степени огнестойк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и. В здания класса Ф1.3 допускается встраивать автостоянки легковых автомобилей, кроме автост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янок открытого типа, только с постоянно закрепленными местами для индивидуальных владельце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д зданиями класса Ф1.1, Ф4.1 располагать автостоянки не допуска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1.4 Автостоянки, пристраиваемые к зданиям другого назначения, должны быть отделены о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тих зданий противопожарными стенами 1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втостоянки, встроенные в здания другого назначения, должны иметь степень огнестойк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менее степени огнестойкости здания, в которое они встраиваются, и отделяться от помеще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этажей) этих зданий противопожарными стенами и перекрытиями 1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зданиях класса Ф1.3 встроенную автостоянку допускается отделять противопожарным пер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рытием 2-го типа, при этом жилые этажи должны быть отделены от автостоянки нежилым этаж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техническим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зданиях класса Ф1.4 автостоянка выделяется противопожарными преградами с предел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нестойкости EI 45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1.5 Во встроенных в здание другого назначения или пристроенных к нему автостоянках в целя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раничения распространения пожара следует обеспечивать расстояние от проемов автостоянки д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за ближайших оконных проемов здания другого назначения не менее 4 м или противопожарно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полнение оконных проемов (кроме зданий Ф1.4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1.6 При необходимости устройства в составе автостоянки помещений для сервисного об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луживания автомобилей (постов ТО и ТР, диагностирования и регулировочных работ, мойки и т.п.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ледует предусматривать для этих целей отдельное здание, помещение или группу помещений. Так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мещения могут предусматриваться в автостоянках и должны быть отделены от автостоянки против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ыми стенами 1-го типа и перекрытиями 1-го типа. Входы и въезды в эти помещения долж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ыть изолированы от входов и въездов в автостоянку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1.7 В автостоянках, встроенных в здания другого назначения, не допускается, как правило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усматривать общие обычные лестничные клетки и общие лифтовые шахты. Для обеспеч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ункциональной связи автостоянки и здания другого назначения выходы из лифтовых шахт и лес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чных клеток автостоянки, как правило, следует предусматривать в вестибюль основного вход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казанного здания с устройством на этажах автостоянки тамбур-шлюзов 1-го типа с подпором воздух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пожар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общение помещений для хранения автомобилей на этаже с помещениями другого назнач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кроме указанных в 6.11.8) или смежного пожарного отсека допускается через тамбур-шлюз с под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ом воздуха при пожар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1.8 Размещение торговых помещений, лотков, киосков, ларьков и т.п. непосредственно в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щениях хранения автомобилей не допуска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помещениях хранения автомобилей допускается предусматривать не более двух машин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ст для разгрузки (погрузки) автомобилей, обслуживающих предприятие, которому принадлежи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втостоянка. При этом должна быть исключена возможность постоянного складирования грузов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том месте автостоянк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помещениях хранения легковых автомобилей, принадлежащих гражданам, для выделения пост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янно закрепленных мест допускается применение сетчатого ограждения из материалов группы НГ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1.9 В зданиях автостоянок допускается предусматривать: служебные помещения для обслуж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ающего и дежурного персонала (контрольные и кассовые пункты, диспетчерская, охрана), технич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кого назначения (для инженерного оборудования), санитарные узлы, кладовую для багажа клиентов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мещения для инвалидов, а также общественные телефоны и устройство лифтов для люд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1.10 Автостоянки закрытого типа для автомобилей с двигателями, работающими на сжат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родном газе и сжиженном нефтяном газе, встраивать в здания иного назначения и пристраив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 ним не допуска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1.11 Противопожарные расстояния от открытых площадок (в том числе с навесом) для хр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ния автомобилей до зданий и сооружений предприятий (по обслуживанию автомобилей, промыш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енных, сельскохозяйственных и др.) должны приниматься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до производственных зданий и сооружений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I, II и III степеней огнестойкости класса С0 со стороны стен без проемов — не нормируетс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 же, со стороны стен с проемами — не менее 9 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IV степени огнестойкости класса С0 и С1 со стороны стен без проемов — не менее 6 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 же, со стороны стен с проемами — не менее 12 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ругих степеней огнестойкости и классов пожарной опасности — не менее 15 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до административных и бытовых зданий предприятий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I, II и III степеней огнестойкости класса С0 — не менее 9 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ругих степеней огнестойкости и классов пожарной опасности — не менее 15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стояние от площадок для хранения автомобилей до зданий и сооружений I и II степеней ог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стойкости класса С0 на территории станций технического обслуживания легковых автомобилей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личеством постов не более 10 со стороны стен с проемами не нормиру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1.12 Хранение автомобилей для перевозки горюче-смазочных материалов (ГСМ) следует, как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авило, предусматривать на открытых площадках или в отдельно стоящих одноэтажных здания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ниже II степени огнестойкости класса С0. Допускается такие автостоянки пристраивать к глухи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тивопожарным стенам 1-го или 2-го типа производственных зданий I и II степеней огнестойк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ласса С0 (кроме зданий категорий А и Б) при условии хранения на автостоянке автомобилей общей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вместимостью перевозимых ГСМ не более 30 м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MT;Times New Roman" w:ascii="ArialMT;Times New Roman" w:hAnsi="ArialMT;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открытых площадках хранение автомобилей для перевозки ГСМ следует предусматрив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руппами в количестве не более 50 автомобилей и общей вместимостью указанных материалов не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более 600 м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MT;Times New Roman" w:ascii="ArialMT;Times New Roman" w:hAnsi="ArialMT;Times New Roman"/>
          <w:sz w:val="20"/>
          <w:szCs w:val="20"/>
        </w:rPr>
        <w:t>. Расстояние между такими группами, а также до площадок для хранения других авт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обилей должно быть не менее 12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стояние от площадок хранения автомобилей для перевозки ГСМ до зданий и сооруже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приятия следует принимать в соответствии с таблицей 7, а до административных и бытов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даний этого предприятия — не менее 50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1.13 Надземные автостоянки могут предусматриваться высотой не более 9 этажей, подзем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е — не более 5 подземных этаж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использовании конструкций, имеющих непрерывный спиральный пол, каждый полный виток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ледует рассматривать как ярус (этаж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многоэтажных автостоянок с полуэтажами общее число этажей определяется как число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уэтажей, деленное на два, площадь этажа определяется как сумма двух смежных полуэтаж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1.14 В автостоянках закрытого типа общие для всех этажей рампы должны отделяться (бы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золированы) на каждом этаже от помещений для хранения автомобилей противопожарными пр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радами, воротами и тамбур-шлюзами с подпором воздуха при пожаре согласно таблице 36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6294120" cy="11855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вери и ворота в противопожарных преградах и тамбур-шлюзах должны быть оборудованы ав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матическими устройствами закрывания их при пожар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одноэтажных подземных автостоянках перед рампами тамбур-шлюз допускается не пред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матривать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изолированных рампах взамен противопожарных ворот допускается предусматривать автом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ические устройства, перекрывающие поэтажно проем рампы не менее чем на половину его высот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противодымные экраны) с дренчерной завесой над проемом со стороны помещений хран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1.15 В надземных автостоянках допускается устройство неизолированных рамп в зданиях I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II степеней огнестойкости, класса С0 и С1, при этом суммарная площадь их этажей (полуэтажей),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соединенных неизолированными рампами, не должна превышать 10 400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ройство общей неизолированной рампы между подземными и надземными этажами автост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янки не допуска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1.16 Покрытие полов зданий для стоянки автомобилей следует предусматривать из матери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ов, обеспечивающих группу распространения пламени по такому покрытию не ниже РП1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1.17 При использовании покрытия здания для стоянки автомобилей требования к этому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рытию применяются те же, что и для обычных перекрытий автостоянки. Верхний слой такого экспл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тируемого покрытия следует предусматривать из материалов, не распространяющих горение (групп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пространения пламени по таким материалам должна быть не ниже РП1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1.18 В помещениях для хранения автомобилей в местах выезда (въезда) на рампу, а также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крытии (при размещении там автостоянки) должны предусматриваться мероприятия по предотвр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ению возможного растекания топлив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1.19 Помещения для хранения газобаллонных автомобилей следует предусматривать, как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авило, в отдельных зданиях и сооружениях I, II, III и IV степеней огнестойкости класса С0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мещения для хранения легковых газобаллонных автомобилей могут размещаться на верхн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тажах отдельно стоящих автостоянок с автомобилями, работающими на бензине или дизельн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плив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положение помещений для хранения газобаллонных автомобилей на этажах автостоянок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крытого типа, а также в механизированных автостоянках (при условии обеспечения проветрива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ярусов хранения) не нормиру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1.20 Помещения для хранения газобаллонных автомобилей не допускается предусматр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а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в цокольном и подземных этажах автостоянок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в надземных автостоянках закрытого типа, размещаемых в зданиях иного назначени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) в надземных автостоянках закрытого типа с неизолированными рампам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) при хранении автомобилей в боксах, не имеющих непосредственного выезда наружу из каж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го бокс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1.21 В подземных автостоянках помещения по обслуживанию автостоянок, в том числе сл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ебные помещения дежурного и обслуживающего персонала, насосные пожаротушения и водоснаб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ения, трансформаторные подстанции (только с сухими трансформаторами), кладовую для багаж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лиентов, помещение для инвалидов допускается размещать не ниже первого (верхнего) подзем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тажа сооружения. Размещение других технических помещений на этажах не регламентиру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казанные помещения должны быть отделены от помещений хранения автомобилей против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ыми перегородками 1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1.22 В подземных автостоянках, как правило, не допускается разделение машиномест пер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родками на отдельные боксы, за исключением специально оговоренных случае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автостоянках, расположенных в подвальном или цокольном этаже зданий класса Ф1.3 I и II ст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ней огнестойкости, для выделения мест хранения легковых автомобилей, принадлежащих гражд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м, допускается предусматривать обособленные боксы, соответствующие требованиям 6.11.23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1.23 В подземных автостоянках при двух подземных этажах и более выходы из подзем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тажей в лестничные клетки и выходы из лифтовых шахт должны предусматриваться через поэтажн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амбур-шлюзы с подпором воздуха при пожар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1.24 В зданиях надземных автостоянок закрытого типа I и II степеней огнестойкости д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деления мест хранения легковых автомобилей, принадлежащих гражданам, допускается пред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матривать обособленные боксы. Перегородки между боксами должны иметь предел огнестойк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EI 45, класс пожарной опасности К0; ворота в этих боксах следует предусматривать в виде сетчат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раждения. Ворота каждого бокса на высоте 1,4—1,6 м должны иметь отверстие размером не мен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300.300 мм для подачи средств тушения и осуществления контроля за противопожарным состояние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окс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наличии выезда из каждого бокса непосредственно наружу допускается предусматрив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регородки из материалов группы НГ с ненормируемым пределом огнестойкости в двухэтаж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даниях I, II и III степеней огнестойкости и одноэтажных зданиях класса С0. При этом в двухэтаж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даниях перекрытия должны быть противопожарными 3-го типа. Ворота в этих боксах также долж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меть отверстия размером не менее 300.300 мм для подачи средств тушения и осуществления ко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оля за противопожарным состоянием бокс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1.25 В зданиях надземных автостоянок открытого типа для легковых автомобилей шири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рпуса не должна превышать 40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1.26 В надземных автостоянках открытого типа устройство боксов, сооружение стен (за и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лючением стен лестничных клеток) и перегородок, затрудняющих проветривание, не допуска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необходимости выделения мест хранения легковых автомобилей, принадлежащих гражданам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пускается применение сетчатого ограждения из негорючих материал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1.27 В качестве заполнения открытых проемов в наружных ограждающих конструкциях д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ускается применение сетки из негорючих материалов. Для уменьшения воздействий атмосфер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садков над открытыми проемами могут предусматриваться козырьки из материалов группы НГ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1.28 В зданиях надземных автостоянок открытого типа IV степени огнестойкости ограждающ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нструкции эвакуационных лестничных клеток и их элементов должны соответствовать требованиям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ъявляемым к лестничным клеткам зданий III степени огнестойкост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1.29 Допускается в надземных автостоянках открытого типа вместо противопожарных стен 1-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ипа для выделения пожарных отсеков использовать противопожарные разрывы (проезды) шириной 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нее 8 м, на которых не предусмотрены стоянка автомобилей и размещение пожарной нагрузки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При этом поэтажная площадь пожарных отсеков не должна превышать 41 600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1.30 Здания (сооружения) механизированных автостоянок могут предусматриваться надзем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ми класса конструктивной пожарной опасности С0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втостоянки допускается проектировать с использованием незащищенного металлического кар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аса и ограждающими конструкциями из материалов группы НГ без применения горючих утеплител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типа многоярусной этажерки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ханизированные автостоянки допускается пристраивать к зданиям другого назначения тольк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 глухих стен этих зданий с пределом огнестойкости не менее RЕI 150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1.31 Блок автостоянки с механизированным устройством может иметь вместимость не бол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00 машиномест и высоту здания не более 28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необходимости компоновки автостоянки из нескольких блоков их следует разделять против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ыми перегородками 1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1.32 В блоке механизированной автостоянки для технического обслуживания систем механиз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ованного устройства по этажам (ярусам) допускается устройство открытой лестницы из материал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руппы НГ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Библиограф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[1] СП 2.13130.2009 Системы противопожарной защиты. Обеспечение огнестойкости объект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щит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[2] СП 7.13130.2009 Отопление, вентиляция, кондиционирование. Противопожарные требов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[3] ПУЭ Правила устройства электроустановок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[4] СП 8.13130.2009 Системы противопожарной защиты. Источники наружного противопожар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доснабжения. Требования пожарной безопас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6296660" cy="11360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ArialMT">
    <w:altName w:val="Times New Roman"/>
    <w:charset w:val="cc"/>
    <w:family w:val="swiss"/>
    <w:pitch w:val="default"/>
  </w:font>
  <w:font w:name="Arial-BoldMT">
    <w:charset w:val="cc"/>
    <w:family w:val="swiss"/>
    <w:pitch w:val="default"/>
  </w:font>
  <w:font w:name="Arial-Italic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85"/>
        </w:tabs>
        <w:ind w:left="1185" w:hanging="360"/>
      </w:pPr>
      <w:rPr/>
    </w:lvl>
    <w:lvl w:ilvl="1">
      <w:start w:val="8"/>
      <w:numFmt w:val="decimal"/>
      <w:lvlText w:val="%1.%2."/>
      <w:lvlJc w:val="left"/>
      <w:pPr>
        <w:tabs>
          <w:tab w:val="num" w:pos="1545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45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05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05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65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25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25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85"/>
        </w:tabs>
        <w:ind w:left="29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40" w:after="40"/>
      <w:ind w:firstLine="567"/>
      <w:outlineLvl w:val="8"/>
    </w:pPr>
    <w:rPr>
      <w:spacing w:val="60"/>
      <w:sz w:val="28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0">
    <w:name w:val=" Знак Знак10"/>
    <w:basedOn w:val="Style10"/>
    <w:qFormat/>
    <w:rPr>
      <w:sz w:val="28"/>
      <w:szCs w:val="28"/>
      <w:lang w:val="ru-RU" w:bidi="ar-SA"/>
    </w:rPr>
  </w:style>
  <w:style w:type="character" w:styleId="4">
    <w:name w:val=" Знак Знак4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agmatica;Times New Roman" w:hAnsi="Pragmatica;Times New Roman" w:cs="Pragmatica;Times New Roman"/>
      <w:spacing w:val="22"/>
      <w:sz w:val="2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spacing w:lineRule="auto" w:line="48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1">
    <w:name w:val="ОсновнойтекстНПБ"/>
    <w:basedOn w:val="Normal"/>
    <w:qFormat/>
    <w:pPr>
      <w:ind w:firstLine="1134"/>
      <w:jc w:val="both"/>
    </w:pPr>
    <w:rPr>
      <w:rFonts w:ascii="Arial" w:hAnsi="Arial" w:cs="Arial"/>
      <w:szCs w:val="20"/>
    </w:rPr>
  </w:style>
  <w:style w:type="paragraph" w:styleId="1">
    <w:name w:val="Заголовок1НПБ"/>
    <w:basedOn w:val="Normal"/>
    <w:qFormat/>
    <w:pPr>
      <w:ind w:firstLine="567"/>
      <w:jc w:val="center"/>
    </w:pPr>
    <w:rPr>
      <w:rFonts w:ascii="Arial" w:hAnsi="Arial" w:cs="Arial"/>
      <w:b/>
      <w:sz w:val="32"/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" w:hAnsi="Arial" w:cs="Arial"/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" w:hAnsi="Arial" w:cs="Arial"/>
      <w:color w:val="000000"/>
      <w:szCs w:val="20"/>
    </w:rPr>
  </w:style>
  <w:style w:type="paragraph" w:styleId="Form">
    <w:name w:val="form"/>
    <w:basedOn w:val="Normal"/>
    <w:qFormat/>
    <w:pPr>
      <w:spacing w:before="100" w:after="100"/>
      <w:jc w:val="center"/>
    </w:pPr>
    <w:rPr>
      <w:rFonts w:ascii="Arial" w:hAnsi="Arial" w:cs="Arial"/>
      <w:color w:val="000000"/>
      <w:szCs w:val="20"/>
    </w:rPr>
  </w:style>
  <w:style w:type="paragraph" w:styleId="TableText">
    <w:name w:val="Table Text"/>
    <w:basedOn w:val="Normal"/>
    <w:qFormat/>
    <w:pPr>
      <w:spacing w:before="40" w:after="40"/>
    </w:pPr>
    <w:rPr>
      <w:rFonts w:ascii="Arial" w:hAnsi="Arial" w:cs="Arial"/>
      <w:sz w:val="20"/>
      <w:szCs w:val="20"/>
      <w:lang w:val="en-US" w:eastAsia="en-US"/>
    </w:rPr>
  </w:style>
  <w:style w:type="paragraph" w:styleId="TableCaption">
    <w:name w:val="Table Caption"/>
    <w:basedOn w:val="Normal"/>
    <w:qFormat/>
    <w:pPr>
      <w:keepNext w:val="true"/>
      <w:keepLines/>
      <w:spacing w:before="0" w:after="120"/>
      <w:jc w:val="center"/>
    </w:pPr>
    <w:rPr>
      <w:rFonts w:ascii="Arial" w:hAnsi="Arial" w:cs="Arial"/>
      <w:szCs w:val="20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en-US" w:bidi="ar-SA"/>
    </w:rPr>
  </w:style>
  <w:style w:type="paragraph" w:styleId="11">
    <w:name w:val="Стиль1"/>
    <w:basedOn w:val="Normal"/>
    <w:next w:val="Style12"/>
    <w:qFormat/>
    <w:pPr>
      <w:spacing w:lineRule="auto" w:line="360"/>
      <w:jc w:val="both"/>
    </w:pPr>
    <w:rPr>
      <w:rFonts w:ascii="ArialMT;Times New Roman" w:hAnsi="ArialMT;Times New Roman" w:cs="ArialMT;Times New Roman"/>
      <w:sz w:val="20"/>
      <w:szCs w:val="1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21:00Z</dcterms:created>
  <dc:creator>Customer</dc:creator>
  <dc:description/>
  <cp:keywords/>
  <dc:language>en-US</dc:language>
  <cp:lastModifiedBy>Customer</cp:lastModifiedBy>
  <dcterms:modified xsi:type="dcterms:W3CDTF">2009-06-23T10:21:00Z</dcterms:modified>
  <cp:revision>2</cp:revision>
  <dc:subject/>
  <dc:title>Согласно постановления Правительства РФ, от 1 декабря 2005 года № 712 «Об утверждении Положения о государственном надзоре в области защиты населения и территорий от чрезвычайных ситуаций природного и техногенного характера, осуществленном Министерством Р</dc:title>
</cp:coreProperties>
</file>