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7"/>
      </w:tblGrid>
      <w:tr>
        <w:trPr/>
        <w:tc>
          <w:tcPr>
            <w:tcW w:w="1040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pacing w:before="280" w:after="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1 мая 2007 г. N 305 г. Москва "Об утверждении Положения о государственном надзоре в области гражданской обороны"</w:t>
            </w:r>
          </w:p>
          <w:p>
            <w:pPr>
              <w:pStyle w:val="Normal"/>
              <w:spacing w:before="280" w:after="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авительство Российской Федерации </w:t>
            </w:r>
            <w:r>
              <w:rPr>
                <w:b/>
                <w:bCs/>
                <w:color w:val="000000"/>
              </w:rPr>
              <w:t>постановляет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прилагаемое Положение о государственном надзоре в области гражданской оборон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Правительства Российской Федерации</w:t>
              <w:br/>
              <w:t>М. Фрадк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ожение о государственном надзоре в области гражданской оборон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color w:val="000000"/>
              </w:rPr>
              <w:t>1. Государственный надзор в области гражданской обороны</w:t>
            </w:r>
            <w:r>
              <w:rPr>
                <w:color w:val="000000"/>
              </w:rPr>
              <w:t xml:space="preserve"> осуществляется в целях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color w:val="000000"/>
              </w:rPr>
              <w:t>2. Государственный надзор в области гражданской обороны</w:t>
            </w:r>
            <w:r>
              <w:rPr>
                <w:color w:val="000000"/>
              </w:rPr>
              <w:t xml:space="preserve"> осуществляют структурные подразделения центрального аппарата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е на решение задач в области гражданской обороны (далее - органы, осуществляющие государственный надзор в области гражданской оборон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color w:val="000000"/>
              </w:rPr>
              <w:t>3. Органы, осуществляющие государственный надзор в области гражданской обороны,</w:t>
            </w:r>
            <w:r>
              <w:rPr>
                <w:color w:val="000000"/>
              </w:rPr>
              <w:t xml:space="preserve">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ы, осуществляющие государственный надзор в области гражданской обороны, в пределах своих полномочий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) организуют и осуществляют надзор за выполнением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, в том числе правил эксплуатации технических систем управления гражданской обороны и объектов гражданской обороны, правил использования и содержания систем оповещения, средств индивидуальной защиты и другой специальной техники и имущества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) запрашивают в установленном порядке необходимые материалы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взаимодействуют при осуществлении государственного надзора в области гражданской обороны с органами государственного надзора в других сферах деятельност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) организуют и проводят плановые и внеплановые проверки выполнения установленных требований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) участвуют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е) рассматривают в установленном порядке обращения, жалобы граждан и юридических лиц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ж) осуществляют другие меры по государственному надзору в области гражданской обороны, предусмотренные федеральными законами и иными нормативными правовыми актами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Должностными лицами органов, осуществляющих государственный надзор в области гражданской обороны, уполномоченными осуществлять такой надзор от имени этих органов, являются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) начальники (руководители) специально уполномоченных на решение задач в области гражданской обороны структурных подразделений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, их заместители, а также сотрудники этих структурных подразделени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) начальники (руководители) специально уполномоченных на решение задач в области гражданской обороны структурных подразделений региональных центров по делам гражданской обороны, чрезвычайным ситуациям и ликвидации последствий стихийных бедствий, их заместители, а также сотрудники этих структурных подразделени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начальники (руководители) специально уполномоченных на решение задач в области гражданской обороны структурных подразделений органов, уполномоченных решать задачи гражданской обороны и задачи по предупреждению и ликвидации чрезвычайных ситуаций по субъектам Российской Федерации, их заместители, а также сотрудники этих структурных подразделений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Должностные лица органов, осуществляющих государственный надзор в области гражданской обороны, в пределах своей компетенции имеют право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) осуществлять проверку выполнения установленных требований в области гражданской обороны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водить обследования и проверки территорий, зданий, сооружений, помещений организаций и других объектов в целях государственного надзора в области гражданской обороны за выполнением установленных требований в этой области и пресечения их нарушений в порядке, установленном законодательством Российской Федераци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запрашивать необходимые документы для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) выдавать руководителям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м лицам обязательные для исполнения предписания по устранению нарушений установленных требований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) составлять протоколы об административных правонарушениях в порядке, определ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е) отменять (изменять) незаконные и (или) необоснованные решения, принятые нижестоящими должностными лицами органов, осуществляющих государственный надзор в области гражданской оборон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олжностные лица органов, осуществляющих государственный надзор в области гражданской обороны, обязаны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) исполнять своевременно и в полной мере предоставленные им полномочия по предупреждению, выявлению и пресечению нарушений установленных требований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) не разглашать информацию, составляющую государственную, служебную или коммерческую тайну, которая может стать им известна при осуществлении государственного надзора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осуществлять в ходе проведения мероприятий по контролю и государственному надзору в области гражданской обороны разъяснительную работу по применению законодательства Российской Федерации о гражданской обороне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) соблюдать права и законные интересы организаций и граждан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) не препятствовать представителям организаций присутствовать при проведении мероприятий по контролю, давать разъяснения по вопросам, относящимся к предмету проверк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е) знакомить должностных лиц организаций либо их представителей с результатами мероприятий по государственному надзору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ж) выполнять требования законодательства Российской Федерации, регламентирующего деятельность по организации и осуществлению государственного надзора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) доказывать законность своих действий при их обжаловании в порядке, установленном законодательством Российской Федераци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) осуществлять в установленном порядке ведение документации, отражающей деятельность органов, осуществляющих государственный надзор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) осуществлять в пределах своей компетенции взаимодействие с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л) анализировать организацию работы в области гражданской обороны на поднадзорных (подконтрольных) объектах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) выполнять иные установленные законодательством Российской Федерации обязанности по государственному надзору в области гражданской оборон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Должностные лица органов, осуществляющих государственный надзор в области гражданской обороны,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я и распоряжения вышестоящих должностных лиц, уполномоченных осуществлять государственный надзор в области гражданской обороны, обязательны для исполнения нижестоящими должностными лицам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9. Решения и требования должностных лиц органов, осуществляющих государственный надзор в области гражданской обороны, по вопросам, относящимся к их компетенции, обязательны соответственно для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х лиц и граждан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0. Решения должностных лиц органов, осуществляющих государственный надзор в области гражданской обороны, могут быть обжалованы в установленном законодательством Российской Федерации порядк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лжностные лица органов, осуществляющих государственный надзор в области гражданской обороны, назначаются и освобождаются от должности в установленном законодательством Российской Федерации порядк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Министерство Российской Федерации по делам гражданской обороны, чрезвычайным ситуациям и ликвидации последствий стихийных бедствий устанавливает в пределах своих полномочий порядок осуществления государственного надзора в области гражданской обороны, определяющий в том числе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я органов, осуществляющих государственный надзор в области гражданской обороны, а также соответствующие права и порядок действия указанных в пункте 5 настоящего Положения должностных лиц этих органов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и формы документов по осуществлению государственного надзора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ые требования 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лжностных лиц органов, осуществляющих государственный надзор в области гражданской обороны, уполномоченных составлять протоколы об административных правонарушениях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Государственный надзор в области гражданской обороны в отношении специальных объектов, находящихся в ведении федеральных органов исполнительной власти, осуществляется по согласованию с руководителями соответствующих федеральных органов исполнительн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ла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0"/>
      <w:szCs w:val="10"/>
    </w:rPr>
  </w:style>
  <w:style w:type="paragraph" w:styleId="Printheader">
    <w:name w:val="printheader"/>
    <w:basedOn w:val="Normal"/>
    <w:qFormat/>
    <w:pPr>
      <w:spacing w:before="280" w:after="24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13:00Z</dcterms:created>
  <dc:creator>Вадим</dc:creator>
  <dc:description/>
  <cp:keywords/>
  <dc:language>en-US</dc:language>
  <cp:lastModifiedBy>Дороненко</cp:lastModifiedBy>
  <cp:lastPrinted>2008-03-12T08:44:00Z</cp:lastPrinted>
  <dcterms:modified xsi:type="dcterms:W3CDTF">2008-04-01T00:13:00Z</dcterms:modified>
  <cp:revision>2</cp:revision>
  <dc:subject/>
  <dc:title>Постановление Правительства Российской Федерации </dc:title>
</cp:coreProperties>
</file>