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Главный военный эксперт</w:t>
      </w:r>
    </w:p>
    <w:p>
      <w:pPr>
        <w:pStyle w:val="Normal"/>
        <w:spacing w:lineRule="auto"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Министерства Российской Федерации</w:t>
      </w:r>
    </w:p>
    <w:p>
      <w:pPr>
        <w:pStyle w:val="Normal"/>
        <w:spacing w:lineRule="auto" w:line="240" w:before="0" w:after="0"/>
        <w:ind w:firstLine="3544"/>
        <w:jc w:val="center"/>
        <w:rPr/>
      </w:pPr>
      <w:r>
        <w:rPr>
          <w:rFonts w:cs="Times New Roman" w:ascii="Times New Roman" w:hAnsi="Times New Roman"/>
          <w:sz w:val="28"/>
          <w:szCs w:val="28"/>
        </w:rPr>
        <w:t>по делам гражданской обороны, чрезвычайным</w:t>
      </w:r>
    </w:p>
    <w:p>
      <w:pPr>
        <w:pStyle w:val="Normal"/>
        <w:spacing w:lineRule="auto" w:line="240" w:before="0" w:after="0"/>
        <w:ind w:firstLine="3544"/>
        <w:jc w:val="center"/>
        <w:rPr/>
      </w:pPr>
      <w:r>
        <w:rPr>
          <w:rFonts w:cs="Times New Roman" w:ascii="Times New Roman" w:hAnsi="Times New Roman"/>
          <w:sz w:val="28"/>
          <w:szCs w:val="28"/>
        </w:rPr>
        <w:t>ситуациям и ликвидации последствий</w:t>
      </w:r>
    </w:p>
    <w:p>
      <w:pPr>
        <w:pStyle w:val="Normal"/>
        <w:spacing w:lineRule="auto"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стихийных бедствий</w:t>
      </w:r>
    </w:p>
    <w:p>
      <w:pPr>
        <w:pStyle w:val="Normal"/>
        <w:spacing w:lineRule="auto" w:line="240" w:before="0" w:after="0"/>
        <w:ind w:firstLine="3544"/>
        <w:jc w:val="center"/>
        <w:rPr>
          <w:rFonts w:ascii="Times New Roman" w:hAnsi="Times New Roman" w:cs="Times New Roman"/>
          <w:sz w:val="28"/>
          <w:szCs w:val="28"/>
        </w:rPr>
      </w:pPr>
      <w:r>
        <w:rPr>
          <w:rFonts w:cs="Times New Roman" w:ascii="Times New Roman" w:hAnsi="Times New Roman"/>
          <w:sz w:val="28"/>
          <w:szCs w:val="28"/>
        </w:rPr>
        <w:t xml:space="preserve">генерал-полковник </w:t>
      </w:r>
    </w:p>
    <w:p>
      <w:pPr>
        <w:pStyle w:val="Normal"/>
        <w:spacing w:lineRule="auto" w:line="240" w:before="0" w:after="0"/>
        <w:ind w:firstLine="3544"/>
        <w:jc w:val="center"/>
        <w:rPr/>
      </w:pPr>
      <w:r>
        <w:rPr>
          <w:rFonts w:cs="Times New Roman" w:ascii="Times New Roman" w:hAnsi="Times New Roman"/>
          <w:sz w:val="28"/>
          <w:szCs w:val="28"/>
        </w:rPr>
        <w:t xml:space="preserve">                                                                   </w:t>
      </w:r>
      <w:r>
        <w:rPr>
          <w:rFonts w:cs="Times New Roman" w:ascii="Times New Roman" w:hAnsi="Times New Roman"/>
          <w:sz w:val="28"/>
          <w:szCs w:val="28"/>
        </w:rPr>
        <w:t>П.В. Плат</w:t>
      </w:r>
    </w:p>
    <w:p>
      <w:pPr>
        <w:pStyle w:val="Normal"/>
        <w:spacing w:lineRule="auto" w:line="240" w:before="0" w:after="0"/>
        <w:ind w:firstLine="3544"/>
        <w:jc w:val="center"/>
        <w:rPr/>
      </w:pPr>
      <w:r>
        <w:rPr>
          <w:rFonts w:cs="Times New Roman" w:ascii="Times New Roman" w:hAnsi="Times New Roman"/>
          <w:sz w:val="28"/>
          <w:szCs w:val="28"/>
        </w:rPr>
        <w:t xml:space="preserve">         </w:t>
      </w:r>
      <w:r>
        <w:rPr>
          <w:rFonts w:cs="Times New Roman" w:ascii="Times New Roman" w:hAnsi="Times New Roman"/>
          <w:sz w:val="28"/>
          <w:szCs w:val="28"/>
        </w:rPr>
        <w:t>«  10  »        мая        2011 г.</w:t>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Нормативы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пожарно-строевой и тактико-специальной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дготовке для личного состава федеральной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тивопожарной службы</w:t>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sz w:val="12"/>
          <w:szCs w:val="12"/>
        </w:rPr>
      </w:pPr>
      <w:r>
        <w:rPr>
          <w:rFonts w:cs="Times New Roman" w:ascii="Times New Roman" w:hAnsi="Times New Roman"/>
          <w:sz w:val="28"/>
          <w:szCs w:val="28"/>
        </w:rPr>
        <w:t>г. Москва, 2011</w:t>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color w:val="FFFFFF"/>
          <w:sz w:val="24"/>
          <w:szCs w:val="24"/>
          <w:lang w:val="en-US"/>
        </w:rPr>
        <w:t>w</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09"/>
        <w:jc w:val="both"/>
        <w:rPr/>
      </w:pPr>
      <w:r>
        <w:rPr>
          <w:rFonts w:cs="Times New Roman" w:ascii="Times New Roman" w:hAnsi="Times New Roman"/>
          <w:sz w:val="26"/>
          <w:szCs w:val="26"/>
        </w:rPr>
        <w:t xml:space="preserve">Нормативы по пожарно-строевой и тактико-специальной подготовке - это временные, количественные и качественные показатели выполнения определенных задач, приемов и действий сотрудниками (работниками), курсантами и слушателями (далее - личный состав) федеральной противопожарной службы, отделениями, дежурными караулами (сменами), подразделениями федеральной противопожарной службы (далее – подразделениями ФПС), образовательными учреждениями МЧС России, с соблюдением последовательности (порядка), изложенных в сборнике нормативов.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ы по пожарно-строевой и тактико-специальной подготовке распространяются на личный состав участвующий и привлекаемый (допущенный) к организации тушения пожаров и проведении аварийно-спасательных работ. Отработка нормативов женщинами производится только по разделу 11- оказание первой помощи.</w:t>
      </w:r>
    </w:p>
    <w:p>
      <w:pPr>
        <w:pStyle w:val="Normal"/>
        <w:spacing w:before="0" w:after="0"/>
        <w:ind w:firstLine="709"/>
        <w:jc w:val="both"/>
        <w:rPr/>
      </w:pPr>
      <w:r>
        <w:rPr>
          <w:rFonts w:cs="Times New Roman" w:ascii="Times New Roman" w:hAnsi="Times New Roman"/>
          <w:sz w:val="26"/>
          <w:szCs w:val="26"/>
        </w:rPr>
        <w:t xml:space="preserve">Отработка нормативов на занятиях и учениях способствует совершенствованию приемов и способов действий личного состава в условиях оперативно-тактических действий на пожаре, овладению штатным пожарным и аварийно-спасательным оборудованием, сокращению сроков приведения их в боевую готовность. Кроме того, нормативы позволяют установить объективный и единый подход в определении уровня подготовки личного состава и подразделений ФПС. </w:t>
      </w:r>
    </w:p>
    <w:p>
      <w:pPr>
        <w:pStyle w:val="Normal"/>
        <w:spacing w:before="0" w:after="0"/>
        <w:ind w:firstLine="709"/>
        <w:jc w:val="both"/>
        <w:rPr/>
      </w:pPr>
      <w:r>
        <w:rPr>
          <w:rFonts w:cs="Times New Roman" w:ascii="Times New Roman" w:hAnsi="Times New Roman"/>
          <w:sz w:val="26"/>
          <w:szCs w:val="26"/>
        </w:rPr>
        <w:t xml:space="preserve">Отработке нормативов личным составом должно предшествовать изучение мобильных средств пожаротушения, штатного пожарного и аварийно-спасательного оборудования, средств оказания первой помощи, приборов и средств радиационной, химической и биологической защиты, правил обращения и работы с ними, требований охраны труда, требований соответствующих правил, руководств, инструкций и рекомендаций. </w:t>
      </w:r>
    </w:p>
    <w:p>
      <w:pPr>
        <w:pStyle w:val="Normal"/>
        <w:spacing w:before="0" w:after="0"/>
        <w:ind w:firstLine="709"/>
        <w:jc w:val="both"/>
        <w:rPr/>
      </w:pPr>
      <w:r>
        <w:rPr>
          <w:rFonts w:cs="Times New Roman" w:ascii="Times New Roman" w:hAnsi="Times New Roman"/>
          <w:sz w:val="26"/>
          <w:szCs w:val="26"/>
        </w:rPr>
        <w:t xml:space="preserve">В ходе занятий личный состав в начале, должен научиться правильно и качественно выполнять приемы (действия) по элементам в медленном темпе и только после этого переходить к отработке нормативов в целом. </w:t>
      </w:r>
    </w:p>
    <w:p>
      <w:pPr>
        <w:pStyle w:val="Normal"/>
        <w:spacing w:before="0" w:after="0"/>
        <w:ind w:firstLine="709"/>
        <w:jc w:val="both"/>
        <w:rPr/>
      </w:pPr>
      <w:r>
        <w:rPr>
          <w:rFonts w:cs="Times New Roman" w:ascii="Times New Roman" w:hAnsi="Times New Roman"/>
          <w:sz w:val="26"/>
          <w:szCs w:val="26"/>
        </w:rPr>
        <w:t xml:space="preserve">Норматив считается выполненным, если при работе соблюдены условия его выполнения и не было допущено грубых нарушений требований правил, руководств, рекомендаций и инструкций, в том числе требований охраны труда. </w:t>
      </w:r>
    </w:p>
    <w:p>
      <w:pPr>
        <w:pStyle w:val="Normal"/>
        <w:spacing w:before="0" w:after="0"/>
        <w:ind w:firstLine="709"/>
        <w:jc w:val="both"/>
        <w:rPr/>
      </w:pPr>
      <w:r>
        <w:rPr>
          <w:rFonts w:cs="Times New Roman" w:ascii="Times New Roman" w:hAnsi="Times New Roman"/>
          <w:sz w:val="26"/>
          <w:szCs w:val="26"/>
        </w:rPr>
        <w:t xml:space="preserve">Если при отработке (проверке выполнения) норматива обучаемым допущена, хотя бы одна ошибка, которая может привести к травме личного состава, повреждению пожарного и аварийно-спасательного оборудования, выполнение норматива прекращается и оценивается "неудовлетворитель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наруженные технические неисправности в ходе выполнения нормативов не устраняются (если они не препятствуют выполнению норматива и не создают опасности для жизни и здоровья), обучаемый после выполнения норматива должен доложить о выявленных неисправностях. </w:t>
      </w:r>
    </w:p>
    <w:p>
      <w:pPr>
        <w:pStyle w:val="Normal"/>
        <w:spacing w:before="0" w:after="0"/>
        <w:ind w:firstLine="709"/>
        <w:jc w:val="both"/>
        <w:rPr/>
      </w:pPr>
      <w:r>
        <w:rPr>
          <w:rFonts w:cs="Times New Roman" w:ascii="Times New Roman" w:hAnsi="Times New Roman"/>
          <w:sz w:val="26"/>
          <w:szCs w:val="26"/>
        </w:rPr>
        <w:t xml:space="preserve">Начальствующий состав ФПС отрабатывает и выполняет нормативы наравне со всем личным составом. </w:t>
      </w:r>
    </w:p>
    <w:p>
      <w:pPr>
        <w:pStyle w:val="Normal"/>
        <w:spacing w:before="0" w:after="0"/>
        <w:ind w:firstLine="709"/>
        <w:jc w:val="both"/>
        <w:rPr/>
      </w:pPr>
      <w:r>
        <w:rPr>
          <w:rFonts w:cs="Times New Roman" w:ascii="Times New Roman" w:hAnsi="Times New Roman"/>
          <w:sz w:val="26"/>
          <w:szCs w:val="26"/>
        </w:rPr>
        <w:t xml:space="preserve">Время выполнения норматива с личным составом, отделением, дежурным караулом (сменой), подразделением ФПС отсчитывается по секундомеру в порядке, изложенном в условиях норматив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нормативы выполняются в боевой одежде и снаряжении по сезону. Начало выполнения норматива - поданная команда (сигнал тревоги), окончание - в порядке, изложенном в условиях норматив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овия и время на выполнение базовых нормативов определены для личного состава до 30 лет и летнее врем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ражнения с выдвижными лестницами и развертывание сил и средств нормировались на асфальтированном участке местности. </w:t>
      </w:r>
    </w:p>
    <w:p>
      <w:pPr>
        <w:pStyle w:val="Normal"/>
        <w:spacing w:before="0" w:after="0"/>
        <w:ind w:firstLine="709"/>
        <w:jc w:val="both"/>
        <w:rPr/>
      </w:pPr>
      <w:r>
        <w:rPr>
          <w:rFonts w:cs="Times New Roman" w:ascii="Times New Roman" w:hAnsi="Times New Roman"/>
          <w:sz w:val="26"/>
          <w:szCs w:val="26"/>
        </w:rPr>
        <w:t xml:space="preserve">При определении оценки за выполнение норматива личным составом другой возрастной группы в других затрудняющих условиях необходимо вводить поправочные коэффициенты, значения которых умножать на исходное время, предусмотренное настоящими нормативами. При одновременном действии нескольких затрудняющих факторов максимальное увеличение времени на выполнение норматива производится последовательным умножением исходного времени на соответствующие поправочные коэффициенты. </w:t>
      </w:r>
    </w:p>
    <w:p>
      <w:pPr>
        <w:pStyle w:val="Normal"/>
        <w:spacing w:before="0" w:after="0"/>
        <w:ind w:firstLine="709"/>
        <w:jc w:val="both"/>
        <w:rPr/>
      </w:pPr>
      <w:r>
        <w:rPr>
          <w:rFonts w:cs="Times New Roman" w:ascii="Times New Roman" w:hAnsi="Times New Roman"/>
          <w:sz w:val="26"/>
          <w:szCs w:val="26"/>
        </w:rPr>
        <w:t xml:space="preserve">Перед выполнением нормативов по развертыванию пожарного и аварийно-спасательного оборудования обучаемые (проверяемые) выстраиваются у мобильного средства пожаротушения с любой стороны в сторону передних колес (направляющий против оси заднего колеса), двигатель работает на малых оборотах, пожарное и аварийно-спасательное оборудование закреплено на своих местах, пожарные рукава уложены в скатках, дверцы отсеков закрыт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д выполнением нормативов, связанных с пуском двигателя, он должен быть предварительно прогрет (подготовлен) в соответствии с требованиями руководств (инструкций) по эксплуатации. </w:t>
      </w:r>
    </w:p>
    <w:p>
      <w:pPr>
        <w:pStyle w:val="Normal"/>
        <w:spacing w:before="0" w:after="0"/>
        <w:ind w:firstLine="709"/>
        <w:jc w:val="both"/>
        <w:rPr/>
      </w:pPr>
      <w:r>
        <w:rPr>
          <w:rFonts w:cs="Times New Roman" w:ascii="Times New Roman" w:hAnsi="Times New Roman"/>
          <w:sz w:val="26"/>
          <w:szCs w:val="26"/>
        </w:rPr>
        <w:t xml:space="preserve">При установке мобильного средства пожаротушения на водоисточник задняя рукавная катушка (при ее наличии) при необходимости предварительно снимается и убирается в сторону. Всасывающий патрубок насосной установки находится на расстоянии 3 м от пожарного гидранта, крышка гидранта открыта, колпачок стояка закрыт. </w:t>
      </w:r>
    </w:p>
    <w:p>
      <w:pPr>
        <w:pStyle w:val="Normal"/>
        <w:spacing w:before="0" w:after="0"/>
        <w:ind w:firstLine="709"/>
        <w:jc w:val="both"/>
        <w:rPr/>
      </w:pPr>
      <w:r>
        <w:rPr>
          <w:rFonts w:cs="Times New Roman" w:ascii="Times New Roman" w:hAnsi="Times New Roman"/>
          <w:sz w:val="26"/>
          <w:szCs w:val="26"/>
        </w:rPr>
        <w:t xml:space="preserve">При установке пожарных автолестниц на высоту 30 м и более последнее колено должно опираться на конструкцию зд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ы в подъеме по пожарным лестницам личный состав, выполняет с помощью страхующих устройств (средст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ы с использованием электрооборудования выполняются в резиновых сапогах и перчатках. </w:t>
      </w:r>
    </w:p>
    <w:p>
      <w:pPr>
        <w:pStyle w:val="Normal"/>
        <w:spacing w:before="0" w:after="0"/>
        <w:ind w:firstLine="709"/>
        <w:jc w:val="both"/>
        <w:rPr/>
      </w:pPr>
      <w:r>
        <w:rPr>
          <w:rFonts w:cs="Times New Roman" w:ascii="Times New Roman" w:hAnsi="Times New Roman"/>
          <w:sz w:val="26"/>
          <w:szCs w:val="26"/>
        </w:rPr>
        <w:t xml:space="preserve">При выполнении нормативов по развертыванию насосно-рукавных систем позиция ствольщиков определяется на расстоянии равном длине проложенной рукавной линии (определяется до выполнения норматива), если в условиях не указано иное. </w:t>
      </w:r>
    </w:p>
    <w:p>
      <w:pPr>
        <w:pStyle w:val="Normal"/>
        <w:spacing w:before="0" w:after="0"/>
        <w:ind w:firstLine="709"/>
        <w:jc w:val="both"/>
        <w:rPr/>
      </w:pPr>
      <w:r>
        <w:rPr>
          <w:rFonts w:cs="Times New Roman" w:ascii="Times New Roman" w:hAnsi="Times New Roman"/>
          <w:sz w:val="26"/>
          <w:szCs w:val="26"/>
        </w:rPr>
        <w:t>Результат фиксируется по пересечении линии позиции ствольщиком (ми) - по последнему, или по последней выполненной операции, или по появлению огнетушащего вещества из ствола (ов) - по последнему, если условием или субъектом контроля не указано ино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 начала учебного года должностные лица ответственные за организацию профессиональной подготовки в подразделениях ФПС, разрабатывают перечень нормативов подлежащих отработки в течении года, с учетом служебных функций, оснащенности подразделения ФПС, решаемых подразделением ФПС задач и оперативно-тактических особенностей охраняемых объектов. Перечень нормативов утверждается руководителем органа управления и подразделения ФПС.</w:t>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Отработка нормативов личным составом проводится в часы, предусмотренные распорядком дня и расписанием учебных занятий, индивидуально или в составе отделений, караулов (смен), </w:t>
      </w:r>
      <w:r>
        <w:rPr>
          <w:rFonts w:cs="Times New Roman" w:ascii="Times New Roman" w:hAnsi="Times New Roman"/>
          <w:sz w:val="26"/>
          <w:szCs w:val="26"/>
          <w:u w:val="single"/>
        </w:rPr>
        <w:t>не реже одного раза в течение двух дежурных суток.</w:t>
      </w:r>
    </w:p>
    <w:p>
      <w:pPr>
        <w:pStyle w:val="Normal"/>
        <w:spacing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т условий, выполнение нормируемых упражнений</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96" w:type="dxa"/>
        <w:jc w:val="left"/>
        <w:tblInd w:w="-113" w:type="dxa"/>
        <w:tblLayout w:type="fixed"/>
        <w:tblCellMar>
          <w:top w:w="0" w:type="dxa"/>
          <w:left w:w="108" w:type="dxa"/>
          <w:bottom w:w="0" w:type="dxa"/>
          <w:right w:w="108" w:type="dxa"/>
        </w:tblCellMar>
      </w:tblPr>
      <w:tblGrid>
        <w:gridCol w:w="675"/>
        <w:gridCol w:w="5989"/>
        <w:gridCol w:w="33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равочные значения</w:t>
            </w:r>
          </w:p>
        </w:tc>
      </w:tr>
      <w:tr>
        <w:trPr>
          <w:trHeight w:val="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сть:</w:t>
            </w:r>
          </w:p>
          <w:p>
            <w:pPr>
              <w:pStyle w:val="Normal"/>
              <w:spacing w:lineRule="auto" w:line="240" w:before="0" w:after="0"/>
              <w:rPr>
                <w:rFonts w:ascii="Times New Roman" w:hAnsi="Times New Roman" w:cs="Times New Roman"/>
              </w:rPr>
            </w:pPr>
            <w:r>
              <w:rPr>
                <w:rFonts w:cs="Times New Roman" w:ascii="Times New Roman" w:hAnsi="Times New Roman"/>
              </w:rPr>
              <w:t>- для горной мест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грунтовый участок мест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устынно – песчаная мест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грунты крайнего север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условиях бездорожья (распутица, метель, гололед, сильный тума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чное время суток без освещ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чное время суток при лунном (уличном) освещени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еоролог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 утрамбованный снег, гололедица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зимнее время твердый (асфальтированный) участок мест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при низких температурах более -20°С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 скорости ветра от 10 до 20 м/с</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 скорости ветра свыше 20 м/с</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 и срок службы:</w:t>
            </w:r>
          </w:p>
          <w:p>
            <w:pPr>
              <w:pStyle w:val="Normal"/>
              <w:spacing w:lineRule="auto" w:line="240" w:before="0" w:after="0"/>
              <w:rPr>
                <w:rFonts w:ascii="Times New Roman" w:hAnsi="Times New Roman" w:cs="Times New Roman"/>
              </w:rPr>
            </w:pPr>
            <w:r>
              <w:rPr>
                <w:rFonts w:cs="Times New Roman" w:ascii="Times New Roman" w:hAnsi="Times New Roman"/>
              </w:rPr>
              <w:t>- для исполнителей первого года службы</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исполнителей возрастом до 30 лет </w:t>
            </w:r>
          </w:p>
          <w:p>
            <w:pPr>
              <w:pStyle w:val="Normal"/>
              <w:spacing w:lineRule="auto" w:line="240" w:before="0" w:after="0"/>
              <w:rPr>
                <w:rFonts w:ascii="Times New Roman" w:hAnsi="Times New Roman" w:cs="Times New Roman"/>
              </w:rPr>
            </w:pPr>
            <w:r>
              <w:rPr>
                <w:rFonts w:cs="Times New Roman" w:ascii="Times New Roman" w:hAnsi="Times New Roman"/>
              </w:rPr>
              <w:t>31-35</w:t>
            </w:r>
          </w:p>
          <w:p>
            <w:pPr>
              <w:pStyle w:val="Normal"/>
              <w:spacing w:lineRule="auto" w:line="240" w:before="0" w:after="0"/>
              <w:rPr>
                <w:rFonts w:ascii="Times New Roman" w:hAnsi="Times New Roman" w:cs="Times New Roman"/>
              </w:rPr>
            </w:pPr>
            <w:r>
              <w:rPr>
                <w:rFonts w:cs="Times New Roman" w:ascii="Times New Roman" w:hAnsi="Times New Roman"/>
              </w:rPr>
              <w:t>36-40</w:t>
            </w:r>
          </w:p>
          <w:p>
            <w:pPr>
              <w:pStyle w:val="Normal"/>
              <w:spacing w:lineRule="auto" w:line="240" w:before="0" w:after="0"/>
              <w:rPr>
                <w:rFonts w:ascii="Times New Roman" w:hAnsi="Times New Roman" w:cs="Times New Roman"/>
              </w:rPr>
            </w:pPr>
            <w:r>
              <w:rPr>
                <w:rFonts w:cs="Times New Roman" w:ascii="Times New Roman" w:hAnsi="Times New Roman"/>
              </w:rPr>
              <w:t>41-45</w:t>
            </w:r>
          </w:p>
          <w:p>
            <w:pPr>
              <w:pStyle w:val="Normal"/>
              <w:spacing w:lineRule="auto" w:line="240" w:before="0" w:after="0"/>
              <w:rPr>
                <w:rFonts w:ascii="Times New Roman" w:hAnsi="Times New Roman" w:cs="Times New Roman"/>
              </w:rPr>
            </w:pPr>
            <w:r>
              <w:rPr>
                <w:rFonts w:cs="Times New Roman" w:ascii="Times New Roman" w:hAnsi="Times New Roman"/>
              </w:rPr>
              <w:t>46-50</w:t>
            </w:r>
          </w:p>
          <w:p>
            <w:pPr>
              <w:pStyle w:val="Normal"/>
              <w:spacing w:lineRule="auto" w:line="240" w:before="0" w:after="0"/>
              <w:rPr>
                <w:rFonts w:ascii="Times New Roman" w:hAnsi="Times New Roman" w:cs="Times New Roman"/>
              </w:rPr>
            </w:pPr>
            <w:r>
              <w:rPr>
                <w:rFonts w:cs="Times New Roman" w:ascii="Times New Roman" w:hAnsi="Times New Roman"/>
              </w:rPr>
              <w:t>51 и более</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при действиях в составе группы, состоящей из исполнителей разных возрастов, коэффициент принимается для среднего возраста всех исполнителей </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условия:</w:t>
            </w:r>
          </w:p>
          <w:p>
            <w:pPr>
              <w:pStyle w:val="Normal"/>
              <w:spacing w:lineRule="auto" w:line="240" w:before="0" w:after="0"/>
              <w:rPr>
                <w:rFonts w:ascii="Times New Roman" w:hAnsi="Times New Roman" w:cs="Times New Roman"/>
              </w:rPr>
            </w:pPr>
            <w:r>
              <w:rPr>
                <w:rFonts w:cs="Times New Roman" w:ascii="Times New Roman" w:hAnsi="Times New Roman"/>
              </w:rPr>
              <w:t>- при действиях в СИЗОД (кроме упражнений, выполнение которых предусмотрено в СИЗОД)</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 выполнении упражнений в общевойсковом защитном комплекте (специальной защитной одежде)</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rHeight w:val="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 выполнении упражнений в фильтрующих противогазах (кроме упражнений, выполнение которых предусмотрено в противогазах)</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ри выполнении упражнений с пуском воды, на каждый рукав одной магистральной и одной рабочей линии к нормативному времени добавляется - 5 се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ри выполнении упражнения при установке мобильного средства пожаротушения на водоем с заполнением полости насоса водой, нормативное время увеличивае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норматива «отлично» - на 60 се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норматива «хорошо» - на 70 се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норматива «удовлетворительно» - на 80 се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 выполнении упражнения с установкой мобильного средства пожаротушения с передним и боковым расположением всасывающего патрубка на водоисточник, нормативное время увеличивае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 забора воды – на 2 се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забором воды – на 5 се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center"/>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устранение недостатков, допущенных обучаемым (проверяемым), добавляется ко времени выполнения норматива, общая оценка выставляется по суммарному времени.</w:t>
      </w:r>
    </w:p>
    <w:p>
      <w:pPr>
        <w:pStyle w:val="Normal"/>
        <w:spacing w:before="0" w:after="0"/>
        <w:ind w:firstLine="709"/>
        <w:jc w:val="both"/>
        <w:rPr/>
      </w:pPr>
      <w:r>
        <w:rPr>
          <w:rFonts w:cs="Times New Roman" w:ascii="Times New Roman" w:hAnsi="Times New Roman"/>
          <w:sz w:val="26"/>
          <w:szCs w:val="26"/>
        </w:rPr>
        <w:t>При выполнении нормативов подразделением ФПС в сокращенном составе время увеличивается (уменьшается) на соответствующий процент отсутствующего личного состава, если это не указано в условиях выполнения нормати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работке нормативов на местности, маршруты (направления) для действий подразделений ФПС заранее не обозначаются и не прокладыв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определения оценки</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sz w:val="26"/>
          <w:szCs w:val="26"/>
        </w:rPr>
        <w:t xml:space="preserve">Нормативы проверяются при проведении инспектирования, итоговых проверках деятельности территориальных органов МЧС России, подразделений ФПС, а также на плановых и контрольных занятиях и учениях.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норматив выполняется несколько раз (не более трех), то оценка за выполнение нормативов определяется по последнему показанному результату. </w:t>
      </w:r>
    </w:p>
    <w:p>
      <w:pPr>
        <w:pStyle w:val="Normal"/>
        <w:spacing w:before="0" w:after="0"/>
        <w:ind w:firstLine="709"/>
        <w:jc w:val="both"/>
        <w:rPr/>
      </w:pPr>
      <w:r>
        <w:rPr>
          <w:rFonts w:cs="Times New Roman" w:ascii="Times New Roman" w:hAnsi="Times New Roman"/>
          <w:sz w:val="26"/>
          <w:szCs w:val="26"/>
        </w:rPr>
        <w:t xml:space="preserve">Оценка за выполнение норматива личным составом, отделением, сменой, караулом определяется: </w:t>
      </w:r>
    </w:p>
    <w:p>
      <w:pPr>
        <w:pStyle w:val="Normal"/>
        <w:spacing w:before="0" w:after="0"/>
        <w:ind w:firstLine="709"/>
        <w:jc w:val="both"/>
        <w:rPr/>
      </w:pPr>
      <w:r>
        <w:rPr>
          <w:rFonts w:cs="Times New Roman" w:ascii="Times New Roman" w:hAnsi="Times New Roman"/>
          <w:sz w:val="26"/>
          <w:szCs w:val="26"/>
        </w:rPr>
        <w:t xml:space="preserve">"отлично", если норматив выполнен правильно, в полном объеме на оценку "отлично"; </w:t>
      </w:r>
    </w:p>
    <w:p>
      <w:pPr>
        <w:pStyle w:val="Normal"/>
        <w:spacing w:before="0" w:after="0"/>
        <w:ind w:firstLine="709"/>
        <w:jc w:val="both"/>
        <w:rPr/>
      </w:pPr>
      <w:r>
        <w:rPr>
          <w:rFonts w:cs="Times New Roman" w:ascii="Times New Roman" w:hAnsi="Times New Roman"/>
          <w:sz w:val="26"/>
          <w:szCs w:val="26"/>
        </w:rPr>
        <w:t xml:space="preserve">"хорошо", если норматив выполнен правильно, в полном объеме на оценку "хорошо"; </w:t>
      </w:r>
    </w:p>
    <w:p>
      <w:pPr>
        <w:pStyle w:val="Normal"/>
        <w:spacing w:before="0" w:after="0"/>
        <w:ind w:firstLine="709"/>
        <w:jc w:val="both"/>
        <w:rPr/>
      </w:pPr>
      <w:r>
        <w:rPr>
          <w:rFonts w:cs="Times New Roman" w:ascii="Times New Roman" w:hAnsi="Times New Roman"/>
          <w:sz w:val="26"/>
          <w:szCs w:val="26"/>
        </w:rPr>
        <w:t xml:space="preserve">"удовлетворительно", если норматив выполнен правильно, в полном объеме на оценку "удовлетворительно"; </w:t>
      </w:r>
    </w:p>
    <w:p>
      <w:pPr>
        <w:pStyle w:val="Normal"/>
        <w:spacing w:before="0" w:after="0"/>
        <w:ind w:firstLine="709"/>
        <w:jc w:val="both"/>
        <w:rPr/>
      </w:pPr>
      <w:r>
        <w:rPr>
          <w:rFonts w:cs="Times New Roman" w:ascii="Times New Roman" w:hAnsi="Times New Roman"/>
          <w:sz w:val="26"/>
          <w:szCs w:val="26"/>
        </w:rPr>
        <w:t xml:space="preserve">"неудовлетворительно", если норматив выполнен ниже времени для положительной оценки. </w:t>
      </w:r>
    </w:p>
    <w:p>
      <w:pPr>
        <w:pStyle w:val="Normal"/>
        <w:spacing w:before="0" w:after="0"/>
        <w:ind w:firstLine="709"/>
        <w:jc w:val="both"/>
        <w:rPr/>
      </w:pPr>
      <w:r>
        <w:rPr>
          <w:rFonts w:cs="Times New Roman" w:ascii="Times New Roman" w:hAnsi="Times New Roman"/>
          <w:sz w:val="26"/>
          <w:szCs w:val="26"/>
        </w:rPr>
        <w:t xml:space="preserve">Индивидуальная оценка сотруднику (работнику) за выполнение нескольких нормативов и оценка подразделению ФПС за выполнение нормативов в составе отделения, караула (смены) определяется по оценкам, полученным за выполнение каждого норматива, и считае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лично", если более половины проверенных нормативов выполнены с оценкой "отлично", а остальные - с оценкой "хорош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орошо", если более половины проверенных нормативов выполнены с оценкой не ниже "хорошо", а остальные - с оценкой "удовлетворитель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довлетворительно", если не менее 70 % проверенных нормативов выполнены с положительной оценкой, а при оценке по трем нормативам выполнены два, при этом один из них - с оценкой не ниже "хорошо". </w:t>
      </w:r>
    </w:p>
    <w:p>
      <w:pPr>
        <w:pStyle w:val="Normal"/>
        <w:spacing w:before="0" w:after="0"/>
        <w:ind w:firstLine="709"/>
        <w:jc w:val="both"/>
        <w:rPr/>
      </w:pPr>
      <w:r>
        <w:rPr>
          <w:rFonts w:cs="Times New Roman" w:ascii="Times New Roman" w:hAnsi="Times New Roman"/>
          <w:sz w:val="26"/>
          <w:szCs w:val="26"/>
        </w:rPr>
        <w:t xml:space="preserve">Оценка за выполнение одиночных нормативов отделению, караулу (смене) выводится по индивидуальным оценкам сотрудников (работников) и определяе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лично", если не менее 100 % сотрудников (работников) получили положительные оценки, при этом более 50 % сотрудников получили оценку "отлич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орошо", если не менее 100 % сотрудников (работников) получили положительные оценки, при этом более 50 % сотрудников получили оценку не ниже "хорош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довлетворительно", если не менее 90 % сотрудников (работников) получили положительные оцен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рке выполнения нормативов в составе отделения, караула и индивидуальных нормативов общая оценка подразделению за выполнение нормативов определяе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лично", если первая оценка "отлично", а вторая не ниже "хорош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орошо", если первая оценка "хорошо", а вторая не ниже "удовлетворительно";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довлетворительно", если обе оценки не ниже "удовлетворительно".</w:t>
      </w:r>
    </w:p>
    <w:p>
      <w:pPr>
        <w:pStyle w:val="Normal"/>
        <w:spacing w:before="0" w:after="0"/>
        <w:ind w:firstLine="709"/>
        <w:jc w:val="both"/>
        <w:rPr/>
      </w:pPr>
      <w:r>
        <w:rPr>
          <w:rFonts w:cs="Times New Roman" w:ascii="Times New Roman" w:hAnsi="Times New Roman"/>
          <w:sz w:val="26"/>
          <w:szCs w:val="26"/>
          <w:shd w:fill="FFFFFF" w:val="clear"/>
        </w:rPr>
        <w:t>Нормативы</w:t>
      </w:r>
      <w:r>
        <w:rPr>
          <w:rFonts w:cs="Times New Roman" w:ascii="Times New Roman" w:hAnsi="Times New Roman"/>
          <w:sz w:val="26"/>
          <w:szCs w:val="26"/>
        </w:rPr>
        <w:t xml:space="preserve"> </w:t>
      </w:r>
      <w:r>
        <w:rPr>
          <w:rFonts w:cs="Times New Roman" w:ascii="Times New Roman" w:hAnsi="Times New Roman"/>
          <w:b/>
          <w:sz w:val="26"/>
          <w:szCs w:val="26"/>
          <w:u w:val="single"/>
        </w:rPr>
        <w:t>№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1.1, 2.1, 3.2, 4.3, 5.7, 5.8, 7.3, 9.3, 10.4, 11.2,</w:t>
      </w:r>
      <w:r>
        <w:rPr>
          <w:rFonts w:cs="Times New Roman" w:ascii="Times New Roman" w:hAnsi="Times New Roman"/>
          <w:b/>
          <w:sz w:val="26"/>
          <w:szCs w:val="26"/>
        </w:rPr>
        <w:t xml:space="preserve"> </w:t>
      </w:r>
      <w:r>
        <w:rPr>
          <w:rFonts w:cs="Times New Roman" w:ascii="Times New Roman" w:hAnsi="Times New Roman"/>
          <w:sz w:val="26"/>
          <w:szCs w:val="26"/>
        </w:rPr>
        <w:t xml:space="preserve">являются обязательными для выполнения при проведении инспектирования, итоговых проверках деятельности территориальных органов МЧС России, подразделений ФПС, а также на контрольных занят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Надевание боевой и специальной одежды и снаряжения.</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08" w:type="dxa"/>
        <w:jc w:val="left"/>
        <w:tblInd w:w="-365" w:type="dxa"/>
        <w:tblLayout w:type="fixed"/>
        <w:tblCellMar>
          <w:top w:w="0" w:type="dxa"/>
          <w:left w:w="108" w:type="dxa"/>
          <w:bottom w:w="0" w:type="dxa"/>
          <w:right w:w="108" w:type="dxa"/>
        </w:tblCellMar>
      </w:tblPr>
      <w:tblGrid>
        <w:gridCol w:w="774"/>
        <w:gridCol w:w="2459"/>
        <w:gridCol w:w="967"/>
        <w:gridCol w:w="1102"/>
        <w:gridCol w:w="1102"/>
        <w:gridCol w:w="4304"/>
      </w:tblGrid>
      <w:tr>
        <w:trPr>
          <w:trHeight w:val="57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ид боевой и специальной одежды и снаряжен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сек.</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выполнения</w:t>
            </w:r>
          </w:p>
        </w:tc>
      </w:tr>
      <w:tr>
        <w:trPr>
          <w:trHeight w:val="113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тлично</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хорошо</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довлетворительно</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девание боевой одежды и снаря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индивидуа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составе отделения</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1. Боевая одежда и  снаряжение  уложены  любым способом. Пояс с  закрепленным  на  нем карабином  и пожарным топором в кобуре лежит  под  одеждой. Подкасник может  находиться рядом  с уложенной  боевой одеждой   или  внутри  каски. Рукавицы  (краги) кладутся  в  карманы  куртки, при отсутствии карманов - под поя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Исполнитель стоит в  положении "смирно" в одном метре от боевой  одежды  и  снаряжения лицом к н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Окончание: боевая одежда и снаряжение одеты,  куртка застегнута  на  все  пуговицы (крючки),  пояс  застегнут  и заправлен под пряжку,  подбородочный ремень каски  подтянут.</w:t>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девание теплоотражательного костю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8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Костюм вынут из  мешка  и уложен на столе (пол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Исполнитель в положении "смирно"  в  боевой  одежде и снаряжении стоит в одном метре от костюма лицом к н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Окончание: полукомбинезон одет и  закреплен с помощью плечевых лямок. Куртка из метализированной ткани одета  и застегнута на все пуговицы. Шлем-маска с пелериной одета поверх  каски и застегнута, рукавицы одеты.</w:t>
            </w:r>
          </w:p>
        </w:tc>
      </w:tr>
      <w:tr>
        <w:trPr>
          <w:trHeight w:val="60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девание тепло-отражательного костюма ТК-800</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rPr>
              <w:t>на правильность</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Исполнитель в повседневной одежде с двумя  ассистентами стоит в одном метре от приготовленного костюм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оследовательность выполн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деть брюки комбинезона и сапоги</w:t>
            </w:r>
          </w:p>
          <w:p>
            <w:pPr>
              <w:pStyle w:val="Normal"/>
              <w:spacing w:lineRule="auto" w:line="240" w:before="0" w:after="0"/>
              <w:jc w:val="both"/>
              <w:rPr/>
            </w:pPr>
            <w:r>
              <w:rPr>
                <w:rFonts w:cs="Times New Roman" w:ascii="Times New Roman" w:hAnsi="Times New Roman"/>
                <w:color w:val="000000"/>
              </w:rPr>
              <w:t>- надеть дыхательный аппарат со  сжатым  воздухом  или ДАС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деть верхнюю часть комбинезона, застегнуть стягивающие ремни,  закрыть защитный клапан, оставить  не застегнутым один верхний  стягивающий ремень и  одну верхню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опку защитного клапана.</w:t>
            </w:r>
          </w:p>
          <w:p>
            <w:pPr>
              <w:pStyle w:val="Normal"/>
              <w:spacing w:lineRule="auto" w:line="240" w:before="0" w:after="0"/>
              <w:jc w:val="both"/>
              <w:rPr/>
            </w:pPr>
            <w:r>
              <w:rPr>
                <w:rFonts w:cs="Times New Roman" w:ascii="Times New Roman" w:hAnsi="Times New Roman"/>
                <w:color w:val="000000"/>
              </w:rPr>
              <w:t>- произвести боевую проверку ДАСК  или  открыть  вентиль баллона ДАСВ до отказа. Включиться  в СИЗОД. Надеть  пожарную кас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Окончание: костюм, капюшон и рукавицы   надеты,  стягивающий ремень застегнут.</w:t>
            </w:r>
          </w:p>
        </w:tc>
      </w:tr>
    </w:tbl>
    <w:p>
      <w:pPr>
        <w:pStyle w:val="Normal"/>
        <w:tabs>
          <w:tab w:val="clear" w:pos="708"/>
          <w:tab w:val="left" w:pos="1725"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бор и выезд по тревоге с посадкой в автомобиль за воротами гараж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708" w:type="dxa"/>
        <w:jc w:val="left"/>
        <w:tblInd w:w="-365" w:type="dxa"/>
        <w:tblLayout w:type="fixed"/>
        <w:tblCellMar>
          <w:top w:w="0" w:type="dxa"/>
          <w:left w:w="108" w:type="dxa"/>
          <w:bottom w:w="0" w:type="dxa"/>
          <w:right w:w="108" w:type="dxa"/>
        </w:tblCellMar>
      </w:tblPr>
      <w:tblGrid>
        <w:gridCol w:w="900"/>
        <w:gridCol w:w="2295"/>
        <w:gridCol w:w="45"/>
        <w:gridCol w:w="900"/>
        <w:gridCol w:w="1080"/>
        <w:gridCol w:w="1080"/>
        <w:gridCol w:w="4408"/>
      </w:tblGrid>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 подраздел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выполнения, сек.</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выполнения</w:t>
            </w:r>
          </w:p>
        </w:tc>
      </w:tr>
      <w:tr>
        <w:trPr>
          <w:trHeight w:val="10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тличн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хорош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етворительно</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cs="Times New Roman"/>
                <w:b/>
                <w:b/>
              </w:rPr>
            </w:pPr>
            <w:r>
              <w:rPr>
                <w:rFonts w:cs="Times New Roman" w:ascii="Times New Roman" w:hAnsi="Times New Roman"/>
                <w:b/>
              </w:rPr>
              <w:t>2.1</w:t>
            </w:r>
          </w:p>
        </w:tc>
        <w:tc>
          <w:tcPr>
            <w:tcW w:w="98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бор и выезд по тревоге (с посадкой в автомобиль за воротами гараж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Ц 40 (130) 63Б-ЗИЛ</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Боевая одежда и снаряжение уложены так, как определено условием выполнения норматива №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Автомобиль находится в боевом расчете и располагается в гараже части. Двигатель автомобиля прогрет, тормозная система готова к примен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Личный состав отделения, караула (смены) находится в караульном помещении части и располагается произвольно. Посадка в автомобиль производится после того,  как полностью надеты боевая одежда и снаряжение. Разрешается застегивать боевую одежду и надевать пожарный пояс в кабине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Окончание: автомобиль находится за  воротами гаража, личный  состав  отделения караула (смены) находится в автомобиле. Дверцы закрыты. Результат фиксируется в момент закрытия последней дверцы автомобиля (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Примечание: Разрешается застегивать боевую одежду и надевать пожарный пояс в кабине автомобил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деление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раул (смена)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ля других АЦ на шасси автомобиля ЗИЛ</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тделение </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араул (смена)  </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ля АЦ на шасси автомобиля Камаз</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деление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раул (смена)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ля АЦ на шасси автомобиля Урал</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деление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раул (смена)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АЦ на шасси автомобилей иностранного производства</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деление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раул (смена)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Действия с напорными пожарными рукавами</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08" w:type="dxa"/>
        <w:jc w:val="left"/>
        <w:tblInd w:w="-365" w:type="dxa"/>
        <w:tblLayout w:type="fixed"/>
        <w:tblCellMar>
          <w:top w:w="0" w:type="dxa"/>
          <w:left w:w="108" w:type="dxa"/>
          <w:bottom w:w="0" w:type="dxa"/>
          <w:right w:w="108" w:type="dxa"/>
        </w:tblCellMar>
      </w:tblPr>
      <w:tblGrid>
        <w:gridCol w:w="786"/>
        <w:gridCol w:w="2409"/>
        <w:gridCol w:w="1087"/>
        <w:gridCol w:w="1087"/>
        <w:gridCol w:w="1087"/>
        <w:gridCol w:w="4252"/>
      </w:tblGrid>
      <w:tr>
        <w:trPr>
          <w:tblHeader w:val="true"/>
          <w:trHeight w:val="128"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ид действи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выполнения, сек.</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выполнения</w:t>
            </w:r>
          </w:p>
        </w:tc>
      </w:tr>
      <w:tr>
        <w:trPr>
          <w:tblHeader w:val="true"/>
          <w:trHeight w:val="101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тличн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хорош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етворитель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ача ствола РС-50 на расстояние  40 м  от колонки, установленной на гидран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ожарное оборудование сложено в  одном метре от колонки. Ствольщик стоит около оборуд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кончание: рукавная линия проложена и соединена, ствольщик на указанной позиции.</w:t>
            </w:r>
          </w:p>
        </w:tc>
      </w:tr>
      <w:tr>
        <w:trPr>
          <w:trHeight w:val="1497"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кладка магистральной рукавной линии диаметром 77 мм</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одним исполнителем на:       3 рукав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4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1. Рукава в скатках уложены в отсеках пожарного автомоби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кончание: рукавная линия проложена (без разветвления) и присоединена к напорному патрубку насосной установки, ствольщик на позиции.</w:t>
            </w:r>
            <w:r>
              <w:rPr>
                <w:color w:val="000000"/>
              </w:rPr>
              <w:t xml:space="preserve"> </w:t>
            </w:r>
          </w:p>
        </w:tc>
      </w:tr>
      <w:tr>
        <w:trPr>
          <w:trHeight w:val="258"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4 рукав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рукав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рукав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рукав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26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кладка   магистральной рукавной линии   диаметром 77 м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четом из  2-х исполнителей 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рукав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рукав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рукав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рукав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рукав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рукав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26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кладка   магистральной рукавной линии   диаметром 77 м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четом из  3-х исполнителями 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рукав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рукав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рукав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рукав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рукав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Действия со средствами спас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708" w:type="dxa"/>
        <w:jc w:val="left"/>
        <w:tblInd w:w="-365" w:type="dxa"/>
        <w:tblLayout w:type="fixed"/>
        <w:tblCellMar>
          <w:top w:w="0" w:type="dxa"/>
          <w:left w:w="108" w:type="dxa"/>
          <w:bottom w:w="0" w:type="dxa"/>
          <w:right w:w="108" w:type="dxa"/>
        </w:tblCellMar>
      </w:tblPr>
      <w:tblGrid>
        <w:gridCol w:w="786"/>
        <w:gridCol w:w="2476"/>
        <w:gridCol w:w="1087"/>
        <w:gridCol w:w="1087"/>
        <w:gridCol w:w="1087"/>
        <w:gridCol w:w="4185"/>
      </w:tblGrid>
      <w:tr>
        <w:trPr>
          <w:trHeight w:val="128"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ид действ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выполнения, сек.</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выполнения</w:t>
            </w:r>
          </w:p>
        </w:tc>
      </w:tr>
      <w:tr>
        <w:trPr>
          <w:trHeight w:val="101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тличн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хорош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етворительно</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язка двойной спасательной петли без надевания ее на спасаем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Спасательная  веревка, смотанная в клубок, находится в чехле с лямкой, надето через плечо исполнителем.</w:t>
            </w:r>
            <w:r>
              <w:rPr>
                <w:color w:val="000000"/>
              </w:rPr>
              <w:t xml:space="preserve"> </w:t>
            </w:r>
            <w:r>
              <w:rPr>
                <w:rFonts w:cs="Times New Roman" w:ascii="Times New Roman" w:hAnsi="Times New Roman"/>
                <w:color w:val="000000"/>
              </w:rPr>
              <w:t xml:space="preserve">Конец веревки длиной 50 сантиметров находится в руке у исполнителя. </w:t>
            </w:r>
          </w:p>
          <w:p>
            <w:pPr>
              <w:pStyle w:val="Normal"/>
              <w:spacing w:before="0" w:after="200"/>
              <w:jc w:val="both"/>
              <w:rPr/>
            </w:pPr>
            <w:r>
              <w:rPr>
                <w:rFonts w:cs="Times New Roman" w:ascii="Times New Roman" w:hAnsi="Times New Roman"/>
                <w:color w:val="000000"/>
              </w:rPr>
              <w:t>2.Окончание: спасательная петля связана</w:t>
            </w:r>
          </w:p>
        </w:tc>
      </w:tr>
      <w:tr>
        <w:trPr>
          <w:trHeight w:val="8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язка двойной спасательной петли с надеванием ее  на спасаем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итель  стоит в одном метре от спасаемого,  лежащего на спине, со спасательной веревкой в чехле, надетом на плечо. Конец веревки длиной 50 сантиметров находится в руке у исполнителя.</w:t>
            </w:r>
          </w:p>
          <w:p>
            <w:pPr>
              <w:pStyle w:val="Normal"/>
              <w:spacing w:lineRule="auto" w:line="240" w:before="0" w:after="0"/>
              <w:jc w:val="both"/>
              <w:rPr/>
            </w:pPr>
            <w:r>
              <w:rPr>
                <w:rFonts w:cs="Times New Roman" w:ascii="Times New Roman" w:hAnsi="Times New Roman"/>
                <w:color w:val="000000"/>
              </w:rPr>
              <w:t>2. Окончание: спасательная петля надета на спасаемого. Длинный конец веревки намотан на карабин</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репление спасательной веревки      за конструкцию здания </w:t>
            </w:r>
            <w:r>
              <w:rPr>
                <w:rFonts w:cs="Times New Roman" w:ascii="Times New Roman" w:hAnsi="Times New Roman"/>
              </w:rPr>
              <w:t>(одним из четырех способов)</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итель  стоит в одном метре от места закрепления веревки (конструкции). Веревка в чехле, надетом на плечо. Конец веревки длиной 50 сантиметров находится в руке у исполн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Веревка  закреплена за конструкцию,  узел надежно завязан</w:t>
            </w:r>
          </w:p>
        </w:tc>
      </w:tr>
      <w:tr>
        <w:trPr>
          <w:trHeight w:val="61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матывание спасательной   веревки в  клубок дли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м</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авильность</w:t>
            </w:r>
          </w:p>
          <w:p>
            <w:pPr>
              <w:pStyle w:val="Normal"/>
              <w:jc w:val="center"/>
              <w:rPr>
                <w:rFonts w:ascii="Times New Roman" w:hAnsi="Times New Roman" w:cs="Times New Roman"/>
                <w:color w:val="000000"/>
              </w:rPr>
            </w:pPr>
            <w:r>
              <w:rPr>
                <w:rFonts w:cs="Times New Roman" w:ascii="Times New Roman" w:hAnsi="Times New Roman"/>
                <w:color w:val="000000"/>
              </w:rPr>
              <w:t>(не более 10 мин.)</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 мин.)</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Исполнитель стоит в одном метре от размотанной веревки, один конец  которой находится в рук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Веревка смотана в клубок,  свободный конец веревки  заправлен в середину клубка, клубок уложен в чехол.</w:t>
            </w:r>
          </w:p>
        </w:tc>
      </w:tr>
      <w:tr>
        <w:trPr>
          <w:trHeight w:val="1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м</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амоспасание с 4-го этажа учебной башни с помощью устройства «Комплект спусковой стандартный (КСС-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авильность</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1. Исполнитель стоит возле окна 4-го этажа учебной башни в боевой форме одежде и снаряжении. Справа от него лежит ВПС-30, на карабине пожарного пояса висит спусковое устройство «букашка универсал».</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 Исполнитель коснулся двумя ногами земли.</w:t>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Самоспасание с 4-го этажа учебной башни с помощью портативного комплекта аварийного самомпасени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КП-1(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авильность</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1. Исполнитель стоит возле окна 4-го этажа учебной башни в боевой форме одежде и снаряжении. Справа от него лежит КП-1(3).</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 Исполнитель коснулся двумя ногами земли.</w:t>
            </w:r>
          </w:p>
        </w:tc>
      </w:tr>
      <w:tr>
        <w:trPr>
          <w:trHeight w:val="21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Самоспасание с 4-го этажа учебной башни с помощью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жарно-спасательной системы «СЛИП-ЭВАКУАТОР» модель «Компак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авильность</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1. Исполнитель стоит возле окна 4-го этажа учебной башни в боевой форме одежде и снаряжении. Справ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от него лежит «СЛИП-ЭВАКУАТОР» модель «Компакт».</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2. Исполнитель коснулся двумя ногами земли.</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амоспасание с помощью комплекта эвакуационного «Самоспас»</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авильность</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Исполнитель стоит возле окна из которого будет производится самоспасание в боевой форме одежде и снаряжении. Страховочная система заранее одета и отрегулирована, коуши для крепления спускового устройства готовы к применению. Комплект самоспасания «Антипаник» одет через плечо на исполните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Исполнитель коснулся двумя ногами земли.</w:t>
            </w:r>
          </w:p>
        </w:tc>
      </w:tr>
      <w:tr>
        <w:trPr>
          <w:trHeight w:val="1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Приведение в рабочее положение пневматического прыжкового спасательного устройства ППСУ-20 (куб жизни)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 мин</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1. Автомобиль стоит на расстоянии 30 м от здания. Куб жизни в транспортировочной сумке лежит в отсеке. Пневмокомпрессор лежит в отсеке. Расчет из двух человек стоит возле задней оси автомоби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 Куб жизни надут, подсоединен к пневмокомпрессору и закреплен по четырем углам. Пневмокомпрессор работает.</w:t>
            </w:r>
          </w:p>
        </w:tc>
      </w:tr>
      <w:tr>
        <w:trPr>
          <w:trHeight w:val="1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4.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иведение в рабочее положение натяжного спасательного полотна (НС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 сек</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1. Автомобиль стоит на расстоянии 30 м от здания. НСП в транспортировочной сумке лежит в отсеке. Расчет из шестнадцати человек стоит возле задней оси автомоби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 НСП растянуто под оконным проемом здания.</w:t>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5"/>
        </w:numPr>
        <w:spacing w:before="0" w:after="0"/>
        <w:jc w:val="center"/>
        <w:rPr>
          <w:rFonts w:ascii="Times New Roman" w:hAnsi="Times New Roman" w:cs="Times New Roman"/>
          <w:b/>
          <w:b/>
          <w:sz w:val="24"/>
          <w:szCs w:val="24"/>
        </w:rPr>
      </w:pPr>
      <w:r>
        <w:rPr>
          <w:rFonts w:cs="Times New Roman" w:ascii="Times New Roman" w:hAnsi="Times New Roman"/>
          <w:b/>
          <w:sz w:val="24"/>
          <w:szCs w:val="24"/>
        </w:rPr>
        <w:t>Действия с пожарными лестниц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914"/>
        <w:gridCol w:w="2776"/>
        <w:gridCol w:w="985"/>
        <w:gridCol w:w="1416"/>
        <w:gridCol w:w="984"/>
        <w:gridCol w:w="3699"/>
      </w:tblGrid>
      <w:tr>
        <w:trPr>
          <w:trHeight w:val="12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е</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выполнения, сек.</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выполнения</w:t>
            </w:r>
          </w:p>
        </w:tc>
      </w:tr>
      <w:tr>
        <w:trPr>
          <w:trHeight w:val="101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тлично</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хорошо</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етворительно</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ъем по стационарной лестнице на заданную высот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м</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1. Пожарный стоит </w:t>
            </w:r>
            <w:r>
              <w:rPr>
                <w:rFonts w:cs="Times New Roman" w:ascii="Times New Roman" w:hAnsi="Times New Roman"/>
              </w:rPr>
              <w:t>у стационарной лестницы</w:t>
            </w:r>
            <w:r>
              <w:rPr>
                <w:rFonts w:cs="Times New Roman" w:ascii="Times New Roman" w:hAnsi="Times New Roman"/>
                <w:color w:val="000000"/>
              </w:rPr>
              <w:t xml:space="preserve"> </w:t>
            </w:r>
            <w:r>
              <w:rPr>
                <w:rFonts w:cs="Times New Roman" w:ascii="Times New Roman" w:hAnsi="Times New Roman"/>
              </w:rPr>
              <w:t>(или</w:t>
            </w:r>
            <w:r>
              <w:rPr>
                <w:rFonts w:cs="Times New Roman" w:ascii="Times New Roman" w:hAnsi="Times New Roman"/>
                <w:color w:val="000000"/>
              </w:rPr>
              <w:t xml:space="preserve"> у лестницы-палки, приставленной к стационарной </w:t>
            </w:r>
            <w:r>
              <w:rPr>
                <w:rFonts w:cs="Times New Roman" w:ascii="Times New Roman" w:hAnsi="Times New Roman"/>
              </w:rPr>
              <w:t>лестнице),</w:t>
            </w:r>
            <w:r>
              <w:rPr>
                <w:rFonts w:cs="Times New Roman" w:ascii="Times New Roman" w:hAnsi="Times New Roman"/>
                <w:color w:val="000000"/>
              </w:rPr>
              <w:t xml:space="preserve"> двумя руками держится за тетивы, правая (левая) нога на первой ступеньке.</w:t>
            </w:r>
          </w:p>
          <w:p>
            <w:pPr>
              <w:pStyle w:val="Normal"/>
              <w:spacing w:before="0" w:after="0"/>
              <w:jc w:val="both"/>
              <w:rPr/>
            </w:pPr>
            <w:r>
              <w:rPr>
                <w:rFonts w:cs="Times New Roman" w:ascii="Times New Roman" w:hAnsi="Times New Roman"/>
                <w:color w:val="000000"/>
              </w:rPr>
              <w:t>2. Окончание: пожарный стоит обеими ногами на заданной высоте, закрепился за ступеньку лестницы карабином. Результат фиксируется   по  закреплению караби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чание: при использовании лестницы-палки время увеличивается на 5 секунд.</w:t>
            </w:r>
          </w:p>
        </w:tc>
      </w:tr>
      <w:tr>
        <w:trPr>
          <w:trHeight w:val="42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дъем по  стационарной лестнице с сухой напорно-рукавной линией с  присоединенным стволом РС-50 на высот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м</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итель стоит у входа на лестницу, напорная рукавная  линия раскатана, перекинута через левое плечо с присоединенным стволом РС-50.</w:t>
            </w:r>
          </w:p>
          <w:p>
            <w:pPr>
              <w:pStyle w:val="Normal"/>
              <w:spacing w:lineRule="auto" w:line="240" w:before="0" w:after="0"/>
              <w:jc w:val="both"/>
              <w:rPr/>
            </w:pPr>
            <w:r>
              <w:rPr>
                <w:rFonts w:cs="Times New Roman" w:ascii="Times New Roman" w:hAnsi="Times New Roman"/>
                <w:color w:val="000000"/>
              </w:rPr>
              <w:t>2. При подъеме рукав со стволом перекинут через левое плечо, рукавная линия - между ног.</w:t>
            </w:r>
          </w:p>
          <w:p>
            <w:pPr>
              <w:pStyle w:val="Normal"/>
              <w:spacing w:before="0" w:after="0"/>
              <w:jc w:val="both"/>
              <w:rPr/>
            </w:pPr>
            <w:r>
              <w:rPr>
                <w:rFonts w:cs="Times New Roman" w:ascii="Times New Roman" w:hAnsi="Times New Roman"/>
                <w:color w:val="000000"/>
              </w:rPr>
              <w:t>3. Исполнитель стоит двумя ногами на заданной высоте, закрепленный карабином за ступеньку, напорная рукавная линия закреплена рукавной задержкой. Результат фиксируется по закреплению караби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чание: при использовании лестницы-палки время увеличивается на 5 секунд.</w:t>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дъем по авто- лестнице, выдвинутой  на:           15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м</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Автолестница установлена и выдвинута на заданную высоту при угле наклона 70 градусов. Исполнитель стоит у входа на лестницу.</w:t>
            </w:r>
          </w:p>
          <w:p>
            <w:pPr>
              <w:pStyle w:val="Normal"/>
              <w:spacing w:before="0" w:after="0"/>
              <w:jc w:val="both"/>
              <w:rPr/>
            </w:pPr>
            <w:r>
              <w:rPr>
                <w:rFonts w:cs="Times New Roman" w:ascii="Times New Roman" w:hAnsi="Times New Roman"/>
                <w:color w:val="000000"/>
              </w:rPr>
              <w:t>2. Исполнитель стоит двумя ногами на заданной высоте, закрепленный карабином за ступеньку лестницы. Результат фиксируется по закреплению караби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чание: при использовании лестницы-палки время увеличивается на 5 секунд.</w:t>
            </w:r>
          </w:p>
        </w:tc>
      </w:tr>
      <w:tr>
        <w:trPr>
          <w:trHeight w:val="1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дъем по авто- лестнице  с сухой рукавной линией с присоединенным стволом РС-50 на заданную высот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м</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итель стоит у входа на лестницу, напорная рукавная  линия  раскатана, перекинута  через  левое плечо, ствол присоединен.</w:t>
            </w:r>
          </w:p>
          <w:p>
            <w:pPr>
              <w:pStyle w:val="Normal"/>
              <w:spacing w:before="0" w:after="0"/>
              <w:jc w:val="both"/>
              <w:rPr/>
            </w:pPr>
            <w:r>
              <w:rPr>
                <w:rFonts w:cs="Times New Roman" w:ascii="Times New Roman" w:hAnsi="Times New Roman"/>
                <w:color w:val="000000"/>
              </w:rPr>
              <w:t>2. Исполнитель стоит двумя ногами на заданной высоте, закрепленный карабином за ступеньку лестницы. Результат фиксируется по закреплению караби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чание: при использовании лестницы-палки время увеличивается на 5 секунд.</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8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носка и подвеска штурмовой лестницы в окно второго этажа учебной башн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1. Лестница лежит  седьмой ступенькой на линии старта (32 м 25 см от основания учебной башни). Исполнитель стоит в положении высокого или низкого старта, не касаясь руками или  ногами стартовой линии и не отрывая лестницы от земл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Окончание: лестница подвешена в окно 2-го этажа учебной башни на всю длину крюка. Результат  фиксируется по постановке правой (левой) ноги на первую ступеньку лестницы. </w:t>
            </w:r>
          </w:p>
        </w:tc>
      </w:tr>
      <w:tr>
        <w:trPr>
          <w:trHeight w:val="5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дъем по  подвешенной штурмовой  лестнице в 4-й этаж учебной башн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1. Лестница подвешена на подоконник 2-го  этажа  учебной башни. Исполнитель  левой  (правой) ногой  встал  на  первую ступеньку, руками держится за тетив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кончание: пожарный двумя ногами   коснулся  пола      4-го этажа учебной башни. Результат  фиксируется  по  касанию пола обеими ногами .</w:t>
            </w:r>
          </w:p>
        </w:tc>
      </w:tr>
      <w:tr>
        <w:trPr>
          <w:trHeight w:val="5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7</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Подъем по штурмовой  лестнице в   4-й   этаж учебной башни</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Лестница  лежит   седьмой ступенькой  на  линии  старта (32 м 25 см  от  основания учебной башни). Исполнитель стоит на  линии  старта, не отрывая лестницы от земли. </w:t>
            </w:r>
          </w:p>
          <w:p>
            <w:pPr>
              <w:pStyle w:val="Normal"/>
              <w:spacing w:lineRule="auto" w:line="240" w:before="0" w:after="0"/>
              <w:jc w:val="both"/>
              <w:rPr/>
            </w:pPr>
            <w:r>
              <w:rPr>
                <w:rFonts w:cs="Times New Roman" w:ascii="Times New Roman" w:hAnsi="Times New Roman"/>
                <w:color w:val="000000"/>
              </w:rPr>
              <w:t>2. Лестница подвешена в окно четвертого этажа учебной баш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Исполнитель обеими ногами   коснулся  пола  4-го этажа учебной башни.</w:t>
            </w:r>
          </w:p>
        </w:tc>
      </w:tr>
      <w:tr>
        <w:trPr>
          <w:trHeight w:val="5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Подъем по установленной  выдвижной лестнице в  3-ий этаж   учебной башни</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Выдвижная лестница  установлена и закреплена за седьмую ступеньку. Первый  номер стоит около лестницы,  руками держится за тетивы, левой ногой стоит на  первой  ступеньке.  Второй  номер  стоит между  стеной  и   лестницей, прижимает ее к башне и удерживает лестницу за тетивы.</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2. Первый  номер коснулся  двумя  ногами  пола 3-го этажа учебной башни. </w:t>
            </w:r>
          </w:p>
        </w:tc>
      </w:tr>
      <w:tr>
        <w:trPr>
          <w:trHeight w:val="5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выдвижной лестницы в окно 3-го этажа учебной башни с использованием автомобиля АЦ</w:t>
            </w:r>
            <w:r>
              <w:rPr>
                <w:rFonts w:cs="Times New Roman" w:ascii="Times New Roman" w:hAnsi="Times New Roman"/>
                <w:sz w:val="24"/>
                <w:szCs w:val="24"/>
              </w:rPr>
              <w:t xml:space="preserve"> </w:t>
            </w:r>
            <w:r>
              <w:rPr>
                <w:rFonts w:cs="Times New Roman" w:ascii="Times New Roman" w:hAnsi="Times New Roman"/>
              </w:rPr>
              <w:t>на шасси автомобилей ЗИЛ, КАМАЗ, УРАЛ, автомобилей иностранного производства.</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 правильность</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 xml:space="preserve">1. Выдвижная лестница уложена и закреплена на крыше  автомобиля, находящегося в 30 м от основания  учебной   башни (ось задних колес совпадает с отметкой 30 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Двое исполнителей находятся у заднего колеса  автомобиля за линией старт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Окончание: выдвижная лестница  снята,  перенесена, установлена  и  закреплена за седьмую ступеньку. Первый номер стоит в полушаге от лестницы лицом к ней, второй номер  стоит между  стеной  и лестницей. Окончание тетивы лестницы установлены в окно 3-го этажа учебной башни, второй номер удерживает лестницу за нерабочую поверхность тетив первого колена, прижимая ее к башне, а первый номер, удерживая лестницу за тетивы нерабочей поверхности, поставил правую (левую) ногу на вторую ступеньку.</w:t>
            </w:r>
          </w:p>
        </w:tc>
      </w:tr>
      <w:tr>
        <w:trPr>
          <w:trHeight w:val="5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Установка выдвижной лестницы в окно 3-го этажа учебной башни без использования АЦ.</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 xml:space="preserve">1. Выдвижная лестница лежит, башмаками на  линии  старта </w:t>
            </w:r>
            <w:r>
              <w:rPr>
                <w:rFonts w:cs="Times New Roman" w:ascii="Times New Roman" w:hAnsi="Times New Roman"/>
                <w:color w:val="000000"/>
                <w:shd w:fill="FFFFFF" w:val="clear"/>
              </w:rPr>
              <w:t>(30 м</w:t>
            </w:r>
            <w:r>
              <w:rPr>
                <w:rFonts w:cs="Times New Roman" w:ascii="Times New Roman" w:hAnsi="Times New Roman"/>
                <w:color w:val="000000"/>
                <w:shd w:fill="FF0000" w:val="clear"/>
              </w:rPr>
              <w:t xml:space="preserve"> </w:t>
            </w:r>
            <w:r>
              <w:rPr>
                <w:rFonts w:cs="Times New Roman" w:ascii="Times New Roman" w:hAnsi="Times New Roman"/>
                <w:color w:val="000000"/>
              </w:rPr>
              <w:t xml:space="preserve">  от  основания учебной башни). Двое исполнителей стоят за  линией  старта у лестницы, не отрывая лестницу от земл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Окончание: выдвижная лестница перенесена, установлена  и  закреплена за седьмую ступеньку. Первый номер стоит в полушаге от лестницы лицом к ней, второй номер  стоит между  стеной  и лестницей. Окончание тетивы лестницы установлены в окно 3-го этажа учебной башни, второй номер удерживает лестницу за нерабочую поверхность тетив первого колена, прижимая ее к башне, а первый номер, удерживая лестницу за тетивы нерабочей поверхности, поставил правую (левую) ногу на вторую ступеньку.</w:t>
            </w:r>
          </w:p>
        </w:tc>
      </w:tr>
      <w:tr>
        <w:trPr>
          <w:trHeight w:val="5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и подъем по выдвижной лестницы в окно 3-го этажа учебной башни с использованием автомобиля АЦ на шасси автомобилей</w:t>
            </w:r>
            <w:r>
              <w:rPr>
                <w:rFonts w:cs="Times New Roman" w:ascii="Times New Roman" w:hAnsi="Times New Roman"/>
                <w:sz w:val="24"/>
                <w:szCs w:val="24"/>
              </w:rPr>
              <w:t xml:space="preserve"> </w:t>
            </w:r>
            <w:r>
              <w:rPr>
                <w:rFonts w:cs="Times New Roman" w:ascii="Times New Roman" w:hAnsi="Times New Roman"/>
              </w:rPr>
              <w:t>ЗИЛ</w:t>
            </w:r>
            <w:r>
              <w:rPr>
                <w:rFonts w:cs="Times New Roman" w:ascii="Times New Roman" w:hAnsi="Times New Roman"/>
                <w:sz w:val="24"/>
                <w:szCs w:val="24"/>
              </w:rPr>
              <w:t>,</w:t>
            </w:r>
            <w:r>
              <w:rPr>
                <w:rFonts w:cs="Times New Roman" w:ascii="Times New Roman" w:hAnsi="Times New Roman"/>
              </w:rPr>
              <w:t xml:space="preserve"> КАМАЗ, УРАЛ, автомобилей иостранного производства.</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 правильность</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1. Выдвижная лестница уложена и закреплена на крыше  автомобиля, находящегося в 30 м от основания  учебной   башни (ось задних колес совпадает с отметкой 30 м).</w:t>
            </w:r>
          </w:p>
          <w:p>
            <w:pPr>
              <w:pStyle w:val="Normal"/>
              <w:spacing w:lineRule="auto" w:line="240" w:before="0" w:after="0"/>
              <w:jc w:val="both"/>
              <w:rPr/>
            </w:pPr>
            <w:r>
              <w:rPr>
                <w:rFonts w:cs="Times New Roman" w:ascii="Times New Roman" w:hAnsi="Times New Roman"/>
                <w:color w:val="000000"/>
              </w:rPr>
              <w:t>2. Двое исполнителей находятся у заднего колеса  автомобиля за линией стар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Окончание:  первый  номер коснулся  двумя  ногами  пола 3-го этажа учебной башни. Результат  фиксируется по касанию пола второй ногой.</w:t>
            </w:r>
          </w:p>
        </w:tc>
      </w:tr>
      <w:tr>
        <w:trPr>
          <w:trHeight w:val="5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и подъем по выдвижной лестницы в окно 3-го этажа учебной башни без использования АЦ.</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 xml:space="preserve">1. Выдвижная лестница лежит, башмаками на линии  старта </w:t>
            </w:r>
            <w:r>
              <w:rPr>
                <w:rFonts w:cs="Times New Roman" w:ascii="Times New Roman" w:hAnsi="Times New Roman"/>
                <w:color w:val="000000"/>
                <w:shd w:fill="FFFFFF" w:val="clear"/>
              </w:rPr>
              <w:t>(30 м</w:t>
            </w:r>
            <w:r>
              <w:rPr>
                <w:rFonts w:cs="Times New Roman" w:ascii="Times New Roman" w:hAnsi="Times New Roman"/>
                <w:color w:val="000000"/>
                <w:shd w:fill="FF0000" w:val="clear"/>
              </w:rPr>
              <w:t xml:space="preserve"> </w:t>
            </w:r>
            <w:r>
              <w:rPr>
                <w:rFonts w:cs="Times New Roman" w:ascii="Times New Roman" w:hAnsi="Times New Roman"/>
                <w:color w:val="000000"/>
              </w:rPr>
              <w:t xml:space="preserve">  от  основания учебной башни). </w:t>
            </w:r>
          </w:p>
          <w:p>
            <w:pPr>
              <w:pStyle w:val="Normal"/>
              <w:spacing w:lineRule="auto" w:line="240" w:before="0" w:after="0"/>
              <w:jc w:val="both"/>
              <w:rPr/>
            </w:pPr>
            <w:r>
              <w:rPr>
                <w:rFonts w:cs="Times New Roman" w:ascii="Times New Roman" w:hAnsi="Times New Roman"/>
                <w:color w:val="000000"/>
              </w:rPr>
              <w:t xml:space="preserve">2. Двое исполнителей находятся за  линией  старта у лестницы, не отрывая лестницу от земл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Окончание:  первый  номер коснулся  двумя  ногами  пола 3-го этажа учебной башни. Результат  фиксируется по касанию пола второй ног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реодоление 100 метровой полосы с препятствия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1414"/>
        <w:gridCol w:w="1127"/>
        <w:gridCol w:w="1749"/>
        <w:gridCol w:w="6484"/>
      </w:tblGrid>
      <w:tr>
        <w:trPr>
          <w:trHeight w:val="130" w:hRule="atLeast"/>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выполнения, сек.</w:t>
            </w:r>
          </w:p>
        </w:tc>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выполнения</w:t>
            </w:r>
          </w:p>
        </w:tc>
      </w:tr>
      <w:tr>
        <w:trPr>
          <w:trHeight w:val="10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тличн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хорош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етворительно</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648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0" w:firstLine="300"/>
              <w:contextualSpacing/>
              <w:jc w:val="both"/>
              <w:rPr>
                <w:rFonts w:ascii="Times New Roman" w:hAnsi="Times New Roman" w:cs="Times New Roman"/>
                <w:color w:val="000000"/>
              </w:rPr>
            </w:pPr>
            <w:r>
              <w:rPr>
                <w:rFonts w:cs="Times New Roman" w:ascii="Times New Roman" w:hAnsi="Times New Roman"/>
                <w:color w:val="000000"/>
              </w:rPr>
              <w:t>Исполнитель со стволом стоит перед линией старта (ствол находится в любом положении).</w:t>
            </w:r>
          </w:p>
          <w:p>
            <w:pPr>
              <w:pStyle w:val="Style15"/>
              <w:numPr>
                <w:ilvl w:val="0"/>
                <w:numId w:val="2"/>
              </w:numPr>
              <w:spacing w:lineRule="auto" w:line="240" w:before="0" w:after="0"/>
              <w:ind w:left="0" w:firstLine="300"/>
              <w:contextualSpacing/>
              <w:jc w:val="both"/>
              <w:rPr>
                <w:rFonts w:ascii="Times New Roman" w:hAnsi="Times New Roman" w:cs="Times New Roman"/>
                <w:color w:val="000000"/>
              </w:rPr>
            </w:pPr>
            <w:r>
              <w:rPr>
                <w:rFonts w:cs="Times New Roman" w:ascii="Times New Roman" w:hAnsi="Times New Roman"/>
                <w:color w:val="000000"/>
              </w:rPr>
              <w:t xml:space="preserve">Исполнитель, преодолев все препятствия, пересек линию финиша со стволом, примкнутым к проложенной рукавной линии, соединенной с рукавным разветвлением. </w:t>
            </w:r>
          </w:p>
          <w:p>
            <w:pPr>
              <w:pStyle w:val="Style15"/>
              <w:numPr>
                <w:ilvl w:val="0"/>
                <w:numId w:val="2"/>
              </w:numPr>
              <w:spacing w:lineRule="auto" w:line="240" w:before="0" w:after="0"/>
              <w:ind w:left="0" w:firstLine="300"/>
              <w:contextualSpacing/>
              <w:jc w:val="both"/>
              <w:rPr/>
            </w:pPr>
            <w:r>
              <w:rPr>
                <w:rFonts w:cs="Times New Roman" w:ascii="Times New Roman" w:hAnsi="Times New Roman"/>
                <w:color w:val="000000"/>
              </w:rPr>
              <w:t>Примечание: расстановка препятствий и условия их преодоления  должны соответствовать Правилам соревнований по пожарно-прикладному спорту.</w:t>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Развертывание насосно-рукавных систе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492" w:type="dxa"/>
        <w:jc w:val="left"/>
        <w:tblInd w:w="-431" w:type="dxa"/>
        <w:tblLayout w:type="fixed"/>
        <w:tblCellMar>
          <w:top w:w="0" w:type="dxa"/>
          <w:left w:w="108" w:type="dxa"/>
          <w:bottom w:w="0" w:type="dxa"/>
          <w:right w:w="108" w:type="dxa"/>
        </w:tblCellMar>
      </w:tblPr>
      <w:tblGrid>
        <w:gridCol w:w="710"/>
        <w:gridCol w:w="1152"/>
        <w:gridCol w:w="900"/>
        <w:gridCol w:w="585"/>
        <w:gridCol w:w="857"/>
        <w:gridCol w:w="1040"/>
        <w:gridCol w:w="55"/>
        <w:gridCol w:w="23"/>
        <w:gridCol w:w="64"/>
        <w:gridCol w:w="1056"/>
        <w:gridCol w:w="46"/>
        <w:gridCol w:w="33"/>
        <w:gridCol w:w="993"/>
        <w:gridCol w:w="10"/>
        <w:gridCol w:w="2955"/>
        <w:gridCol w:w="13"/>
      </w:tblGrid>
      <w:tr>
        <w:trPr>
          <w:tblHeader w:val="true"/>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rPr>
              <w:t>п/п</w:t>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Количество рукавов </w:t>
            </w:r>
            <w:r>
              <w:rPr>
                <w:rFonts w:cs="Times New Roman" w:ascii="Times New Roman" w:hAnsi="Times New Roman"/>
                <w:lang w:val="en-US"/>
              </w:rPr>
              <w:t>n</w:t>
            </w:r>
            <w:r>
              <w:rPr>
                <w:rFonts w:cs="Times New Roman" w:ascii="Times New Roman" w:hAnsi="Times New Roman"/>
              </w:rPr>
              <w:t xml:space="preserve">, диаметром </w:t>
            </w:r>
            <w:r>
              <w:rPr>
                <w:rFonts w:cs="Times New Roman" w:ascii="Times New Roman" w:hAnsi="Times New Roman"/>
                <w:lang w:val="en-US"/>
              </w:rPr>
              <w:t>d</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ев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расчет, чел.</w:t>
            </w:r>
          </w:p>
        </w:tc>
        <w:tc>
          <w:tcPr>
            <w:tcW w:w="33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Оценка по времени, с</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Схема боевого развертывания и условия выполнения норматива</w:t>
            </w:r>
          </w:p>
        </w:tc>
      </w:tr>
      <w:tr>
        <w:trPr>
          <w:tblHeader w:val="true"/>
          <w:trHeight w:val="5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отлично</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хорошо</w:t>
            </w:r>
          </w:p>
        </w:tc>
        <w:tc>
          <w:tcPr>
            <w:tcW w:w="1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удовлетворительно</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3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bscript"/>
              </w:rPr>
            </w:pPr>
            <w:r>
              <w:rPr>
                <w:rFonts w:cs="Times New Roman" w:ascii="Times New Roman" w:hAnsi="Times New Roman"/>
                <w:lang w:val="en-US"/>
              </w:rPr>
              <w:t>n</w:t>
            </w:r>
            <w:r>
              <w:rPr>
                <w:rFonts w:cs="Times New Roman" w:ascii="Times New Roman" w:hAnsi="Times New Roman"/>
                <w:vertAlign w:val="subscript"/>
              </w:rPr>
              <w:t>м/</w:t>
            </w:r>
            <w:r>
              <w:rPr>
                <w:rFonts w:cs="Times New Roman" w:ascii="Times New Roman" w:hAnsi="Times New Roman"/>
                <w:lang w:val="en-US"/>
              </w:rPr>
              <w:t>d</w:t>
            </w:r>
            <w:r>
              <w:rPr>
                <w:rFonts w:cs="Times New Roman" w:ascii="Times New Roman" w:hAnsi="Times New Roman"/>
                <w:vertAlign w:val="subscript"/>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bscript"/>
                <w:lang w:val="en-US"/>
              </w:rPr>
            </w:pPr>
            <w:r>
              <w:rPr>
                <w:rFonts w:cs="Times New Roman" w:ascii="Times New Roman" w:hAnsi="Times New Roman"/>
                <w:lang w:val="en-US"/>
              </w:rPr>
              <w:t>n</w:t>
            </w:r>
            <w:r>
              <w:rPr>
                <w:rFonts w:cs="Times New Roman" w:ascii="Times New Roman" w:hAnsi="Times New Roman"/>
                <w:vertAlign w:val="subscript"/>
                <w:lang w:val="en-US"/>
              </w:rPr>
              <w:t>1</w:t>
            </w:r>
            <w:r>
              <w:rPr>
                <w:rFonts w:cs="Times New Roman" w:ascii="Times New Roman" w:hAnsi="Times New Roman"/>
                <w:vertAlign w:val="subscript"/>
              </w:rPr>
              <w:t>/</w:t>
            </w:r>
            <w:r>
              <w:rPr>
                <w:rFonts w:cs="Times New Roman" w:ascii="Times New Roman" w:hAnsi="Times New Roman"/>
                <w:lang w:val="en-US"/>
              </w:rPr>
              <w:t>d</w:t>
            </w:r>
            <w:r>
              <w:rPr>
                <w:rFonts w:cs="Times New Roman" w:ascii="Times New Roman" w:hAnsi="Times New Roman"/>
                <w:vertAlign w:val="subscript"/>
                <w:lang w:val="en-US"/>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bscript"/>
                <w:lang w:val="en-US"/>
              </w:rPr>
            </w:pP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vertAlign w:val="subscript"/>
              </w:rPr>
              <w:t>/</w:t>
            </w:r>
            <w:r>
              <w:rPr>
                <w:rFonts w:cs="Times New Roman" w:ascii="Times New Roman" w:hAnsi="Times New Roman"/>
                <w:lang w:val="en-US"/>
              </w:rPr>
              <w:t>d</w:t>
            </w:r>
            <w:r>
              <w:rPr>
                <w:rFonts w:cs="Times New Roman" w:ascii="Times New Roman" w:hAnsi="Times New Roman"/>
                <w:vertAlign w:val="subscript"/>
                <w:lang w:val="en-US"/>
              </w:rPr>
              <w:t>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1</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Установка автоцистерны </w:t>
            </w:r>
            <w:r>
              <w:rPr>
                <w:rFonts w:cs="Times New Roman" w:ascii="Times New Roman" w:hAnsi="Times New Roman"/>
                <w:color w:val="000000"/>
              </w:rPr>
              <w:t xml:space="preserve"> </w:t>
            </w:r>
            <w:r>
              <w:rPr>
                <w:rFonts w:cs="Times New Roman" w:ascii="Times New Roman" w:hAnsi="Times New Roman"/>
              </w:rPr>
              <w:t>на пожарный гидрант</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1. Автоцистерна  установлена у гидранта. </w:t>
            </w:r>
          </w:p>
          <w:p>
            <w:pPr>
              <w:pStyle w:val="Normal"/>
              <w:spacing w:lineRule="auto" w:line="240" w:before="0" w:after="0"/>
              <w:jc w:val="both"/>
              <w:rPr/>
            </w:pPr>
            <w:r>
              <w:rPr>
                <w:rFonts w:cs="Times New Roman" w:ascii="Times New Roman" w:hAnsi="Times New Roman"/>
                <w:color w:val="000000"/>
              </w:rPr>
              <w:t>2. Окончание:  колонка навернута до отказа на стояк гидранта,  всасывающие рукава присоединены. В скобках  указано  время с пуском воды из напорного патру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9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44.25pt" filled="f" o:ole="">
                  <v:imagedata r:id="rId3" o:title=""/>
                </v:shape>
                <o:OLEObject Type="Embed" ProgID="" ShapeID="ole_rId2" DrawAspect="Content" ObjectID="_1910766761" r:id="rId2"/>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АЦ 40 (130) 63Б-ЗИЛ</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40)</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4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46)</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ля других АЦ на шасси автомобиля ЗИЛ</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42)</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4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48)</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 АЦ на шасси автомобиля Камаз</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62)</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1(6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4(68)</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 АЦ на шасси автомобиля Урал</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36)</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39)</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8(42)</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w:t>
            </w:r>
            <w:r>
              <w:rPr>
                <w:rFonts w:cs="Times New Roman" w:ascii="Times New Roman" w:hAnsi="Times New Roman"/>
                <w:sz w:val="16"/>
                <w:szCs w:val="16"/>
              </w:rPr>
              <w:t xml:space="preserve"> </w:t>
            </w:r>
            <w:r>
              <w:rPr>
                <w:rFonts w:cs="Times New Roman" w:ascii="Times New Roman" w:hAnsi="Times New Roman"/>
              </w:rPr>
              <w:t>АЦ</w:t>
            </w:r>
            <w:r>
              <w:rPr>
                <w:rStyle w:val="Emphasis"/>
                <w:sz w:val="16"/>
                <w:szCs w:val="16"/>
              </w:rPr>
              <w:t xml:space="preserve"> </w:t>
            </w:r>
            <w:r>
              <w:rPr>
                <w:rFonts w:cs="Times New Roman" w:ascii="Times New Roman" w:hAnsi="Times New Roman"/>
              </w:rPr>
              <w:t>на</w:t>
            </w:r>
            <w:r>
              <w:rPr>
                <w:rFonts w:cs="Times New Roman" w:ascii="Times New Roman" w:hAnsi="Times New Roman"/>
                <w:sz w:val="16"/>
                <w:szCs w:val="16"/>
              </w:rPr>
              <w:t xml:space="preserve"> </w:t>
            </w:r>
            <w:r>
              <w:rPr>
                <w:rFonts w:cs="Times New Roman" w:ascii="Times New Roman" w:hAnsi="Times New Roman"/>
              </w:rPr>
              <w:t>шасси автомобилей иностранного производ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36)</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39)</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8(42)</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7.2</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Установка автомобиля первой помощи на пожарный гидрант</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АПП установлен у гидранта. </w:t>
            </w:r>
          </w:p>
          <w:p>
            <w:pPr>
              <w:pStyle w:val="Normal"/>
              <w:spacing w:lineRule="auto" w:line="240" w:before="0" w:after="0"/>
              <w:jc w:val="both"/>
              <w:rPr/>
            </w:pPr>
            <w:r>
              <w:rPr>
                <w:rFonts w:cs="Times New Roman" w:ascii="Times New Roman" w:hAnsi="Times New Roman"/>
                <w:color w:val="000000"/>
              </w:rPr>
              <w:t>2. Окончание:  колонка навернута до отказа на стояк гидранта,  всасывающие рукава присоединены. В скобках  указано  время с пуском воды из напорного патрубка.</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30(3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35(4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40(4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7.3</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Установка автоцистерны на водоем</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1. Автоцистерна установлена у водоема, укомплектована </w:t>
            </w:r>
            <w:r>
              <w:rPr>
                <w:rFonts w:cs="Times New Roman" w:ascii="Times New Roman" w:hAnsi="Times New Roman"/>
                <w:b/>
                <w:color w:val="000000"/>
              </w:rPr>
              <w:t xml:space="preserve">двумя </w:t>
            </w:r>
            <w:r>
              <w:rPr>
                <w:rFonts w:cs="Times New Roman" w:ascii="Times New Roman" w:hAnsi="Times New Roman"/>
                <w:color w:val="000000"/>
              </w:rPr>
              <w:t>всасывающими рукавами по</w:t>
            </w:r>
            <w:r>
              <w:rPr>
                <w:rFonts w:cs="Times New Roman" w:ascii="Times New Roman" w:hAnsi="Times New Roman"/>
                <w:b/>
                <w:color w:val="000000"/>
              </w:rPr>
              <w:t xml:space="preserve">  4 метра </w:t>
            </w:r>
            <w:r>
              <w:rPr>
                <w:rFonts w:cs="Times New Roman" w:ascii="Times New Roman" w:hAnsi="Times New Roman"/>
                <w:color w:val="000000"/>
              </w:rPr>
              <w:t>каждый.</w:t>
            </w:r>
          </w:p>
          <w:p>
            <w:pPr>
              <w:pStyle w:val="Normal"/>
              <w:spacing w:lineRule="auto" w:line="240" w:before="0" w:after="0"/>
              <w:jc w:val="both"/>
              <w:rPr/>
            </w:pPr>
            <w:r>
              <w:rPr>
                <w:rFonts w:cs="Times New Roman" w:ascii="Times New Roman" w:hAnsi="Times New Roman"/>
                <w:color w:val="000000"/>
              </w:rPr>
              <w:t>2. Окончание:  всасывающая рукавная линия  собрана,  веревка всасывающей сетки размотана, свободный конец веревки  закреплен за  конструкцию  или  всасывающий рукав. В скобках указано время с пуском 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3989"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5pt;height:44.95pt" filled="f" o:ole="">
                  <v:imagedata r:id="rId5" o:title=""/>
                </v:shape>
                <o:OLEObject Type="Embed" ProgID="" ShapeID="ole_rId4" DrawAspect="Content" ObjectID="_2093079779" r:id="rId4"/>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АЦ 40 (130) 63Б-ЗИЛ</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7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8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2(88)</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 других АЦ на шасси автомобиля ЗИЛ</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83)</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3(9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96)</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 АЦ на шасси автомобиля Камаз</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6(9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9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9(105)</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 АЦ на шасси автомобиля Урал</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8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3(88)</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60(9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 АЦ на шасси автомобилей иностранного производства</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83)</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3(9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0(96)</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4</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Установка автоцистерны на водоем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1. Автоцистерна установлена у водоема, укомплектована </w:t>
            </w:r>
            <w:r>
              <w:rPr>
                <w:rFonts w:cs="Times New Roman" w:ascii="Times New Roman" w:hAnsi="Times New Roman"/>
                <w:b/>
                <w:color w:val="000000"/>
              </w:rPr>
              <w:t xml:space="preserve">четырьмя </w:t>
            </w:r>
            <w:r>
              <w:rPr>
                <w:rFonts w:cs="Times New Roman" w:ascii="Times New Roman" w:hAnsi="Times New Roman"/>
                <w:color w:val="000000"/>
              </w:rPr>
              <w:t>всасывающими рукавами по</w:t>
            </w:r>
            <w:r>
              <w:rPr>
                <w:rFonts w:cs="Times New Roman" w:ascii="Times New Roman" w:hAnsi="Times New Roman"/>
                <w:b/>
                <w:color w:val="000000"/>
              </w:rPr>
              <w:t xml:space="preserve">  2 метра </w:t>
            </w:r>
            <w:r>
              <w:rPr>
                <w:rFonts w:cs="Times New Roman" w:ascii="Times New Roman" w:hAnsi="Times New Roman"/>
                <w:color w:val="000000"/>
              </w:rPr>
              <w:t>каждый.</w:t>
            </w:r>
          </w:p>
          <w:p>
            <w:pPr>
              <w:pStyle w:val="Normal"/>
              <w:spacing w:lineRule="auto" w:line="240" w:before="0" w:after="0"/>
              <w:jc w:val="both"/>
              <w:rPr/>
            </w:pPr>
            <w:r>
              <w:rPr>
                <w:rFonts w:cs="Times New Roman" w:ascii="Times New Roman" w:hAnsi="Times New Roman"/>
                <w:color w:val="000000"/>
              </w:rPr>
              <w:t>2. Окончание:  всасывающая рукавная линия  собрана,  веревка всасывающей сетки размотана, свободный конец веревки  закреплен за  конструкцию  или  всасывающий рукав. В скобках указано время с пуском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989"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5pt;height:44.95pt" filled="f" o:ole="">
                  <v:imagedata r:id="rId7" o:title=""/>
                </v:shape>
                <o:OLEObject Type="Embed" ProgID="" ShapeID="ole_rId6" DrawAspect="Content" ObjectID="_1738722839" r:id="rId6"/>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rPr>
              <w:t>АЦ 40 (130) 63Б-ЗИЛ</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rPr>
              <w:t>72(110)</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rPr>
              <w:t>80(121)</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rPr>
              <w:t>88(132)</w:t>
            </w:r>
          </w:p>
        </w:tc>
        <w:tc>
          <w:tcPr>
            <w:tcW w:w="2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Для других АЦ на шасси автомобиля ЗИЛ</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rPr>
              <w:t>75(113)</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rPr>
              <w:t>85(124)</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rPr>
              <w:t>91(135)</w:t>
            </w:r>
          </w:p>
        </w:tc>
        <w:tc>
          <w:tcPr>
            <w:tcW w:w="2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Для АЦ на шасси автомобиля Камаз</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9(137)</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7(149)</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3(160)</w:t>
            </w:r>
          </w:p>
        </w:tc>
        <w:tc>
          <w:tcPr>
            <w:tcW w:w="2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 АЦ на шасси автомобиля Урал</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9(11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128)</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3(140)</w:t>
            </w:r>
          </w:p>
        </w:tc>
        <w:tc>
          <w:tcPr>
            <w:tcW w:w="2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ля АЦ на шасси автомобилей иностранного производства</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9(11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8(128)</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3(140)</w:t>
            </w:r>
          </w:p>
        </w:tc>
        <w:tc>
          <w:tcPr>
            <w:tcW w:w="2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5</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Установка пожарной насосной станции на водоем</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1.Пожарная насосная станция установлена у водоема.</w:t>
            </w:r>
          </w:p>
          <w:p>
            <w:pPr>
              <w:pStyle w:val="Normal"/>
              <w:spacing w:lineRule="auto" w:line="240" w:before="0" w:after="0"/>
              <w:jc w:val="both"/>
              <w:rPr/>
            </w:pPr>
            <w:r>
              <w:rPr>
                <w:rFonts w:cs="Times New Roman" w:ascii="Times New Roman" w:hAnsi="Times New Roman"/>
                <w:color w:val="000000"/>
              </w:rPr>
              <w:t>2. Окончание:  всасывающая рукавная линия  собрана,  веревка всасывающей сетки размотана, свободный конец веревки  закреплен за  конструкцию  или  всасывающий рукав. В скобках указано время с пуском в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object w:dxaOrig="3989"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7pt;height:57.7pt" filled="f" o:ole="">
                  <v:imagedata r:id="rId9" o:title=""/>
                </v:shape>
                <o:OLEObject Type="Embed" ProgID="" ShapeID="ole_rId8" DrawAspect="Content" ObjectID="_1133135558" r:id="rId8"/>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5(22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0(24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5(260)</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6</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Установка мотопомпы МП-600 (МП-800)  на водоем</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 Мотопомпа МП-600 (МП-800) установлена у водоема, всасывающий рукав с сеткой установлен у водоема. Двигатель не работает. Расчет из 2-х человек стоит в положении «смирно» в одном метре от мотопомпы лицом к ней.</w:t>
            </w:r>
          </w:p>
          <w:p>
            <w:pPr>
              <w:pStyle w:val="Normal"/>
              <w:spacing w:lineRule="auto" w:line="240" w:before="0" w:after="0"/>
              <w:jc w:val="both"/>
              <w:rPr/>
            </w:pPr>
            <w:r>
              <w:rPr>
                <w:rFonts w:cs="Times New Roman" w:ascii="Times New Roman" w:hAnsi="Times New Roman"/>
              </w:rPr>
              <w:t>2. Окончание: мотопомпа заведена, вода появилась из напорного патрубка насоса.</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9" w:hanging="0"/>
              <w:jc w:val="center"/>
              <w:rPr>
                <w:rFonts w:ascii="Times New Roman" w:hAnsi="Times New Roman" w:cs="Times New Roman"/>
                <w:sz w:val="24"/>
                <w:szCs w:val="24"/>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7</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Установка мотопомпы МП-1600  на водоем</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1. Мотопомпа МП-1600 установлена у  водоема.  Двигатель не работает. Расчет из 2-х человек стоит в положении "смирно" в одном метре от мотопомпы лицом к ней. </w:t>
            </w:r>
          </w:p>
          <w:p>
            <w:pPr>
              <w:pStyle w:val="Normal"/>
              <w:spacing w:lineRule="auto" w:line="240" w:before="0" w:after="0"/>
              <w:jc w:val="both"/>
              <w:rPr/>
            </w:pPr>
            <w:r>
              <w:rPr>
                <w:rFonts w:cs="Times New Roman" w:ascii="Times New Roman" w:hAnsi="Times New Roman"/>
                <w:color w:val="000000"/>
              </w:rPr>
              <w:t>2. Окончание:  мотопомпа заведена, вода появилась из напорного патрубка насоса.</w:t>
            </w:r>
          </w:p>
          <w:p>
            <w:pPr>
              <w:pStyle w:val="Normal"/>
              <w:spacing w:lineRule="auto" w:line="240" w:before="0" w:after="0"/>
              <w:jc w:val="both"/>
              <w:rPr>
                <w:rFonts w:ascii="Times New Roman" w:hAnsi="Times New Roman" w:cs="Times New Roman"/>
                <w:color w:val="000000"/>
              </w:rPr>
            </w:pPr>
            <w:bookmarkStart w:id="0" w:name="_1335340264"/>
            <w:bookmarkEnd w:id="0"/>
            <w:r>
              <w:rPr>
                <w:rFonts w:cs="Times New Roman" w:ascii="Times New Roman" w:hAnsi="Times New Roman"/>
                <w:sz w:val="24"/>
                <w:szCs w:val="24"/>
              </w:rPr>
              <w:object w:dxaOrig="3979" w:dyaOrig="1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9pt;height:43.7pt" filled="f" o:ole="">
                  <v:imagedata r:id="rId11" o:title=""/>
                </v:shape>
                <o:OLEObject Type="Embed" ProgID="" ShapeID="ole_rId10" DrawAspect="Content" ObjectID="_1718199900" r:id="rId10"/>
              </w:objec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9" w:hanging="0"/>
              <w:jc w:val="center"/>
              <w:rPr>
                <w:rFonts w:ascii="Times New Roman" w:hAnsi="Times New Roman" w:cs="Times New Roman"/>
                <w:sz w:val="24"/>
                <w:szCs w:val="24"/>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0</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8</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Боевое развертывание от автоцистерны с подачей одного ствола «Б»</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1. Автоцистерна  установлена на площадк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кончание:  двигатель  переключен на насос, рукавная линия проложена,  соединительные головки соединены,  пожарный со  стволом находится на позиции,  водитель у насоса. В скобках указано время с пуском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989" w:dyaOrig="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15pt;height:44.25pt" filled="f" o:ole="">
                  <v:imagedata r:id="rId13" o:title=""/>
                </v:shape>
                <o:OLEObject Type="Embed" ProgID="" ShapeID="ole_rId12" DrawAspect="Content" ObjectID="_1139548939" r:id="rId12"/>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АЦ 40 (130) 63Б-ЗИЛ</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7)</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1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21)</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2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9(2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25)</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ля других АЦ на шасси автомобилей ЗИЛ</w:t>
            </w:r>
            <w:r>
              <w:rPr>
                <w:rFonts w:cs="Times New Roman" w:ascii="Times New Roman" w:hAnsi="Times New Roman"/>
                <w:sz w:val="24"/>
                <w:szCs w:val="24"/>
              </w:rPr>
              <w:t>,</w:t>
            </w:r>
            <w:r>
              <w:rPr>
                <w:rFonts w:cs="Times New Roman" w:ascii="Times New Roman" w:hAnsi="Times New Roman"/>
              </w:rPr>
              <w:t xml:space="preserve"> КАМАЗ, УРАЛ, автомобилей иностранного производств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5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1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2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22)</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2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24)</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6(25)</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9</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Боевое развертывание от автоцистерны с установкой ее на водоем (гидрант) и подачей одного ствола «Б» от одной магистральной лини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1. Автоцистерна  установлена  у водоема (гидранта).</w:t>
            </w:r>
          </w:p>
          <w:p>
            <w:pPr>
              <w:pStyle w:val="Normal"/>
              <w:spacing w:lineRule="auto" w:line="240" w:before="0" w:after="0"/>
              <w:jc w:val="both"/>
              <w:rPr/>
            </w:pPr>
            <w:r>
              <w:rPr>
                <w:rFonts w:cs="Times New Roman" w:ascii="Times New Roman" w:hAnsi="Times New Roman"/>
                <w:color w:val="000000"/>
              </w:rPr>
              <w:t>2. Окончание:  автоцистерна установлена на водоем (гидрант), рукавные линии проложены и соединены,  пожарный со стволом находится на позиции, водитель у насоса. В скобках указано время  с  заполнением насоса водой.</w:t>
            </w:r>
          </w:p>
          <w:p>
            <w:pPr>
              <w:pStyle w:val="Normal"/>
              <w:jc w:val="both"/>
              <w:rPr>
                <w:rFonts w:ascii="Times New Roman" w:hAnsi="Times New Roman" w:cs="Times New Roman"/>
              </w:rPr>
            </w:pPr>
            <w:r>
              <w:rPr>
                <w:rFonts w:cs="Times New Roman" w:ascii="Times New Roman" w:hAnsi="Times New Roman"/>
                <w:sz w:val="24"/>
                <w:szCs w:val="24"/>
              </w:rPr>
              <w:object w:dxaOrig="4980"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5pt;height:44.25pt" filled="f" o:ole="">
                  <v:imagedata r:id="rId15" o:title=""/>
                </v:shape>
                <o:OLEObject Type="Embed" ProgID="" ShapeID="ole_rId14" DrawAspect="Content" ObjectID="_1636937741" r:id="rId14"/>
              </w:objec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object w:dxaOrig="4980" w:dyaOrig="1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44.25pt" filled="f" o:ole="">
                  <v:imagedata r:id="rId17" o:title=""/>
                </v:shape>
                <o:OLEObject Type="Embed" ProgID="" ShapeID="ole_rId16" DrawAspect="Content" ObjectID="_324802822" r:id="rId16"/>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ля всех АЦ на шасси автомобилей ЗИЛ, КАМАЗ, УРАЛ, автомобилей иностранного производства</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3/77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51 </w:t>
            </w:r>
          </w:p>
          <w:p>
            <w:pPr>
              <w:pStyle w:val="Normal"/>
              <w:jc w:val="center"/>
              <w:rPr/>
            </w:pPr>
            <w:r>
              <w:rPr>
                <w:rFonts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7</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3</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3 - 4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63 (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70 (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77 (80)  </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5 - 6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47 (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52 (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57 (80)  </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4/77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51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4</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67 (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75 (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83</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63 (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70 (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77 (80)  </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5 - 6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54 (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62 (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68 (80)  </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6/77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51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0</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9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100</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7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8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88</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5 - 6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67 (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75 (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83</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10</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Боевое развертывание от автоцистерны с установкой ее на водоем (гидрант) и подачей двух стволов «Б» от одной магистральной лини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1.Автоцистерна   установлена  у водоема (гидранта).</w:t>
            </w:r>
          </w:p>
          <w:p>
            <w:pPr>
              <w:pStyle w:val="Normal"/>
              <w:spacing w:lineRule="auto" w:line="240" w:before="0" w:after="0"/>
              <w:jc w:val="both"/>
              <w:rPr/>
            </w:pPr>
            <w:r>
              <w:rPr>
                <w:rFonts w:cs="Times New Roman" w:ascii="Times New Roman" w:hAnsi="Times New Roman"/>
                <w:color w:val="000000"/>
              </w:rPr>
              <w:t>2. Окончание:  автоцистерна установлена на водоем (гидрант), рукавные линии проложены и соединены, пожарные со стволами находятся на позиции, водитель у насоса. В скобках указано время  с  заполнением насоса водой.</w:t>
            </w:r>
          </w:p>
          <w:p>
            <w:pPr>
              <w:pStyle w:val="Normal"/>
              <w:jc w:val="both"/>
              <w:rPr>
                <w:rFonts w:ascii="Times New Roman" w:hAnsi="Times New Roman" w:cs="Times New Roman"/>
                <w:color w:val="000000"/>
              </w:rPr>
            </w:pPr>
            <w:r>
              <w:rPr>
                <w:rFonts w:cs="Times New Roman" w:ascii="Times New Roman" w:hAnsi="Times New Roman"/>
                <w:sz w:val="24"/>
                <w:szCs w:val="24"/>
              </w:rPr>
              <w:object w:dxaOrig="498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5pt;height:37.5pt" filled="f" o:ole="">
                  <v:imagedata r:id="rId19" o:title=""/>
                </v:shape>
                <o:OLEObject Type="Embed" ProgID="" ShapeID="ole_rId18" DrawAspect="Content" ObjectID="_61260016" r:id="rId18"/>
              </w:objec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object w:dxaOrig="4980"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pt;height:37.5pt" filled="f" o:ole="">
                  <v:imagedata r:id="rId21" o:title=""/>
                </v:shape>
                <o:OLEObject Type="Embed" ProgID="" ShapeID="ole_rId20" DrawAspect="Content" ObjectID="_2088003747" r:id="rId20"/>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ля всех АЦ на шасси автомобилей ЗИЛ, КАМАЗ, УРАЛ, автомобилей иностранного производства</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3/77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51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67 (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75 (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3</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63 (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70 (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77 (80)  </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5 - 6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47 (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52 (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57 (80)  </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5/77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51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1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8</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5 - 6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67 (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75 (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3</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11</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Боевое развертывание от автоцистерны с установкой ее на водоем (гидрант) и подачей двух стволов «Б» от двух  магистральных линий</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1.Автоцистерна   установлена  у водоема (гидранта).</w:t>
            </w:r>
          </w:p>
          <w:p>
            <w:pPr>
              <w:pStyle w:val="Normal"/>
              <w:spacing w:lineRule="auto" w:line="240" w:before="0" w:after="0"/>
              <w:jc w:val="both"/>
              <w:rPr/>
            </w:pPr>
            <w:r>
              <w:rPr>
                <w:rFonts w:cs="Times New Roman" w:ascii="Times New Roman" w:hAnsi="Times New Roman"/>
                <w:color w:val="000000"/>
              </w:rPr>
              <w:t>2. Окончание:  автоцистерна установлена на водоем (гидрант), рукавные линии проложены и соединены, пожарные со стволами находятся на позиции, водитель у насоса. В скобках указано время  с  заполнением насоса водой.</w:t>
            </w:r>
          </w:p>
          <w:p>
            <w:pPr>
              <w:pStyle w:val="Normal"/>
              <w:jc w:val="both"/>
              <w:rPr>
                <w:rFonts w:ascii="Times New Roman" w:hAnsi="Times New Roman" w:cs="Times New Roman"/>
              </w:rPr>
            </w:pPr>
            <w:r>
              <w:rPr>
                <w:rFonts w:cs="Times New Roman" w:ascii="Times New Roman" w:hAnsi="Times New Roman"/>
                <w:sz w:val="24"/>
                <w:szCs w:val="24"/>
              </w:rPr>
              <w:object w:dxaOrig="4980" w:dyaOrig="1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5pt;height:44.25pt" filled="f" o:ole="">
                  <v:imagedata r:id="rId23" o:title=""/>
                </v:shape>
                <o:OLEObject Type="Embed" ProgID="" ShapeID="ole_rId22" DrawAspect="Content" ObjectID="_1370471" r:id="rId22"/>
              </w:objec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object w:dxaOrig="4980" w:dyaOrig="1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5pt;height:44.25pt" filled="f" o:ole="">
                  <v:imagedata r:id="rId25" o:title=""/>
                </v:shape>
                <o:OLEObject Type="Embed" ProgID="" ShapeID="ole_rId24" DrawAspect="Content" ObjectID="_969333475" r:id="rId24"/>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ля всех АЦ на шасси автомобилей ЗИЛ</w:t>
            </w:r>
            <w:r>
              <w:rPr>
                <w:rFonts w:cs="Times New Roman" w:ascii="Times New Roman" w:hAnsi="Times New Roman"/>
                <w:sz w:val="24"/>
                <w:szCs w:val="24"/>
              </w:rPr>
              <w:t>,</w:t>
            </w:r>
            <w:r>
              <w:rPr>
                <w:rFonts w:cs="Times New Roman" w:ascii="Times New Roman" w:hAnsi="Times New Roman"/>
              </w:rPr>
              <w:t xml:space="preserve"> КАМАЗ, УРАЛ, автомобилей иностранного производства</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3/77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51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1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0</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8</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67 (7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75 (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3</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5/77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51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0</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5</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0</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12</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Боевое развертывание от автоцистерны с подачей одного ствола «Б» от одной  магистральной линии в окно 3-го этажа учебной башни по установленной выдвижной лестнице</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1. Автоцистерна  установлена на площадке.</w:t>
            </w:r>
          </w:p>
          <w:p>
            <w:pPr>
              <w:pStyle w:val="Normal"/>
              <w:spacing w:lineRule="auto" w:line="240" w:before="0" w:after="0"/>
              <w:jc w:val="both"/>
              <w:rPr/>
            </w:pPr>
            <w:r>
              <w:rPr>
                <w:rFonts w:cs="Times New Roman" w:ascii="Times New Roman" w:hAnsi="Times New Roman"/>
                <w:color w:val="000000"/>
              </w:rPr>
              <w:t>2. Окончание:  двигатель переключен на насос,  насос заполнен  водой,  рукавные линии проложены и соединены, рабочая линия закреплена рукавной задержкой,  разветвление    у  основания  учебной  башни, ствольщик находится со стволом  на  3-ем этаже учебной башни, водитель у насоса. В скобках указано время  с  заполнением насоса водой.</w:t>
            </w:r>
          </w:p>
          <w:p>
            <w:pPr>
              <w:pStyle w:val="Normal"/>
              <w:spacing w:lineRule="auto" w:line="240" w:before="0" w:after="0"/>
              <w:jc w:val="both"/>
              <w:rPr>
                <w:rFonts w:ascii="Times New Roman" w:hAnsi="Times New Roman" w:cs="Times New Roman"/>
                <w:color w:val="000000"/>
              </w:rPr>
            </w:pPr>
            <w:bookmarkStart w:id="1" w:name="_1335598543"/>
            <w:bookmarkEnd w:id="1"/>
            <w:r>
              <w:rPr/>
              <w:object w:dxaOrig="4535" w:dyaOrig="1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45pt;height:37.2pt" filled="f" o:ole="">
                  <v:imagedata r:id="rId27" o:title=""/>
                </v:shape>
                <o:OLEObject Type="Embed" ProgID="" ShapeID="ole_rId26" DrawAspect="Content" ObjectID="_321322077" r:id="rId26"/>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ля всех АЦ на шасси автомобилей ЗИЛ, КАМАЗ, УРАЛ, автомобилей иностранного производства</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3/77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51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1</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4</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1</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7</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5 - 6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5</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1</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6</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13</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Боевое развертывание от автоцистерны с насосом высокого давления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1. Автоцистерна с насосом высокого давления установлена на площадк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кончание:  двигатель  переключен на насос, шланг с катушки проложен, ствольщик  на позиции,  водитель у насоса.</w:t>
            </w:r>
          </w:p>
          <w:p>
            <w:pPr>
              <w:pStyle w:val="Normal"/>
              <w:spacing w:before="0" w:after="200"/>
              <w:jc w:val="both"/>
              <w:rPr>
                <w:rFonts w:ascii="Times New Roman" w:hAnsi="Times New Roman" w:cs="Times New Roman"/>
                <w:color w:val="000000"/>
              </w:rPr>
            </w:pPr>
            <w:r>
              <w:rPr>
                <w:rFonts w:cs="Times New Roman" w:ascii="Times New Roman" w:hAnsi="Times New Roman"/>
                <w:sz w:val="24"/>
                <w:szCs w:val="24"/>
              </w:rPr>
              <w:object w:dxaOrig="3989" w:dyaOrig="1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15pt;height:44.25pt" filled="f" o:ole="">
                  <v:imagedata r:id="rId29" o:title=""/>
                </v:shape>
                <o:OLEObject Type="Embed" ProgID="" ShapeID="ole_rId28" DrawAspect="Content" ObjectID="_86758940" r:id="rId28"/>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Боевое развертывание от автомобиля порошкового тушения с подачей одного ствол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1. Автомобиль порошкового тушения установлен на площад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кончание:  двигатель  не  работает, рукавные  линии  проложены  и соединены, ствольщики на позициях в очках и  респираторных масках, водитель у открытого пульта упра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object w:dxaOrig="3989"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15pt;height:37.5pt" filled="f" o:ole="">
                  <v:imagedata r:id="rId31" o:title=""/>
                </v:shape>
                <o:OLEObject Type="Embed" ProgID="" ShapeID="ole_rId30" DrawAspect="Content" ObjectID="_1482478497" r:id="rId30"/>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1/51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51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3/51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0</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15</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Боевое развертывание от автомобиля порошкового тушения с подачей двух стволов</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1. Автомобиль порошкового тушения установлен на площад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кончание:  двигатель  не  работает, рукавные  линии  проложены  и соединены, ствольщики на позициях в очках и  респираторных масках, водитель у открытого пульта управле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object w:dxaOrig="3989" w:dyaOrig="1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15pt;height:48pt" filled="f" o:ole="">
                  <v:imagedata r:id="rId33" o:title=""/>
                </v:shape>
                <o:OLEObject Type="Embed" ProgID="" ShapeID="ole_rId32" DrawAspect="Content" ObjectID="_712078115" r:id="rId32"/>
              </w:object>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1/51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51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16</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Боевое развертывание от автомобиля углекислотного тушения </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1. Автомобиль   углекислотного  тушения установлен на площадке, кузов автомобиля  и катушки со шлангами зачехлены.</w:t>
            </w:r>
          </w:p>
          <w:p>
            <w:pPr>
              <w:pStyle w:val="Normal"/>
              <w:spacing w:lineRule="auto" w:line="240" w:before="0" w:after="0"/>
              <w:jc w:val="both"/>
              <w:rPr/>
            </w:pPr>
            <w:r>
              <w:rPr>
                <w:rFonts w:cs="Times New Roman" w:ascii="Times New Roman" w:hAnsi="Times New Roman"/>
                <w:color w:val="000000"/>
              </w:rPr>
              <w:t>2. Окончание:  двигатель  не  работает, шланги  уложены и присоединены к коллектору,  ствольщики  со  стволом  ломом  и         раструбом-снегообразователем  на позициях, водитель у коллектора.</w:t>
            </w:r>
          </w:p>
          <w:p>
            <w:pPr>
              <w:pStyle w:val="Normal"/>
              <w:jc w:val="both"/>
              <w:rPr>
                <w:rFonts w:ascii="Times New Roman" w:hAnsi="Times New Roman" w:cs="Times New Roman"/>
              </w:rPr>
            </w:pPr>
            <w:r>
              <w:rPr>
                <w:rFonts w:cs="Times New Roman" w:ascii="Times New Roman" w:hAnsi="Times New Roman"/>
                <w:sz w:val="24"/>
                <w:szCs w:val="24"/>
              </w:rPr>
              <w:object w:dxaOrig="3989" w:dyaOrig="13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15pt;height:33.75pt" filled="f" o:ole="">
                  <v:imagedata r:id="rId35" o:title=""/>
                </v:shape>
                <o:OLEObject Type="Embed" ProgID="" ShapeID="ole_rId34" DrawAspect="Content" ObjectID="_1565018525" r:id="rId34"/>
              </w:objec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object w:dxaOrig="3989" w:dyaOrig="1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15pt;height:48pt" filled="f" o:ole="">
                  <v:imagedata r:id="rId37" o:title=""/>
                </v:shape>
                <o:OLEObject Type="Embed" ProgID="" ShapeID="ole_rId36" DrawAspect="Content" ObjectID="_1386099331" r:id="rId36"/>
              </w:object>
            </w:r>
          </w:p>
        </w:tc>
      </w:tr>
      <w:tr>
        <w:trPr>
          <w:trHeight w:val="51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 ли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6</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 ли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6</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3277" w:dyaOrig="15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25pt;height:58pt" filled="f" o:ole="">
                  <v:imagedata r:id="rId39" o:title=""/>
                </v:shape>
                <o:OLEObject Type="Embed" ProgID="" ShapeID="ole_rId38" DrawAspect="Content" ObjectID="_1171413804" r:id="rId38"/>
              </w:object>
            </w:r>
          </w:p>
          <w:p>
            <w:pPr>
              <w:pStyle w:val="Normal"/>
              <w:spacing w:lineRule="auto" w:line="240" w:before="0" w:after="0"/>
              <w:jc w:val="both"/>
              <w:rPr>
                <w:rFonts w:ascii="Times New Roman" w:hAnsi="Times New Roman" w:cs="Times New Roman"/>
              </w:rPr>
            </w:pPr>
            <w:r>
              <w:rPr>
                <w:rFonts w:cs="Times New Roman" w:ascii="Times New Roman" w:hAnsi="Times New Roman"/>
              </w:rPr>
              <w:t>Окончание: Насосно-рукавный автомобиль установлен на гидрант, рукавные линии проложены. Номера пожарного расчета - на позициях, водитель – у насосной установки, готовы к работе.</w:t>
            </w:r>
          </w:p>
        </w:tc>
      </w:tr>
      <w:tr>
        <w:trPr>
          <w:trHeight w:val="3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7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7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7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7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8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51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object w:dxaOrig="3360" w:dyaOrig="1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3pt;height:46.55pt" filled="f" o:ole="">
                  <v:imagedata r:id="rId41" o:title=""/>
                </v:shape>
                <o:OLEObject Type="Embed" ProgID="" ShapeID="ole_rId40" DrawAspect="Content" ObjectID="_48245599" r:id="rId40"/>
              </w:objec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кончание:  двигатель  переключен на насос, рукавная линия проложена. Ствольщик со  стволом находится на указанной позиции,  водитель- у насосной установки.</w:t>
            </w:r>
          </w:p>
        </w:tc>
      </w:tr>
      <w:tr>
        <w:trPr>
          <w:trHeight w:val="18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51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7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9</w:t>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ача воды от  автоцистерны с применением гидроэлеватора</w:t>
            </w:r>
          </w:p>
          <w:p>
            <w:pPr>
              <w:pStyle w:val="Normal"/>
              <w:spacing w:before="0" w:after="200"/>
              <w:jc w:val="both"/>
              <w:rPr>
                <w:rFonts w:ascii="Times New Roman" w:hAnsi="Times New Roman" w:cs="Times New Roman"/>
              </w:rPr>
            </w:pPr>
            <w:r>
              <w:rPr>
                <w:rFonts w:cs="Times New Roman" w:ascii="Times New Roman" w:hAnsi="Times New Roman"/>
              </w:rPr>
              <w:t>Для всех АЦ на шасси автомобилей ЗИЛ, КАМАЗ, УРАЛ, автомобилей иностранного производств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1. Автоцистерна  установлена у гидранта.</w:t>
            </w:r>
          </w:p>
          <w:p>
            <w:pPr>
              <w:pStyle w:val="Normal"/>
              <w:spacing w:lineRule="auto" w:line="240" w:before="0" w:after="0"/>
              <w:jc w:val="both"/>
              <w:rPr/>
            </w:pPr>
            <w:r>
              <w:rPr>
                <w:rFonts w:cs="Times New Roman" w:ascii="Times New Roman" w:hAnsi="Times New Roman"/>
                <w:color w:val="000000"/>
              </w:rPr>
              <w:t xml:space="preserve">2. Окончание:  автоцистерна  установлена на  гидрант,  гидроэлеватор  установлен, рукавные линии проложены и соединены. В скобках указано время  с  заполнением насоса водой. </w:t>
            </w:r>
          </w:p>
          <w:p>
            <w:pPr>
              <w:pStyle w:val="Normal"/>
              <w:spacing w:lineRule="auto" w:line="240" w:before="0" w:after="0"/>
              <w:jc w:val="both"/>
              <w:rPr/>
            </w:pPr>
            <w:r>
              <w:rPr>
                <w:rFonts w:cs="Times New Roman" w:ascii="Times New Roman" w:hAnsi="Times New Roman"/>
                <w:color w:val="000000"/>
              </w:rPr>
              <w:t>Примечание:  при установке гидроэлеватора на этаже здания,  на каждый этаж, начиная со второго, к норме времени прибавляется               10 секунд.</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object w:dxaOrig="4980" w:dyaOrig="1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5.5pt;height:44.25pt" filled="f" o:ole="">
                  <v:imagedata r:id="rId43" o:title=""/>
                </v:shape>
                <o:OLEObject Type="Embed" ProgID="" ShapeID="ole_rId42" DrawAspect="Content" ObjectID="_1935556663" r:id="rId42"/>
              </w:objec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77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2/66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12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0</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4 - 6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4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47)</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50)</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Развертывание первичных средств пожаротуш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951"/>
        <w:gridCol w:w="2374"/>
        <w:gridCol w:w="1011"/>
        <w:gridCol w:w="1010"/>
        <w:gridCol w:w="1010"/>
        <w:gridCol w:w="4418"/>
      </w:tblGrid>
      <w:tr>
        <w:trPr>
          <w:trHeight w:val="12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орматива</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выполнения, сек.</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выполнения</w:t>
            </w:r>
          </w:p>
        </w:tc>
      </w:tr>
      <w:tr>
        <w:trPr>
          <w:trHeight w:val="101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тлично</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хорошо</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етворительно</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4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иквидация условного пожара от пожарного кран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Очаг условного пожара находится на расстоянии 20 м от пожарного крана. Пожарный инвентарь закреплен на своих местах, рукавная арматура соединена, дверцы ПК закрыта, но не замкнута (при наличии замка).  Обучаемый стоит в 20 м от пожарного кран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ончание: рукавная линия проложена к очагу пожа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чаг условного пожара определяется руководителем.</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иквидация очага пожара с помощью кошм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Очаг пожара находится на расстоянии 100 м от пожарного щита. Пожарный инвентарь закреплен на своих местах. Обучаемый стоит не ближе 1 м от пожарного щит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ончание: возгорание ликвидирова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чаг пожара: емкость не менее 10 л, с диаметром не менее 300 мм, с любой горючей смесью бензин, керосин с высотой взлива 5 см. Поджигают горючую смесь в момент подачи команды на выполнение упражнения;</w:t>
            </w:r>
          </w:p>
        </w:tc>
      </w:tr>
      <w:tr>
        <w:trPr>
          <w:trHeight w:val="5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иквидация очага пожара с помощью огнетуш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чаг пожара находится на расстоянии 100 м от пожарного щита, на котором закреплены огнетушители трех типов (один ОУ, один ОП, один ОВП). Обучаемый стоит не ближе 1 м от пожарного щи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ончание: возгорание ликвидирова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чаг пожара: стальной противень размером 150×100×20 см с горючей смесью (30 л воды, 2 л осветительного керосина, 0,25 л бензина). Поджигают горючую смесь в момент подачи команды на выполнение упражнения.</w:t>
            </w:r>
          </w:p>
        </w:tc>
      </w:tr>
      <w:tr>
        <w:trPr>
          <w:trHeight w:val="5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ушение очага пожара водой из пожарной бочки или водоема с помощью пожарных веде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5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чаг пожара находится на расстоянии 50 м от пожарного щита. Бочка с водой установлена у щита (при заборе воды из водоема - пожарный щит устанавливается у водоема). Пожарный инвентарь закреплен на своих местах. Обучаемый стоит в 50 м от пожарного щита.</w:t>
            </w:r>
          </w:p>
          <w:p>
            <w:pPr>
              <w:pStyle w:val="Normal"/>
              <w:spacing w:lineRule="auto" w:line="240" w:before="0" w:after="0"/>
              <w:jc w:val="both"/>
              <w:rPr/>
            </w:pPr>
            <w:r>
              <w:rPr>
                <w:rFonts w:cs="Times New Roman" w:ascii="Times New Roman" w:hAnsi="Times New Roman"/>
                <w:color w:val="000000"/>
              </w:rPr>
              <w:t>Окончание: возгорание ликвидирова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Очаг пожара: штабель из 12 деревянных брусков (длинна 500 мм, сечение 40х40 мм). </w:t>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9. Развертывание пожарного и аварийно-спасательного оборуд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993"/>
        <w:gridCol w:w="2410"/>
        <w:gridCol w:w="992"/>
        <w:gridCol w:w="993"/>
        <w:gridCol w:w="992"/>
        <w:gridCol w:w="4394"/>
      </w:tblGrid>
      <w:tr>
        <w:trPr>
          <w:trHeight w:val="1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пражн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выполн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выполнения</w:t>
            </w:r>
          </w:p>
        </w:tc>
      </w:tr>
      <w:tr>
        <w:trPr>
          <w:trHeight w:val="10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тличн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хорош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етворительн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овка электродымососа с развертыванием кабельной линии на 60 м и установкой  токораспределительной коро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счет из 6 человек.</w:t>
            </w:r>
          </w:p>
          <w:p>
            <w:pPr>
              <w:pStyle w:val="Normal"/>
              <w:spacing w:lineRule="auto" w:line="240" w:before="0" w:after="0"/>
              <w:jc w:val="both"/>
              <w:rPr/>
            </w:pPr>
            <w:r>
              <w:rPr>
                <w:rFonts w:cs="Times New Roman" w:ascii="Times New Roman" w:hAnsi="Times New Roman"/>
              </w:rPr>
              <w:t>2. Дымосос установлен,  кабельные линии соединены с дымососом, распределительным  щитом автомобиля, токораспределительной  коробкой. Расчет находится на рабочих местах.</w:t>
            </w:r>
          </w:p>
          <w:p>
            <w:pPr>
              <w:pStyle w:val="Normal"/>
              <w:spacing w:lineRule="auto" w:line="240" w:before="0" w:after="0"/>
              <w:jc w:val="both"/>
              <w:rPr/>
            </w:pPr>
            <w:r>
              <w:rPr>
                <w:rFonts w:cs="Times New Roman" w:ascii="Times New Roman" w:hAnsi="Times New Roman"/>
              </w:rPr>
              <w:t>Примечание: с увеличением длины кабельной линии к норме времени  прибавляется 1 с на каждые 2 м кабеля.</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1.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одному жесткому и мягкому рука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0 с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готовка ГАСИ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струмент разложен на площадке. Шланг с инструментом и насосной станцией соединены. Насосная станция запущена.</w:t>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рут», ГАСИ иностранного 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дведь» («Эко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кусывание стальной арматур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d</w:t>
            </w:r>
            <w:r>
              <w:rPr>
                <w:rFonts w:cs="Times New Roman" w:ascii="Times New Roman" w:hAnsi="Times New Roman"/>
                <w:color w:val="000000"/>
              </w:rPr>
              <w:t xml:space="preserve"> 18 мм с помощь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мент разложен на площадке на расстоянии 6 м от места перекусывания арматуры.</w:t>
            </w:r>
          </w:p>
          <w:p>
            <w:pPr>
              <w:pStyle w:val="Normal"/>
              <w:spacing w:lineRule="auto" w:line="240" w:before="0" w:after="0"/>
              <w:jc w:val="both"/>
              <w:rPr/>
            </w:pPr>
            <w:r>
              <w:rPr>
                <w:rFonts w:cs="Times New Roman" w:ascii="Times New Roman" w:hAnsi="Times New Roman"/>
              </w:rPr>
              <w:t>Арматура перекусана</w:t>
            </w:r>
            <w:r>
              <w:rPr/>
              <w:t>.</w:t>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рут» ГАСИ иностра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с</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дведь» («Эко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 с</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ка металлических профилей и арматурной стали в железобетонных конструкциях шлифовальной маши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у выполняет один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мент приготовлен к работе и подключен к энергетической установке.</w:t>
            </w:r>
          </w:p>
          <w:p>
            <w:pPr>
              <w:pStyle w:val="Normal"/>
              <w:spacing w:lineRule="auto" w:line="240" w:before="0" w:after="0"/>
              <w:rPr>
                <w:rFonts w:ascii="Times New Roman" w:hAnsi="Times New Roman" w:cs="Times New Roman"/>
              </w:rPr>
            </w:pPr>
            <w:r>
              <w:rPr>
                <w:rFonts w:cs="Times New Roman" w:ascii="Times New Roman" w:hAnsi="Times New Roman"/>
              </w:rPr>
              <w:t>Арматура разрезана.</w:t>
            </w:r>
          </w:p>
        </w:tc>
      </w:tr>
      <w:tr>
        <w:trPr>
          <w:trHeight w:val="20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ять резов арматуры </w:t>
            </w:r>
          </w:p>
          <w:p>
            <w:pPr>
              <w:pStyle w:val="Normal"/>
              <w:spacing w:lineRule="auto" w:line="240" w:before="0" w:after="0"/>
              <w:jc w:val="both"/>
              <w:rPr/>
            </w:pPr>
            <w:r>
              <w:rPr>
                <w:rFonts w:cs="Times New Roman" w:ascii="Times New Roman" w:hAnsi="Times New Roman"/>
                <w:color w:val="000000"/>
                <w:lang w:val="en-US"/>
              </w:rPr>
              <w:t>d</w:t>
            </w:r>
            <w:r>
              <w:rPr>
                <w:rFonts w:cs="Times New Roman" w:ascii="Times New Roman" w:hAnsi="Times New Roman"/>
                <w:color w:val="000000"/>
              </w:rPr>
              <w:t xml:space="preserve"> 14 м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БА-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20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9.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два разреза стальной трубы </w:t>
            </w:r>
            <w:r>
              <w:rPr>
                <w:rFonts w:cs="Times New Roman" w:ascii="Times New Roman" w:hAnsi="Times New Roman"/>
                <w:color w:val="000000"/>
                <w:lang w:val="en-US"/>
              </w:rPr>
              <w:t>d</w:t>
            </w:r>
            <w:r>
              <w:rPr>
                <w:rFonts w:cs="Times New Roman" w:ascii="Times New Roman" w:hAnsi="Times New Roman"/>
                <w:color w:val="000000"/>
              </w:rPr>
              <w:t xml:space="preserve"> 150 м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БА-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7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9.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 одному резу двутавра №14 - 1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БА-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1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r>
        <w:trPr>
          <w:trHeight w:val="19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ертывание, пуск мотопомпы и заполнение цистерны автомобиля водо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ави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ереносная мотопомпа МП – 600 (МП – 800) находится в кузове автомобиля. Автомобиль вблизи источника воды. Отделение построено перед автомобил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деление устанавливает мотопомпу, производит пуск и заполняет водой цистерн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истерна заполнена водой полностью.</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адиационная, химическая и биологическая защи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993"/>
        <w:gridCol w:w="2410"/>
        <w:gridCol w:w="992"/>
        <w:gridCol w:w="993"/>
        <w:gridCol w:w="992"/>
        <w:gridCol w:w="4394"/>
      </w:tblGrid>
      <w:tr>
        <w:trPr>
          <w:tblHeader w:val="true"/>
          <w:trHeight w:val="1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пражн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выполн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выполнения</w:t>
            </w:r>
          </w:p>
        </w:tc>
      </w:tr>
      <w:tr>
        <w:trPr>
          <w:tblHeader w:val="true"/>
          <w:trHeight w:val="7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тл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етворительн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рка изолирующих противогазов и подготовка их к ис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t>Изолирующие противогазы при обучаемых.</w:t>
            </w:r>
          </w:p>
          <w:p>
            <w:pPr>
              <w:pStyle w:val="Normal"/>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t>При команде «Противогазы проверить и к работе подготовить» обучаемые производят: осмотр лицевой части, проверку герметичности шлема, осмотр и подготовку регенеративного патрона, проверку исправности клапана избыточного давления, осмотр дыхательного мешка, каркаса и сумки; сборку противогаза, предохранение стекол очков от запотевания и проверку герметичности противогаза в целом (способом глубокого вдоха при надетом противогаз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емя отсчитывается от подачи команды до доклада о готовности к работе.</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Слабо или неправильно закреплен загубник на кольцевом выступе патруб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правильное положение ниппеля или металлической спира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Не подготовлены стекла очков против запоте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Регенеративный патрон и соединительная трубка соединены неправильно.</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определяющие оценку «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Непрочное крепление ниппеля соединительной трубки с регенеративным патроном и последнего с дыхательным меш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ротивогаз собран не прави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В ходе подготовки поврежден противогаз или регенеративный патрон.</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диночны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и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уппой исполн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5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девание фильтрующего противогаза или респират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емые выполняют служебные обязан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жиданно подается команда «Газы» или «Респираторы надеть».</w:t>
            </w:r>
          </w:p>
          <w:p>
            <w:pPr>
              <w:pStyle w:val="Normal"/>
              <w:spacing w:lineRule="auto" w:line="240" w:before="0" w:after="0"/>
              <w:jc w:val="both"/>
              <w:rPr/>
            </w:pPr>
            <w:r>
              <w:rPr>
                <w:rFonts w:cs="Times New Roman" w:ascii="Times New Roman" w:hAnsi="Times New Roman"/>
                <w:i/>
                <w:color w:val="000000"/>
              </w:rPr>
              <w:t>Примечание:</w:t>
            </w:r>
            <w:r>
              <w:rPr>
                <w:rFonts w:cs="Times New Roman" w:ascii="Times New Roman" w:hAnsi="Times New Roman"/>
                <w:color w:val="000000"/>
              </w:rPr>
              <w:t xml:space="preserve"> в числителе указано время надевания противогаза, а в </w:t>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иночным исполн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с/11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с/12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color w:val="000000"/>
              </w:rPr>
            </w:pPr>
            <w:r>
              <w:rPr>
                <w:rFonts w:cs="Times New Roman" w:ascii="Times New Roman" w:hAnsi="Times New Roman"/>
                <w:color w:val="000000"/>
              </w:rPr>
              <w:t>10с/14с</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деле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с/12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с/13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color w:val="000000"/>
              </w:rPr>
            </w:pPr>
            <w:r>
              <w:rPr>
                <w:rFonts w:cs="Times New Roman" w:ascii="Times New Roman" w:hAnsi="Times New Roman"/>
                <w:color w:val="000000"/>
              </w:rPr>
              <w:t>11с/15с</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аменателе – респират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Ошибки, снижающие оценку на 1 бал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ри надевании противогаза обучаемый не закрыл глаза и не затаил дыхание или после надевания не сделал полный вдох. Пользование неисправным противогазом в зараженной сред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Шлем – маска надета с перекосом или перекручена соединительная трубка.</w:t>
            </w:r>
          </w:p>
          <w:p>
            <w:pPr>
              <w:pStyle w:val="Normal"/>
              <w:spacing w:lineRule="auto" w:line="240" w:before="0" w:after="0"/>
              <w:ind w:firstLine="175"/>
              <w:jc w:val="both"/>
              <w:rPr>
                <w:rFonts w:ascii="Times New Roman" w:hAnsi="Times New Roman" w:cs="Times New Roman"/>
                <w:color w:val="000000"/>
              </w:rPr>
            </w:pPr>
            <w:r>
              <w:rPr>
                <w:rFonts w:cs="Times New Roman" w:ascii="Times New Roman" w:hAnsi="Times New Roman"/>
                <w:color w:val="000000"/>
              </w:rPr>
              <w:t>3. Концы носового зажима респиратора не прижаты к носу.</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определяющие оценку «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Допущено образование таких складок или перекосов, при которых наружный воздух может проникать под шлем – мас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 полностью навинчена (ввернута) гайка соединительной трубки, противогазовая коробка.</w:t>
            </w:r>
          </w:p>
        </w:tc>
      </w:tr>
      <w:tr>
        <w:trPr>
          <w:trHeight w:val="4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раулом (сме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с/13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с/14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
              <w:jc w:val="center"/>
              <w:rPr>
                <w:rFonts w:ascii="Times New Roman" w:hAnsi="Times New Roman" w:cs="Times New Roman"/>
                <w:color w:val="000000"/>
              </w:rPr>
            </w:pPr>
            <w:r>
              <w:rPr>
                <w:rFonts w:cs="Times New Roman" w:ascii="Times New Roman" w:hAnsi="Times New Roman"/>
                <w:color w:val="000000"/>
              </w:rPr>
              <w:t>12с/17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color w:val="000000"/>
              </w:rPr>
            </w:pPr>
            <w:r>
              <w:rPr>
                <w:rFonts w:cs="Times New Roman" w:ascii="Times New Roman" w:hAnsi="Times New Roman"/>
                <w:color w:val="000000"/>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color w:val="000000"/>
              </w:rPr>
            </w:pPr>
            <w:r>
              <w:rPr>
                <w:rFonts w:cs="Times New Roman" w:ascii="Times New Roman" w:hAnsi="Times New Roman"/>
                <w:color w:val="000000"/>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ьзование неисправным фильтрующим противогазом в зараженной атмо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бучаемые находятся в палатке (помещении) для технической проверки противогазов, где создана концентрация хлорпикрина 0,2 г/м</w:t>
            </w:r>
            <w:r>
              <w:rPr>
                <w:rFonts w:cs="Times New Roman" w:ascii="Times New Roman" w:hAnsi="Times New Roman"/>
                <w:color w:val="000000"/>
                <w:vertAlign w:val="superscript"/>
              </w:rPr>
              <w:t>3</w:t>
            </w:r>
            <w:r>
              <w:rPr>
                <w:rFonts w:cs="Times New Roman" w:ascii="Times New Roman" w:hAnsi="Times New Roman"/>
                <w:color w:val="000000"/>
              </w:rPr>
              <w:t>. Противогазы проверены, исправны, подогнаны и находятся в «боевом» полож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ается одна из следующих команд: «Соединительная трубка порвана» или «Шлем – маска порва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емые отсоединяют неисправные части и продолжают пользоваться поврежденным противогазом. Время отсчитывается от подачи команды до возобновления дыхания.</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а, определяющая оценку 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ущено воздействие хлорпикрина на глаза или органы дыхания.</w:t>
            </w:r>
          </w:p>
        </w:tc>
      </w:tr>
      <w:tr>
        <w:trPr>
          <w:trHeight w:val="69"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девание общевойскового защитного комплекта и фильтрующего противогаза индивидуальн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емые находятся в строю. Средства защиты при обучаемых.</w:t>
            </w:r>
          </w:p>
        </w:tc>
      </w:tr>
      <w:tr>
        <w:trPr>
          <w:trHeight w:val="13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командам «Плащ в рукава, чулки, перчатки надеть», «Газы» обучаемые надевают защитные чулки, защитные плащи в рукава, противогазы, защитные перчатки. </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ми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командам «Защитный комплект надеть», «Газы» обучаемые надевают средства защиты ОЗК в виде комбинезона, противогаз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емя выполнения норматива отсчитывается с момента подачи команды до построения обучаем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девание специальной защитной одежды и противо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 10 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емые находятся на незараженной местности. Одежда в сложенном виде около обучаем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командам «Защитную одежду надеть», «Газы» обучаемые надевают легкие защитные костюмы и противогазы в «боевое» полож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емя отсчитывается от подачи команды до надевания петель рукавов на большие пальцы рук.</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лохо закреплен шейный клап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 надет импрегнированный подшлемник.</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определяющие оценку «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Шейный клапан не застегнут или не опущены рукава поверх перчат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ри надевании повреждены средства защиты.</w:t>
            </w:r>
          </w:p>
        </w:tc>
      </w:tr>
      <w:tr>
        <w:trPr>
          <w:trHeight w:val="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йствия по вспышке ядерного взры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емые в составе подразделения выполняют боевую задачу в пешем порядке или на открытой штатной технике, находятся в районе сосредоточения на открытых автомобилях или вне машин. Имитируется вспышка ядерного взрыва или подается команда «Вспышка справа, слева»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вспышке или по команде обучаемые залегают на местности (на дно кузова), а при наличии в двух – трех шагах естественных укрытий, блиндажей или убежищ занимают их.</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t>- не использованы защитные свойства местности, инженерных сооружений и техники.</w:t>
            </w:r>
          </w:p>
          <w:p>
            <w:pPr>
              <w:pStyle w:val="Normal"/>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t>- не спрятаны кисти рук под себя или не поднят воротник.</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определяющие оценку «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открытой местности обучаемый не лег головой в сторону, противоположную взрыву.</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йствия по сигналу «Радиационная 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емые в составе подразделения выполняют боевую задачу, находятся открыто в районе расположения или вблизи штатной техники, инженерных сооружений. Индивидуальные средства защиты при обучаем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ается сигнал «Радиационн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асность».</w:t>
            </w:r>
          </w:p>
          <w:p>
            <w:pPr>
              <w:pStyle w:val="Normal"/>
              <w:spacing w:lineRule="auto" w:line="240" w:before="0" w:after="0"/>
              <w:ind w:firstLine="33"/>
              <w:jc w:val="both"/>
              <w:rPr>
                <w:rFonts w:ascii="Times New Roman" w:hAnsi="Times New Roman" w:cs="Times New Roman"/>
                <w:color w:val="000000"/>
              </w:rPr>
            </w:pPr>
            <w:r>
              <w:rPr>
                <w:rFonts w:cs="Times New Roman" w:ascii="Times New Roman" w:hAnsi="Times New Roman"/>
                <w:color w:val="000000"/>
              </w:rPr>
              <w:t>При действии на местности, на открытой технике обучаемые надевают респираторы, защитные плащи в рукава, защитные чулки и перчатки.</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ремя отчитывается от подачи команды, до надевания средств защиты (занятия убежищ, техники и включения системы коллективной защиты).</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color w:val="000000"/>
              </w:rPr>
            </w:pPr>
            <w:r>
              <w:rPr>
                <w:rFonts w:cs="Times New Roman" w:ascii="Times New Roman" w:hAnsi="Times New Roman"/>
                <w:color w:val="000000"/>
              </w:rPr>
            </w:r>
          </w:p>
        </w:tc>
      </w:tr>
      <w:tr>
        <w:trPr>
          <w:trHeight w:val="4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color w:val="000000"/>
              </w:rPr>
            </w:pPr>
            <w:r>
              <w:rPr>
                <w:rFonts w:cs="Times New Roman" w:ascii="Times New Roman" w:hAnsi="Times New Roman"/>
                <w:color w:val="000000"/>
              </w:rPr>
            </w:r>
          </w:p>
        </w:tc>
      </w:tr>
      <w:tr>
        <w:trPr>
          <w:trHeight w:val="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йствия по сигналу «Химическая тревога». При действиях на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емые в составе подразделения выполняют боевую задачу, находятся в районе расположения открыто или вблизи штатной техники, инженерных сооружений. Индивидуальные средства защиты при обучаем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ается сигнал «Химическая тревог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 действии на местности, на открытой технике обучаемые надевают противогазы и плащи в виде накидки и ведут наблюдение за местностью.</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ценка химической обстановки при разрушении (авариях) объектов, имеющих 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Т (РАГ) подготовлена к работе. Обучаемым вручается карта с объектами, имеющими АХОВ (до 50 – 100 т в каждом) и метеообстановкой. Дается перечень объектов с обвалованными и необвалованными емкостями, содержащими различное количество и типы АХОВ, и время их раз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команде «К оценке химической обстановки приступить» обучаемые наносят на карту очаги химического заражения и определяют глубину и площади зон распространения первичного и вторичного объектов зараженного воздуха; количество населения, подвергающегося заражению, и возможные его потери; время поражающего действия очагов химического заражения; количество населения, подлежащего эвакуации. Время на выполнение норматива засчитывается с момента подачи команды и до выдачи карты с легендой.</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Не учтен рельеф местности (городские застройки) при определении глубины </w:t>
            </w:r>
          </w:p>
          <w:p>
            <w:pPr>
              <w:pStyle w:val="Normal"/>
              <w:spacing w:lineRule="auto" w:line="240" w:before="0" w:after="0"/>
              <w:ind w:firstLine="33"/>
              <w:jc w:val="both"/>
              <w:rPr>
                <w:rFonts w:ascii="Times New Roman" w:hAnsi="Times New Roman" w:cs="Times New Roman"/>
                <w:color w:val="000000"/>
              </w:rPr>
            </w:pPr>
            <w:r>
              <w:rPr>
                <w:rFonts w:cs="Times New Roman" w:ascii="Times New Roman" w:hAnsi="Times New Roman"/>
                <w:color w:val="000000"/>
              </w:rPr>
              <w:t>распространения первичного и вторичного облаков заражения воздуха.</w:t>
            </w:r>
          </w:p>
          <w:p>
            <w:pPr>
              <w:pStyle w:val="Normal"/>
              <w:spacing w:lineRule="auto" w:line="240" w:before="0" w:after="0"/>
              <w:jc w:val="both"/>
              <w:rPr/>
            </w:pPr>
            <w:r>
              <w:rPr>
                <w:rFonts w:cs="Times New Roman" w:ascii="Times New Roman" w:hAnsi="Times New Roman"/>
                <w:color w:val="000000"/>
              </w:rPr>
              <w:t xml:space="preserve">2. При расчетах площадей зон заражения или ожидаемых потерь населения и количества его, подлежащего эвакуации, допущена ошибка </w:t>
            </w:r>
            <w:r>
              <w:rPr>
                <w:rFonts w:cs="Times New Roman" w:ascii="Times New Roman" w:hAnsi="Times New Roman"/>
                <w:color w:val="000000"/>
                <w:u w:val="single"/>
              </w:rPr>
              <w:t>+</w:t>
            </w:r>
            <w:r>
              <w:rPr>
                <w:rFonts w:cs="Times New Roman" w:ascii="Times New Roman" w:hAnsi="Times New Roman"/>
                <w:color w:val="000000"/>
              </w:rPr>
              <w:t xml:space="preserve"> 1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определяющие оценку «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Обучаемые не обучены определению глубин распространения паров зараженного воздуха и площадей зон химического заражени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2. Обучаемые не обучены проведению расчетов по определению времени действия очагов химического заражения. </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вух объектов 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ча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75"/>
              <w:jc w:val="both"/>
              <w:rPr>
                <w:rFonts w:ascii="Times New Roman" w:hAnsi="Times New Roman" w:cs="Times New Roman"/>
                <w:color w:val="000000"/>
              </w:rPr>
            </w:pPr>
            <w:r>
              <w:rPr>
                <w:rFonts w:cs="Times New Roman" w:ascii="Times New Roman" w:hAnsi="Times New Roman"/>
                <w:color w:val="000000"/>
              </w:rPr>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осьми объектов 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ча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час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час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75"/>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color w:val="000000"/>
              </w:rPr>
            </w:pPr>
            <w:r>
              <w:rPr>
                <w:rFonts w:cs="Times New Roman" w:ascii="Times New Roman" w:hAnsi="Times New Roman"/>
                <w:color w:val="000000"/>
              </w:rPr>
            </w:r>
          </w:p>
        </w:tc>
      </w:tr>
      <w:tr>
        <w:trPr>
          <w:trHeight w:val="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приборов радиационной, химической, неспецифической бактериологической (биологической) разведки и радиационного контроля к работе и проверка их работ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емый получил задачу подготовится к ведению радиационной, химической, неспецифической бактериологической (биологической) разведки. Приборы находятся в разведывательной химической машине или вне машины на столе. Источники питания для ГСП, АСП, ПРХР, ДП – 3Б присоединены.</w:t>
            </w:r>
          </w:p>
          <w:p>
            <w:pPr>
              <w:pStyle w:val="Normal"/>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t>По команде «Прибор к работе подготовить и проверить» обучаемый производит подключение источников питания (для ДП – 5, ДП – 24, ДП – 22 В), установку режима, проверку работоспособности прибора, смену ПДФ, индикаторной ленты, хлорирующего и защитного патрона, подготовку индикаторного раствора и заправку им ГСП (ГСА), АСП, подготовку зарядного устройства и заряд одного дозиметра. Время отсчитывается от подачи команды до доклада обучаемого о готовности прибора к работе.</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Примеч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Время разогрева датчика для ГСП, ГСА, ПРХР и установки колодки переключателя преобразователя напряжения для ДП – 3 Б в норматив не вход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Время подготовки к работе АСП в зимних условиях увеличивается на 1,5 ч.</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Не соблюдалась установленн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ледовательность в подготовке прибора к раб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правильно установлен расход воздуха и не произведена смена кадров филь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Не проверены размер капли для ГСП, ГОД и величина дозы реактива для АС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Не завинчена защитная оправа после заряда дозиметр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определяющие оценку «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Неправильно приготовлен индикаторный раствор для ГСП, АСП, Г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 промыты или плохо промыты реакционная камера и дозато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Не проверены подача раствора в бункер рабочего сепаратора и слив его в нижний ба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Не соблюдена полярность подключения источников питани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5. Не произведена сверка показаний прибора от контрольного препарата с формуляром.</w:t>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СП – 11 (ГСА –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Х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П – 3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 – 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 5Б (ДП – 5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Д –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П – 22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приборов радиационной, химической, неспецифической бактериологической (биологической) разведки и радиационного контроля к работе и проверка их работ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емый получил задачу подготовится к ведению радиационной, химической, неспецифической бактериологической (биологической) разведки. Приборы находятся в разведывательно – спасательной машине или вне машины на столе. Источники питания для СИП «Корсар», ИМД – 2 присоедин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команде «Прибор к работе подготовить и проверить» обучаемый производит подключение источников питания (для КДГ – 1, КРБ – 1), установку режима, проверку работоспособности прибора. Время отсчитывается от подачи команды до доклада обучаемого о готовности прибора к работе.</w:t>
            </w:r>
          </w:p>
          <w:p>
            <w:pPr>
              <w:pStyle w:val="Normal"/>
              <w:spacing w:lineRule="auto" w:line="240" w:before="0" w:after="0"/>
              <w:jc w:val="both"/>
              <w:rPr/>
            </w:pPr>
            <w:r>
              <w:rPr>
                <w:rFonts w:cs="Times New Roman" w:ascii="Times New Roman" w:hAnsi="Times New Roman"/>
                <w:i/>
                <w:color w:val="000000"/>
              </w:rPr>
              <w:t xml:space="preserve">Примечание: </w:t>
            </w:r>
            <w:r>
              <w:rPr>
                <w:rFonts w:cs="Times New Roman" w:ascii="Times New Roman" w:hAnsi="Times New Roman"/>
                <w:color w:val="000000"/>
              </w:rPr>
              <w:t>время разогрева датчика для СИП «Корсар» в норматив не входит.</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Не соблюдалась установленная последовательность в подготовке прибора к раб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 проверено наличие блока фильтров и входного фильтра у СИП «Корса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Ошибки, определяющие оценку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ри проверке работоспособности не установлено имитационное устройство в клапан контрольной смеси для СИП «Корса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 соблюдена полярность подключения источников пит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Не произведена сверка показаний прибора от контрольного препарата с формуляром.</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4. Повреждена пластиковая мембрана выносного датчика КРБ –1.</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П «Корс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Д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ДГ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Б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108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готов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зиметра –радиометра ДРБП – 01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бор находится перед обучаем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команде «Прибор к работе подготовить и проверить» обучаемый производит подключение источников питания, проверку работоспособности прибора, подсоединяет датчик и удлинительную штангу. Время отсчитывается от подачи команды до доклада обучаемого о готовности прибора к работе.</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Не соблюдалась установленная последовательность в подготовке прибора к раб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 плотно закреплен выносной блок детектирования к удлинительной штанг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Не выдержано время счета прибор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определяющие оценку «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Допущены действия, приведшие к поломке приб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овреждена пластиковая мембрана выносного датчика.</w:t>
            </w:r>
          </w:p>
        </w:tc>
      </w:tr>
      <w:tr>
        <w:trPr>
          <w:trHeight w:val="5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готовка к работе газоанализатора </w:t>
            </w:r>
            <w:r>
              <w:rPr>
                <w:rFonts w:cs="Times New Roman" w:ascii="Times New Roman" w:hAnsi="Times New Roman"/>
                <w:color w:val="000000"/>
                <w:lang w:val="en-US"/>
              </w:rPr>
              <w:t>PASS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бор находится в укладочном ящике перед обучаем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команде «Прибор к работе подготовить и проверить» обучаемый производит подключение источников питания, насоса, тефлонового шланга, ремней для переноски прибора, производит проверку работоспособности прибора и устанавливает прибор на «Чистый воздух».</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Не соблюдалась установленная последовательность в подготовке прибора к раб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 зафиксирован блок питания вин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Не плотно подсоединен тефлоновый шланг.</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определяющие оценку «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Допущены действия, приведшие к поломке прибор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2. Поврежден тефлоновый шланг.</w:t>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отравляющих веществ в воздухе приб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емый получил задачу подготовиться к ведению химической разведки. Средства защиты – в «боевом» положении. Приборы ВПХР, ППХР, ПГО – 11 находятся при обучаем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команде «К определению ОВВП в воздухе приступить» обучаемый проверяет работоспособность насоса, наличие масла в камере ППХР и производит обследование воздуха имеющимися в приборе индикаторными трубками в установленной последовательности. Время отсчитывается от подачи команды до доклада обучаемого о результатах обследования воздух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Примеч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Время определения ФОВ в безопасных концентрациях в норматив не вход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ри использовании грелки время выполнения норматива увеличивается на 1 мин 30 с.</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pacing w:lineRule="auto" w:line="240" w:before="0" w:after="0"/>
              <w:jc w:val="both"/>
              <w:rPr/>
            </w:pPr>
            <w:r>
              <w:rPr>
                <w:rFonts w:cs="Times New Roman" w:ascii="Times New Roman" w:hAnsi="Times New Roman"/>
                <w:color w:val="000000"/>
              </w:rPr>
              <w:t>1. Не проверены работоспособность насоса и наличие масла в камере ППХ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 соблюдалась установленная последовательность работы с индикаторными трубками при обследовании воздух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Поломана индикаторная трубк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определяющие оценку «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ри вскрытии ампул не произошло смачивания наполнителя индикаторных труб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Вскрытие ампул произведено не в установленных отверстиях ампуловскрыва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Индикаторная трубка вставлена в коллектор маркированным конц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Не выдержано установленное число качаний (время прокачивания) насосом обследуемого воздуха.</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ПХ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Х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ГО –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Частичная специальная обработка при заражении радиоактивны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ще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ства защиты обучаемых – в «боевом» положении, средства санитарной обработки и дезактивации при обучаем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команде «К частичной специальной обработке приступить» обучаемые производят протирание ветошью, смоченной дезактивирующим раствором (водой), все поверхности оборудования, инструмента и ремня сверху вниз, затем – протирание сухой ветошью; использованную ветошь собирают и закапыва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ле этого снимают средства защиты и проводят частичную санитарную обработ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емя выполнения норматива засчитывается с момента подачи команды до доклада командира подразделения об окончании обработки.</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i/>
                <w:color w:val="000000"/>
              </w:rPr>
              <w:t>Ошибки, снижающие оценку на 1 бал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Командир подразделения не руководил и не осуществлял контроль за порядком обработ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Использованная ветошь после окончания обработки не закопа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По окончании дезактивации не протерто насухо оборудование и инструмент.</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определяющие оценку «неудовлетвори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Не соблюдены специальные меры безопасности при снятии средств защи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 тщательно проведена санитарная обработка (допущены пропуски).</w:t>
            </w:r>
          </w:p>
        </w:tc>
      </w:tr>
      <w:tr>
        <w:trPr>
          <w:trHeight w:val="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ичная специальная обработка при заражении отравляющими веществами (биологическ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ства защиты обучаемых – в «боевом» положении, средства санитарной обработки и дегазации – при обучаемых (ИПП и ИДП – 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команде «К частичной специальной обработке приступить» обучаемые производят дегазацию (дезинфекцию) всей поверхности инвентаря, протирают обработанную поверхность сухой ветошью; использованную ветошь собирают и закапывают; затем снимают зараженные средства защиты кожи и в противогазах выходят на 10 м в наветренную сторону; с помощью ИПП обрабатывают лицевую часть</w:t>
            </w:r>
          </w:p>
          <w:p>
            <w:pPr>
              <w:pStyle w:val="Normal"/>
              <w:spacing w:lineRule="auto" w:line="240" w:before="0" w:after="0"/>
              <w:ind w:firstLine="33"/>
              <w:jc w:val="both"/>
              <w:rPr>
                <w:rFonts w:ascii="Times New Roman" w:hAnsi="Times New Roman" w:cs="Times New Roman"/>
                <w:color w:val="000000"/>
              </w:rPr>
            </w:pPr>
            <w:r>
              <w:rPr>
                <w:rFonts w:cs="Times New Roman" w:ascii="Times New Roman" w:hAnsi="Times New Roman"/>
                <w:color w:val="000000"/>
              </w:rPr>
              <w:t>противогаза, шею, кисти рук и снимают противогаз.</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емя на выполнение норматива отсчитывается с момента подачи команды до доклада командира об окончании обработки и снятия средств защиты.</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Командир подразделения не руководил и не осуществлял контроль за порядком обработ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Использованная ветошь после дегазации не закопана, а после дезинфекции не сожжен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3. По окончании дегазации (дезинфекции) не протерто насухо оборудование и инструмент.</w:t>
            </w:r>
          </w:p>
        </w:tc>
      </w:tr>
      <w:tr>
        <w:trPr>
          <w:trHeight w:val="7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ми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м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7"/>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color w:val="000000"/>
              </w:rPr>
            </w:pPr>
            <w:r>
              <w:rPr>
                <w:rFonts w:cs="Times New Roman" w:ascii="Times New Roman" w:hAnsi="Times New Roman"/>
                <w:color w:val="000000"/>
              </w:rPr>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газация, дезактивация, дезинфекция пожарной и аварийно – спасатель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жарная и другая техника заражена и выведена с зараженного участка. Расчет или водитель и его помощник – у автомобиля. Средства защиты в «боевом» положении. Средства дегазации (дезактивации, дезинфекции) подготовл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команде «К дегазации (дезактивации, дезинфекции) приступить» экипаж (расчет) или водитель и его помощник производят обработ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емя отсчитывается с подачи команды до доклада командира экипажа (расчета) или водителя об окончании обработки.</w:t>
            </w:r>
          </w:p>
        </w:tc>
      </w:tr>
      <w:tr>
        <w:trPr>
          <w:trHeight w:val="17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ичная дегазация (дезактивация, дезинфекция) с использованием ИДК, ДК-4 и подруч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чет из двух человек.</w:t>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втомобиля типа ЗИЛ, Урал, КрАЗ, Кам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13 м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t>Расчет из двух человек.</w:t>
            </w:r>
          </w:p>
        </w:tc>
      </w:tr>
      <w:tr>
        <w:trPr>
          <w:trHeight w:val="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ХМ, БРДМ – 2РХ, грузового (специального) автомобиля типа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7 мин</w:t>
            </w:r>
          </w:p>
          <w:p>
            <w:pPr>
              <w:pStyle w:val="Normal"/>
              <w:spacing w:lineRule="auto" w:line="240" w:before="0" w:after="0"/>
              <w:jc w:val="center"/>
              <w:rPr/>
            </w:pPr>
            <w:r>
              <w:rPr>
                <w:rFonts w:cs="Times New Roman" w:ascii="Times New Roman" w:hAnsi="Times New Roman"/>
                <w:color w:val="000000"/>
              </w:rPr>
              <w:t>30 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t>Расчет из двух человек.</w:t>
            </w:r>
          </w:p>
        </w:tc>
      </w:tr>
      <w:tr>
        <w:trPr>
          <w:trHeight w:val="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частичная дегазация с использованием ТДП РХ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6 мин</w:t>
            </w:r>
          </w:p>
          <w:p>
            <w:pPr>
              <w:pStyle w:val="Normal"/>
              <w:spacing w:lineRule="auto" w:line="240" w:before="0" w:after="0"/>
              <w:jc w:val="center"/>
              <w:rPr/>
            </w:pPr>
            <w:r>
              <w:rPr>
                <w:rFonts w:cs="Times New Roman" w:ascii="Times New Roman" w:hAnsi="Times New Roman"/>
                <w:color w:val="000000"/>
              </w:rPr>
              <w:t>30 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t>Расчет из двух человек.</w:t>
            </w:r>
          </w:p>
        </w:tc>
      </w:tr>
      <w:tr>
        <w:trPr>
          <w:trHeight w:val="2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лная дезактивация (дегазация, дезинфекция) двумя пожарными ручными стволами и щетками А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t>Расчет из двух человек.</w:t>
            </w:r>
          </w:p>
        </w:tc>
      </w:tr>
      <w:tr>
        <w:trPr>
          <w:trHeight w:val="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втомобиля типа ЗИЛ, Урал, КрАЗ, Кам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ми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t>Расчет из двух человек.</w:t>
            </w:r>
          </w:p>
        </w:tc>
      </w:tr>
      <w:tr>
        <w:trPr>
          <w:trHeight w:val="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ХМ, БРДМ – 2РХ, грузового (специального) автомобиля типа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2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лная дезактивация (дегазация, дезинфекция) с использованием ДК –4, ИД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чет из двух человек.</w:t>
            </w:r>
          </w:p>
          <w:p>
            <w:pPr>
              <w:pStyle w:val="Normal"/>
              <w:spacing w:lineRule="auto" w:line="240" w:before="0" w:after="0"/>
              <w:jc w:val="both"/>
              <w:rPr/>
            </w:pPr>
            <w:r>
              <w:rPr>
                <w:rFonts w:cs="Times New Roman" w:ascii="Times New Roman" w:hAnsi="Times New Roman"/>
                <w:i/>
                <w:color w:val="000000"/>
              </w:rPr>
              <w:t>Ошибки, снижающие оценку по пункту 11.16 на 1 бал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еред полной обработкой не был снят брезент (тент) или не выгружены груз и съемное оборуд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еред обработкой не были удалены видимые загрязнения с обрабатываемых поверхностей, исключая днище, гусеницы, коле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Использованная ветошь после дегазации (дезактивации) не закопана, а после дезинфекции не сожжен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Примеч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Чистка и смазка техники после обработки в норматив не входя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Время на дегазацию объектов двумя растворами увеличивается в 1,5 раза.</w:t>
            </w:r>
          </w:p>
        </w:tc>
      </w:tr>
      <w:tr>
        <w:trPr>
          <w:trHeight w:val="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узового (специального) автомобиля типа ЗИЛ, Урал, КрАЗ, Кам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32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ХМ, БРДМ – 2РХ, автомобиля типа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27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ового (специального)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11 м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Оказание первой помощи</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560" w:type="dxa"/>
        <w:jc w:val="left"/>
        <w:tblInd w:w="-113" w:type="dxa"/>
        <w:tblLayout w:type="fixed"/>
        <w:tblCellMar>
          <w:top w:w="0" w:type="dxa"/>
          <w:left w:w="108" w:type="dxa"/>
          <w:bottom w:w="0" w:type="dxa"/>
          <w:right w:w="108" w:type="dxa"/>
        </w:tblCellMar>
      </w:tblPr>
      <w:tblGrid>
        <w:gridCol w:w="767"/>
        <w:gridCol w:w="2460"/>
        <w:gridCol w:w="1042"/>
        <w:gridCol w:w="1043"/>
        <w:gridCol w:w="899"/>
        <w:gridCol w:w="4349"/>
      </w:tblGrid>
      <w:tr>
        <w:trPr>
          <w:tblHeader w:val="true"/>
          <w:trHeight w:val="13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именование упражнения</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ремя выполнения.</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словия выполнения</w:t>
            </w:r>
          </w:p>
        </w:tc>
      </w:tr>
      <w:tr>
        <w:trPr>
          <w:tblHeader w:val="true"/>
          <w:trHeight w:val="77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18"/>
                <w:szCs w:val="18"/>
              </w:rPr>
              <w:t>отлично</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18"/>
                <w:szCs w:val="18"/>
              </w:rPr>
              <w:t>хорошо</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етворительно</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blHeader w:val="true"/>
          <w:trHeight w:val="25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76"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11.1</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азвертывание пакета перевязочного индивидуального</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2 с</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pPr>
            <w:r>
              <w:rPr>
                <w:rFonts w:cs="Times New Roman" w:ascii="Times New Roman" w:hAnsi="Times New Roman"/>
                <w:color w:val="000000"/>
              </w:rPr>
              <w:t>24 с</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rPr>
              <w:t>Обучаемый находится в удобном для него положении, в руках держит пакет.</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 команде развертывает пакет и подготавливает его к оказанию первой медицинской помощ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 нарушении целостности и стерильности развернутого пакета (падение на землю, касание обмундирования и т.д.) </w:t>
            </w:r>
            <w:r>
              <w:rPr>
                <w:rFonts w:cs="Times New Roman" w:ascii="Times New Roman" w:hAnsi="Times New Roman"/>
                <w:i/>
                <w:color w:val="000000"/>
              </w:rPr>
              <w:t>оценка ставится «неудовлетворительно».</w:t>
            </w:r>
          </w:p>
        </w:tc>
      </w:tr>
      <w:tr>
        <w:trPr>
          <w:trHeight w:val="3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11.2</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аложение первичной повязки:</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страдавший лежит. Обучаемый находится в удобном для него положении у пострадавшего. Время, затраченное на обнажение раны, не учитывается (допускается бинтование поверх обмундирования). Перевязочный материал и другие средства оказания первой медицинской помощи (жгуты, бинты) находятся в руках обучаемого или рядом с ним.</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и наложении повязки время отсчитывается с момента развертывания перевязочного материала до закрепления повязки (булавкой или концами надорванной ленты бинта).</w:t>
            </w:r>
          </w:p>
          <w:p>
            <w:pPr>
              <w:pStyle w:val="Normal"/>
              <w:shd w:fill="FFFFFF" w:val="clea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 Повязка наложена слабо (сползает) или образуются «карманы», складк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 Повязка не закреплена или закреплена узлом над раной.</w:t>
            </w:r>
          </w:p>
        </w:tc>
      </w:tr>
      <w:tr>
        <w:trPr>
          <w:trHeight w:val="3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вязка на правый (левый) глаз;</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5 с</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5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pPr>
            <w:r>
              <w:rPr>
                <w:rFonts w:cs="Times New Roman" w:ascii="Times New Roman" w:hAnsi="Times New Roman"/>
                <w:color w:val="000000"/>
              </w:rPr>
              <w:t>45 с</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3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вязка на правое (левое) ухо;</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5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3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вязка на локтевой (коленный) сустав;</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 с</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3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вязка на плечевой сустав;</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5 с</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251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осьмиобразная» повязка на грудь (накладывается одним пакетом и бинтом);</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 с</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hd w:fill="FFFFFF" w:val="clear"/>
              <w:spacing w:lineRule="auto" w:line="240" w:before="0" w:after="0"/>
              <w:jc w:val="center"/>
              <w:rPr/>
            </w:pPr>
            <w:r>
              <w:rPr>
                <w:rFonts w:cs="Times New Roman" w:ascii="Times New Roman" w:hAnsi="Times New Roman"/>
                <w:color w:val="000000"/>
              </w:rPr>
              <w:t>30 с</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83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вязка на голеностопный сустав</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 с</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p>
            <w:pPr>
              <w:pStyle w:val="Normal"/>
              <w:shd w:fill="FFFFFF" w:val="clear"/>
              <w:spacing w:lineRule="auto" w:line="240" w:before="0" w:after="0"/>
              <w:jc w:val="center"/>
              <w:rPr/>
            </w:pPr>
            <w:r>
              <w:rPr>
                <w:rFonts w:cs="Times New Roman" w:ascii="Times New Roman" w:hAnsi="Times New Roman"/>
                <w:color w:val="000000"/>
              </w:rPr>
              <w:t>15 с</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459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1.3</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Наложение резинового кровоостанавливающего жгута на бедро (плечо)</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8 с</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pPr>
            <w:r>
              <w:rPr>
                <w:rFonts w:cs="Times New Roman" w:ascii="Times New Roman" w:hAnsi="Times New Roman"/>
                <w:color w:val="000000"/>
              </w:rPr>
              <w:t>22 с</w:t>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Пострадавший лежит, обучаемый находится в удобном для него положении у пострадавшего. Выполнение приема заканчивается закреплением жгута и обозначением времени его наложения.</w:t>
            </w:r>
          </w:p>
          <w:p>
            <w:pPr>
              <w:pStyle w:val="Normal"/>
              <w:shd w:fill="FFFFFF" w:val="clea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 Наложение жгута на несоответствующую област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 Наложение жгута на оголенное тело без подкладки, ущемление жгутом кож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 Обучаемый не обозначил время наложения жгута.</w:t>
            </w:r>
          </w:p>
          <w:p>
            <w:pPr>
              <w:pStyle w:val="Normal"/>
              <w:shd w:fill="FFFFFF" w:val="clear"/>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При неправильном наложении </w:t>
            </w:r>
          </w:p>
          <w:p>
            <w:pPr>
              <w:pStyle w:val="Normal"/>
              <w:shd w:fill="FFFFFF" w:val="clear"/>
              <w:spacing w:lineRule="auto" w:line="240" w:before="0" w:after="0"/>
              <w:jc w:val="both"/>
              <w:rPr/>
            </w:pPr>
            <w:r>
              <w:rPr>
                <w:rFonts w:cs="Times New Roman" w:ascii="Times New Roman" w:hAnsi="Times New Roman"/>
                <w:color w:val="000000"/>
              </w:rPr>
              <w:t xml:space="preserve">жгута, что может вызвать повторное кровотечение, угрожающее жизни раненого (расслабление или соскальзывание жгута), </w:t>
            </w:r>
            <w:r>
              <w:rPr>
                <w:rFonts w:cs="Times New Roman" w:ascii="Times New Roman" w:hAnsi="Times New Roman"/>
                <w:i/>
                <w:color w:val="000000"/>
              </w:rPr>
              <w:t>оценка ставится «неудовлетворительно».</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1.4</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аложение закрутки с помощью косынки и других подручных средств на бедро (плечо).</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5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страдавший лежит. Обучаемый находится в удобном для него положении у пострадавшего и держит в руках подручные средства.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ение приема заканчивается закреплением жгута и обозначением времени его наложения.</w:t>
            </w:r>
          </w:p>
          <w:p>
            <w:pPr>
              <w:pStyle w:val="Normal"/>
              <w:shd w:fill="FFFFFF" w:val="clea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 Наложение жгута на несоответствующую област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 Наложение жгута на оголенное тело без подкладки, ущемление жгутом кож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 Обучаемый не обозначил время наложения жгу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 неправильном наложении жгута, что может вызвать повторное кровотечение, угрожающее жизни раненого (расслабление или соскальзывание жгута), </w:t>
            </w:r>
            <w:r>
              <w:rPr>
                <w:rFonts w:cs="Times New Roman" w:ascii="Times New Roman" w:hAnsi="Times New Roman"/>
                <w:i/>
                <w:color w:val="000000"/>
              </w:rPr>
              <w:t>оценка ставится «неудовлетворительно».</w:t>
            </w:r>
          </w:p>
        </w:tc>
      </w:tr>
      <w:tr>
        <w:trPr>
          <w:trHeight w:val="1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1.5</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аложение шин из подручного матери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При наложении шины на плечо (голень) пострадавший сидит (лежит) на земле, а обучаемый работает в удобном для себя положении.</w:t>
            </w:r>
          </w:p>
          <w:p>
            <w:pPr>
              <w:pStyle w:val="Normal"/>
              <w:shd w:fill="FFFFFF" w:val="clear"/>
              <w:spacing w:lineRule="auto" w:line="240" w:before="0" w:after="0"/>
              <w:jc w:val="both"/>
              <w:rPr/>
            </w:pPr>
            <w:r>
              <w:rPr>
                <w:rFonts w:cs="Times New Roman" w:ascii="Times New Roman" w:hAnsi="Times New Roman"/>
                <w:color w:val="000000"/>
              </w:rPr>
              <w:t>Шина накладывается на обмундирование (время подготовки шины не входит в норматив). Предварительного наложения повязки не требуется. Перевязочный материал, шины находятся рядом с обучаемым.</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полнение приема при переломе костей плеча заканчивается подвешиванием руки на косынку (бинт, ремень), при переломе костей голени – закреплением повязки (булавкой или концами надорванной ленты бинта). </w:t>
            </w:r>
          </w:p>
          <w:p>
            <w:pPr>
              <w:pStyle w:val="Normal"/>
              <w:shd w:fill="FFFFFF" w:val="clea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шибки, снижающие оценку на 1 балл:</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 Недостаточно точно подогнана ши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 Недостаточная фиксация шин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 Нарушение последовательности работы при наложении шины.</w:t>
            </w:r>
          </w:p>
          <w:p>
            <w:pPr>
              <w:pStyle w:val="Normal"/>
              <w:shd w:fill="FFFFFF" w:val="clear"/>
              <w:spacing w:lineRule="auto" w:line="240" w:before="0" w:after="0"/>
              <w:jc w:val="both"/>
              <w:rPr>
                <w:rFonts w:ascii="Times New Roman" w:hAnsi="Times New Roman" w:cs="Times New Roman"/>
                <w:i/>
                <w:i/>
                <w:color w:val="000000"/>
              </w:rPr>
            </w:pPr>
            <w:r>
              <w:rPr>
                <w:rFonts w:cs="Times New Roman" w:ascii="Times New Roman" w:hAnsi="Times New Roman"/>
                <w:color w:val="000000"/>
              </w:rPr>
              <w:t>Если наложенная шина не дает необходимой иммобилизации раненой конечности,</w:t>
            </w:r>
            <w:r>
              <w:rPr>
                <w:rFonts w:cs="Times New Roman" w:ascii="Times New Roman" w:hAnsi="Times New Roman"/>
                <w:i/>
                <w:color w:val="000000"/>
              </w:rPr>
              <w:t xml:space="preserve"> оценка ставится «неудовлетворительно».</w:t>
            </w:r>
          </w:p>
        </w:tc>
      </w:tr>
      <w:tr>
        <w:trPr>
          <w:trHeight w:val="1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и переломе костей плеча;</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0 с</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0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0 с</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и переломе костей голени.</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hd w:fill="FFFFFF" w:val="clear"/>
              <w:spacing w:lineRule="auto" w:line="240" w:before="0" w:after="0"/>
              <w:jc w:val="center"/>
              <w:rPr/>
            </w:pPr>
            <w:r>
              <w:rPr>
                <w:rFonts w:cs="Times New Roman" w:ascii="Times New Roman" w:hAnsi="Times New Roman"/>
                <w:color w:val="000000"/>
              </w:rPr>
              <w:t>15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p>
            <w:pPr>
              <w:pStyle w:val="Normal"/>
              <w:shd w:fill="FFFFFF" w:val="clear"/>
              <w:spacing w:lineRule="auto" w:line="240" w:before="0" w:after="0"/>
              <w:jc w:val="center"/>
              <w:rPr/>
            </w:pPr>
            <w:r>
              <w:rPr>
                <w:rFonts w:cs="Times New Roman" w:ascii="Times New Roman" w:hAnsi="Times New Roman"/>
                <w:color w:val="000000"/>
              </w:rPr>
              <w:t>30 с</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24"/>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1.6</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адевание шлема – маски противогаза на пострадавш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 с</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1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 с</w:t>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страдавший лежит. Обучаемый в противогазе находится в удобном для него положении около пострадавшего со стороны его головы. и держит в руках подручные средства. Противогаз у пострадавшего в походном положен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i/>
                <w:color w:val="000000"/>
              </w:rPr>
              <w:t>Ошибки, снижающие оценку на 1 балл:</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 Шлем – маска надета не полностью, очки не приходится против глаз.</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 Соединительная трубка перекручена.</w:t>
            </w:r>
          </w:p>
          <w:p>
            <w:pPr>
              <w:pStyle w:val="Normal"/>
              <w:shd w:fill="FFFFFF" w:val="clear"/>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При образовании складок или перекосов, при которых наружный воздух может проникнуть под шлем – маску, </w:t>
            </w:r>
            <w:r>
              <w:rPr>
                <w:rFonts w:cs="Times New Roman" w:ascii="Times New Roman" w:hAnsi="Times New Roman"/>
                <w:i/>
                <w:color w:val="000000"/>
              </w:rPr>
              <w:t>оценка ставится «неудовлетворительно».</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1.7</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спользование шприц – тюбика из аптечки индивидуальной (АИ).</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 с</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3 с</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5 с</w:t>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страдавший лежит. Обучаемый в противогазе находится в удобном для него положении около пострадавшего и применяет шприц – тюбик из его индивидуальной аптечки. Аптечка находится во внутреннем кармане кителя пострадавшего.</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ение приема заканчивается проколом иглой обмундирования (без введения иглы в мышц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i/>
                <w:color w:val="000000"/>
              </w:rPr>
              <w:t>Ошибки, снижающие оценку на 1 балл:</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 После прокалывания внутренней оболочки шприц – тюбика допущено вытекание части антидота через иглу из – за преждевременного или неосторожного нажатия на тюбик.</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 Использованный шприц – тюбик не вложен в аптечку или под верхний оборот бин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Если проколота внутренняя оболочка шприц – тюбика, </w:t>
            </w:r>
            <w:r>
              <w:rPr>
                <w:rFonts w:cs="Times New Roman" w:ascii="Times New Roman" w:hAnsi="Times New Roman"/>
                <w:i/>
                <w:color w:val="000000"/>
              </w:rPr>
              <w:t>оценка ставится «неудовлетворительно».</w:t>
            </w:r>
          </w:p>
        </w:tc>
      </w:tr>
    </w:tbl>
    <w:p>
      <w:pPr>
        <w:pStyle w:val="Normal"/>
        <w:shd w:fill="FFFFFF" w:val="clear"/>
        <w:spacing w:before="0" w:after="0"/>
        <w:jc w:val="both"/>
        <w:rPr/>
      </w:pPr>
      <w:r>
        <w:rPr/>
      </w:r>
    </w:p>
    <w:sectPr>
      <w:headerReference w:type="default" r:id="rId44"/>
      <w:headerReference w:type="first" r:id="rId45"/>
      <w:footerReference w:type="default" r:id="rId46"/>
      <w:footerReference w:type="first" r:id="rId47"/>
      <w:type w:val="nextPage"/>
      <w:pgSz w:w="11906" w:h="16838"/>
      <w:pgMar w:left="1077"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3"/>
      <w:numFmt w:val="decimal"/>
      <w:lvlText w:val="%1."/>
      <w:lvlJc w:val="left"/>
      <w:pPr>
        <w:tabs>
          <w:tab w:val="num" w:pos="1069"/>
        </w:tabs>
        <w:ind w:left="1069" w:hanging="360"/>
      </w:pPr>
      <w:rPr/>
    </w:lvl>
  </w:abstractNum>
  <w:abstractNum w:abstractNumId="5">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LineNumbering">
    <w:name w:val="Line Number"/>
    <w:basedOn w:val="Style1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15:00Z</dcterms:created>
  <dc:creator>Ильдар</dc:creator>
  <dc:description/>
  <cp:keywords/>
  <dc:language>en-US</dc:language>
  <cp:lastModifiedBy>XTreme</cp:lastModifiedBy>
  <cp:lastPrinted>2011-06-03T16:40:00Z</cp:lastPrinted>
  <dcterms:modified xsi:type="dcterms:W3CDTF">2011-07-11T23:22:00Z</dcterms:modified>
  <cp:revision>3</cp:revision>
  <dc:subject/>
  <dc:title>МЧС России</dc:title>
</cp:coreProperties>
</file>