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 органов ГПС МЧС России, правомочных принимать сообщения о преступлениях, а также оформлять протоколы принятия устного заявления о престу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иказу МЧС РФ от 2 мая 2006 года N 270 «Об утверждении Инструкции 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п</w:t>
      </w:r>
      <w:bookmarkStart w:id="0" w:name="sub_1007"/>
      <w:r>
        <w:rPr>
          <w:rFonts w:cs="Times New Roman" w:ascii="Times New Roman" w:hAnsi="Times New Roman"/>
          <w:sz w:val="26"/>
          <w:szCs w:val="26"/>
        </w:rPr>
        <w:t>равомочными осуществлять прием сообщений о преступлениях и оформлять их в соответствии с требованиями УПК Российской Федерации являются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1. Заместитель главного государственного инспектора РФ по пожарному надз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сударственные инспекторы Российской Федерации по пожарному надзору – начальники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е государственные инспекторы субъектов Российской Федерации по пожарному надзору и их замест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вные государственные инспекторы закрытых административно-территориальных образований по пожарному надзору и их замест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ные государственные инспекторы городов (районов) субъектов Российской Федерации по пожарному надзору и их замест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аршие дознаватели и дознаватели органов ГПН ФПС МЧС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ые должностные лица органов ГПС МЧС России, в установленном порядке уполномоченные соответствующими начальниками органов дознания ГПН Ф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надзорной деятель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ного управления МЧС России по Приморскому краю правомочными осуществлять прием сообщений о преступлениях и оформлять их в соответствии с требованиями УПК Российской Федерации являются следующие должнос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Главный специалист отдела дознания управления (надзорной деятельности) капитан внутренней службы Флоря Олеся Олег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рший дознаватель отдела дознания управления (надзорной деятельности) капитан внутренней службы Певнева Евгения Анатол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рший дознаватель отделения административной практики управления (надзорной деятельности) капитан внутренней службы Богданова Гали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08:00Z</dcterms:created>
  <dc:creator>Vadim Kornilov</dc:creator>
  <dc:description/>
  <cp:keywords/>
  <dc:language>en-US</dc:language>
  <cp:lastModifiedBy>Бикмуллин</cp:lastModifiedBy>
  <dcterms:modified xsi:type="dcterms:W3CDTF">2011-02-21T23:09:00Z</dcterms:modified>
  <cp:revision>3</cp:revision>
  <dc:subject/>
  <dc:title>Перечень должностных лиц органов ГПС МЧС России, правомочных принимать сообщения о преступлениях, а также оформлять протоколы принятия устного заявления о преступлении</dc:title>
</cp:coreProperties>
</file>