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287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у У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ого управления МЧС Ро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риморскому кр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Мотоциклова Петра Петровича, 1972 г.р., уроженца г.Хабаровск, гражданина РФ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живающего: г.Владивосток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Дальзаводская д.31 кв.3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ющего: ООО "Консервный завод №1"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</w:rPr>
              <w:t>плотник, дом. тел. 22-33-44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 явке с повинно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8.01.2011г. около 17 часов 45 минут я, находясь на работе на ООО "Консервный завод №1" в столярной мастерской, расположенной в цокольном этаже здания, включил кипятиться электрочайник. В это время меня позвали в соседний кабинет к телефону. Не выключив чайника, я вышел из столярной мастерской, закрыв при этом за собой дверь на ключ. Поговорив по телефону, я забыл зайти выключить чайник и ушел к себе в подсобное помещение, находящееся на втором этаже здания, откуда в 18 часов 00 минут ушел домой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дя на следующий день на работу, я узнал, что в здании Консервного завода №1 произошел пожар, в результате чего выгорел ряд помещений в цокольном этаже здания, в том числе и столярная мастерск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читаю, что причиной произошедшего пожара стал оставленный мной включенным электрочайник в помещении столярной мастерской.            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"29" января 2011 года                         </w:t>
      </w:r>
      <w:r>
        <w:rPr>
          <w:rFonts w:cs="Courier New" w:ascii="Trebuchet MS" w:hAnsi="Trebuchet MS"/>
          <w:i/>
          <w:iCs/>
          <w:sz w:val="28"/>
        </w:rPr>
        <w:t>Мотоциклов</w:t>
      </w:r>
      <w:r>
        <w:rPr>
          <w:rFonts w:cs="Trebuchet MS" w:ascii="Trebuchet MS" w:hAnsi="Trebuchet MS"/>
          <w:sz w:val="28"/>
        </w:rPr>
        <w:t xml:space="preserve"> </w:t>
      </w:r>
      <w:r>
        <w:rPr>
          <w:sz w:val="28"/>
        </w:rPr>
        <w:t xml:space="preserve">                  П.П. Мотоцикл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40:00Z</dcterms:created>
  <dc:creator/>
  <dc:description/>
  <cp:keywords/>
  <dc:language>en-US</dc:language>
  <cp:lastModifiedBy>Алексей Игоревич</cp:lastModifiedBy>
  <cp:lastPrinted>2007-04-18T10:16:00Z</cp:lastPrinted>
  <dcterms:modified xsi:type="dcterms:W3CDTF">2011-02-07T23:56:00Z</dcterms:modified>
  <cp:revision>23</cp:revision>
  <dc:subject/>
  <dc:title/>
</cp:coreProperties>
</file>