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287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У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го управления МЧС Ро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римор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Мотоциклова Петра Петровича, 1972 г.р., уроженца г.Хабаровск, гражданина РФ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живающего: г.Владивосток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альзаводская д.31 кв.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ющего: ООО "Консервный завод №1"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плотник, дом. тел. 22-33-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Прошу Вас привлечь к уголовной ответственности неизвестное мне лицо, которое 15.01.2011г. запустив фейерверк, попало им на крышу принадлежащей мне бани, расположенной в г. Владивостоке по ул. Дальзаводская 29, в результате чего произошел пожар, и баня полностью сгорела. Причиненный мне при этом ущерб составляет 300 000 (триста тысяч) рубле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 ответственности за заведомо ложный донос по ст. 306 УК РФ предупрежде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"16" января 2011 года                         </w:t>
      </w:r>
      <w:r>
        <w:rPr>
          <w:rFonts w:cs="Courier New" w:ascii="Trebuchet MS" w:hAnsi="Trebuchet MS"/>
          <w:i/>
          <w:iCs/>
          <w:sz w:val="28"/>
        </w:rPr>
        <w:t>Мотоциклов</w:t>
      </w:r>
      <w:r>
        <w:rPr>
          <w:rFonts w:cs="Trebuchet MS" w:ascii="Trebuchet MS" w:hAnsi="Trebuchet MS"/>
          <w:sz w:val="28"/>
        </w:rPr>
        <w:t xml:space="preserve"> </w:t>
      </w:r>
      <w:r>
        <w:rPr>
          <w:sz w:val="28"/>
        </w:rPr>
        <w:t xml:space="preserve">                   П.П. Мотоцикл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8"/>
        </w:rPr>
        <w:t xml:space="preserve">   </w:t>
      </w:r>
      <w:r>
        <w:rPr>
          <w:sz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0:00Z</dcterms:created>
  <dc:creator>ГПН</dc:creator>
  <dc:description/>
  <cp:keywords/>
  <dc:language>en-US</dc:language>
  <cp:lastModifiedBy>Алексей Игоревич</cp:lastModifiedBy>
  <cp:lastPrinted>2007-04-18T10:15:00Z</cp:lastPrinted>
  <dcterms:modified xsi:type="dcterms:W3CDTF">2011-02-07T23:55:00Z</dcterms:modified>
  <cp:revision>25</cp:revision>
  <dc:subject/>
  <dc:title/>
</cp:coreProperties>
</file>