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697"/>
      <w:bookmarkEnd w:id="0"/>
      <w:r>
        <w:rPr/>
        <w:t>Приказ МЧС РФ от 2 мая 2006 г. N 270</w:t>
        <w:br/>
        <w:t>"Об утверждении Инструкции о порядке приема, регистрации и проверки сообщений о преступлениях и иных происшествиях в органа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Normal"/>
        <w:rPr/>
      </w:pPr>
      <w:r>
        <w:rPr/>
      </w:r>
      <w:bookmarkStart w:id="1" w:name="sub_697"/>
      <w:bookmarkStart w:id="2" w:name="sub_697"/>
      <w:bookmarkEnd w:id="2"/>
    </w:p>
    <w:p>
      <w:pPr>
        <w:pStyle w:val="Normal"/>
        <w:rPr/>
      </w:pPr>
      <w:r>
        <w:rPr/>
        <w:t>В соответствии со статьями 40, 144 Уголовно-процессуального кодекса Российской Федерации (Собрание законодательства Российской Федерации, 2001, N 52 (ч. I), ст. 4921), статьей 6 Федерального закона от 21 декабря 1994 г. N 69-ФЗ "О пожарной безопасности" (Собрание законодательства Российской Федерации, 1994, N 35, ст. 3649), пунктом 6 постановления Правительства Российской Федерации от 21 декабря 2004 г. N 820 "О государственном пожарном надзоре" (Собрание законодательства Российской Федерации, 2004, N 52 (ч. II), ст. 5491), а также во исполнение пункта 5.2 приказа Генеральной прокуратуры Российской Федерации,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юстиции Российской Федерации, Федеральной службы безопасности Российской Федерации, Министерства экономического развития и торговли Российской Федерации, Федеральной службы Российской Федерации по контролю за оборотом наркотиков от 29 декабря 2005 г. N 39/1070/1021/253/780/353/399 "О едином учете преступлений" (зарегистрирован в Министерстве юстиции Российской Федерации 30 декабря 2005 г., регистрационный N 7339) приказываю:</w:t>
      </w:r>
    </w:p>
    <w:p>
      <w:pPr>
        <w:pStyle w:val="Normal"/>
        <w:rPr/>
      </w:pPr>
      <w:bookmarkStart w:id="3" w:name="sub_1"/>
      <w:bookmarkEnd w:id="3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Инструкцию</w:t>
        </w:r>
      </w:hyperlink>
      <w:r>
        <w:rPr/>
        <w:t xml:space="preserve"> о порядке приема, регистрации и проверки сообщений о преступлениях и иных происшествиях в органа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>2. Признать утратившим силу приказ МЧС России от 15.06.2004 N 283 "Об утверждении Инструкции о порядке приема, регистрации, разрешения и учета сообщений о преступлениях, связанных с пожарами, и иной информации о пожарах" (зарегистрирован в Министерстве юстиции Российской Федерации 16 сентября 2004 г., регистрационный N 6028).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19"/>
      </w:tblGrid>
      <w:tr>
        <w:trPr/>
        <w:tc>
          <w:tcPr>
            <w:tcW w:w="5202" w:type="dxa"/>
            <w:tcBorders/>
          </w:tcPr>
          <w:p>
            <w:pPr>
              <w:pStyle w:val="Style18"/>
              <w:rPr/>
            </w:pPr>
            <w:r>
              <w:rPr/>
              <w:t xml:space="preserve">Министр </w:t>
            </w:r>
          </w:p>
        </w:tc>
        <w:tc>
          <w:tcPr>
            <w:tcW w:w="5219" w:type="dxa"/>
            <w:tcBorders/>
          </w:tcPr>
          <w:p>
            <w:pPr>
              <w:pStyle w:val="Style20"/>
              <w:rPr/>
            </w:pPr>
            <w:r>
              <w:rPr/>
              <w:t>С.К. Шой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Зарегистрировано в Минюсте РФ 2 июня 2006 г.</w:t>
      </w:r>
    </w:p>
    <w:p>
      <w:pPr>
        <w:pStyle w:val="Style29"/>
        <w:rPr/>
      </w:pPr>
      <w:r>
        <w:rPr/>
        <w:t>Регистрационный N 79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" w:name="sub_1000"/>
      <w:bookmarkEnd w:id="8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ЧС РФ</w:t>
      </w:r>
    </w:p>
    <w:p>
      <w:pPr>
        <w:pStyle w:val="Normal"/>
        <w:jc w:val="right"/>
        <w:rPr/>
      </w:pPr>
      <w:r>
        <w:rPr>
          <w:rStyle w:val="Style11"/>
        </w:rPr>
        <w:t>от 2 мая 2006 г. N 27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струкция</w:t>
        <w:br/>
        <w:t>о порядке приема, регистрации и проверки сообщений о преступлениях и иных происшествиях в органа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001"/>
      <w:bookmarkEnd w:id="13"/>
      <w:r>
        <w:rPr/>
        <w:t>1. Настоящая Инструкция разработана на основе Уголовно-процессуального кодекса Российской Федерации</w:t>
      </w:r>
      <w:hyperlink w:anchor="sub_991">
        <w:r>
          <w:rPr>
            <w:rStyle w:val="InternetLink"/>
          </w:rPr>
          <w:t>*(1)</w:t>
        </w:r>
      </w:hyperlink>
      <w:r>
        <w:rPr/>
        <w:t xml:space="preserve"> (далее - УПК Российской Федерации), Федерального закона "О пожарной безопасности"</w:t>
      </w:r>
      <w:hyperlink w:anchor="sub_992">
        <w:r>
          <w:rPr>
            <w:rStyle w:val="InternetLink"/>
          </w:rPr>
          <w:t>*(2)</w:t>
        </w:r>
      </w:hyperlink>
      <w:r>
        <w:rPr/>
        <w:t>, иных федеральных законов и Типового положения о едином порядке организации приема, регистрации и проверки сообщений о преступлениях, утвержденного приказом Генеральной прокуратуры Российской Федерации, МВД России, МЧС России, Минюста России, ФСБ России, Минэкономразвития России и ФСКН России от 29 декабря 2005 г. N 39/1070/1021/253/780/353/399 "О едином учете преступлений", и устанавливает единый порядок приема, регистрации и проверки сообщений о преступлениях и иных происшествиях</w:t>
      </w:r>
      <w:hyperlink w:anchor="sub_993">
        <w:r>
          <w:rPr>
            <w:rStyle w:val="InternetLink"/>
          </w:rPr>
          <w:t>*(3)</w:t>
        </w:r>
      </w:hyperlink>
      <w:r>
        <w:rPr/>
        <w:t xml:space="preserve"> в органа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органы ГПС МЧС России, если не указано иное), а также определяет порядок ведомственного контроля за его соблюдением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>2. Действие Инструкции распространяется на следующих должностных лиц органов ГПС МЧС России в пределах их компетенции:</w:t>
      </w:r>
    </w:p>
    <w:p>
      <w:pPr>
        <w:pStyle w:val="Normal"/>
        <w:rPr/>
      </w:pPr>
      <w:bookmarkStart w:id="16" w:name="sub_1002"/>
      <w:bookmarkStart w:id="17" w:name="sub_10021"/>
      <w:bookmarkEnd w:id="16"/>
      <w:bookmarkEnd w:id="17"/>
      <w:r>
        <w:rPr/>
        <w:t>а) заместителей главного государственного инспектора Российской Федерации по пожарному надзору; государственных инспекторов Российской Федерации по пожарному надзору - начальников управлений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; главных государственных инспекторов субъектов Российской Федерации по пожарному надзору и их заместителей;</w:t>
      </w:r>
    </w:p>
    <w:p>
      <w:pPr>
        <w:pStyle w:val="Normal"/>
        <w:rPr/>
      </w:pPr>
      <w:bookmarkStart w:id="18" w:name="sub_10021"/>
      <w:bookmarkStart w:id="19" w:name="sub_10022"/>
      <w:bookmarkEnd w:id="18"/>
      <w:bookmarkEnd w:id="19"/>
      <w:r>
        <w:rPr/>
        <w:t>б) главных государственных инспекторов закрытых административно-территориальных образований по пожарному надзору и их заместителей; главных государственных инспекторов городов (районов) субъектов Российской Федерации по пожарному надзору и их заместителей;</w:t>
      </w:r>
    </w:p>
    <w:p>
      <w:pPr>
        <w:pStyle w:val="Normal"/>
        <w:rPr/>
      </w:pPr>
      <w:bookmarkStart w:id="20" w:name="sub_10022"/>
      <w:bookmarkStart w:id="21" w:name="sub_10023"/>
      <w:bookmarkEnd w:id="20"/>
      <w:bookmarkEnd w:id="21"/>
      <w:r>
        <w:rPr/>
        <w:t>в) старших дознавателей и дознавателей органов ГПС МЧС России (далее - дознаватели ГПС МЧС России);</w:t>
      </w:r>
    </w:p>
    <w:p>
      <w:pPr>
        <w:pStyle w:val="Normal"/>
        <w:rPr/>
      </w:pPr>
      <w:bookmarkStart w:id="22" w:name="sub_10023"/>
      <w:bookmarkStart w:id="23" w:name="sub_10024"/>
      <w:bookmarkEnd w:id="22"/>
      <w:bookmarkEnd w:id="23"/>
      <w:r>
        <w:rPr/>
        <w:t>г) иных должностных лиц органов ГПС МЧС России.</w:t>
      </w:r>
    </w:p>
    <w:p>
      <w:pPr>
        <w:pStyle w:val="Normal"/>
        <w:rPr/>
      </w:pPr>
      <w:bookmarkStart w:id="24" w:name="sub_10024"/>
      <w:bookmarkStart w:id="25" w:name="sub_1003"/>
      <w:bookmarkEnd w:id="24"/>
      <w:bookmarkEnd w:id="25"/>
      <w:r>
        <w:rPr/>
        <w:t xml:space="preserve">3. Организация работы по обеспечению приема, регистрации и проверки сообщений о преступлениях и иных происшествиях, контроль за их осуществлением возлагаются на должностных лиц, указанных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ей Инструкции.</w:t>
      </w:r>
    </w:p>
    <w:p>
      <w:pPr>
        <w:pStyle w:val="Normal"/>
        <w:rPr/>
      </w:pPr>
      <w:bookmarkStart w:id="26" w:name="sub_1003"/>
      <w:bookmarkStart w:id="27" w:name="sub_1004"/>
      <w:bookmarkEnd w:id="26"/>
      <w:bookmarkEnd w:id="27"/>
      <w:r>
        <w:rPr/>
        <w:t>4. Невыполнение или ненадлежащее выполнение должностными лицами, указанными в настоящей Инструкции, возложенных на них полномочий и обязанностей по приему, регистрации, проверке сообщений о преступлениях и иных происшествиях, а также принятию по ним процессуальных решений влечет за собой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</w:r>
      <w:bookmarkStart w:id="28" w:name="sub_1004"/>
      <w:bookmarkStart w:id="29" w:name="sub_1004"/>
      <w:bookmarkEnd w:id="29"/>
    </w:p>
    <w:p>
      <w:pPr>
        <w:pStyle w:val="Heading1"/>
        <w:ind w:hanging="0"/>
        <w:rPr/>
      </w:pPr>
      <w:bookmarkStart w:id="30" w:name="sub_200"/>
      <w:bookmarkEnd w:id="30"/>
      <w:r>
        <w:rPr/>
        <w:t>II. Прием сообщений о преступлениях</w:t>
      </w:r>
    </w:p>
    <w:p>
      <w:pPr>
        <w:pStyle w:val="Normal"/>
        <w:rPr/>
      </w:pPr>
      <w:r>
        <w:rPr/>
      </w:r>
      <w:bookmarkStart w:id="31" w:name="sub_200"/>
      <w:bookmarkStart w:id="32" w:name="sub_200"/>
      <w:bookmarkEnd w:id="32"/>
    </w:p>
    <w:p>
      <w:pPr>
        <w:pStyle w:val="Normal"/>
        <w:rPr/>
      </w:pPr>
      <w:bookmarkStart w:id="33" w:name="sub_1005"/>
      <w:bookmarkEnd w:id="33"/>
      <w:r>
        <w:rPr/>
        <w:t>5. Сообщения о преступлениях вне зависимости от территории и времени совершения преступных деяний, полноты сообщаемых сведений и формы представления, а также подследственности принимаются во всех органах ГПС МЧС России.</w:t>
      </w:r>
    </w:p>
    <w:p>
      <w:pPr>
        <w:pStyle w:val="Normal"/>
        <w:rPr/>
      </w:pPr>
      <w:bookmarkStart w:id="34" w:name="sub_1005"/>
      <w:bookmarkStart w:id="35" w:name="sub_1006"/>
      <w:bookmarkEnd w:id="34"/>
      <w:bookmarkEnd w:id="35"/>
      <w:r>
        <w:rPr/>
        <w:t>6. В общедоступных помещениях административных зданий органов ГПС МЧС России на стендах размещаются: выписки из положений УПК Российской Федерации и настоящей Инструкции, регламентирующих порядок приема сообщений о преступлениях; образцы письменного заявления о преступлении, письменного заявления о явке с повинной и требования по их составлению; перечень должностных лиц органов ГПС МЧС России, правомочных принимать такие сообщения, а также оформлять протоколы принятия устного заявления о преступлении; сведения о руководителях и иных должностных лицах органов прокуратуры и суда (должность, фамилия, имя, отчество должностного лица, адрес органа и номер служебного телефона), которым в соответствии с УПК Российской Федерации могут быть обжалованы действия, связанные с приемом (или отказом в приеме) сообщений о преступлениях. Такая информация может быть доведена полностью или частично до сведения граждан через средства массовой информации и размещена на Интернет-сайте МЧС России и (или) интернет-сайтах территориальных органов МЧС России.</w:t>
      </w:r>
    </w:p>
    <w:p>
      <w:pPr>
        <w:pStyle w:val="Normal"/>
        <w:rPr/>
      </w:pPr>
      <w:bookmarkStart w:id="36" w:name="sub_1006"/>
      <w:bookmarkStart w:id="37" w:name="sub_1007"/>
      <w:bookmarkEnd w:id="36"/>
      <w:bookmarkEnd w:id="37"/>
      <w:r>
        <w:rPr/>
        <w:t xml:space="preserve">7. Правомочными осуществлять прием сообщений о преступлениях и оформлять их в соответствии с требованиями УПК Российской Федерации являются должностные лица, указанные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0022">
        <w:r>
          <w:rPr>
            <w:rStyle w:val="InternetLink"/>
          </w:rPr>
          <w:t>"б"</w:t>
        </w:r>
      </w:hyperlink>
      <w:r>
        <w:rPr/>
        <w:t xml:space="preserve">, </w:t>
      </w:r>
      <w:hyperlink w:anchor="sub_10023">
        <w:r>
          <w:rPr>
            <w:rStyle w:val="InternetLink"/>
          </w:rPr>
          <w:t>"в" пункта 2</w:t>
        </w:r>
      </w:hyperlink>
      <w:r>
        <w:rPr/>
        <w:t xml:space="preserve"> настоящей Инструкции.</w:t>
      </w:r>
    </w:p>
    <w:p>
      <w:pPr>
        <w:pStyle w:val="Normal"/>
        <w:rPr/>
      </w:pPr>
      <w:bookmarkStart w:id="38" w:name="sub_1007"/>
      <w:bookmarkEnd w:id="38"/>
      <w:r>
        <w:rPr/>
        <w:t xml:space="preserve">Должностные лица органов ГПС МЧС России, перечисленные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ей Инструкции, вправе уполномочить своими распоряжениями иных подчиненных должностных лиц, с учетом степени их юридической подготовки, принимать и оформлять сообщения о преступлениях.</w:t>
      </w:r>
    </w:p>
    <w:p>
      <w:pPr>
        <w:pStyle w:val="Normal"/>
        <w:rPr/>
      </w:pPr>
      <w:r>
        <w:rPr/>
        <w:t xml:space="preserve">Должностные лица, указанные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ей Инструкции принимают сообщения о преступлениях, как правило, в дни и часы, предусмотренные графиком приема граждан.</w:t>
      </w:r>
    </w:p>
    <w:p>
      <w:pPr>
        <w:pStyle w:val="Normal"/>
        <w:rPr/>
      </w:pPr>
      <w:r>
        <w:rPr/>
        <w:t xml:space="preserve">Круглосуточный прием сообщений о преступлениях и их оформление осуществляются в органах ГПС МЧС России при наличии организованного постоянного дежурства дознавателей, а также должностных лиц, уполномоченных на осуществление этих действий. Их отсутствие не является основанием для иных должностных лиц, указанных в </w:t>
      </w:r>
      <w:hyperlink w:anchor="sub_10024">
        <w:r>
          <w:rPr>
            <w:rStyle w:val="InternetLink"/>
          </w:rPr>
          <w:t>подпункте "г" пункта 2</w:t>
        </w:r>
      </w:hyperlink>
      <w:r>
        <w:rPr/>
        <w:t xml:space="preserve"> (из числа уполномоченных принимать сообщения о преступлениях) настоящей Инструкции, отказать заявителю в приеме от него сообщения о преступлении.</w:t>
      </w:r>
    </w:p>
    <w:p>
      <w:pPr>
        <w:pStyle w:val="Normal"/>
        <w:rPr/>
      </w:pPr>
      <w:r>
        <w:rPr/>
        <w:t>Прием руководителями органов ГПС МЧС России граждан с жалобами на то, что дознаватель или иное уполномоченное должностное лицо органов ГПС МЧС России отказалось принять сообщение о преступлении, осуществляется незамедлительно.</w:t>
      </w:r>
    </w:p>
    <w:p>
      <w:pPr>
        <w:pStyle w:val="Normal"/>
        <w:rPr/>
      </w:pPr>
      <w:bookmarkStart w:id="39" w:name="sub_1008"/>
      <w:bookmarkEnd w:id="39"/>
      <w:r>
        <w:rPr/>
        <w:t>8. Заявление о преступлении может быть сделано заявителем, прибывшим в орган ГПС МЧС России, в устном или письменном виде.</w:t>
      </w:r>
    </w:p>
    <w:p>
      <w:pPr>
        <w:pStyle w:val="Normal"/>
        <w:rPr/>
      </w:pPr>
      <w:bookmarkStart w:id="40" w:name="sub_1008"/>
      <w:bookmarkEnd w:id="40"/>
      <w:r>
        <w:rPr/>
        <w:t>Письменное заявление о преступлении должно быть подписано заявителем.</w:t>
      </w:r>
    </w:p>
    <w:p>
      <w:pPr>
        <w:pStyle w:val="Normal"/>
        <w:rPr/>
      </w:pPr>
      <w:bookmarkStart w:id="41" w:name="sub_1009"/>
      <w:bookmarkEnd w:id="41"/>
      <w:r>
        <w:rPr/>
        <w:t>9. Прибывшему в орган ГПС МЧС России с сообщением о преступлении предлагается написать соответствующее заявление, в котором он также указывает о своей осведомленности об ответственности по ст. 306 Уголовного кодекса Российской Федерации</w:t>
      </w:r>
      <w:hyperlink w:anchor="sub_994">
        <w:r>
          <w:rPr>
            <w:rStyle w:val="InternetLink"/>
          </w:rPr>
          <w:t>*(4)</w:t>
        </w:r>
      </w:hyperlink>
      <w:r>
        <w:rPr/>
        <w:t xml:space="preserve"> (далее - УК Российской Федерации), которая может наступить в случае заведомо ложного доноса.</w:t>
      </w:r>
    </w:p>
    <w:p>
      <w:pPr>
        <w:pStyle w:val="Normal"/>
        <w:rPr/>
      </w:pPr>
      <w:bookmarkStart w:id="42" w:name="sub_1009"/>
      <w:bookmarkStart w:id="43" w:name="sub_1010"/>
      <w:bookmarkEnd w:id="42"/>
      <w:bookmarkEnd w:id="43"/>
      <w:r>
        <w:rPr/>
        <w:t>10. Устное сообщение о преступлении заносится в протокол (приложение 2 к ст. 476 УПК Российской Федерации). При этом заявитель предупреждается об уголовной ответственности за заведомо ложный донос в соответствии со ст. 306 УК Российской Федерации, о чем в протоколе делается отметка, которая удостоверяется подписью заявителя. Протокол подписывается заявителем и лицом, принявшим заявление. В нем должны также содержаться данные о заявителе и документах, удостоверяющих его личность.</w:t>
      </w:r>
    </w:p>
    <w:p>
      <w:pPr>
        <w:pStyle w:val="Normal"/>
        <w:rPr/>
      </w:pPr>
      <w:bookmarkStart w:id="44" w:name="sub_1010"/>
      <w:bookmarkStart w:id="45" w:name="sub_1011"/>
      <w:bookmarkEnd w:id="44"/>
      <w:bookmarkEnd w:id="45"/>
      <w:r>
        <w:rPr/>
        <w:t>11. Если устное сообщение о преступлении сделано при производстве следственного действия, то оно заносится в протокол следственного действия. При этом заявитель предупреждается об уголовной ответственности за заведомо ложный донос в соответствии со ст. 306 УК Российской Федерации, о чем в протоколе делается отметка, которая удостоверяется подписью заявителя.</w:t>
      </w:r>
    </w:p>
    <w:p>
      <w:pPr>
        <w:pStyle w:val="Normal"/>
        <w:rPr/>
      </w:pPr>
      <w:bookmarkStart w:id="46" w:name="sub_1011"/>
      <w:bookmarkStart w:id="47" w:name="sub_1012"/>
      <w:bookmarkEnd w:id="46"/>
      <w:bookmarkEnd w:id="47"/>
      <w:r>
        <w:rPr/>
        <w:t>12. Заявление о явке с повинной (добровольное сообщение лица о совершенном им преступлении) может быть сделано как в произвольном письменном, так и в устном виде. Принятое устное заявление заносится в протокол (приложение 3 к ст. 476 УПК Российской Федерации).</w:t>
      </w:r>
    </w:p>
    <w:p>
      <w:pPr>
        <w:pStyle w:val="Normal"/>
        <w:rPr/>
      </w:pPr>
      <w:bookmarkStart w:id="48" w:name="sub_1012"/>
      <w:bookmarkStart w:id="49" w:name="sub_1013"/>
      <w:bookmarkEnd w:id="48"/>
      <w:bookmarkEnd w:id="49"/>
      <w:r>
        <w:rPr/>
        <w:t xml:space="preserve">13. Сообщения о совершенном или готовящемся преступлении и событиях, угрожающих личной и общественной безопасности, если они не были приняты и (или) оформлены в порядке, установленном </w:t>
      </w:r>
      <w:hyperlink w:anchor="sub_1008">
        <w:r>
          <w:rPr>
            <w:rStyle w:val="InternetLink"/>
          </w:rPr>
          <w:t>пунктами 8-12</w:t>
        </w:r>
      </w:hyperlink>
      <w:r>
        <w:rPr/>
        <w:t xml:space="preserve"> настоящей Инструкции, считаются полученными из иных источников. Такими источниками могут быть, например, сведения, распространенные в средствах массовой информации, содержащиеся в письмах, жалобах и иных обращениях граждан и организаций; информация, переданная по телефону, телеграфу и иным средствам связи.</w:t>
      </w:r>
    </w:p>
    <w:p>
      <w:pPr>
        <w:pStyle w:val="Normal"/>
        <w:rPr/>
      </w:pPr>
      <w:bookmarkStart w:id="50" w:name="sub_1013"/>
      <w:bookmarkEnd w:id="50"/>
      <w:r>
        <w:rPr/>
        <w:t xml:space="preserve">При обнаружении признаков преступления в ходе проверки вышеуказанных сообщений, должностные лица, указанные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й Инструкции, составляют рапорт (приложение 1 к ст. 476 УПК Российской Федерации). Аналогичный рапорт составляется дознавателем ГПС МЧС России в случае выявления в ходе расследования уголовного дела признаков другого ранее неучтенного преступления.</w:t>
      </w:r>
    </w:p>
    <w:p>
      <w:pPr>
        <w:pStyle w:val="Normal"/>
        <w:rPr/>
      </w:pPr>
      <w:bookmarkStart w:id="51" w:name="sub_1014"/>
      <w:bookmarkEnd w:id="51"/>
      <w:r>
        <w:rPr/>
        <w:t>14. Должностное лицо, принявшее в соответствии со своими полномочиями сообщение о преступлении, обязано выдать заявителю под роспись в талоне-корешке талон-уведомление (</w:t>
      </w:r>
      <w:hyperlink w:anchor="sub_1100">
        <w:r>
          <w:rPr>
            <w:rStyle w:val="InternetLink"/>
          </w:rPr>
          <w:t>приложение N 1</w:t>
        </w:r>
      </w:hyperlink>
      <w:r>
        <w:rPr/>
        <w:t xml:space="preserve"> к настоящей Инструкции) о принятии этого сообщения с указанием в нем данных о лице, его принявшем, а также даты и времени его принятия.</w:t>
      </w:r>
    </w:p>
    <w:p>
      <w:pPr>
        <w:pStyle w:val="Normal"/>
        <w:rPr/>
      </w:pPr>
      <w:bookmarkStart w:id="52" w:name="sub_1014"/>
      <w:bookmarkStart w:id="53" w:name="sub_1015"/>
      <w:bookmarkEnd w:id="52"/>
      <w:bookmarkEnd w:id="53"/>
      <w:r>
        <w:rPr/>
        <w:t xml:space="preserve">15. Бланки </w:t>
      </w:r>
      <w:hyperlink w:anchor="sub_1100">
        <w:r>
          <w:rPr>
            <w:rStyle w:val="InternetLink"/>
          </w:rPr>
          <w:t>талонов-уведомлений</w:t>
        </w:r>
      </w:hyperlink>
      <w:r>
        <w:rPr/>
        <w:t xml:space="preserve"> и </w:t>
      </w:r>
      <w:hyperlink w:anchor="sub_1100">
        <w:r>
          <w:rPr>
            <w:rStyle w:val="InternetLink"/>
          </w:rPr>
          <w:t>талонов-корешков</w:t>
        </w:r>
      </w:hyperlink>
      <w:r>
        <w:rPr/>
        <w:t xml:space="preserve"> изготавливаются типографским способом.</w:t>
      </w:r>
    </w:p>
    <w:p>
      <w:pPr>
        <w:pStyle w:val="Normal"/>
        <w:rPr/>
      </w:pPr>
      <w:bookmarkStart w:id="54" w:name="sub_1015"/>
      <w:bookmarkEnd w:id="54"/>
      <w:r>
        <w:rPr/>
        <w:t xml:space="preserve">Заполненные </w:t>
      </w:r>
      <w:hyperlink w:anchor="sub_1100">
        <w:r>
          <w:rPr>
            <w:rStyle w:val="InternetLink"/>
          </w:rPr>
          <w:t>талоны-корешки</w:t>
        </w:r>
      </w:hyperlink>
      <w:r>
        <w:rPr/>
        <w:t xml:space="preserve"> сдаются должностному лицу органа ГПС МЧС России, осуществившему регистрацию этого сообщения (для отчета и организации их хранения в течение одного года с момента выдачи </w:t>
      </w:r>
      <w:hyperlink w:anchor="sub_1100">
        <w:r>
          <w:rPr>
            <w:rStyle w:val="InternetLink"/>
          </w:rPr>
          <w:t>талона-уведомления</w:t>
        </w:r>
      </w:hyperlink>
      <w:r>
        <w:rPr/>
        <w:t xml:space="preserve"> заявителю).</w:t>
      </w:r>
    </w:p>
    <w:p>
      <w:pPr>
        <w:pStyle w:val="Normal"/>
        <w:rPr/>
      </w:pPr>
      <w:bookmarkStart w:id="55" w:name="sub_1016"/>
      <w:bookmarkEnd w:id="55"/>
      <w:r>
        <w:rPr/>
        <w:t>16. Отказ в принятии сообщения о преступлении правомочным должностным лицом, а также невыдача им заявителю уведомления о приеме сообщения о преступлении недопустимы.</w:t>
      </w:r>
    </w:p>
    <w:p>
      <w:pPr>
        <w:pStyle w:val="Normal"/>
        <w:rPr/>
      </w:pPr>
      <w:r>
        <w:rPr/>
      </w:r>
      <w:bookmarkStart w:id="56" w:name="sub_1016"/>
      <w:bookmarkStart w:id="57" w:name="sub_1016"/>
      <w:bookmarkEnd w:id="57"/>
    </w:p>
    <w:p>
      <w:pPr>
        <w:pStyle w:val="Heading1"/>
        <w:ind w:hanging="0"/>
        <w:rPr/>
      </w:pPr>
      <w:bookmarkStart w:id="58" w:name="sub_300"/>
      <w:bookmarkEnd w:id="58"/>
      <w:r>
        <w:rPr/>
        <w:t>III. Прием сообщений об иных происшествиях</w:t>
      </w:r>
    </w:p>
    <w:p>
      <w:pPr>
        <w:pStyle w:val="Normal"/>
        <w:rPr/>
      </w:pPr>
      <w:r>
        <w:rPr/>
      </w:r>
      <w:bookmarkStart w:id="59" w:name="sub_300"/>
      <w:bookmarkStart w:id="60" w:name="sub_300"/>
      <w:bookmarkEnd w:id="60"/>
    </w:p>
    <w:p>
      <w:pPr>
        <w:pStyle w:val="Normal"/>
        <w:rPr/>
      </w:pPr>
      <w:bookmarkStart w:id="61" w:name="sub_1017"/>
      <w:bookmarkEnd w:id="61"/>
      <w:r>
        <w:rPr/>
        <w:t>17. Сообщения об иных происшествиях принимаются в круглосуточном режиме согласно территориальности по каналам единой телефонной связи "01".</w:t>
      </w:r>
    </w:p>
    <w:p>
      <w:pPr>
        <w:pStyle w:val="Normal"/>
        <w:rPr/>
      </w:pPr>
      <w:bookmarkStart w:id="62" w:name="sub_1017"/>
      <w:bookmarkStart w:id="63" w:name="sub_1018"/>
      <w:bookmarkEnd w:id="62"/>
      <w:bookmarkEnd w:id="63"/>
      <w:r>
        <w:rPr/>
        <w:t>18. Прием сообщений об иных происшествиях осуществляется должностными лицами дежурных смен единой дежурно-диспетчерской службы (дежурными диспетчерами) - "01".</w:t>
      </w:r>
    </w:p>
    <w:p>
      <w:pPr>
        <w:pStyle w:val="Normal"/>
        <w:rPr/>
      </w:pPr>
      <w:r>
        <w:rPr/>
      </w:r>
      <w:bookmarkStart w:id="64" w:name="sub_1018"/>
      <w:bookmarkStart w:id="65" w:name="sub_1018"/>
      <w:bookmarkEnd w:id="65"/>
    </w:p>
    <w:p>
      <w:pPr>
        <w:pStyle w:val="Heading1"/>
        <w:ind w:hanging="0"/>
        <w:rPr/>
      </w:pPr>
      <w:bookmarkStart w:id="66" w:name="sub_400"/>
      <w:bookmarkEnd w:id="66"/>
      <w:r>
        <w:rPr/>
        <w:t>IV. Регистрация сообщений о преступлениях</w:t>
      </w:r>
    </w:p>
    <w:p>
      <w:pPr>
        <w:pStyle w:val="Normal"/>
        <w:rPr/>
      </w:pPr>
      <w:r>
        <w:rPr/>
      </w:r>
      <w:bookmarkStart w:id="67" w:name="sub_400"/>
      <w:bookmarkStart w:id="68" w:name="sub_400"/>
      <w:bookmarkEnd w:id="68"/>
    </w:p>
    <w:p>
      <w:pPr>
        <w:pStyle w:val="Normal"/>
        <w:rPr/>
      </w:pPr>
      <w:bookmarkStart w:id="69" w:name="sub_1019"/>
      <w:bookmarkEnd w:id="69"/>
      <w:r>
        <w:rPr/>
        <w:t>19. Для регистрации поступивших по почте и принятых сообщений о преступлениях, обеспечения контроля за соблюдением сроков их проверки и полученными результатами, а также принятыми процессуальными решениями в каждом органе ГПС МЧС России ведется Книга регистрации сообщений о преступлениях (</w:t>
      </w:r>
      <w:hyperlink w:anchor="sub_1200">
        <w:r>
          <w:rPr>
            <w:rStyle w:val="InternetLink"/>
          </w:rPr>
          <w:t>приложение N 2</w:t>
        </w:r>
      </w:hyperlink>
      <w:r>
        <w:rPr/>
        <w:t xml:space="preserve"> к настоящей Инструкции).</w:t>
      </w:r>
    </w:p>
    <w:p>
      <w:pPr>
        <w:pStyle w:val="Normal"/>
        <w:rPr/>
      </w:pPr>
      <w:bookmarkStart w:id="70" w:name="sub_1019"/>
      <w:bookmarkEnd w:id="70"/>
      <w:r>
        <w:rPr/>
        <w:t xml:space="preserve">В </w:t>
      </w:r>
      <w:hyperlink w:anchor="sub_1200">
        <w:r>
          <w:rPr>
            <w:rStyle w:val="InternetLink"/>
          </w:rPr>
          <w:t>Книге</w:t>
        </w:r>
      </w:hyperlink>
      <w:r>
        <w:rPr/>
        <w:t xml:space="preserve"> регистрации сообщений о преступлениях (далее - КРСП, если не указано иное) отражаются следующие сведения: порядковый номер, присвоенный зарегистрированному сообщению о преступлении; дата и время его принятия; сведения о заявителе, должностном лице, его принявшем; номер </w:t>
      </w:r>
      <w:hyperlink w:anchor="sub_1100">
        <w:r>
          <w:rPr>
            <w:rStyle w:val="InternetLink"/>
          </w:rPr>
          <w:t>талона-уведомления</w:t>
        </w:r>
      </w:hyperlink>
      <w:r>
        <w:rPr/>
        <w:t>, выданного заявителю; дата и время регистрации сообщения, а также сведения о лице, его зарегистрировавшем; краткое изложение сообщения; резолюция руководителя; должность, фамилия лица, получившего для проверки сообщение о преступлении, его подпись и дата; сведения о принятом процессуальном решении и дате его принятия; особые отметки (о продлении срока проверки, отметки проверяющих лиц и т.д.).</w:t>
      </w:r>
    </w:p>
    <w:p>
      <w:pPr>
        <w:pStyle w:val="Normal"/>
        <w:rPr/>
      </w:pPr>
      <w:hyperlink w:anchor="sub_1200">
        <w:r>
          <w:rPr>
            <w:rStyle w:val="InternetLink"/>
          </w:rPr>
          <w:t>КРСП</w:t>
        </w:r>
      </w:hyperlink>
      <w:r>
        <w:rPr/>
        <w:t xml:space="preserve"> хранится не менее 3 лет с момента регистрации в ней последнего сообщения о преступлении.</w:t>
      </w:r>
    </w:p>
    <w:p>
      <w:pPr>
        <w:pStyle w:val="Normal"/>
        <w:rPr/>
      </w:pPr>
      <w:bookmarkStart w:id="71" w:name="sub_1020"/>
      <w:bookmarkEnd w:id="71"/>
      <w:r>
        <w:rPr/>
        <w:t xml:space="preserve">20. Обязанности по ведению </w:t>
      </w:r>
      <w:hyperlink w:anchor="sub_1200">
        <w:r>
          <w:rPr>
            <w:rStyle w:val="InternetLink"/>
          </w:rPr>
          <w:t>КРСП</w:t>
        </w:r>
      </w:hyperlink>
      <w:r>
        <w:rPr/>
        <w:t xml:space="preserve"> и регистрации в ней сообщений о преступлениях возлагаются решением руководителя органа ГПС МЧС России на одно из должностных лиц, указанных в </w:t>
      </w:r>
      <w:hyperlink w:anchor="sub_10022">
        <w:r>
          <w:rPr>
            <w:rStyle w:val="InternetLink"/>
          </w:rPr>
          <w:t>подпунктах "б"-"г" пункта 2</w:t>
        </w:r>
      </w:hyperlink>
      <w:r>
        <w:rPr/>
        <w:t xml:space="preserve"> настоящей Инструкции, а также могут быть возложены на специалиста.</w:t>
      </w:r>
    </w:p>
    <w:p>
      <w:pPr>
        <w:pStyle w:val="Normal"/>
        <w:rPr/>
      </w:pPr>
      <w:bookmarkStart w:id="72" w:name="sub_1020"/>
      <w:bookmarkStart w:id="73" w:name="sub_1021"/>
      <w:bookmarkEnd w:id="72"/>
      <w:bookmarkEnd w:id="73"/>
      <w:r>
        <w:rPr/>
        <w:t>21. При регистрации сообщения о преступлении в нем проставляется штамп регистрации (</w:t>
      </w:r>
      <w:hyperlink w:anchor="sub_1300">
        <w:r>
          <w:rPr>
            <w:rStyle w:val="InternetLink"/>
          </w:rPr>
          <w:t>приложение N 3</w:t>
        </w:r>
      </w:hyperlink>
      <w:r>
        <w:rPr/>
        <w:t xml:space="preserve"> к настоящей Инструкции), в оттиск которого вносятся регистрационный номер сообщения по КРСП, дата регистрации, фамилия, инициалы и подпись должностного лица, зарегистрировавшего данное сообщение.</w:t>
      </w:r>
    </w:p>
    <w:p>
      <w:pPr>
        <w:pStyle w:val="Normal"/>
        <w:rPr/>
      </w:pPr>
      <w:bookmarkStart w:id="74" w:name="sub_1021"/>
      <w:bookmarkStart w:id="75" w:name="sub_1022"/>
      <w:bookmarkEnd w:id="74"/>
      <w:bookmarkEnd w:id="75"/>
      <w:r>
        <w:rPr/>
        <w:t>22. Функции по регистрации сообщений о преступлениях в нерабочее время и нерабочие дни могут быть также возложены на дежурных дознавателей ГПС МЧС России.</w:t>
      </w:r>
    </w:p>
    <w:p>
      <w:pPr>
        <w:pStyle w:val="Normal"/>
        <w:rPr/>
      </w:pPr>
      <w:bookmarkStart w:id="76" w:name="sub_1022"/>
      <w:bookmarkStart w:id="77" w:name="sub_1023"/>
      <w:bookmarkEnd w:id="76"/>
      <w:bookmarkEnd w:id="77"/>
      <w:r>
        <w:rPr/>
        <w:t xml:space="preserve">23. Должностное лицо, принявшее сообщение о преступлении, обязано принять меры к незамедлительной его регистрации в </w:t>
      </w:r>
      <w:hyperlink w:anchor="sub_1200">
        <w:r>
          <w:rPr>
            <w:rStyle w:val="InternetLink"/>
          </w:rPr>
          <w:t>КРСП</w:t>
        </w:r>
      </w:hyperlink>
      <w:r>
        <w:rPr/>
        <w:t>, ведущейся в том органе ГПС МЧС России, в котором оно проходит службу, если иное не установлено настоящей Инструкцией.</w:t>
      </w:r>
    </w:p>
    <w:p>
      <w:pPr>
        <w:pStyle w:val="Normal"/>
        <w:rPr/>
      </w:pPr>
      <w:bookmarkStart w:id="78" w:name="sub_1023"/>
      <w:bookmarkStart w:id="79" w:name="sub_1024"/>
      <w:bookmarkEnd w:id="78"/>
      <w:bookmarkEnd w:id="79"/>
      <w:r>
        <w:rPr/>
        <w:t xml:space="preserve">24. При наличии причин, препятствующих должностному лицу зарегистрировать в течение 3 часов принятое им сообщение о преступлении (например, в связи со значительной отдаленностью от места регистрации, стихийным бедствием, непогодой и т.д.), сведения о таком сообщении могут быть внесены в </w:t>
      </w:r>
      <w:hyperlink w:anchor="sub_1200">
        <w:r>
          <w:rPr>
            <w:rStyle w:val="InternetLink"/>
          </w:rPr>
          <w:t>КРСП</w:t>
        </w:r>
      </w:hyperlink>
      <w:r>
        <w:rPr/>
        <w:t xml:space="preserve"> на основании информации, переданной (полученной) по различным каналам связи (почтовой, телефонной, телеграфной и другим средствам передачи информации), либо по его прибытии в орган ГПС МЧС России.</w:t>
      </w:r>
    </w:p>
    <w:p>
      <w:pPr>
        <w:pStyle w:val="Normal"/>
        <w:rPr/>
      </w:pPr>
      <w:bookmarkStart w:id="80" w:name="sub_1024"/>
      <w:bookmarkStart w:id="81" w:name="sub_1025"/>
      <w:bookmarkEnd w:id="80"/>
      <w:bookmarkEnd w:id="81"/>
      <w:r>
        <w:rPr/>
        <w:t>25. Регистрация рапорта об обнаружении признаков преступления, составленного по результатам проверки полноты регистрации сообщений о преступлении и ином происшествии, жалоб и иных обращений граждан и организаций, осуществляется в том органе ГПС МЧС России, в котором он был составлен.</w:t>
      </w:r>
    </w:p>
    <w:p>
      <w:pPr>
        <w:pStyle w:val="Normal"/>
        <w:rPr/>
      </w:pPr>
      <w:bookmarkStart w:id="82" w:name="sub_1025"/>
      <w:bookmarkStart w:id="83" w:name="sub_1026"/>
      <w:bookmarkEnd w:id="82"/>
      <w:bookmarkEnd w:id="83"/>
      <w:r>
        <w:rPr/>
        <w:t>26. Регистрация сообщений о преступлениях, принятых должностными лицами, перечисленными в части 3 ст. 40 УПК Российской Федерации, осуществляется на основании полученной от этих лиц информации. Такая информация может быть передана (получена) по различным каналам связи.</w:t>
      </w:r>
    </w:p>
    <w:p>
      <w:pPr>
        <w:pStyle w:val="Normal"/>
        <w:rPr/>
      </w:pPr>
      <w:bookmarkStart w:id="84" w:name="sub_1026"/>
      <w:bookmarkStart w:id="85" w:name="sub_1027"/>
      <w:bookmarkEnd w:id="84"/>
      <w:bookmarkEnd w:id="85"/>
      <w:r>
        <w:rPr/>
        <w:t>27. Поступившие по подследственности заверенные в установленном порядке копии (выписки) протоколов судебного заседания и протоколов следственных действий с внесенными в них сообщениями о других неучтенных преступлениях подлежат регистрации в том органе ГПС МЧС России, в который они поступили для проверки.</w:t>
      </w:r>
    </w:p>
    <w:p>
      <w:pPr>
        <w:pStyle w:val="Normal"/>
        <w:rPr/>
      </w:pPr>
      <w:bookmarkStart w:id="86" w:name="sub_1027"/>
      <w:bookmarkEnd w:id="86"/>
      <w:r>
        <w:rPr/>
        <w:t xml:space="preserve">Регистрации в </w:t>
      </w:r>
      <w:hyperlink w:anchor="sub_1200">
        <w:r>
          <w:rPr>
            <w:rStyle w:val="InternetLink"/>
          </w:rPr>
          <w:t>КРСП</w:t>
        </w:r>
      </w:hyperlink>
      <w:r>
        <w:rPr/>
        <w:t xml:space="preserve"> также подлежат сообщения о преступлениях, поступившие для проверки и принятия процессуального решения из вышестоящих органов ГПС МЧС России (независимо от ранее произведенной регистрации).</w:t>
      </w:r>
    </w:p>
    <w:p>
      <w:pPr>
        <w:pStyle w:val="Normal"/>
        <w:rPr/>
      </w:pPr>
      <w:bookmarkStart w:id="87" w:name="sub_1028"/>
      <w:bookmarkEnd w:id="87"/>
      <w:r>
        <w:rPr/>
        <w:t xml:space="preserve">28. Запрещается отражать в </w:t>
      </w:r>
      <w:hyperlink w:anchor="sub_1200">
        <w:r>
          <w:rPr>
            <w:rStyle w:val="InternetLink"/>
          </w:rPr>
          <w:t>КРСП</w:t>
        </w:r>
      </w:hyperlink>
      <w:r>
        <w:rPr/>
        <w:t xml:space="preserve"> ставшие известными сведения о частной жизни заявителя (пострадавшего), его личной и семейной тайне, а также иную конфиденциальную информацию, охраняемую законом.</w:t>
      </w:r>
    </w:p>
    <w:p>
      <w:pPr>
        <w:pStyle w:val="Normal"/>
        <w:rPr/>
      </w:pPr>
      <w:bookmarkStart w:id="88" w:name="sub_1028"/>
      <w:bookmarkStart w:id="89" w:name="sub_1029"/>
      <w:bookmarkEnd w:id="88"/>
      <w:bookmarkEnd w:id="89"/>
      <w:r>
        <w:rPr/>
        <w:t>29. Непринятие правомочным должностным лицом мер к регистрации принятого сообщения о преступлении или отказ в регистрации представленного сообщения недопустимы.</w:t>
      </w:r>
    </w:p>
    <w:p>
      <w:pPr>
        <w:pStyle w:val="Normal"/>
        <w:rPr/>
      </w:pPr>
      <w:r>
        <w:rPr/>
      </w:r>
      <w:bookmarkStart w:id="90" w:name="sub_1029"/>
      <w:bookmarkStart w:id="91" w:name="sub_1029"/>
      <w:bookmarkEnd w:id="91"/>
    </w:p>
    <w:p>
      <w:pPr>
        <w:pStyle w:val="Heading1"/>
        <w:ind w:hanging="0"/>
        <w:rPr/>
      </w:pPr>
      <w:bookmarkStart w:id="92" w:name="sub_500"/>
      <w:bookmarkEnd w:id="92"/>
      <w:r>
        <w:rPr/>
        <w:t>V. Регистрация сообщений об иных происшествиях</w:t>
      </w:r>
    </w:p>
    <w:p>
      <w:pPr>
        <w:pStyle w:val="Normal"/>
        <w:rPr/>
      </w:pPr>
      <w:r>
        <w:rPr/>
      </w:r>
      <w:bookmarkStart w:id="93" w:name="sub_500"/>
      <w:bookmarkStart w:id="94" w:name="sub_500"/>
      <w:bookmarkEnd w:id="94"/>
    </w:p>
    <w:p>
      <w:pPr>
        <w:pStyle w:val="Normal"/>
        <w:rPr/>
      </w:pPr>
      <w:bookmarkStart w:id="95" w:name="sub_1030"/>
      <w:bookmarkEnd w:id="95"/>
      <w:r>
        <w:rPr/>
        <w:t xml:space="preserve">30. Регистрация сообщений об иных происшествиях осуществляется непосредственно при их поступлении от должностных лиц, указанных в </w:t>
      </w:r>
      <w:hyperlink w:anchor="sub_1018">
        <w:r>
          <w:rPr>
            <w:rStyle w:val="InternetLink"/>
          </w:rPr>
          <w:t>пункте 18</w:t>
        </w:r>
      </w:hyperlink>
      <w:r>
        <w:rPr/>
        <w:t xml:space="preserve"> настоящей Инструкции, к должностному лицу органа ГПС МЧС России, на которое решением должностных лиц органа ГПС МЧС России, указанных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ей Инструкции, возложена обязанность по регистрации указанных сообщений.</w:t>
      </w:r>
    </w:p>
    <w:p>
      <w:pPr>
        <w:pStyle w:val="Normal"/>
        <w:rPr/>
      </w:pPr>
      <w:bookmarkStart w:id="96" w:name="sub_1030"/>
      <w:bookmarkEnd w:id="96"/>
      <w:r>
        <w:rPr/>
        <w:t>Регистрация сообщений об иных происшествиях производится должностным лицом органа ГПС МЧС России в Журнале регистрации пожаров и иных происшествий (</w:t>
      </w:r>
      <w:hyperlink w:anchor="sub_1400">
        <w:r>
          <w:rPr>
            <w:rStyle w:val="InternetLink"/>
          </w:rPr>
          <w:t>приложение N 4</w:t>
        </w:r>
      </w:hyperlink>
      <w:r>
        <w:rPr/>
        <w:t xml:space="preserve"> к настоящей Инструкции).</w:t>
      </w:r>
    </w:p>
    <w:p>
      <w:pPr>
        <w:pStyle w:val="Normal"/>
        <w:rPr/>
      </w:pPr>
      <w:r>
        <w:rPr/>
        <w:t xml:space="preserve">В </w:t>
      </w:r>
      <w:hyperlink w:anchor="sub_1400">
        <w:r>
          <w:rPr>
            <w:rStyle w:val="InternetLink"/>
          </w:rPr>
          <w:t>Журнале</w:t>
        </w:r>
      </w:hyperlink>
      <w:r>
        <w:rPr/>
        <w:t xml:space="preserve"> регистрации пожаров и иных происшествий (далее - ЖРП, если не указано иное) отражаются следующие сведения: порядковый номер, присвоенный зарегистрированному сообщению о происшествии; дата и время его принятия; данные о заявителе, должностном лице, его принявшем и зарегистрировавшем; краткое изложение сообщения; фамилия лица, получившего для проверки сообщение о происшествии, и время получения; результаты проверки сообщения; особые отметки (номер карточки учета пожара; акт или рапорт о последствиях пожара и т.д.).</w:t>
      </w:r>
    </w:p>
    <w:p>
      <w:pPr>
        <w:pStyle w:val="Normal"/>
        <w:rPr/>
      </w:pPr>
      <w:hyperlink w:anchor="sub_1400">
        <w:r>
          <w:rPr>
            <w:rStyle w:val="InternetLink"/>
          </w:rPr>
          <w:t>ЖРП</w:t>
        </w:r>
      </w:hyperlink>
      <w:r>
        <w:rPr/>
        <w:t xml:space="preserve"> хранится не менее 3 лет с момента регистрации в нем последнего сообщения о происшествии.</w:t>
      </w:r>
    </w:p>
    <w:p>
      <w:pPr>
        <w:pStyle w:val="Normal"/>
        <w:rPr/>
      </w:pPr>
      <w:r>
        <w:rPr/>
        <w:t xml:space="preserve">Запрещается отражать в </w:t>
      </w:r>
      <w:hyperlink w:anchor="sub_1400">
        <w:r>
          <w:rPr>
            <w:rStyle w:val="InternetLink"/>
          </w:rPr>
          <w:t>ЖРП</w:t>
        </w:r>
      </w:hyperlink>
      <w:r>
        <w:rPr/>
        <w:t xml:space="preserve"> ставшие известными сведения о частной жизни заявителя (пострадавшего), его личной и семейной тайне, а также иную конфиденциальную информацию, охраняемую законом.</w:t>
      </w:r>
    </w:p>
    <w:p>
      <w:pPr>
        <w:pStyle w:val="Normal"/>
        <w:rPr/>
      </w:pPr>
      <w:bookmarkStart w:id="97" w:name="sub_1031"/>
      <w:bookmarkEnd w:id="97"/>
      <w:r>
        <w:rPr/>
        <w:t>31. Непринятие правомочным либо уполномоченным должностным лицом органа ГПС МЧС России мер к регистрации принятого сообщения об ином происшествии или отказ в регистрации представленного сообщения недопустимы.</w:t>
      </w:r>
    </w:p>
    <w:p>
      <w:pPr>
        <w:pStyle w:val="Normal"/>
        <w:rPr/>
      </w:pPr>
      <w:bookmarkStart w:id="98" w:name="sub_1031"/>
      <w:bookmarkStart w:id="99" w:name="sub_1032"/>
      <w:bookmarkEnd w:id="98"/>
      <w:bookmarkEnd w:id="99"/>
      <w:r>
        <w:rPr/>
        <w:t xml:space="preserve">32. При наличии причин, препятствующих должностному лицу незамедлительно сдать на регистрацию сообщение об ином происшествии (в связи со значительной отдаленностью от места регистрации, стихийным бедствием, непогодой и т.п.), регистрация такого сообщения в </w:t>
      </w:r>
      <w:hyperlink w:anchor="sub_1400">
        <w:r>
          <w:rPr>
            <w:rStyle w:val="InternetLink"/>
          </w:rPr>
          <w:t>ЖРП</w:t>
        </w:r>
      </w:hyperlink>
      <w:r>
        <w:rPr/>
        <w:t xml:space="preserve"> может быть осуществлена на основании информации, переданной (полученной) по различным каналам связи. В иных случаях регистрация указанных сообщений может быть осуществлена при прибытии должностного лица в орган ГПС МЧС России.</w:t>
      </w:r>
    </w:p>
    <w:p>
      <w:pPr>
        <w:pStyle w:val="Normal"/>
        <w:rPr/>
      </w:pPr>
      <w:bookmarkStart w:id="100" w:name="sub_1032"/>
      <w:bookmarkStart w:id="101" w:name="sub_1033"/>
      <w:bookmarkEnd w:id="100"/>
      <w:bookmarkEnd w:id="101"/>
      <w:r>
        <w:rPr/>
        <w:t xml:space="preserve">33. Если сообщение об ином происшествии не относится к компетенции органов ГПС МЧС России или указанное в нем происшествие произошло на территории, обслуживаемой другим органом ГПС МЧС России, то сообщение об этом передается по территориальности, о чем делается отметка в </w:t>
      </w:r>
      <w:hyperlink w:anchor="sub_1400">
        <w:r>
          <w:rPr>
            <w:rStyle w:val="InternetLink"/>
          </w:rPr>
          <w:t>ЖРП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02" w:name="sub_1033"/>
      <w:bookmarkStart w:id="103" w:name="sub_1033"/>
      <w:bookmarkEnd w:id="103"/>
    </w:p>
    <w:p>
      <w:pPr>
        <w:pStyle w:val="Heading1"/>
        <w:ind w:hanging="0"/>
        <w:rPr/>
      </w:pPr>
      <w:bookmarkStart w:id="104" w:name="sub_600"/>
      <w:bookmarkEnd w:id="104"/>
      <w:r>
        <w:rPr/>
        <w:t>VI. Проверка сообщений о преступлениях</w:t>
      </w:r>
    </w:p>
    <w:p>
      <w:pPr>
        <w:pStyle w:val="Normal"/>
        <w:rPr/>
      </w:pPr>
      <w:r>
        <w:rPr/>
      </w:r>
      <w:bookmarkStart w:id="105" w:name="sub_600"/>
      <w:bookmarkStart w:id="106" w:name="sub_600"/>
      <w:bookmarkEnd w:id="106"/>
    </w:p>
    <w:p>
      <w:pPr>
        <w:pStyle w:val="Normal"/>
        <w:rPr/>
      </w:pPr>
      <w:bookmarkStart w:id="107" w:name="sub_1034"/>
      <w:bookmarkEnd w:id="107"/>
      <w:r>
        <w:rPr/>
        <w:t xml:space="preserve">34. Принятые сообщения о преступлениях, в том числе поступившие по почте, после их регистрации незамедлительно докладываются должностным лицам, указанным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ей Инструкции, которые организуют проверку сообщений о преступлениях, в том числе, по которым были произведены отдельные следственные действия по закреплению следов преступления и установлению лица, его совершившего (осмотр места происшествия, освидетельствование, назначение судебной экспертизы).</w:t>
      </w:r>
    </w:p>
    <w:p>
      <w:pPr>
        <w:pStyle w:val="Normal"/>
        <w:rPr/>
      </w:pPr>
      <w:bookmarkStart w:id="108" w:name="sub_1034"/>
      <w:bookmarkStart w:id="109" w:name="sub_1035"/>
      <w:bookmarkEnd w:id="108"/>
      <w:bookmarkEnd w:id="109"/>
      <w:r>
        <w:rPr/>
        <w:t xml:space="preserve">35. Анонимные заявления о преступлениях, которые в соответствии с частью 7 ст. 141 УПК Российской Федерации не могут служить поводом для возбуждения уголовного дела, направляются по решению должностных лиц органов ГПС МЧС России, указанных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ей Инструкции, в органы, осуществляющие оперативно-розыскную деятельность</w:t>
      </w:r>
      <w:hyperlink w:anchor="sub_995">
        <w:r>
          <w:rPr>
            <w:rStyle w:val="InternetLink"/>
          </w:rPr>
          <w:t>*(5)</w:t>
        </w:r>
      </w:hyperlink>
      <w:r>
        <w:rPr/>
        <w:t xml:space="preserve"> для проверки в установленном порядке. Если указанная в таких сообщениях информация требует незамедлительной проверки, то она должна быть немедленно передана по различным каналам связи.</w:t>
      </w:r>
    </w:p>
    <w:p>
      <w:pPr>
        <w:pStyle w:val="Normal"/>
        <w:rPr/>
      </w:pPr>
      <w:bookmarkStart w:id="110" w:name="sub_1035"/>
      <w:bookmarkStart w:id="111" w:name="sub_1036"/>
      <w:bookmarkEnd w:id="110"/>
      <w:bookmarkEnd w:id="111"/>
      <w:r>
        <w:rPr/>
        <w:t>36. Правомочными проверять сообщения о преступлениях являются дознаватели органов ГПС МЧС России.</w:t>
      </w:r>
    </w:p>
    <w:p>
      <w:pPr>
        <w:pStyle w:val="Normal"/>
        <w:rPr/>
      </w:pPr>
      <w:bookmarkStart w:id="112" w:name="sub_1036"/>
      <w:bookmarkStart w:id="113" w:name="sub_1037"/>
      <w:bookmarkEnd w:id="112"/>
      <w:bookmarkEnd w:id="113"/>
      <w:r>
        <w:rPr/>
        <w:t xml:space="preserve">37. Должностные лица органов ГПС МЧС России, указанные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ей Инструкции, вправе уполномочить своими решениями иных подчиненных должностных лиц, с учетом степени их юридической подготовки, проверять сообщения о преступлениях.</w:t>
      </w:r>
    </w:p>
    <w:p>
      <w:pPr>
        <w:pStyle w:val="Normal"/>
        <w:rPr/>
      </w:pPr>
      <w:bookmarkStart w:id="114" w:name="sub_1037"/>
      <w:bookmarkStart w:id="115" w:name="sub_1038"/>
      <w:bookmarkEnd w:id="114"/>
      <w:bookmarkEnd w:id="115"/>
      <w:r>
        <w:rPr/>
        <w:t>38. В ходе проверки сообщений о преступлениях правомочные или уполномоченные на это должностные лица органов ГПС МЧС России могут: получать объяснения; истребовать и изучать необходимые документы и материалы; назначать документальные проверки или ревизии; затребовать имеющиеся в распоряжении средств массовой информации документы и материалы, подтверждающие сведения о преступлении, а также данные о лице, представившем указанную информацию, за исключением случаев, когда это лицо поставило условие о сохранении в тайне источника информации; произвести отдельные следственные действия по закреплению следов преступления и установлению лица, его совершившего, предусмотренные статьей 146 УПК Российской Федерации, а также осуществить иные действия, предусмотренные Федеральным законом "О пожарной безопасности".</w:t>
      </w:r>
    </w:p>
    <w:p>
      <w:pPr>
        <w:pStyle w:val="Normal"/>
        <w:rPr/>
      </w:pPr>
      <w:bookmarkStart w:id="116" w:name="sub_1038"/>
      <w:bookmarkStart w:id="117" w:name="sub_1039"/>
      <w:bookmarkEnd w:id="116"/>
      <w:bookmarkEnd w:id="117"/>
      <w:r>
        <w:rPr/>
        <w:t>39. Если при проверке поступившего и зарегистрированного сообщения о преступлении будет установлено, что оно подлежит передаче в другой орган дознания или предварительного следствия по подследственности, а по уголовным делам частного обвинения - в суд, то должностное лицо, принявшее или проверяющее сообщение, обязано вынести в 3 экземплярах постановление о передаче сообщения по подследственности (приложение 10 к ст. 476 УПК Российской Федерации) или постановление о передаче сообщения в суд (приложение 11 к ст. 476 УПК Российской Федерации).</w:t>
      </w:r>
    </w:p>
    <w:p>
      <w:pPr>
        <w:pStyle w:val="Normal"/>
        <w:rPr/>
      </w:pPr>
      <w:bookmarkStart w:id="118" w:name="sub_1039"/>
      <w:bookmarkEnd w:id="118"/>
      <w:r>
        <w:rPr/>
        <w:t>Первый экземпляр постановления вместе с сообщением о преступлении и иными документами (при их наличии) должен быть в течение суток после его вынесения направлен в соответствующий орган по подследственности или подсудности, второй - заявителю, а третий экземпляр с копией сообщения приобщается в накопительное дело органа ГПС МЧС России (</w:t>
      </w:r>
      <w:hyperlink w:anchor="sub_1500">
        <w:r>
          <w:rPr>
            <w:rStyle w:val="InternetLink"/>
          </w:rPr>
          <w:t>приложение N 5</w:t>
        </w:r>
      </w:hyperlink>
      <w:r>
        <w:rPr/>
        <w:t xml:space="preserve"> к настоящей Инструкции), направившего вышеназванные документы.</w:t>
      </w:r>
    </w:p>
    <w:p>
      <w:pPr>
        <w:pStyle w:val="Normal"/>
        <w:rPr/>
      </w:pPr>
      <w:r>
        <w:rPr/>
        <w:t>Информация, содержащаяся в сообщениях, требующих неотложного реагирования, либо постановление с этим сообщением должны быть предварительно переданы в соответствующий орган по подследственности по каналам телефонной или факсимильной связи.</w:t>
      </w:r>
    </w:p>
    <w:p>
      <w:pPr>
        <w:pStyle w:val="Normal"/>
        <w:rPr/>
      </w:pPr>
      <w:r>
        <w:rPr/>
        <w:t xml:space="preserve">Информация о направлении сообщений и постановлений по подследственности или подсудности регистрируется в журналах и разносных книгах, предусмотренных инструкцией по ведению делопроизводства, о чем делается отметка в </w:t>
      </w:r>
      <w:hyperlink w:anchor="sub_1200">
        <w:r>
          <w:rPr>
            <w:rStyle w:val="InternetLink"/>
          </w:rPr>
          <w:t>КРСП</w:t>
        </w:r>
      </w:hyperlink>
      <w:r>
        <w:rPr/>
        <w:t>.</w:t>
      </w:r>
    </w:p>
    <w:p>
      <w:pPr>
        <w:pStyle w:val="Normal"/>
        <w:rPr/>
      </w:pPr>
      <w:r>
        <w:rPr/>
        <w:t xml:space="preserve">Если по сообщению о преступлении принято решение о направлении его для проверки и принятия процессуального решения в нижестоящий орган ГПС МЧС России, то об этом делается соответствующая отметка в </w:t>
      </w:r>
      <w:hyperlink w:anchor="sub_1200">
        <w:r>
          <w:rPr>
            <w:rStyle w:val="InternetLink"/>
          </w:rPr>
          <w:t>КРСП</w:t>
        </w:r>
      </w:hyperlink>
      <w:r>
        <w:rPr/>
        <w:t>.</w:t>
      </w:r>
    </w:p>
    <w:p>
      <w:pPr>
        <w:pStyle w:val="Normal"/>
        <w:rPr/>
      </w:pPr>
      <w:bookmarkStart w:id="119" w:name="sub_1040"/>
      <w:bookmarkEnd w:id="119"/>
      <w:r>
        <w:rPr/>
        <w:t xml:space="preserve">40. Повторные сообщения приобщаются к первичному сообщению об этом же преступлении, если по нему еще не принято процессуальное решение, о чем делается соответствующая отметка в </w:t>
      </w:r>
      <w:hyperlink w:anchor="sub_1200">
        <w:r>
          <w:rPr>
            <w:rStyle w:val="InternetLink"/>
          </w:rPr>
          <w:t>КРСП</w:t>
        </w:r>
      </w:hyperlink>
      <w:r>
        <w:rPr/>
        <w:t>.</w:t>
      </w:r>
    </w:p>
    <w:p>
      <w:pPr>
        <w:pStyle w:val="Normal"/>
        <w:rPr/>
      </w:pPr>
      <w:bookmarkStart w:id="120" w:name="sub_1040"/>
      <w:bookmarkEnd w:id="120"/>
      <w:r>
        <w:rPr/>
        <w:t xml:space="preserve">В случаях, когда по принятому и зарегистрированному сообщению о преступлении будет установлено, что по результатам проверки другого сообщения об этом же преступлении, поступившего от этого же или иного заявителя, было принято решение об отказе в возбуждении уголовного дела или о его возбуждении, такое сообщение приобщается к соответствующему материалу или возбужденному (прекращенному) уголовному делу, о чем уведомляется заявитель, а также делается соответствующая отметка в </w:t>
      </w:r>
      <w:hyperlink w:anchor="sub_1200">
        <w:r>
          <w:rPr>
            <w:rStyle w:val="InternetLink"/>
          </w:rPr>
          <w:t>КРСП</w:t>
        </w:r>
      </w:hyperlink>
      <w:r>
        <w:rPr/>
        <w:t>.</w:t>
      </w:r>
    </w:p>
    <w:p>
      <w:pPr>
        <w:pStyle w:val="Normal"/>
        <w:rPr/>
      </w:pPr>
      <w:bookmarkStart w:id="121" w:name="sub_1041"/>
      <w:bookmarkEnd w:id="121"/>
      <w:r>
        <w:rPr/>
        <w:t>41. Проверка сообщения о преступлении должна быть завершена не позднее 3 суток со дня поступления первого сообщения о нем.</w:t>
      </w:r>
    </w:p>
    <w:p>
      <w:pPr>
        <w:pStyle w:val="Normal"/>
        <w:rPr/>
      </w:pPr>
      <w:bookmarkStart w:id="122" w:name="sub_1041"/>
      <w:bookmarkEnd w:id="122"/>
      <w:r>
        <w:rPr/>
        <w:t xml:space="preserve">Должностные лица, указанные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ей Инструкции, вправе продлить срок проверки сообщения о преступлении до 10 суток. При необходимости проведения документальных проверок или ревизий срок проверки сообщения о преступлении может быть продлен прокурором или его заместителем до 30 суток.</w:t>
      </w:r>
    </w:p>
    <w:p>
      <w:pPr>
        <w:pStyle w:val="Normal"/>
        <w:rPr/>
      </w:pPr>
      <w:bookmarkStart w:id="123" w:name="sub_1042"/>
      <w:bookmarkEnd w:id="123"/>
      <w:r>
        <w:rPr/>
        <w:t xml:space="preserve">42. Ходатайство о продлении срока проверки сообщения оформляется в виде постановления (приложения 8 и 9 к ст. 476 УПК Российской Федерации) в 2 экземплярах. Первый из них подшивается в материалы проверки, а второй - в </w:t>
      </w:r>
      <w:hyperlink w:anchor="sub_1500">
        <w:r>
          <w:rPr>
            <w:rStyle w:val="InternetLink"/>
          </w:rPr>
          <w:t>накопительное дело</w:t>
        </w:r>
      </w:hyperlink>
      <w:r>
        <w:rPr/>
        <w:t>.</w:t>
      </w:r>
    </w:p>
    <w:p>
      <w:pPr>
        <w:pStyle w:val="Normal"/>
        <w:rPr/>
      </w:pPr>
      <w:bookmarkStart w:id="124" w:name="sub_1042"/>
      <w:bookmarkStart w:id="125" w:name="sub_1043"/>
      <w:bookmarkEnd w:id="124"/>
      <w:bookmarkEnd w:id="125"/>
      <w:r>
        <w:rPr/>
        <w:t xml:space="preserve">43. О продлении срока проверки сообщения о преступлении должна быть произведена соответствующая отметка в </w:t>
      </w:r>
      <w:hyperlink w:anchor="sub_1200">
        <w:r>
          <w:rPr>
            <w:rStyle w:val="InternetLink"/>
          </w:rPr>
          <w:t>КРСП</w:t>
        </w:r>
      </w:hyperlink>
      <w:r>
        <w:rPr/>
        <w:t>.</w:t>
      </w:r>
    </w:p>
    <w:p>
      <w:pPr>
        <w:pStyle w:val="Normal"/>
        <w:rPr/>
      </w:pPr>
      <w:bookmarkStart w:id="126" w:name="sub_1043"/>
      <w:bookmarkStart w:id="127" w:name="sub_1044"/>
      <w:bookmarkEnd w:id="126"/>
      <w:bookmarkEnd w:id="127"/>
      <w:r>
        <w:rPr/>
        <w:t>44. По сообщениям о преступлениях принимаются решения, предусмотренные ст. 145 УПК Российской Федерации. В случаях принятия решения об отказе в возбуждении уголовного дела, этот материал регистрируется в Журнале регистрации материалов об отказе в возбуждении уголовных дел (далее - ЖРОМ) (</w:t>
      </w:r>
      <w:hyperlink w:anchor="sub_1600">
        <w:r>
          <w:rPr>
            <w:rStyle w:val="InternetLink"/>
          </w:rPr>
          <w:t>приложение N 6</w:t>
        </w:r>
      </w:hyperlink>
      <w:r>
        <w:rPr/>
        <w:t xml:space="preserve"> к настоящей Инструкции), а по нереабилитирующим основаниям - дополнительно (через дробь) в Едином журнале учета преступлений, лиц, их совершивших, и движении уголовных дел</w:t>
      </w:r>
      <w:hyperlink w:anchor="sub_996">
        <w:r>
          <w:rPr>
            <w:rStyle w:val="InternetLink"/>
          </w:rPr>
          <w:t>*(6)</w:t>
        </w:r>
      </w:hyperlink>
      <w:r>
        <w:rPr/>
        <w:t>, о чем делается соответствующая отметка в КРСП.</w:t>
      </w:r>
    </w:p>
    <w:p>
      <w:pPr>
        <w:pStyle w:val="Normal"/>
        <w:rPr/>
      </w:pPr>
      <w:bookmarkStart w:id="128" w:name="sub_1044"/>
      <w:bookmarkStart w:id="129" w:name="sub_1045"/>
      <w:bookmarkEnd w:id="128"/>
      <w:bookmarkEnd w:id="129"/>
      <w:r>
        <w:rPr/>
        <w:t>45. О принятом решении сообщается заявителю. При этом заявителю разъясняются его право обжаловать данное решение и порядок обжалования.</w:t>
      </w:r>
    </w:p>
    <w:p>
      <w:pPr>
        <w:pStyle w:val="Normal"/>
        <w:rPr/>
      </w:pPr>
      <w:r>
        <w:rPr/>
      </w:r>
      <w:bookmarkStart w:id="130" w:name="sub_1045"/>
      <w:bookmarkStart w:id="131" w:name="sub_1045"/>
      <w:bookmarkEnd w:id="131"/>
    </w:p>
    <w:p>
      <w:pPr>
        <w:pStyle w:val="Heading1"/>
        <w:ind w:hanging="0"/>
        <w:rPr/>
      </w:pPr>
      <w:bookmarkStart w:id="132" w:name="sub_700"/>
      <w:bookmarkEnd w:id="132"/>
      <w:r>
        <w:rPr/>
        <w:t>VII. Проверка сообщений об иных происшествиях</w:t>
      </w:r>
    </w:p>
    <w:p>
      <w:pPr>
        <w:pStyle w:val="Normal"/>
        <w:rPr/>
      </w:pPr>
      <w:r>
        <w:rPr/>
      </w:r>
      <w:bookmarkStart w:id="133" w:name="sub_700"/>
      <w:bookmarkStart w:id="134" w:name="sub_700"/>
      <w:bookmarkEnd w:id="134"/>
    </w:p>
    <w:p>
      <w:pPr>
        <w:pStyle w:val="Normal"/>
        <w:rPr/>
      </w:pPr>
      <w:bookmarkStart w:id="135" w:name="sub_1046"/>
      <w:bookmarkEnd w:id="135"/>
      <w:r>
        <w:rPr/>
        <w:t xml:space="preserve">46. Проверка сообщений об иных происшествиях осуществляется должностными лицами органов ГПС МЧС России по решению должностных лиц, указанных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0022">
        <w:r>
          <w:rPr>
            <w:rStyle w:val="InternetLink"/>
          </w:rPr>
          <w:t>"б"</w:t>
        </w:r>
      </w:hyperlink>
      <w:r>
        <w:rPr/>
        <w:t xml:space="preserve"> настоящей Инструкции.</w:t>
      </w:r>
    </w:p>
    <w:p>
      <w:pPr>
        <w:pStyle w:val="Normal"/>
        <w:rPr/>
      </w:pPr>
      <w:bookmarkStart w:id="136" w:name="sub_1046"/>
      <w:bookmarkStart w:id="137" w:name="sub_1047"/>
      <w:bookmarkEnd w:id="136"/>
      <w:bookmarkEnd w:id="137"/>
      <w:r>
        <w:rPr/>
        <w:t xml:space="preserve">47. По результатам проверки сообщений об иных происшествиях должностным лицом, ее осуществившим, составляется и докладывается должностным лицам органа ГПС МЧС России, указанным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0022">
        <w:r>
          <w:rPr>
            <w:rStyle w:val="InternetLink"/>
          </w:rPr>
          <w:t>"б"</w:t>
        </w:r>
      </w:hyperlink>
      <w:r>
        <w:rPr/>
        <w:t xml:space="preserve"> настоящей Инструкции, рапорт, к которому могут быть приложены соответствующие материалы (протокол об административном правонарушении, акты, справки, объяснения и др.).</w:t>
      </w:r>
    </w:p>
    <w:p>
      <w:pPr>
        <w:pStyle w:val="Normal"/>
        <w:rPr/>
      </w:pPr>
      <w:bookmarkStart w:id="138" w:name="sub_1047"/>
      <w:bookmarkStart w:id="139" w:name="sub_1048"/>
      <w:bookmarkEnd w:id="138"/>
      <w:bookmarkEnd w:id="139"/>
      <w:r>
        <w:rPr/>
        <w:t>48. Сроки проверки сообщений об иных происшествиях определяются с учетом федерального законодательства должностным лицом органа ГПС МЧС России, ее поручившим (назначившим).</w:t>
      </w:r>
    </w:p>
    <w:p>
      <w:pPr>
        <w:pStyle w:val="Normal"/>
        <w:rPr/>
      </w:pPr>
      <w:bookmarkStart w:id="140" w:name="sub_1048"/>
      <w:bookmarkStart w:id="141" w:name="sub_1049"/>
      <w:bookmarkEnd w:id="140"/>
      <w:bookmarkEnd w:id="141"/>
      <w:r>
        <w:rPr/>
        <w:t xml:space="preserve">49. Должностные лица органов ГПС МЧС России, указанные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0022">
        <w:r>
          <w:rPr>
            <w:rStyle w:val="InternetLink"/>
          </w:rPr>
          <w:t>"б"</w:t>
        </w:r>
      </w:hyperlink>
      <w:r>
        <w:rPr/>
        <w:t xml:space="preserve"> настоящей Инструкции, рассмотрев представленные результаты проверки сообщения об ином происшествии, в соответствии со своими полномочиями принимают одно из следующих решений:</w:t>
      </w:r>
    </w:p>
    <w:p>
      <w:pPr>
        <w:pStyle w:val="Normal"/>
        <w:rPr/>
      </w:pPr>
      <w:bookmarkStart w:id="142" w:name="sub_1049"/>
      <w:bookmarkStart w:id="143" w:name="sub_104901"/>
      <w:bookmarkEnd w:id="142"/>
      <w:bookmarkEnd w:id="143"/>
      <w:r>
        <w:rPr/>
        <w:t xml:space="preserve">а) о регистрации рапорта в </w:t>
      </w:r>
      <w:hyperlink w:anchor="sub_1200">
        <w:r>
          <w:rPr>
            <w:rStyle w:val="InternetLink"/>
          </w:rPr>
          <w:t>КРСП</w:t>
        </w:r>
      </w:hyperlink>
      <w:r>
        <w:rPr/>
        <w:t>, организации проверки в порядке ст. 144 УПК Российской Федерации или о его направлении по подследственности;</w:t>
      </w:r>
    </w:p>
    <w:p>
      <w:pPr>
        <w:pStyle w:val="Normal"/>
        <w:rPr/>
      </w:pPr>
      <w:bookmarkStart w:id="144" w:name="sub_104901"/>
      <w:bookmarkStart w:id="145" w:name="sub_104902"/>
      <w:bookmarkEnd w:id="144"/>
      <w:bookmarkEnd w:id="145"/>
      <w:r>
        <w:rPr/>
        <w:t>б) о привлечении лица к административной ответственности по представленному протоколу об административном правонарушении;</w:t>
      </w:r>
    </w:p>
    <w:p>
      <w:pPr>
        <w:pStyle w:val="Normal"/>
        <w:rPr/>
      </w:pPr>
      <w:bookmarkStart w:id="146" w:name="sub_104902"/>
      <w:bookmarkStart w:id="147" w:name="sub_104903"/>
      <w:bookmarkEnd w:id="146"/>
      <w:bookmarkEnd w:id="147"/>
      <w:r>
        <w:rPr/>
        <w:t>в) о возбуждении административного дела и производстве административного расследования;</w:t>
      </w:r>
    </w:p>
    <w:p>
      <w:pPr>
        <w:pStyle w:val="Normal"/>
        <w:rPr/>
      </w:pPr>
      <w:bookmarkStart w:id="148" w:name="sub_104903"/>
      <w:bookmarkStart w:id="149" w:name="sub_104904"/>
      <w:bookmarkEnd w:id="148"/>
      <w:bookmarkEnd w:id="149"/>
      <w:r>
        <w:rPr/>
        <w:t>г) о списании материалов проверки в накопительное дело.</w:t>
      </w:r>
    </w:p>
    <w:p>
      <w:pPr>
        <w:pStyle w:val="Normal"/>
        <w:rPr/>
      </w:pPr>
      <w:bookmarkStart w:id="150" w:name="sub_104904"/>
      <w:bookmarkStart w:id="151" w:name="sub_1050"/>
      <w:bookmarkEnd w:id="150"/>
      <w:bookmarkEnd w:id="151"/>
      <w:r>
        <w:rPr/>
        <w:t>50. О принятом решении должно быть письменно уведомлено лицо, сообщившее об ином происшествии, если оно установлено.</w:t>
      </w:r>
    </w:p>
    <w:p>
      <w:pPr>
        <w:pStyle w:val="Normal"/>
        <w:rPr/>
      </w:pPr>
      <w:r>
        <w:rPr/>
      </w:r>
      <w:bookmarkStart w:id="152" w:name="sub_1050"/>
      <w:bookmarkStart w:id="153" w:name="sub_1050"/>
      <w:bookmarkEnd w:id="153"/>
    </w:p>
    <w:p>
      <w:pPr>
        <w:pStyle w:val="Heading1"/>
        <w:ind w:hanging="0"/>
        <w:rPr/>
      </w:pPr>
      <w:bookmarkStart w:id="154" w:name="sub_800"/>
      <w:bookmarkEnd w:id="154"/>
      <w:r>
        <w:rPr/>
        <w:t>VIII. Контроль за соблюдением порядка приема, регистрации, проверки сообщений о преступлениях и иных происшествиях</w:t>
      </w:r>
    </w:p>
    <w:p>
      <w:pPr>
        <w:pStyle w:val="Normal"/>
        <w:rPr/>
      </w:pPr>
      <w:r>
        <w:rPr/>
      </w:r>
      <w:bookmarkStart w:id="155" w:name="sub_800"/>
      <w:bookmarkStart w:id="156" w:name="sub_800"/>
      <w:bookmarkEnd w:id="156"/>
    </w:p>
    <w:p>
      <w:pPr>
        <w:pStyle w:val="Normal"/>
        <w:rPr/>
      </w:pPr>
      <w:bookmarkStart w:id="157" w:name="sub_1051"/>
      <w:bookmarkEnd w:id="157"/>
      <w:r>
        <w:rPr/>
        <w:t xml:space="preserve">51. Контроль за соблюдением порядка приема, регистрации и проверки сообщений о преступлениях и иных происшествиях в органах ГПС МЧС России осуществляется должностными лицами органов ГПС МЧС России, указанными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ей Инструкции, а также по их поручениям иными должностными лицами органов ГПС МЧС России.</w:t>
      </w:r>
    </w:p>
    <w:p>
      <w:pPr>
        <w:pStyle w:val="Normal"/>
        <w:rPr/>
      </w:pPr>
      <w:bookmarkStart w:id="158" w:name="sub_1051"/>
      <w:bookmarkStart w:id="159" w:name="sub_1052"/>
      <w:bookmarkEnd w:id="158"/>
      <w:bookmarkEnd w:id="159"/>
      <w:r>
        <w:rPr/>
        <w:t>52. Ежедневный контроль за своевременностью и полнотой регистрации сообщений о преступлениях и иных происшествиях, а также за соблюдением правил ведения книг и журналов, предусмотренных настоящей Инструкцией, возлагается на заместителей:</w:t>
      </w:r>
    </w:p>
    <w:p>
      <w:pPr>
        <w:pStyle w:val="Normal"/>
        <w:rPr/>
      </w:pPr>
      <w:bookmarkStart w:id="160" w:name="sub_1052"/>
      <w:bookmarkEnd w:id="160"/>
      <w:r>
        <w:rPr/>
        <w:t>главного государственного инспектора Российской Федерации по пожарному надзору;</w:t>
      </w:r>
    </w:p>
    <w:p>
      <w:pPr>
        <w:pStyle w:val="Normal"/>
        <w:rPr/>
      </w:pPr>
      <w:r>
        <w:rPr/>
        <w:t>начальников управлений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 - государственных инспекторов Российской Федерации по пожарному надзору;</w:t>
      </w:r>
    </w:p>
    <w:p>
      <w:pPr>
        <w:pStyle w:val="Normal"/>
        <w:rPr/>
      </w:pPr>
      <w:r>
        <w:rPr/>
        <w:t>главных государственных инспекторов субъектов Российской Федерации по пожарному надзору;</w:t>
      </w:r>
    </w:p>
    <w:p>
      <w:pPr>
        <w:pStyle w:val="Normal"/>
        <w:rPr/>
      </w:pPr>
      <w:r>
        <w:rPr/>
        <w:t>главных государственных инспекторов закрытых административно-территориальных образований по пожарному надзору;</w:t>
      </w:r>
    </w:p>
    <w:p>
      <w:pPr>
        <w:pStyle w:val="Normal"/>
        <w:rPr/>
      </w:pPr>
      <w:r>
        <w:rPr/>
        <w:t>главных государственных инспекторов городов (районов) субъектов Российской Федерации по пожарному надзору.</w:t>
      </w:r>
    </w:p>
    <w:p>
      <w:pPr>
        <w:pStyle w:val="Normal"/>
        <w:rPr/>
      </w:pPr>
      <w:bookmarkStart w:id="161" w:name="sub_1053"/>
      <w:bookmarkEnd w:id="161"/>
      <w:r>
        <w:rPr/>
        <w:t>53. Начальник управления государственного пожарного надзора МЧС России - заместитель главного государственного инспектора Российской Федерации по пожарному надзору; начальники управлений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 - государственные инспекторы Российской Федерации по пожарному надзору; главные государственные инспекторы субъектов Российской Федерации по пожарному надзору; главные государственные инспекторы закрытых административно-территориальных образований по пожарному надзору; главные государственные инспекторы городов (районов) субъектов Российской Федерации по пожарному надзору своим решением создают в органе ГПС МЧС России специальную комиссию по проверке регистрационно-учетной дисциплины (далее - Комиссия), которая обязана проводить ежемесячные сверки своевременности и полноты регистрации сообщений о преступлениях и иных происшествиях, соблюдения сроков их проверки, обоснованности принятых решений, а также по решениям вышеуказанных должностных лиц проводить служебные проверки в отношении должностных лиц органов ГПС МЧС России, допустивших нарушения требований законодательных и иных нормативных правовых актов при приеме, регистрации и проверке сообщений о преступлениях и иных происшествиях. Председателем комиссии назначается заместитель:</w:t>
      </w:r>
    </w:p>
    <w:p>
      <w:pPr>
        <w:pStyle w:val="Normal"/>
        <w:rPr/>
      </w:pPr>
      <w:bookmarkStart w:id="162" w:name="sub_1053"/>
      <w:bookmarkEnd w:id="162"/>
      <w:r>
        <w:rPr/>
        <w:t>начальника управления государственного пожарного надзора МЧС России;</w:t>
      </w:r>
    </w:p>
    <w:p>
      <w:pPr>
        <w:pStyle w:val="Normal"/>
        <w:rPr/>
      </w:pPr>
      <w:r>
        <w:rPr/>
        <w:t>начальника управления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/>
      </w:pPr>
      <w:r>
        <w:rPr/>
        <w:t>главного государственного инспектора субъекта Российской Федерации по пожарному надзору;</w:t>
      </w:r>
    </w:p>
    <w:p>
      <w:pPr>
        <w:pStyle w:val="Normal"/>
        <w:rPr/>
      </w:pPr>
      <w:r>
        <w:rPr/>
        <w:t>главного государственного инспектора закрытого административно-территориального образования по пожарному надзору;</w:t>
      </w:r>
    </w:p>
    <w:p>
      <w:pPr>
        <w:pStyle w:val="Normal"/>
        <w:rPr/>
      </w:pPr>
      <w:r>
        <w:rPr/>
        <w:t>главного государственного инспектора города (района) субъекта Российской Федерации по пожарному надзору.</w:t>
      </w:r>
    </w:p>
    <w:p>
      <w:pPr>
        <w:pStyle w:val="Normal"/>
        <w:rPr/>
      </w:pPr>
      <w:bookmarkStart w:id="163" w:name="sub_1054"/>
      <w:bookmarkEnd w:id="163"/>
      <w:r>
        <w:rPr/>
        <w:t>54. По результатам вышеуказанных сверок Комиссия составляет акт (</w:t>
      </w:r>
      <w:hyperlink w:anchor="sub_1700">
        <w:r>
          <w:rPr>
            <w:rStyle w:val="InternetLink"/>
          </w:rPr>
          <w:t>приложение N 7</w:t>
        </w:r>
      </w:hyperlink>
      <w:r>
        <w:rPr/>
        <w:t>), а по результатам служебной проверки - заключение, которые докладываются начальнику управления государственного пожарного надзора МЧС России; начальникам управлений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 - государственным инспекторам Российской Федерации по пожарному надзору; главным государственным инспекторам субъектов Российской Федерации по пожарному надзору; главным государственным инспекторам закрытых административно-территориальных образований по пожарному надзору; главным государственным инспекторам городов (районов) субъектов Российской Федерации по пожарному надзору, которые принимают безотлагательные меры по устранению выявленных недостатков и нарушений, а также применяют в отношении виновных лиц меры, предусмотренные законодательством Российской Федерации.</w:t>
      </w:r>
    </w:p>
    <w:p>
      <w:pPr>
        <w:pStyle w:val="Normal"/>
        <w:rPr/>
      </w:pPr>
      <w:bookmarkStart w:id="164" w:name="sub_1054"/>
      <w:bookmarkStart w:id="165" w:name="sub_1055"/>
      <w:bookmarkEnd w:id="164"/>
      <w:bookmarkEnd w:id="165"/>
      <w:r>
        <w:rPr/>
        <w:t>55. В ходе инспектирования и контрольных проверок, проводимых вышестоящими органами ГПС МЧС России, в обязательном порядке должно изучаться состояние регистрационно-учетной дисциплины при приеме, регистрации и проверке сообщений о преступлениях и иных происшествиях. Результаты проверок подлежат отражению в соответствующих справках, которые после их составления представляются для ознакомления под роспись начальнику проверенного органа ГПС МЧС России.</w:t>
      </w:r>
    </w:p>
    <w:p>
      <w:pPr>
        <w:pStyle w:val="Normal"/>
        <w:rPr/>
      </w:pPr>
      <w:bookmarkStart w:id="166" w:name="sub_1055"/>
      <w:bookmarkStart w:id="167" w:name="sub_1056"/>
      <w:bookmarkEnd w:id="166"/>
      <w:bookmarkEnd w:id="167"/>
      <w:r>
        <w:rPr/>
        <w:t xml:space="preserve">56. Принятые, зарегистрированные и проверяемые (проверенные) сообщения о преступлениях, книги регистрации сообщений о преступлениях, талоны-корешки, материалы проверки и постановления, вынесенные по результатам рассмотрения этих сообщений, представляются прокурорам, их заместителям и по их поручениям иным прокурорским работникам, должностным лицам органов ГПС МЧС России, указанным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0022">
        <w:r>
          <w:rPr>
            <w:rStyle w:val="InternetLink"/>
          </w:rPr>
          <w:t>"б" пункта 2</w:t>
        </w:r>
      </w:hyperlink>
      <w:r>
        <w:rPr/>
        <w:t xml:space="preserve"> настоящей Инструкции, контролирующим (проверяющим) должностным лицам вышестоящих органов ГПС МЧС России, а также в случаях, предусмотренных законодательными и иными нормативными правовыми актами Российской Федерации, а также ведомственными нормативными правовыми актами, - судьям и другим должностным лицам.</w:t>
      </w:r>
    </w:p>
    <w:p>
      <w:pPr>
        <w:pStyle w:val="Normal"/>
        <w:rPr/>
      </w:pPr>
      <w:r>
        <w:rPr/>
      </w:r>
      <w:bookmarkStart w:id="168" w:name="sub_1056"/>
      <w:bookmarkStart w:id="169" w:name="sub_1056"/>
      <w:bookmarkEnd w:id="169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bookmarkStart w:id="170" w:name="sub_991"/>
      <w:bookmarkEnd w:id="170"/>
      <w:r>
        <w:rPr/>
        <w:t>*(1) Собрание законодательства Российской Федерации, 2001, N 52 (ч. I), ст. 4921.</w:t>
      </w:r>
    </w:p>
    <w:p>
      <w:pPr>
        <w:pStyle w:val="Normal"/>
        <w:rPr/>
      </w:pPr>
      <w:bookmarkStart w:id="171" w:name="sub_991"/>
      <w:bookmarkStart w:id="172" w:name="sub_992"/>
      <w:bookmarkEnd w:id="171"/>
      <w:bookmarkEnd w:id="172"/>
      <w:r>
        <w:rPr/>
        <w:t>*(2) Собрание законодательства Российской Федерации, 1994, N 35, ст. 3649.</w:t>
      </w:r>
    </w:p>
    <w:p>
      <w:pPr>
        <w:pStyle w:val="Normal"/>
        <w:rPr/>
      </w:pPr>
      <w:bookmarkStart w:id="173" w:name="sub_992"/>
      <w:bookmarkStart w:id="174" w:name="sub_993"/>
      <w:bookmarkEnd w:id="173"/>
      <w:bookmarkEnd w:id="174"/>
      <w:r>
        <w:rPr/>
        <w:t>*(3) Для целей настоящей инструкции под сообщением об ином происшествии следует понимать информацию об административных правонарушениях и событиях, угрожающих личной или общественной безопасности, связанных с пожарами, поступившую по телефону, телеграфу, факсимильной и иным видам связи, а также сведения об этом, содержащиеся в жалобах и иных обращениях граждан, должностных лиц и организаций.</w:t>
      </w:r>
    </w:p>
    <w:p>
      <w:pPr>
        <w:pStyle w:val="Normal"/>
        <w:rPr/>
      </w:pPr>
      <w:bookmarkStart w:id="175" w:name="sub_993"/>
      <w:bookmarkStart w:id="176" w:name="sub_994"/>
      <w:bookmarkEnd w:id="175"/>
      <w:bookmarkEnd w:id="176"/>
      <w:r>
        <w:rPr/>
        <w:t>*(4) Собрание законодательства Российской Федерации, 1996, N 25, ст. 2954.</w:t>
      </w:r>
    </w:p>
    <w:p>
      <w:pPr>
        <w:pStyle w:val="Normal"/>
        <w:rPr/>
      </w:pPr>
      <w:bookmarkStart w:id="177" w:name="sub_994"/>
      <w:bookmarkStart w:id="178" w:name="sub_995"/>
      <w:bookmarkEnd w:id="177"/>
      <w:bookmarkEnd w:id="178"/>
      <w:r>
        <w:rPr/>
        <w:t>*(5) Статья 13 Федерального закона от 12 августа 1995 г. N 144-ФЗ "Об оперативно-розыскной деятельности" (Собрание законодательства Российской Федерации, 1995, N 33, ст. 3349).</w:t>
      </w:r>
    </w:p>
    <w:p>
      <w:pPr>
        <w:pStyle w:val="Normal"/>
        <w:rPr/>
      </w:pPr>
      <w:bookmarkStart w:id="179" w:name="sub_995"/>
      <w:bookmarkStart w:id="180" w:name="sub_996"/>
      <w:bookmarkEnd w:id="179"/>
      <w:bookmarkEnd w:id="180"/>
      <w:r>
        <w:rPr/>
        <w:t>*(6) Приложение к Инструкции о порядке заполнения и представления учетных документов (приложение N 3 к приказу Генеральной прокуратуры Российской Федерации, МВД России, МЧС России, Минюста России, ФСБ России, Минэкономразвития России, ФСКН России от 29 декабря 2005 г. N 39/1070/1021/253/780/353/399 "О едином учете преступлений" (зарегистрирован в Министерстве юстиции Российской Федерации 30 декабря 2005 г., регистрационный N 7339).</w:t>
      </w:r>
    </w:p>
    <w:p>
      <w:pPr>
        <w:pStyle w:val="Normal"/>
        <w:rPr/>
      </w:pPr>
      <w:r>
        <w:rPr/>
      </w:r>
      <w:bookmarkStart w:id="181" w:name="sub_996"/>
      <w:bookmarkStart w:id="182" w:name="sub_996"/>
      <w:bookmarkEnd w:id="182"/>
    </w:p>
    <w:p>
      <w:pPr>
        <w:pStyle w:val="Normal"/>
        <w:jc w:val="right"/>
        <w:rPr/>
      </w:pPr>
      <w:bookmarkStart w:id="183" w:name="sub_1100"/>
      <w:bookmarkEnd w:id="183"/>
      <w:r>
        <w:rPr>
          <w:rStyle w:val="Style11"/>
        </w:rPr>
        <w:t>Приложение N 1</w:t>
      </w:r>
    </w:p>
    <w:p>
      <w:pPr>
        <w:pStyle w:val="Normal"/>
        <w:jc w:val="right"/>
        <w:rPr/>
      </w:pPr>
      <w:bookmarkStart w:id="184" w:name="sub_1100"/>
      <w:bookmarkEnd w:id="18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</w:t>
      </w:r>
      <w:r>
        <w:rPr>
          <w:rStyle w:val="Style11"/>
          <w:lang w:val="en-US" w:eastAsia="en-US"/>
        </w:rPr>
        <w:t xml:space="preserve">Талон-корешок        </w:t>
      </w:r>
      <w:r>
        <w:rPr>
          <w:lang w:val="en-US" w:eastAsia="en-US"/>
        </w:rPr>
        <w:t xml:space="preserve">   │     </w:t>
      </w:r>
      <w:r>
        <w:rPr>
          <w:rStyle w:val="Style11"/>
          <w:lang w:val="en-US" w:eastAsia="en-US"/>
        </w:rPr>
        <w:t xml:space="preserve">    Талон-уведомление</w:t>
      </w:r>
      <w:r>
        <w:rPr>
          <w:lang w:val="en-US" w:eastAsia="en-US"/>
        </w:rPr>
        <w:t xml:space="preserve">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N ___________           │          N _____________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явление принято от               │Принято о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фамилия и инициалы заявителя)   │   (фамилия и инициалы заявителя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ткое содержание                 │Краткое содержание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пись    и     должность    лица,│Заявление принято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нявшего заявление               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 (должность, фамилия, имя, отчеств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            сотрудника)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__"__________ 20__ г.             │───────────────────────────────────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Подпись  лица,  получившего  талон-│(номер   по    </w:t>
      </w:r>
      <w:hyperlink w:anchor="sub_1200">
        <w:r>
          <w:rPr>
            <w:rStyle w:val="InternetLink"/>
            <w:lang w:val="en-US" w:eastAsia="en-US"/>
          </w:rPr>
          <w:t>Книге</w:t>
        </w:r>
      </w:hyperlink>
      <w:r>
        <w:rPr>
          <w:lang w:val="en-US" w:eastAsia="en-US"/>
        </w:rPr>
        <w:t xml:space="preserve">    регистрац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ведомление________________________│сообщений     о    преступлениях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___" час."____" мин.              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__"__________ 20__ г.             │(наименование органа дознания ГПС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     адрес, служебный телефон)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Зарегистрировано      в       </w:t>
      </w:r>
      <w:hyperlink w:anchor="sub_1200">
        <w:r>
          <w:rPr>
            <w:rStyle w:val="InternetLink"/>
            <w:lang w:val="en-US" w:eastAsia="en-US"/>
          </w:rPr>
          <w:t>Книге</w:t>
        </w:r>
      </w:hyperlink>
      <w:r>
        <w:rPr>
          <w:lang w:val="en-US" w:eastAsia="en-US"/>
        </w:rPr>
        <w:t>│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гистрации        сообщений      о│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ступлениях                      │"___" час."____" мин.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"__"__________ 20__ г.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дата, номер)             │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пись      должностного     лица,│Подпись      должностного     лиц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егистрировавшего заявление      │принявшего заявление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должность, фамилия, имя, отчество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подпись)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5" w:name="sub_1200"/>
      <w:bookmarkEnd w:id="185"/>
      <w:r>
        <w:rPr>
          <w:rStyle w:val="Style11"/>
        </w:rPr>
        <w:t>Приложение N 2</w:t>
      </w:r>
    </w:p>
    <w:p>
      <w:pPr>
        <w:pStyle w:val="Normal"/>
        <w:jc w:val="right"/>
        <w:rPr/>
      </w:pPr>
      <w:bookmarkStart w:id="186" w:name="sub_1200"/>
      <w:bookmarkEnd w:id="18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нование 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рок хранения ___________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lang w:val="en-US" w:eastAsia="en-US"/>
        </w:rPr>
        <w:t>Книга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регистрации сообщений о преступлениях</w:t>
      </w:r>
    </w:p>
    <w:p>
      <w:pPr>
        <w:pStyle w:val="Style24"/>
        <w:rPr/>
      </w:pPr>
      <w:r>
        <w:rPr>
          <w:rStyle w:val="Style11"/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 xml:space="preserve">(наименование органа ГПС МЧС России)                    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нвентарный N ________                       Начата "__"_________ 200_ 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Окончена "__"_________ 200_ г.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rStyle w:val="Style11"/>
          <w:lang w:val="en-US" w:eastAsia="en-US"/>
        </w:rPr>
        <w:t>Правил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rStyle w:val="Style11"/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ведения Книги регистрации сообщений о преступлениях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r>
        <w:rPr>
          <w:rStyle w:val="Style11"/>
          <w:lang w:val="en-US" w:eastAsia="en-US"/>
        </w:rPr>
        <w:t>(печатается на обороте титульного листа Книг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орма Книги регистрации сообщений о  преступлениях  (далее  -  КРСП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является единой для всех органов ГПС МЧС России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едение КРСП возлагается на должностное лицо органа ГПС МЧС  России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уществляющее регистрацию сообщений о преступлениях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Листы в КРСП должны быть  пронумерованы,  прошнурованы  и  скреплен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ечатью. Записи в КРСП производятся полно  и  аккуратно.  Не  допускаютс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несение в КРСП записей карандашом,  а  также  исправления  и  подчистки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шибочные   записи    подтверждаются    подписью       должностного лица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уществляющего регистрацию сообщений о преступлениях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аждому сообщению присваивается очередной, с начала  текущего  года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рядковый номер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 окончании КРСП хранится в органе ГПС МЧС России не менее 3 лет  с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омента регистрации последнего сообщения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прещается отражать в КРСП ставшие известными  сведения  о  част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жизни заявителя (пострадавшего), его личной и  семейной  тайне,  а  также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lang w:val="en-US" w:eastAsia="en-US"/>
        </w:rPr>
      </w:pPr>
      <w:r>
        <w:rPr>
          <w:lang w:val="en-US" w:eastAsia="en-US"/>
        </w:rPr>
        <w:t>иную конфиденциальную информацию, охраняемую законом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┬─────────────┬────────────┬───────────┬───────────┬───────────┬───────────┬────────────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Дата и время │  Фамилия,  │  Краткое  │   Меры,   │Кем, когда,│  Подпись  │    Результат     │ Особы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│ поступления │    имя,    │содержание │принятые по│   кому    │   лица,   │  рассмотрения    │отметк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бщения;  │ отчество,  │поступивше-│поступивше-│ поручено  │ которому  │   сообщения о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омер    │  адрес и   │    го     │    му     │рассмотре- │ поручено  │  преступлении:   │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hyperlink w:anchor="sub_1100">
        <w:r>
          <w:rPr>
            <w:rStyle w:val="InternetLink"/>
            <w:lang w:val="en-US" w:eastAsia="en-US"/>
          </w:rPr>
          <w:t>талона-уве-</w:t>
        </w:r>
      </w:hyperlink>
      <w:r>
        <w:rPr>
          <w:lang w:val="en-US" w:eastAsia="en-US"/>
        </w:rPr>
        <w:t xml:space="preserve"> │  телефон   │сообщения о│сообщению о│    ние    │проведение │  1. Возбуждено   │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hyperlink w:anchor="sub_1100">
        <w:r>
          <w:rPr>
            <w:rStyle w:val="InternetLink"/>
            <w:lang w:val="en-US" w:eastAsia="en-US"/>
          </w:rPr>
          <w:t>домления</w:t>
        </w:r>
      </w:hyperlink>
      <w:r>
        <w:rPr>
          <w:lang w:val="en-US" w:eastAsia="en-US"/>
        </w:rPr>
        <w:t>;  │ заявителя; │преступле- │преступле- │сообщения о│ проверки  │ уголовное дело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амилия,   │   дата,    │нии (дата, │нии (кто и │преступле- │сообщения о│  (дата, номер,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лжность  │ фамилия и  │  время,   │   когда   │    нии    │преступле- │ квалификация по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лица,    │ должность  │  место и  │выезжал на │           │нии, дата и│  УК Российской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нявшего  │   лица,    │обстоятель-│   место   │           │   время   │   Федерации,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общение  │зарегистри- │   ства    │происшест- │           │ получения │фамилия, инициалы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овавшего  │произошед- │ вия, кем, │           │           │  должностного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бщение  │   шего)   │  кому и   │           │           │лица, принявшего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огда   │           │           │    решение);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ложено) │           │           │  2. Отказано в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озбуждении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головного дела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дата, номер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атериала,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нования для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каза в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озбуждении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уголовного дела,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нициалы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лжностного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ца, принявшего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ешение);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Передано по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следственности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дата, номер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становления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 передаче по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следственности,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м, номера листов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копительного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ела).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┼────────────┼───────────┼───────────┼───────────┼───────────┼───────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2      │     3      │     4     │     5     │     6     │     7     │        8         │   9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┴─────────────┴────────────┴───────────┴───────────┴───────────┴───────────┴──────────────────┴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87" w:name="sub_1300"/>
      <w:bookmarkEnd w:id="187"/>
      <w:r>
        <w:rPr>
          <w:rStyle w:val="Style11"/>
        </w:rPr>
        <w:t>Приложение N 3</w:t>
      </w:r>
    </w:p>
    <w:p>
      <w:pPr>
        <w:pStyle w:val="Normal"/>
        <w:jc w:val="right"/>
        <w:rPr/>
      </w:pPr>
      <w:bookmarkStart w:id="188" w:name="sub_1300"/>
      <w:bookmarkEnd w:id="18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разец штампа регистрации сообщений о преступлени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размер 70 мм Ч</w:t>
      </w:r>
      <w:r>
        <w:rPr>
          <w:i/>
          <w:iCs/>
          <w:color w:val="800080"/>
        </w:rPr>
        <w:t>#</w:t>
      </w:r>
      <w:r>
        <w:rPr/>
        <w:t xml:space="preserve"> 50 мм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Сообщение зарегистрировано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 xml:space="preserve">в </w:t>
      </w:r>
      <w:hyperlink w:anchor="sub_1200">
        <w:r>
          <w:rPr>
            <w:rStyle w:val="InternetLink"/>
            <w:lang w:val="en-US" w:eastAsia="en-US"/>
          </w:rPr>
          <w:t>Книге</w:t>
        </w:r>
      </w:hyperlink>
      <w:r>
        <w:rPr>
          <w:lang w:val="en-US" w:eastAsia="en-US"/>
        </w:rPr>
        <w:t xml:space="preserve"> регистрации сообщений о преступлениях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наименование органа ГПС МЧС России)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 xml:space="preserve">"___"____________ 20__ г. N по </w:t>
      </w:r>
      <w:hyperlink w:anchor="sub_1200">
        <w:r>
          <w:rPr>
            <w:rStyle w:val="InternetLink"/>
            <w:lang w:val="en-US" w:eastAsia="en-US"/>
          </w:rPr>
          <w:t>КРСП</w:t>
        </w:r>
      </w:hyperlink>
      <w:r>
        <w:rPr>
          <w:lang w:val="en-US" w:eastAsia="en-US"/>
        </w:rPr>
        <w:t>_____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егистрировал_____________________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должность, специальное звание, фамилия и инициалы, подпись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9" w:name="sub_1400"/>
      <w:bookmarkEnd w:id="189"/>
      <w:r>
        <w:rPr>
          <w:rStyle w:val="Style11"/>
        </w:rPr>
        <w:t>Приложение N 4</w:t>
      </w:r>
    </w:p>
    <w:p>
      <w:pPr>
        <w:pStyle w:val="Normal"/>
        <w:jc w:val="right"/>
        <w:rPr/>
      </w:pPr>
      <w:bookmarkStart w:id="190" w:name="sub_1400"/>
      <w:bookmarkEnd w:id="19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нование 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рок хранения ___________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lang w:val="en-US" w:eastAsia="en-US"/>
        </w:rPr>
        <w:t xml:space="preserve">Журнал                               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 xml:space="preserve">регистрации пожаров и иных происшествий              </w:t>
      </w:r>
    </w:p>
    <w:p>
      <w:pPr>
        <w:pStyle w:val="Style24"/>
        <w:rPr/>
      </w:pPr>
      <w:r>
        <w:rPr>
          <w:rStyle w:val="Style11"/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>(наименование органа ГПС МЧС Росси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нвентарный N ______                          Начат "__"_________ 200_ 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Окончен "__"_________ 200_ г.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rStyle w:val="Style11"/>
          <w:lang w:val="en-US" w:eastAsia="en-US"/>
        </w:rPr>
        <w:t>Правил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rStyle w:val="Style11"/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ведения Журнала регистрации пожаров и иных происшестви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(печатается на обороте титульного листа Журнала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орма Журнала регистрации пожаров и иных происшествий (далее -  ЖРП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является единой для всех органов ГПС МЧС России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едение ЖРП возлагается на должностное лицо органа ГПС  МЧС  России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уществляющее регистрацию сообщений об иных происшествиях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Листы в ЖРП должны  быть  пронумерованы,  прошнурованы  и  скреплен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ечатью. Записи в ЖРП производятся  полно  и  аккуратно.  Не  допускаютс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несение в ЖРП записей  карандашом,  а  также  исправления  и  подчистки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шибочные   записи    подтверждаются    подписью       должностного лица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уществляющего регистрацию сообщений об иных происшествиях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 окончании ЖРП хранится в органе ГПС МЧС России не менее 3 лет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прещается отражать в ЖРП ставшие  известными  сведения  о  част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жизни заявителя (пострадавшего), его личной и  семейной  тайне,  а  такж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ную конфиденциальную информацию, охраняемую законом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┬───────────┬───────────┬─────────────┬─────────────┬──────────┬──────────────┬──────────────────┬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Дата и   │  Ф.И.О.,  │   Краткое   │   Меры,     │ Подпись  │  Результаты  │Решения, принятые │ Особы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│   время   │  адрес,   │  содержание │ принятые по │  лица,   │  проверки -  │  по результатам  │ отметк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общения о│  телефон  │ поступившего│поступившему │ которому │ последствия  │     проверки     │(номер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жаре или │заявителя, │  сообщения  │  сообщению  │ поручено │   пожара:    │    сообщения:    │карточк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ном    │ фамилия,  │    (дата,   │(кто и когда │проведение│   погибло    │1. Зарегистрирова-│  учет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исшест- │ инициалы  │ время, адрес│ выезжал на  │ проверки │   людей,     │    но в Книге    │ пожара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ии,    │диспетчера │   (место),  │    место    │сообщения,│ травмировано │   регистрации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амилия и │службы "01"│ обстоятельс-│происшествия,│   дата   │   людей,     │   сообщений о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лжность │           │  тва пожара │  кем, кому  │          │ материальный │преступлениях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ица, его │           │  или иного  │   и когда   │          │  ущерб от    │(номер и дата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инявшего │           │происшествия)│  поручена   │          │  пожара      │перерегистрации);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верка   │          │(установленный│   2. Материалы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бщения)  │          │     или      │   приобщены в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иентировоч- │Накопительное дело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ный), причина │(номер, том, листы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жара     │  Накопительного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(установленная│      дела);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ли      │  3. Возбуждено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полагае-  │ административное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ая)      │      дело;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. Передано по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ведомственности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или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альности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номер, том, листы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копительного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ела).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┼───────────┼─────────────┼─────────────┼──────────┼──────────────┼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2     │     3     │      4      │     5       │    6     │      7       │        8         │    9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┴───────────┴───────────┴─────────────┴─────────────┴──────────┴──────────────┴──────────────────┴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91" w:name="sub_1500"/>
      <w:bookmarkEnd w:id="191"/>
      <w:r>
        <w:rPr>
          <w:rStyle w:val="Style11"/>
        </w:rPr>
        <w:t>Приложение N 5</w:t>
      </w:r>
    </w:p>
    <w:p>
      <w:pPr>
        <w:pStyle w:val="Normal"/>
        <w:jc w:val="right"/>
        <w:rPr/>
      </w:pPr>
      <w:bookmarkStart w:id="192" w:name="sub_1500"/>
      <w:bookmarkEnd w:id="192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нование 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рок хранения ___________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</w:t>
      </w:r>
      <w:r>
        <w:rPr>
          <w:rStyle w:val="Style11"/>
          <w:lang w:val="en-US" w:eastAsia="en-US"/>
        </w:rPr>
        <w:t>Накопительное дело</w:t>
      </w:r>
    </w:p>
    <w:p>
      <w:pPr>
        <w:pStyle w:val="Style24"/>
        <w:rPr/>
      </w:pPr>
      <w:r>
        <w:rPr>
          <w:rStyle w:val="Style11"/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 xml:space="preserve">(наименование органа ГПС МЧС России)                    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ом N 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нвентарный N ____________                   Начато "__"_________ 200_ 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Окончено "__"_________ 200_ г.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rStyle w:val="Style11"/>
          <w:lang w:val="en-US" w:eastAsia="en-US"/>
        </w:rPr>
        <w:t>Правил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rStyle w:val="Style11"/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ведения Накопительного дел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r>
        <w:rPr>
          <w:rStyle w:val="Style11"/>
          <w:lang w:val="en-US" w:eastAsia="en-US"/>
        </w:rPr>
        <w:t>(печатается на обороте титульного листа Книг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орма Накопительного дела является единой для всех органов  ГПС  МЧС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оссии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едение Накопительного дела возлагается на должностное  лицо  орга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ПС МЧС России, осуществляющего делопроизводство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 Накопительном деле подлежат хранению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опии  постановлений  о  передаче  сообщений   о     преступлении п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дследственности или подсудности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атериалы проверки по сообщениям об иных происшествиях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ходящиеся в Накопительном деле материалы должны быть пронумерован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 соответствии с описью. Записи в описи производятся полно  и  аккуратно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е допускаются внесение в опись записей карандашом, а также исправления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дчистки. Ошибочные записи подтверждаются  подписью  должностного  лица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уществляющего делопроизводство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копительное дело по окончании года сдается на хранение в орган ГПС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ЧС России и хранится не менее 3 лет.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>Содержание граф описи Накопительного дел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┬────────────────────┬───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Дата поступления │    Наименование    │     Дата     │   Листы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│   материала в   │    поступивших     │ составления, │Накопитель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копительное  │     материалов     │    исх. N    │ ного дел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ело       │                    │материала; кем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оставлен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должность,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амилия, имя,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тчество)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┼────────────────────┼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  2        │         3          │       4      │     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┴────────────────────┴───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93" w:name="sub_1600"/>
      <w:bookmarkEnd w:id="193"/>
      <w:r>
        <w:rPr>
          <w:rStyle w:val="Style11"/>
        </w:rPr>
        <w:t>Приложение N 6</w:t>
      </w:r>
    </w:p>
    <w:p>
      <w:pPr>
        <w:pStyle w:val="Normal"/>
        <w:jc w:val="right"/>
        <w:rPr/>
      </w:pPr>
      <w:bookmarkStart w:id="194" w:name="sub_1600"/>
      <w:bookmarkEnd w:id="19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нование 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рок хранения ___________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lang w:val="en-US" w:eastAsia="en-US"/>
        </w:rPr>
        <w:t xml:space="preserve">Журнал                                    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 xml:space="preserve">регистрации материалов, по которым вынесено постановление         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 xml:space="preserve">об отказе в возбуждении уголовного дела                  </w:t>
      </w:r>
    </w:p>
    <w:p>
      <w:pPr>
        <w:pStyle w:val="Style24"/>
        <w:rPr/>
      </w:pPr>
      <w:r>
        <w:rPr>
          <w:rStyle w:val="Style11"/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>(наименование органа ГПС МЧС Росси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нвентарный N ____________                    Начат "__"_________ 200_ 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Окончен "__"_________ 200_ г.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rStyle w:val="Style11"/>
          <w:lang w:val="en-US" w:eastAsia="en-US"/>
        </w:rPr>
        <w:t xml:space="preserve">Правила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rStyle w:val="Style11"/>
          <w:lang w:val="en-US" w:eastAsia="en-US"/>
        </w:rPr>
        <w:t>ведения Журнала регистрации материалов, по которым вынесено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rStyle w:val="Style11"/>
          <w:lang w:val="en-US" w:eastAsia="en-US"/>
        </w:rPr>
        <w:t>постановление об отказе в возбуждении уголовного дел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(печатается на обороте титульного листа Журнала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орма  Журнала   регистрации   материалов,   по     которым вынесен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становление об отказе в возбуждении  уголовного  дела  (далее  -  ЖРОМ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является единой для всех органов ГПС МЧС России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едение ЖРОМ возлагается на должностное лицо органа ГПС МЧС  России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уществляющее  регистрацию  и  учет  материалов,  по  которым   вынесен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становление об отказе в возбуждении уголовного дела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Листы в ЖРОМ должны быть  пронумерованы,  прошнурованы  и  скреплен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ечатью. Записи в ЖРОМ производятся полно  и  аккуратно.  Не  допускаютс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несение в ЖРОМ записей карандашом, исправления  и  подчистки.  Ошибочны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записи  подтверждаются  подписью   должностного   лица,   осуществляюще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егистрацию и учет  материалов,  по  которым  вынесено   постановление об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тказе в возбуждении уголовного дела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 ЖРОМ  подлежат  регистрации  материалы,  подтверждающие  окончани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азрешения сообщений, зарегистрированных в установленном порядке в КРСП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аждому материалу присваивается очередной, с  начала  текущего  год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омер, а при отказе в возбуждении уголовного  дела  по  нереабилитирующи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нованиям - дополнительно (через дробь - номер по Единому журналу  учет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ступлений, лиц, их совершивших, и движения уголовных дел)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 окончании ЖРОМ хранится в органе ГПС МЧС России не менее 3 лет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┬─────────┬─────────┬──────────┬──────────┬──────────┬────────────┬─────────┬────────────────────────────┬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Дата,  │ Краткое │   Дата   │ Правовые │   Кем    │  Срок, в   │  Дата   │  Движение материалов (при  │Особы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│ время,  │описание │вынесения │  основы  │вынесено и│  который   │проверки │  отмене постановления об   │отмет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дрес  │ события │постанов- │ принятия │утверждено│рассмотрено │материа- │    отказе в возбуждении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место), │ (время, │ ления об │  решения │постанов- │сообщение о │   лов   │      уголовного дела)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озникно-│ место,  │ отказе в │  (ссылки │ ление об │преступлении│отказного├──────────┬─────────┬───────┤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ения  │ обстоя- │возбужде- │ на статьи│ отказе в │(количество │производ-│постанов- │постанов-│резуль-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жара  │тельства │   нии    │ УК и УПК │возбужде- │  суток),   │  ства   │  ление   │  ление  │  тат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ли иного│происшед-│уголовного│ Российс- │   нии    │  кем и на  │прокуро- │отменено с│отменено │допол-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ступ- │  шего)  │   дела   │    кой   │уголовного│ какой срок │  ром в  │возбужде- │    с    │нитель-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ия  │         │          │Федерации)│   дела   │продлевался │ порядке │   нием   │направле-│  ной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(фамилия, │            │ надзора │уголовного│нием для │провер-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ициалы, │            │         │дела (дата│дополни- │  ки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ь)│            │         │возбужде- │ тельной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ия, номер│проверки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головного│ 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ла,   │ 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тья УК │ 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│ 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)│ 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┼─────────┼──────────┼──────────┼──────────┼────────────┼─────────┼──────────┼─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2    │    3    │    4     │     5    │    6     │     7      │    8    │    9     │   10    │  11   │  1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┴─────────┴─────────┴──────────┴──────────┴──────────┴────────────┴─────────┴──────────┴─────────┴───────┴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95" w:name="sub_1700"/>
      <w:bookmarkEnd w:id="195"/>
      <w:r>
        <w:rPr>
          <w:rStyle w:val="Style11"/>
        </w:rPr>
        <w:t>Приложение N 7</w:t>
      </w:r>
    </w:p>
    <w:p>
      <w:pPr>
        <w:pStyle w:val="Normal"/>
        <w:jc w:val="right"/>
        <w:rPr/>
      </w:pPr>
      <w:bookmarkStart w:id="196" w:name="sub_1700"/>
      <w:bookmarkEnd w:id="19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Инструкции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Утверждаю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(наименование органа ГПС МЧС России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(должность, специальное звание, фамилия, и.о.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"___"_____________ 200__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  </w:t>
      </w:r>
      <w:r>
        <w:rPr>
          <w:rStyle w:val="Style11"/>
          <w:lang w:val="en-US" w:eastAsia="en-US"/>
        </w:rPr>
        <w:t xml:space="preserve">Акт сверки полноты регистрации             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</w:t>
      </w:r>
      <w:r>
        <w:rPr>
          <w:rStyle w:val="Style11"/>
          <w:lang w:val="en-US" w:eastAsia="en-US"/>
        </w:rPr>
        <w:t xml:space="preserve">сообщений о преступлениях и иных происшествиях    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 xml:space="preserve">в ____________________________________________________ 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lang w:val="en-US" w:eastAsia="en-US"/>
        </w:rPr>
        <w:t xml:space="preserve">(наименование органа ГПС МЧС России)         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lang w:val="en-US" w:eastAsia="en-US"/>
        </w:rPr>
        <w:t xml:space="preserve">за _________________________________         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              </w:t>
      </w:r>
      <w:r>
        <w:rPr>
          <w:rStyle w:val="Style11"/>
          <w:lang w:val="en-US" w:eastAsia="en-US"/>
        </w:rPr>
        <w:t xml:space="preserve">(период)                       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омиссией при проверке порядка приема,  регистрации  и  разрешения сообщений о преступлениях 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ных происшествиях установлено: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197" w:name="sub_1701"/>
      <w:bookmarkEnd w:id="197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. По </w:t>
      </w:r>
      <w:hyperlink w:anchor="sub_1200">
        <w:r>
          <w:rPr>
            <w:rStyle w:val="InternetLink"/>
            <w:lang w:val="en-US" w:eastAsia="en-US"/>
          </w:rPr>
          <w:t>Книге</w:t>
        </w:r>
      </w:hyperlink>
      <w:r>
        <w:rPr>
          <w:lang w:val="en-US" w:eastAsia="en-US"/>
        </w:rPr>
        <w:t xml:space="preserve"> регистрации сообщений о преступлениях зарегистрировано и разрешено:</w:t>
      </w:r>
    </w:p>
    <w:p>
      <w:pPr>
        <w:pStyle w:val="Normal"/>
        <w:rPr/>
      </w:pPr>
      <w:r>
        <w:rPr/>
      </w:r>
      <w:bookmarkStart w:id="198" w:name="sub_1701"/>
      <w:bookmarkStart w:id="199" w:name="sub_1701"/>
      <w:bookmarkEnd w:id="199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───────────────────────────────────┬─────────────────────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сего   │          по ним приняты решения:           │       Разрешено в сроки       │ Остаток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решено ├──────────┬────────┬────────────┬───────────┼──────────┬─────────┬──────────┤заявлени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общений │    о     │   об   │в том числе │о передаче │до 3 суток│ от 3 до │  до 30   │    и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     │возбужде- │отказе в│     за     │    по     │          │10 суток │  суток   │сообщений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ступле-│   нии    │возбуж- │отсутствием │подследст- │          │         │          │по которы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иях   │уголовного│ дении  │события или │ венности  │          │         │          │не приня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ела   │уголов- │  состава   │           │          │         │          │ решени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 │преступления│           │ 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ла  │            │           │ 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┼────────┼────────────┼───────────┼─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  │    2     │   3    │     4      │     5     │    6     │    7    │    8     │    9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┴──────────┴────────┴────────────┴───────────┴──────────┴─────────┴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</w:t>
      </w:r>
      <w:r>
        <w:rPr>
          <w:rStyle w:val="Style11"/>
          <w:lang w:val="en-US" w:eastAsia="en-US"/>
        </w:rPr>
        <w:t>Примечание:</w:t>
      </w:r>
      <w:r>
        <w:rPr>
          <w:lang w:val="en-US" w:eastAsia="en-US"/>
        </w:rPr>
        <w:t xml:space="preserve"> число графы 1 должно равняться сумме чисел граф 2, 3, 5 и сумме чисел граф 6-8.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200" w:name="sub_1702"/>
      <w:bookmarkEnd w:id="200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. По </w:t>
      </w:r>
      <w:hyperlink w:anchor="sub_1400">
        <w:r>
          <w:rPr>
            <w:rStyle w:val="InternetLink"/>
            <w:lang w:val="en-US" w:eastAsia="en-US"/>
          </w:rPr>
          <w:t>Журналу</w:t>
        </w:r>
      </w:hyperlink>
      <w:r>
        <w:rPr>
          <w:lang w:val="en-US" w:eastAsia="en-US"/>
        </w:rPr>
        <w:t xml:space="preserve"> регистрации пожаров и иных происшествий зарегистрировано и разрешено:</w:t>
      </w:r>
    </w:p>
    <w:p>
      <w:pPr>
        <w:pStyle w:val="Normal"/>
        <w:rPr/>
      </w:pPr>
      <w:r>
        <w:rPr/>
      </w:r>
      <w:bookmarkStart w:id="201" w:name="sub_1702"/>
      <w:bookmarkStart w:id="202" w:name="sub_1702"/>
      <w:bookmarkEnd w:id="202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────────────────────────────────────┬─────────────────────────┬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сего    │          по ним приняты решения:           │    Разрешено в сроки    │   Остаток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егистри- ├───────────────┬──────────────┬─────────────┼─────────────┬───────────┤ информации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овано   │о регистрации в│о приобщении в│ Возбуждено  │ до 30 суток │ свыше 30  │находящейся на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жаров и  │     </w:t>
      </w:r>
      <w:hyperlink w:anchor="sub_1200">
        <w:r>
          <w:rPr>
            <w:rStyle w:val="InternetLink"/>
            <w:lang w:val="en-US" w:eastAsia="en-US"/>
          </w:rPr>
          <w:t>Книге</w:t>
        </w:r>
      </w:hyperlink>
      <w:r>
        <w:rPr>
          <w:lang w:val="en-US" w:eastAsia="en-US"/>
        </w:rPr>
        <w:t xml:space="preserve">     │Накопительное │администрати-│             │   суток   │ рассмотрени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ных    │  регистрации  │     дело     │  вное дело  │             │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сшествий│  сообщений о  │              │             │             │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ступлениях │              │             │             │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┼──────────────┼─────────────┼─────────────┼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      │       2       │      3       │      4      │      5      │     6     │      7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───────┴──────────────┴─────────────┴─────────────┴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rStyle w:val="Style11"/>
          <w:lang w:val="en-US" w:eastAsia="en-US"/>
        </w:rPr>
        <w:t>Примечание:</w:t>
      </w:r>
      <w:r>
        <w:rPr>
          <w:lang w:val="en-US" w:eastAsia="en-US"/>
        </w:rPr>
        <w:t xml:space="preserve"> число графы 1 должно быть больше или равняться сумме чисел граф 2, 3, 4, 7.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203" w:name="sub_1703"/>
      <w:bookmarkEnd w:id="203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 По </w:t>
      </w:r>
      <w:hyperlink w:anchor="sub_1600">
        <w:r>
          <w:rPr>
            <w:rStyle w:val="InternetLink"/>
            <w:lang w:val="en-US" w:eastAsia="en-US"/>
          </w:rPr>
          <w:t>Журналу</w:t>
        </w:r>
      </w:hyperlink>
      <w:r>
        <w:rPr>
          <w:lang w:val="en-US" w:eastAsia="en-US"/>
        </w:rPr>
        <w:t xml:space="preserve"> регистрации материалов, по которым вынесено постановление об отказе в возбуждении</w:t>
      </w:r>
    </w:p>
    <w:p>
      <w:pPr>
        <w:pStyle w:val="Style24"/>
        <w:rPr>
          <w:lang w:val="en-US" w:eastAsia="en-US"/>
        </w:rPr>
      </w:pPr>
      <w:bookmarkStart w:id="204" w:name="sub_1703"/>
      <w:bookmarkEnd w:id="204"/>
      <w:r>
        <w:rPr>
          <w:lang w:val="en-US" w:eastAsia="en-US"/>
        </w:rPr>
        <w:t>уголовного дела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┬────────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сего      │ Постановления об │  Прокурором отменено постановлений об отказе в возбуждени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егистрировано│     отказе в     │                       уголовного дела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атериалов   │   возбуждении    ├───────────────┬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головного дела  │     всего     │                   из них: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несены в срок, │               ├─────────────────┬──────────────┬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евышающий 10  │               │   возбуждено    │  возвращено  │   принято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уток       │               │  уголовных дел  │материалов для│  повторных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й│   решени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оверки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──────┼───────────────┼─────────────────┼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1        │        2         │       3       │        4        │      5       │      6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┴──────────────────┴───────────────┴─────────────────┴─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205" w:name="sub_1704"/>
      <w:bookmarkEnd w:id="205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Номера уголовных дел, возбужденных в связи с отменой  постановлений  об отказе в возбуждении</w:t>
      </w:r>
    </w:p>
    <w:p>
      <w:pPr>
        <w:pStyle w:val="Style24"/>
        <w:rPr>
          <w:lang w:val="en-US" w:eastAsia="en-US"/>
        </w:rPr>
      </w:pPr>
      <w:bookmarkStart w:id="206" w:name="sub_1704"/>
      <w:bookmarkEnd w:id="206"/>
      <w:r>
        <w:rPr>
          <w:lang w:val="en-US" w:eastAsia="en-US"/>
        </w:rPr>
        <w:t>уголовного дела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─────┬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Номер отказного производства │  Квалификация по  │ Должность, звание, фамилия, и.о. лица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│                              │ статьям Особенной │   вынесшего постановление об отказе в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lang w:val="en-US" w:eastAsia="en-US"/>
        </w:rPr>
        <w:t>части</w:t>
      </w:r>
      <w:r>
        <w:rPr>
          <w:lang w:val="en-US" w:eastAsia="en-US"/>
        </w:rPr>
        <w:t xml:space="preserve"> Уголовного  │       возбуждении уголовного дела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екса Российской │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едерации     │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─────┼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        2               │         3         │                    4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207" w:name="sub_1705"/>
      <w:bookmarkEnd w:id="207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Комиссией проведена сверка учетов с иными документами и источниками, содержащими  информацию</w:t>
      </w:r>
    </w:p>
    <w:p>
      <w:pPr>
        <w:pStyle w:val="Style24"/>
        <w:rPr>
          <w:lang w:val="en-US" w:eastAsia="en-US"/>
        </w:rPr>
      </w:pPr>
      <w:bookmarkStart w:id="208" w:name="sub_1705"/>
      <w:bookmarkEnd w:id="208"/>
      <w:r>
        <w:rPr>
          <w:lang w:val="en-US" w:eastAsia="en-US"/>
        </w:rPr>
        <w:t>о совершенном преступлении или ином происшествии (результат сверки оформляется рапортом председател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омиссии с  перечислением  конкретных  нарушений  регистрационно-учетной  дисциплины  и  законности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опущенных должностными лицами ГПС МЧС России)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┬────────────────┬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  Источники, содержащие    │   Должность,   │              Результаты сверки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│  информацию о совершенном   │  специальное   ├───────────────┬─────────────┬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еступлении или ином    │звание, фамилия,│   выявлено    │ в том числе │  возбуждено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происшествии         │ инициалы лица, │незарегистриро-│     не      │ уголовных дел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водившего  │    ванных     │поступивших в│/административ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ерку, дата  │  сообщений о  │орган ГПС МЧС│    ных дел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верки     │преступлениях и│   России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ых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исшествиях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───────────┼───────────────┼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        2              │       3        │       4       │      5      │       6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───────────┼───────────────┼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Документы дежурных караулов 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───────────┼───────────────┼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 │КУСП,              ЖУП, ЖУОД,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копительное  дело,   книжки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алонов-уведомлений         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───────────┼───────────────┼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 │Документы делопроизводства  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───────────┼───────────────┼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 │Журнал    учета        дел об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ных            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нарушениях             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───────────┼───────────────┼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 │Документы       испытательных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жарных лабораторий        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───────────┼───────────────┼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 │Документы                   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экспертно-криминалистических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й               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───────────┼───────────────┼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 │Медицинские        учреждения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больницы,       поликлиники,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орги, станции скорой помощи)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───────────┼───────────────┼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  │Страховые организации       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───────────┼───────────────┼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  │Иные источники               │                │               │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┴────────────────┴───────────────┴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209" w:name="sub_1706"/>
      <w:bookmarkEnd w:id="209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 Результаты проверки рассмотрены на заседании Комиссии</w:t>
      </w:r>
    </w:p>
    <w:p>
      <w:pPr>
        <w:pStyle w:val="Normal"/>
        <w:rPr/>
      </w:pPr>
      <w:r>
        <w:rPr/>
      </w:r>
      <w:bookmarkStart w:id="210" w:name="sub_1706"/>
      <w:bookmarkStart w:id="211" w:name="sub_1706"/>
      <w:bookmarkEnd w:id="211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"___"__________ 200_ г., протокол N 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ешение:___________________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едатель комиссии         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должность, специальное звание, фамилия, и.о.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Члены комиссии                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должность, специальное звание, фамилия, и.о.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должность, специальное звание, фамилия, и.о.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"Ознакомлен"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уководитель органа ГПС МЧС Росси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"__"_______________ 200_г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кт составлен в 2 экземпляра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 экземпляр направляется в управление (отдел, отделение) государственного пожарного надзора Глав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управления МЧС России по субъекту Российской Федерации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 экземпляр подшивается в Накопительное дело органа ГПС МЧС Росс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50:00Z</dcterms:created>
  <dc:creator>Бикмуллин</dc:creator>
  <dc:description/>
  <cp:keywords/>
  <dc:language>en-US</dc:language>
  <cp:lastModifiedBy>Бикмуллин</cp:lastModifiedBy>
  <dcterms:modified xsi:type="dcterms:W3CDTF">2007-10-09T01:50:00Z</dcterms:modified>
  <cp:revision>2</cp:revision>
  <dc:subject/>
  <dc:title>Приказ МЧС РФ от 2 мая 2006 г</dc:title>
</cp:coreProperties>
</file>