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ДОЛЕНИЕ ПОСЛЕДСТВИЙ ПРЕБЫ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Памятка пережившему экстремальную ситуац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аши переживания – очень личные, но эта памятка поможет вам. Если вы пережили экстремальную ситуацию или принимали участие в ликвидации последствий чрезвычайной ситуации, то скорее всего испытываете следующие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нения, трав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таться одн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ери контроля над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подобное событие может повториться с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помощ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усть и то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-за страха смерти, травм и других тяжелых у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-за того, что происход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увство ви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то, что вам пришлось лучше, чем другим, т.е. за то, что вы живы и не травмиров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-за того, что вы не сделали, но могли бы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ы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то, что вы проявили себя как человек беспомощный, «чувствительный» и нуждающихся в друг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то, что вы в трудной ситуации не реагировали так, как бы хотели, и не сделали того, что должны были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н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-за того, что случилось, и на того, кто является причиной несчас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-за несправедливости и бессмысленности всего происходя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пережитый стыд и оби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непонятливость окружающих, которым вы безрезультатно пытались объяснить св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яжелые вос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очарование в себе, в других,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дежду на будущее, на лучши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го появляются такие чувства. Исследования различных инцидентов и катастроф показали, что они могут быть особенно интенсивным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гибло много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х смерть была внезапной и сопровождалась насилием или другими ужасными обстоятель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все тела были извлечены из-под зав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ыла большая зависимость от того человека, который уме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 вас были конфликтные отношения с близким человеком, который был ранен или поги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тому стрессу предшествовали другие тяжелые жизнен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а исцеления – разрешить своим чувствам выйти наружу. Это не ведет к утрате самоконтроля, но подавление этих чувств может вести к неврозам и физически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нужно знать, что после чрезвычайной ситуации многие испытывают общие ощуще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утомление, бессонница, плохие с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пределенное беспоко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ясность мыслей, ухудшение памяти и концен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ловокружение, сердцебиение, дрожь, трудности с дыханием, припадки удушья, комок в горле и в грудной клетке, тошнота, диарея, мускульное напряжение, боли в сп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гут появиться новые друзья и новые обязательства перед груп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жет появиться напряженность в отношениях. Хорошие отношения могут перейти в конфликтны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 можете почувствовать, что даже незначительные вещи выводят вас из себя, что окружающие требуют от вас слишком много, а вы не в состоянии реагировать так, как от вас ждут друг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лекарств, алкоголя может возрасти из-за свех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одель последующих событий и чувств, знание о которых поможет их легче вынести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Оцепенение </w:t>
      </w:r>
      <w:r>
        <w:rPr>
          <w:sz w:val="28"/>
          <w:szCs w:val="28"/>
        </w:rPr>
        <w:t>– состояние психики, при котором вы чувствуете и реагируете очень медленно. Вначале событие кажется нереальным, как сон, и происходящим не в действительности, а каком-то другом мире. Люди часто оценивают это неверно – как признак собственной «силы» или «бесчувственности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Активность </w:t>
      </w:r>
      <w:r>
        <w:rPr>
          <w:sz w:val="28"/>
          <w:szCs w:val="28"/>
        </w:rPr>
        <w:t>– помощь другим может приносить некоторое облегчение и вам, и окружающим. Однако сверхактивность вредна, если она отвлекает ваше внимание от помощи, в которой вы сами нуждаетесь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еальность </w:t>
      </w:r>
      <w:r>
        <w:rPr>
          <w:sz w:val="28"/>
          <w:szCs w:val="28"/>
        </w:rPr>
        <w:t xml:space="preserve">– необходимо сопоставлять реальность с представлениями о ней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оддержка </w:t>
      </w:r>
      <w:r>
        <w:rPr>
          <w:sz w:val="28"/>
          <w:szCs w:val="28"/>
        </w:rPr>
        <w:t>– физическая и эмоциональная поддержка других людей необходима для того, чтобы облегчить ваше состояние. Ни в коем случае не отказывайтесь от этого. Обсуждайте это событие с тем, кто, имея подобный опыт, чувствует себя хорошо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Уединение </w:t>
      </w:r>
      <w:r>
        <w:rPr>
          <w:sz w:val="28"/>
          <w:szCs w:val="28"/>
        </w:rPr>
        <w:t>– для того чтобы справиться со своими чувствами, вам необходимо найти возможность побыть одному, без семьи и близких друз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Активность и оцепенение </w:t>
      </w:r>
      <w:r>
        <w:rPr>
          <w:sz w:val="28"/>
          <w:szCs w:val="28"/>
        </w:rPr>
        <w:t>(блокирование чувств), выраженные сверх меры, могут замедлить процесс вашего излеч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злечение </w:t>
      </w:r>
      <w:r>
        <w:rPr>
          <w:sz w:val="28"/>
          <w:szCs w:val="28"/>
        </w:rPr>
        <w:t>– запомните, что боль от психологической травмы ведет к ее излечению. Вы можете выйти после кризиса даже более сильным, умудренным и зр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то нужно делать и чего не нужно дела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крывайте свои чувства. Проявляйте ваши эмоции и давайте вашим друзьям обсуждать их вместе с ва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збегайте говорить о том, что случилось. Используйте каждую возможность пересмотреть свой опыт наедине с собой или вместе с други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Не позволяйте вашему чувству стеснения останавливать вас, когда предоставляют вам шанс говорить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Не ожидайте, что воспоминания уйдут сами по себе. Чувства останутся с вами и будут посещать вас в течение длительного времен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яйте время для сна, отдыха, размышле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являйте ваши желания, прямо, ясно и честно говорите  о них семье, друзьям и на работ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райтесь сохранять нормальный распорядок вашей жизни, насколько это 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гда нужно искать профессиональную психологическую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Если вы чувствуете себя неспособным справляться с интенсивными чувствами или телесными ощущениями, если вы чувствуете, что напряженность ваших эмоций не снижается в течение определенного периода времени, и чувствуете хроническое напряжение, замешательство, опустошенность или если вы продолжаете иметь неприятные телесные ощу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сли спустя некоторое время вы продолжаете чувствовать оцепенение и пустоту или другие аналогичные чувства; если вы поддерживаете активность лишь ради того, чтобы не вспоминать о травмирующих собы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Если продолжаются ночные кошмары и бессонн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Если у вас нет человека или группы, с кем можно поделиться своими чувствами. И вы чувствуете, что нуждаетесь в э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Если вам кажется, что ваши взаимоотношения в семье ухудши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Если с вами происходят аварии или несчастные слу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Если вы продолжаете курить, выпивать или принимать медикаменты в том же количестве, как сразу после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Если страдает ваша работа и вы стали хуже справляться со своими обяза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Если вы заметили, что вы особенно уязвимы или не считаете, что выздоровление не на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МН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- В своей основе вы – тот же самый человек, которым вы были перед чрезвычайной ситу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«Свет в конце туннеля» е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ли вы страдаете слишком сильно или слишком долго, то вам необходимо воспользоваться психологической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ая служба МЧС России по Приморскому кра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1:00Z</dcterms:created>
  <dc:creator>Ширяева Н.</dc:creator>
  <dc:description/>
  <cp:keywords/>
  <dc:language>en-US</dc:language>
  <cp:lastModifiedBy>Customer</cp:lastModifiedBy>
  <cp:lastPrinted>2010-03-23T11:49:00Z</cp:lastPrinted>
  <dcterms:modified xsi:type="dcterms:W3CDTF">2010-12-01T09:19:00Z</dcterms:modified>
  <cp:revision>23</cp:revision>
  <dc:subject/>
  <dc:title/>
</cp:coreProperties>
</file>