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660"/>
      </w:tblGrid>
      <w:tr>
        <w:trPr>
          <w:trHeight w:val="525" w:hRule="atLeast"/>
        </w:trPr>
        <w:tc>
          <w:tcPr>
            <w:tcW w:w="89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Ханкайского района УГПН ГУ МЧС России по Приморскому кр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ор внутренней службы </w:t>
            </w:r>
          </w:p>
        </w:tc>
      </w:tr>
      <w:tr>
        <w:trPr>
          <w:trHeight w:val="2175" w:hRule="atLeast"/>
        </w:trPr>
        <w:tc>
          <w:tcPr>
            <w:tcW w:w="8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органа ГП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/>
              <w:drawing>
                <wp:inline distT="0" distB="0" distL="0" distR="0">
                  <wp:extent cx="13049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Р.С. Кост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_» _________________ 200 __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МП ГП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за соблюдением требований пожарной безопасности на объектах надзора, расположенных на территории Ханкайского района на 2009 – 2013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05"/>
        <w:gridCol w:w="2027"/>
        <w:gridCol w:w="2933"/>
        <w:gridCol w:w="1365"/>
        <w:gridCol w:w="1365"/>
        <w:gridCol w:w="1415"/>
        <w:gridCol w:w="1368"/>
        <w:gridCol w:w="1368"/>
      </w:tblGrid>
      <w:tr>
        <w:trPr>
          <w:trHeight w:val="11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1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иденков В.В. база отдыха «Хан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раханка, переулок Озерный, 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иденков В.В. торговый комплекс «Еле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-Петровка, ул. Молодежная, 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иденков В.В. база отдыха «Хан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раханка, ул. Первомайская, 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Биденков В.В. торговый комплекс «Гермес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ь-Рыболов, ул. Пионерская, 3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Биденков В.В. магазин «Елена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ь-Рыболов, ул. 50 лет ВЛКСМ, 12-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иденкова Е.С. бар «Еле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ь-Рыболов, ул. 50 лет ВЛКСМ, 12-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Биденков В.В. торговый комплекс «Гермес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ь-Рыболов, ул. Трактовая, 80-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Гермес» универсальный рынок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ь-Рыболов, ул. Пионерская, 3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рапивка Л.К. ЖД клу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Мира, 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Крапивка Л.К. магазин «Анна Мария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50 лет ВЛКС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Крапивка Л.К. магазин «Анна Мария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, 42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кайская ООО и 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, 50/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абора О.В. магазин «24 час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Димитрова, 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 «Краевой детский противотуберкулезный санаторий № 2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страхан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ИРС»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раханка, ул. Бег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таева  Е.В. магазин «Диа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, ул. Ленина, 33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Ханкайское ТС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2-ая Димитрова, 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Черемнова Т.Я. магазин «Центральный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урий Рог,  переулок Набережный, 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еремнова Т.Я. магазин «Хоз.товар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50 лет ВЛКСМ, 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еремнова Т.Я. магазин «Мастеро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Кирова, 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госян Р.Ф. закусочная «Гюмр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трасса «Михайловка – Турий Рог» 97 к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департамента федеральной гос.службы занятости населе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50 лет ВЛКСМ, 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альагроторг» филиал «Камень-Рыболов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, 50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инспек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Октябрьская, 10-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Р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иссар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ашкирова Е.Д. магазин «Аленуш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иссарово, ул. Колхозная, 16-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итвинов А.Н. магазин «Товары повседневного спрос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иссарово, ул. Колхозная, 16-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почтовой связи УФПС ПК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льин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олетия, 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ение почтовой связи   УФПС 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, ул. Набережная,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ение почтовой связи  № 2 УФПС 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амень-Рыболов, ул. Каменка, 2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чтовой связи УФПС 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 Первомайское, ул. Ленина, 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чтовой связи УФПС 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 Новокачалинск, ул. Калинина, 18/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чтовой связи УФПС 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 Комиссар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чтовой связи УФПС 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 Турий Ро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чтовой связи УФПС 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  Новоселище, ул. Школьная, 39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чтовой связи УФПС 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  Мельгуновка,  ул. Космонавтов, 2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чтовой связи УФПС 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  Троицкое, ул. Трактовая, 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чтовой связи УФПС 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  Владимиро-Петровка, ул. Ленина, 6/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чтовой связи УФПС 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  Астраханка, ул. Решетникова, 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ение почтовой связи  № 3 УФПС 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  Камень-Рыболов, ул. Калинина, 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чтовой связи УФПС 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 Камень-Рыболов, ул. Пионерская, 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щенко Т.Г. база отдыха «Пионер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раханка, ул. Решетникова, 113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Ханкай» база отдых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чалинс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Л «Стар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чалинск, ул. Ленина, 50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рищук Л.Г. магазин «Визи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Пионерская,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рищук Л.Г. магазин «Салю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Пионерская,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ербанк № 41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Октябрьская, 10-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ень-Рыболовская автостанц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, 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Хвостик Е.А. магазин «Миф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Димитрова, 61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Хвостик Е.А. магазин «Миф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елище, ул. Комсомольская, 73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ыбозавод Ханкайский 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раханка, ул. Набережная, 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ртюк А.А. магазин «Лазер Плаз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Пионерская, 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ртюк А.А. магазин «В-Лазер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, 4-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 Ханкайскому району УФК по Приморскому кра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50 лет ВЛКСМ, 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Розенко Н.Н. магазин «Охотни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50 лет ВЛКСМ, 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СО Ханкайский социально-реабилитационный центр для несовершеннолетн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, ул. 40 лет Победы, 1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 вн.службы Костенко Р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та-Дент» стоматологический каби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, 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 ФГУП ТиНРО цент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(берег оз.Ханка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рокин С.П.  магазин «Универмаг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Кирова, 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НПО ПУ-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, 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Ханкайский хлеб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50 лет ВЛКСМ, 20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итуал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ь-Рыболов, ул. Вокзальная, 14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аврилов Е.В. магазин «Татья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, ул. Советская, 27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русюк  магазин «Натал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блино, ул. Централь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к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ный пун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Кирова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ко» аптечный пун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итовченко А.Н. магазин «Феник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раханка, ул. Березюка, 37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итовченко А.Н. магазин «Феник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, 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итовченко А.Н. магазин «Феник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, 8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итовченко А.Н.  магазин «Феник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раханка, ул. Челюскина, 34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Примсансерви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Школьная, 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оспечать» киоск № 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Октябрь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Роспечать» киоск № 4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усарчук А.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нка, ул. Столе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сто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нка, ул. Калинина, 45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ушмина С.Б. магазин «Кристалл 1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раханка, ул. Решетникова, 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Бушмина  С.Б. магазин «Валентина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раханка, ул. Первомайская, 30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ушмина С.Б. закусочная «Ри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раханка, ул. Первомайская, 30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Бушмина С.Б. магазин «Кристалл-2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, ул. Трактовая, 2/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ое отделение сбербанка № 4140/0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нка, ул. Столетия,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еремнова Т.Я. магазин «Мастерок 3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Кирова, 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Хомякова Н.Ю. фотосалон «Наташ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Пионерская, 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кан М.И. магазин «Радуг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Кирова, 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кан М.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, 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 «Краевой детский противотуберкулезный санаторий № 2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раханка, ул.Парковая, 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ь-Рыбол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мень-Рыболов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Гос. инспектора Ханкайского района по пожарному надзору УГПН ГУ МЧС России по Приморскому краю п/полковник вн.службы Клименко Ю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кайский районный су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мень-Рыбо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ктябрьская, 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Гос. инспектора Ханкайского района по пожарному надзору УГПН ГУ МЧС России по Приморскому краю п/полковник вн.службы Клименко Ю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ище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е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л. Пролетарская, 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Гос. инспектора Ханкайского района по пожарному надзору УГПН ГУ МЧС России по Приморскому краю п/полковник вн.службы Клименко Ю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ое сельское 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льи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Столетия  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Гос. инспектора Ханкайского района по пожарному надзору УГПН ГУ МЧС России по Приморскому краю п/полковник вн.службы Клименко Ю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мисса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Советская  16 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Гос. инспектора Ханкайского района по пожарному надзору УГПН ГУ МЧС России по Приморскому краю п/полковник вн.службы Клименко Ю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ское  сельское  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ктябрь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 Советская 27 Б  кв. 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Гос. инспектора Ханкайского района по пожарному надзору УГПН ГУ МЧС России по Приморскому краю п/полковник вн.службы Клименко Ю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качал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качал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л. Калинина, 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Гос. инспектора Ханкайского района по пожарному надзору УГПН ГУ МЧС России по Приморскому краю п/полковник вн.службы Клименко Ю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Ханк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мень-Рыб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л. Пионерская  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Гос. инспектора Ханкайского района по пожарному надзору УГПН ГУ МЧС России по Приморскому краю п/полковник вн.службы Клименко Ю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нкайский  участок Государственной инспекции по малым судам МЧС  России по Приморскому кр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амень-Рыбол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рег  озера  Хан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Гос. инспектора Ханкайского района по пожарному надзору УГПН ГУ МЧС России по Приморскому краю п/полковник вн.службы Клименко Ю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нкайский РО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мень-Рыб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л. Пионерская, 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Гос. инспектора Ханкайского района по пожарному надзору УГПН ГУ МЧС России по Приморскому краю п/полковник вн.службы Клименко Ю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ое сельское 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Ленина 25 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Гос. инспектора Ханкайского района по пожарному надзору УГПН ГУ МЧС России по Приморскому краю п/полковник вн.службы Клименко Ю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ь-Рыбол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мень-Рыболов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Гос. инспектора Ханкайского района по пожарному надзору УГПН ГУ МЧС России по Приморскому краю п/полковник вн.службы Клименко Ю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кайский газовый участок филиала «Уссурийскмежрайгаз»ОАО «Приморский газ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 ул. Калинина,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пович Софья Теодозиевна  магазин «Соф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орский край Ханкайский район с. Камень-Рыболов ул. Калинина,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Варенюк Анна Николаевна магазин «Аннушка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 ул. Октябрьская,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оронина Светлана Александровна парикмахерская «Лайм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 ул. Трактовая,2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ФГУП Ростехинвентаризации по Приморскому краю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 ул. Кирова, 2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сточная Аптечная Сеть» аптечный пун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 ул. Октябрьская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ементьева Наталья Михайловна магазин «Лото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 ул. Пионерская,5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иклова Елена Николаевна магазин «Подарк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 ул. Кирова,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ренюк Людмила Михайловна магазин «Приморские зор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Кирова,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тепанов Виталий Владимирович магазин «Надежд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Почтовая, 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кайское отделение Спасского филиала ФГУЗ «Центра гигиены и эпидемиологии» в Приморском кра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Школьная, 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«Редакция районных СМИ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Кирова, 2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Тавмосян С.К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жная мастер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ь-Рыболов ул. Кирова,2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еличко Игорь Геннадьевич магазин «Войнах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Калинина, 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 – Управление пенсионного фонда РФ по Ханкайскому району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Октябрьская, 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зизова Малахат Шакир кызы магазин « «Земфир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Октябрьская, 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оссийские железные дорог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чалинс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Восточная Аптечная Сеть» аптечный пунк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орский край Ханкайский район с. Владимиро-Петровка ул. Горького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Биденкова Мария Александровна магазин «Еле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 ул. Калинина,2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ороз Алексей Владимирович «Рыбокоптилый цех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 ул. Мичурина, 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Биденкова Елена Анатольевна торговый центр «Елена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ь-Рыболов ул. Кирова,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антюхов Михаил Геннадьевич магазин «За руле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Трактовая, 6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сточная Аптечная сеть» аптечный пун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Трактовая, 20 (здание ЦРБ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мелин Юрий Викторович «Китайская кухн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Беговая, 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рашенинина Юлия Серге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Красноармейская,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Варенюк Людмила Михайловна магазин «Аннуш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морский край Ханкайский район с. Камень-Рыболов, ул. Трактовая,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расиловская Ольга Ивановна фирма «Димитри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50 лет ВЛКСМ, 12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Биденкова Мария Александровна магазин «Елена»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ь-Рыболов ул. Трактовая,52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кайский районный филиал ФГУ «Госсеминспекц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Астраханка, ул. Первомайская, 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 «Приморская ветеринарная служб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Каменка, 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адашникова Наталья Леонидовна магазин «Орхиде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Трактовая, 115 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Виклова Елена Николаевна магазин «Гастрано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 Ханкайский район с. Камень-Рыболов, ул. Октябрьская, 3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кайский отдел по воспроизводству водных биологических ресурсов и организации рыболовств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Астраханка ул. Юбилейная,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кайское общество инвали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Кирова,2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Курилина Наталья Анатольевна магазин «Виктор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ь-Рыболов ул. Кирова, 4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 по Ханкайскому району Департамента  социальной защиты населения Администрации Примор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Октябрьская,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Казинкин Андрей Борисович магазин «Теремо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 Ханкайский район с. Камень-Рыболов, ул.Трактовая, 28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кооператив «Памят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Кирова, 2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аховая медицинская организация» «Восточно - страховой АЛЬЯН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Октябрьская,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Земельная кадастровая команд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Октябрьская,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бора и обработки статистической информации по Ханкайскому райо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Октябрьская,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МС РФ по Приморскому краю в Ханкайском райо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Октябрьская,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ора адвокатов Ханкай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, ул. Октябрьская,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герчук Галина Алексеевна магазин «Гали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раханка ул. Березюка, 8 кв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кайское АТП ОАО «Приморавтотран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Беговая,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някшина Е.В. магазин «1 000 +1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Лаз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кайский филиал ФГУ «Управление Приммелиоводхоз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Бег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иденков Евгений Владимирович торговый центр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орошкова Наталья Сергеевна торговое помещение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Розенко Октябрина Михайло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ементьева Наталья Михайло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евко Ольга Анатолье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ерезин Роман Николаевич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ищикова Наталья Викторо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еденеева Тамара Андрее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зднер Ирина Юрьевна торговое место т.ц. 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Широкова Лариса Павловна торговое место т.ц. «Олимп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силишина Нина Николае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ванюк Галина Николае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икоренко Валентина Афанасье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Ефрошкина Елена Юрье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лтунина Елена Геннадье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орох Инна Владимиро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ренко Наталья Василье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уга Галина Федоро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Пестерова Мария Васильевна торговое место т.ц. «Олимп»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анилов Евгений Олегович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еренков Андрей Александрович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убровина Елнеа Николае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Никульшина Марина Георгие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рамар Валентина Николаевна торговое место т.ц. 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нюшина Людмила Николае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арасова Татьяна Павло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кайский отдел ФГУ «Приморрыбвод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страханка ул. Юбилейная, 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 насосная станция филиала Ханкайского района ФГУ Управление «Приммелиоводхоз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раханка ул. Ороситель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Сусленков Виктор Алексеевич закусочн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строй черепах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ь-Рыболов берег озера Ханк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доканал Ханкайски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олмачева Надежда Алексеевна магазин «Диа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Кирова, 2 кв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льчук Виктор Александрович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яло Надежда Николае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еканова Екатерина Юрье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Ефремова Елена Юрье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востокский филиал НОУ СГА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Кирова, 2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летаева Надежда Викторовна закусочная «Надежд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Некрасова, 2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авлова Ольга Петровна торговое место т.ц. «Олимп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50 лет ВЛКСМ,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яликова Татьяна Михайловна парикмахерская «Люк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Кирова 4 кв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зимут» магазин «Мир -мебел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Кирова,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онконоженко Валентина Павловна магазин «Евге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Тракт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иденкова Елена Анатольевна гостиница «Еле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50 лет ВЛКСМ, 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редакция районных СМ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Кирова, 2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учреждение «Приморского управления по гидрометеорологии и мониторингу окружающей среды» гидрометеостанция «Астрахан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Решетникова, 1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адашникова Наталья Леонидовна магазин «Форту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Пионерская,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луженко Диана Анатольевна магазин «Кара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Пионерская,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ентральная библиотечная система» Камень-Рыболов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Некрасова, 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ороз Алексей Викторович рыбокоптильный це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Мичурина, 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алиманович Мария Владимировна магазин «Диск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Пионерская,2 кв.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Толмачева Надежда Леонидовна магазин «Диана-2»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Тракт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Южанина Ольга Николаевна магазин «Автотовар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гненко Василий Васильевич магазин «Золуш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Кирова,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зюминка» минимаркет «Изюмин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Кирова, 25-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тоян Арам Варданович магазин «Экспрес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оселище ул. Комсомоль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тоян Арам Варданович магазин, закусочная, «Экспрес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Беговая, 1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адашникова Наталья Леонидовна магазин «Орхиде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Трактовая,115 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нч- Бруевич  Олег Александрович магазин «автотовар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ельгуновкаул. Ленинская, 30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Ханкайская теплосберегающая компания» магазин «Все для дом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Трактовая,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ередюк Ирина Георгиевна магазин «Клякс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чарян Каринэ Айказовна закусочная «Лагу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Калинина, 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зизова Малахат Шакир Кызы магазин «Земфир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Октябрьская,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АРМ»  аптечный пун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Кирова, 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аженова Екатерина Николаевна магазин «Парфюмер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«Вера» молокозавод «Казачий хуторо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окачалинск ул. Жданова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«Вера» база отдых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окачалинск ул. Олейнико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оуправляющая компания. Камень-Рыболов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Кирова, 2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онконоженко Валентина Павловна гостиница «Ригел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Трактовая, 1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онконоженко Валентина Павловна ресторан «Ригел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Трактовая, 1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рант Александр Христьянович торговый павиль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Каменка, 2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олдатенко Оксана Владимировна магазин «Подарк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ь-Рыболов ул. 50 лет ВЛКСМ,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кайский газовый участок филиала «Уссурийскмежрайгаз»ОАО «Приморский газ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Ханкайский район с. Камень-Рыболов ул. Калинина,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старший лейтенант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 Верши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У Д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искусств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амень-Рыболов ул. 50 лет ВЛКСМ,2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ь-Рыболов ул. Кирова,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Детского творч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ь-Рыб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2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ь-Рыб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ВЛКСМ,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ь-Рыболов ул. Кирова,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ь-Рыболов ул. Трактовая,44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ельгу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 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елище ул.Школьная, 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-Пет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 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иц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19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й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 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льин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чная,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 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исса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6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Мира,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Решетникова,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страха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юка,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 ул. Совет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льи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олетия,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е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чалинск ул. Ленина,63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льгу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исса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6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роиц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19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1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-Петр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7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ВСОШ № 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Решетникова, 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урий –Р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ранич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ООШ № 16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НОШ № 17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лексее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15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район Ханкайс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а «Спасский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1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Пионер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район Ханкайс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а «Спасский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Север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район Ханкайс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а «Спасский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Ми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район Ханкайс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а «Спасский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ь-Рыболов ул. Бегова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район Ханкайс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а «Спасский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Больничный город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район Ханкайс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а «Спасский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страха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шетнико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район Ханкайс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а «Спасский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иссар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район Ханкайс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а «Спасский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льи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оле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район Ханкайс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а «Спасский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селищ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район Ханкайс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а «Спасский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-Пет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район Ханкайс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а «Спасский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льгу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район Ханкайс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а «Спасский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район Ханкайс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а «Спасский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за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Северная 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Рыболовское потребительское общество магазин №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а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дано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Рыболовское потребительское общество магазин №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Рыболовское потребительское общество магазин № 12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льгун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-Рыболовское потребительское общество ,магазин №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иц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Рыболовское потребительское общество магазин № 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нка, ул. Столе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ь-Рыболовское потребительское общество магазин № 1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,1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Рыболовское потребительское общество магазин №5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Рыболовское потребительское общество магазин №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Владимиро- Петро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-Рыболовское потребительское общество, магазин № 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хоменко, ул. Централь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-Рыболовское потребительское общество, магазин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елище, ул. Октябрь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дом куль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Кирова,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иц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Ильин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олетия,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исса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Октябрь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Дом Культур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урий-Ро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гранич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окачал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ельгунов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овоселищ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-Петро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 ул. Лени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Рассказ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иро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 Дэсун Ханка»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льгуно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гро Дэсун Ханка»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оле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 Дэсун Ха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 Дэсун Ха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 Дэсун Х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б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амень-Рыбол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нкайское ДР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-бетонный завод  ДР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Димит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гнатьев «Авторазбор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Трактовая, 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тапенко «Авто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Бег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врилин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Желеэнодорожная, 44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ин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Железнодорожная, 44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федов В.П. компьютерный центр «Фант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Пионер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кайский участок электросис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Даль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Подстанционная,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кайский участок электросис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Даль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окачалинс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ДК «Прим»,металло-приемны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Бег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ейдинг»,пункт приема мет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Димитро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иков П.П. Арест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Димитро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У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Проточ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Алексеев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е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нно-прачечный комби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ПК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 ул. Тракт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лов, ул. Октябрьская, 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Межрайонный Узел Электро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МУЭ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Пионер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научно- исследовательский институт защиты раст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НИИЗ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Мичури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Иваш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Магия Красот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Камень-Рыболов, ул. Киро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Кирова,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ОУ  « Урожай 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Камень-Рыболов, ул. Кирова,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кайское Управление Народ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Октябрьская, 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удебных приставов по Ханкай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Октябрьская, 10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 «Примлесхо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ое лесн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иссар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чук магазин «Кр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йс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чук закусочная «Малиб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Октябрьская, 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чук  магазин «Малах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50 лет ВЛКСМ, 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чук магазин «Кр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 ул. Вокзаль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чук магазин «Крона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иц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чук магазин «Крона-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оле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чук магазин «Крона-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чалинс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чук магазин «Кр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урий Р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чук магазин «Крона-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атоно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номарчук магазин «Крона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йс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номарчук магазин «Крона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номарчук магазин «Крона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бли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номарчук магазин «Крона-9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иссар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номарчук магазин «Малахит-2» с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елище, ул. Комсомольская, 73-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номарчук магазин «Крона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номарчук  пекарня «Крона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нка, ул. Столе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Пономарчук  магазин «Малахит №3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Мельгуновка, ул. Ленинская, 30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Пономарчук магазин «Крона № 7»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-Петровка, ул. Горького, 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номарчук магазин «Крона № 8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рханка, ул. Челюски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номарчук магазин «Крона № 10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ссказово, ул. Рабоч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чук магазин «Крона № 11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вромайское, ул. Ленина, 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чук магазин «Кр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йс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вод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ь-Рыб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Быков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Ханкайская Центральная Районная Больниц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ь-Рыболов ул. Трактовая,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О ССЗ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интернат для престарелых и инвалидов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льгу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31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ь-Рыб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вая,121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ыр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льи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«Алья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ь-Рыболов ул. Димитро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«Алья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ь-Рыболов ул. 50 лет ВЛКС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анкай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ь-Рыб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ере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. Турий Рог-Мишан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урий Ро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ка ул.Столетия,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чал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П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льгу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П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-Петро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П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иц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П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иссар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П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П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а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дано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П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бл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П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елищ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П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П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ПЧ ГП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ь-Рыболов ул. Некрасова,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ПН </w:t>
              <w:br/>
              <w:t>Ханкай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ь-Рыболов ул. Школьная,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. инспектор Ханкайского района по пожарному надзору УГПН ГУ МЧС России по Приморскому краю майор вн.службы Костенко Р.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чарян К.А.  магазин «Карина 3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, ул. Совет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чарян К.А. магазин магазин «Кари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нка, ул. Трактов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спектор Ханкайского района по пожарному надзору УГПН ГУ МЧС России по Приморскому краю ст.л-т вн.службы Солоп Г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со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552"/>
        <w:gridCol w:w="3552"/>
      </w:tblGrid>
      <w:tr>
        <w:trPr/>
        <w:tc>
          <w:tcPr>
            <w:tcW w:w="3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ОГПН Ханк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 ГУ МЧС России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49680" cy="61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ли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24:00Z</dcterms:created>
  <dc:creator>Николай</dc:creator>
  <dc:description/>
  <cp:keywords/>
  <dc:language>en-US</dc:language>
  <cp:lastModifiedBy>Customer</cp:lastModifiedBy>
  <dcterms:modified xsi:type="dcterms:W3CDTF">2008-12-09T05:48:00Z</dcterms:modified>
  <cp:revision>9</cp:revision>
  <dc:subject/>
  <dc:title>УТВЕРЖДАЮ</dc:title>
</cp:coreProperties>
</file>