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525" w:hRule="atLeast"/>
          <w:cantSplit w:val="true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ПН Фрунзенского района г. Владивосто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полковник внутренней службы </w:t>
            </w:r>
          </w:p>
        </w:tc>
      </w:tr>
      <w:tr>
        <w:trPr>
          <w:trHeight w:val="2175" w:hRule="atLeast"/>
          <w:cantSplit w:val="true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                </w:t>
            </w:r>
            <w:r>
              <w:rPr>
                <w:sz w:val="26"/>
                <w:szCs w:val="26"/>
                <w:u w:val="single"/>
              </w:rPr>
              <w:t>В.А. Севери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подпись)                           (ФИ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Фрунзенского района г. Владивостока на 2009 – 2013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02"/>
        <w:gridCol w:w="1895"/>
        <w:gridCol w:w="1365"/>
        <w:gridCol w:w="1365"/>
        <w:gridCol w:w="1365"/>
        <w:gridCol w:w="1365"/>
        <w:gridCol w:w="1365"/>
      </w:tblGrid>
      <w:tr>
        <w:trPr>
          <w:trHeight w:val="11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мест нахождения объектов надзора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Васин В. А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27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П «Богач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Сергиен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31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ЕЛЕНА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Баш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Василь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кер 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8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имтексимпорт магазин АСТЕР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ицаева «Лок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ЗС Сервис 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клуб имени Банев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зуб О. Л. Магазин «Персо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виде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П «Зыкова Т. Л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и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дор-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ое агентство Гейз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Черноус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движимость приморь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кая торгово-промышленная пал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объединение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Тюр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Центр Сан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Казим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 плю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Фору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3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Меркул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1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еста-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риморск тури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Краснощек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Тюр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Центр САН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Буш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1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ООО «Кен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19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лиаф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Нечволод Т. В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Джафар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Климач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те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згля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ксим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,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Кова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,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ос-2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ая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МП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ряк-Рыбол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ая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Липавск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ая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тво «Тройка И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ая, 20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яно-Авт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ар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ктор-плю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Баран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Дальпре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льхозрын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Вол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Масю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о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альсвяз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 знамени, 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 Кунгасный, 3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автохозяйство-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 Кунгасный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 Бил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Понамарен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граммы уче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отделение почтовой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Шепетк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Чуна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1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Дельта лизин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,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Матиат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омагазин ООО «Флора 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лянин магазин Кайз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лган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 Кунгасный, 1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жи-Эс-В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ланета упаков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машний маст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ст Тулз Компа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клуб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СПО ВБМ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,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силен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комплексной безопасно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01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ьюти клин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Н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я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уменю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ая, 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ил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ктр связ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1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унгу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 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ино Влади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. Кунгас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ги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ривла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Чай Коф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27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Б Капи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27 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33, 22, 20, 19, 17, 15, 12, 1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аровск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ти этажные 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аровск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ти этажные 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урск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-23 жилой д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аровская, 23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СК-37 жилой д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3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гр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Май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еню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ЭФО Влади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еверзева и партне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с С. Б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Э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еанский проспект, 8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Сад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иппон-авт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0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 знамени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уизиа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10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ин-Лай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пект Острякова, 9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Вара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ищеГра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. Чумака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АЛГО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Красного Знамени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СК-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2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улок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1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2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1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25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1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СН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 19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,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ЭКСБАН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иморавтотран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оликлиники №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«Автотранспроек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остоккурортпроек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имснабконтрак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Б №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ГК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Острякова,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 ГКБ №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74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ИГНА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маркет В-Лаз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ский проспект, 5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.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ервис центр Альян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удовой переулок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-парикмахерская «Ютэс» ИП Гургулдаева Н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переулок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-бук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«Приморгражданпроек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Прим. ОСБ № 8635/0174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ыболов-Охотн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СТ Компания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2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«Лидия» ИП Панчак Л.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2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связьбан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он изящных искусств» ООО «Галерея Цент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4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организация «Союз художников Росс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4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«Трибунал» ООО «Галатея-плю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4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бар «Вернисаж» ООО «Амфо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4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Золотая рыбка» ИП Мельник Н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аэроаген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Дальневосточное морское пароходство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ГУ «Хозяйственное управление Администрации кр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6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 инвест 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Г «Кредитный союз «Род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та-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идическая компания «ИНСТА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филиал СК «Дальжас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утская, 1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«Мир шоколада» ООО «Пасифик-Контрак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писательская организ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 20 ОАО «Приморский торговый дом книг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Sophie</w:t>
            </w:r>
            <w:r>
              <w:rPr/>
              <w:t xml:space="preserve"> &amp; </w:t>
            </w:r>
            <w:r>
              <w:rPr>
                <w:lang w:val="en-US"/>
              </w:rPr>
              <w:t>rose</w:t>
            </w:r>
            <w:r>
              <w:rPr/>
              <w:t>» ООО «Дресс-к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Баскин Роббинс» ООО «Льдин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веты» ИП Арисова Н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ая коллегия адвока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21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гв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нигомир» ООО «Топ-книг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амсунг» ИП ЮН С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учреждение «Картинная галерея «Ардис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23/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переход:</w:t>
            </w:r>
          </w:p>
          <w:p>
            <w:pPr>
              <w:pStyle w:val="Normal"/>
              <w:rPr/>
            </w:pPr>
            <w:r>
              <w:rPr/>
              <w:t>- ООО «ПФК «А.Ли»;</w:t>
            </w:r>
          </w:p>
          <w:p>
            <w:pPr>
              <w:pStyle w:val="Normal"/>
              <w:rPr/>
            </w:pPr>
            <w:r>
              <w:rPr/>
              <w:t>- ООО «Игросервис-ДВ»;</w:t>
            </w:r>
          </w:p>
          <w:p>
            <w:pPr>
              <w:pStyle w:val="Normal"/>
              <w:rPr/>
            </w:pPr>
            <w:r>
              <w:rPr/>
              <w:t>- ООО «Далькомек»;</w:t>
            </w:r>
          </w:p>
          <w:p>
            <w:pPr>
              <w:pStyle w:val="Normal"/>
              <w:rPr/>
            </w:pPr>
            <w:r>
              <w:rPr/>
              <w:t>- ИП Рыжкова С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ёсток ул. Алеутская – ул. Светланская,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Делика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харова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Ванкув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-т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1-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усский огор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ха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ООО «ТВ-фар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Еврокан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аможни г. Владивосто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 2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ООО «Цезар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ха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Фонарик» ИП Кондратюк В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укоморье» ИП Шемилина М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ха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Тюрменко О.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ха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ая мастерская ИП Кожевников А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«Мандраго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льшой Бизнес Цент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Роял Флауэр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Уссурийский бальза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ой ресторан «Гут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душие» ИП Осетрова М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едакция газеты «Утро России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стри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олдинве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КД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 ООО «Эстетик Хол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2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ысшего спортивн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 «Взл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2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ОО ПО «Дина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23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К «Геопол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. Владивосто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по крупнейшим налогоплательщикам по Приморскому кра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№ 11 Управления Роснедвижимости по Приморскому кра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невосточная энергетическая управляющая компа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ыболов-Охотник» ИП Бардиашвили А.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емейного отдых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1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стальг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6/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стиный дво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6/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игровых автоматов ООО «Игровой клуб «Миллионъ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6/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магазин ИП Боров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-я Мор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АКС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АКС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 «АКС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ли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атус» ООО «Шар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Морская, 8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-Юри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эр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агентство «Сокол-примор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скад-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фе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Соммел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 Морская,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ВЕК-Технология» ИП Максимова О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Морская, 16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нча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тужева,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ом-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тужева,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хоокеанская судоходная компа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тужева,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Б «Восток бизнес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х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почтовой свя-зи ПК филиал ФГУП «Почта России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почтамт УФПС ПК филиал ФГУП «Почта Росс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отделение Владивостокского почтамта УФПС ПК филиал ФГУП «Почта Росс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магистральный сортировочный цен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 помещений в здании УФП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АЛГО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2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х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№ 1 «Копейка» ООО «Алгос-Фуд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2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х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Т-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тужева, 36/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лизинговая компания «Владхлеб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тужева, 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«Микеланжел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тужева, 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ООО ТД «Чайна-Тау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сеньева, 9/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Металлист»</w:t>
            </w:r>
          </w:p>
          <w:p>
            <w:pPr>
              <w:pStyle w:val="Normal"/>
              <w:rPr/>
            </w:pPr>
            <w:r>
              <w:rPr/>
              <w:t>СВХ ООО «Монер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сеньева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музей Арсеньева В.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сеньева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з-да «Металли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сеньева, 9/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«Бригант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сеньева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школа «Юбилейны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7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консульт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Оке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аку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лисм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санитарного просвещ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Интим» ООО «Ироке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ый магазин ООО «Ирис-т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6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Спортлот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уйфэньхэ» ООО «Дальроссо-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«Зеленный крокодил» ООО «Ньёр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ф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леск» ИП Голубенко Е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ИП Прохоренко Ю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м. Арсеньев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ГУ «Хозяйственное управление Администрации края» (Управление Федеральной налоговой службы по Приморскому краю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Морск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ГУ «Хозяйственное управление Администрации кр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Морская,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то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Морская, 6/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доканал»</w:t>
            </w:r>
          </w:p>
          <w:p>
            <w:pPr>
              <w:pStyle w:val="Normal"/>
              <w:rPr/>
            </w:pPr>
            <w:r>
              <w:rPr/>
              <w:t>- насосная станция «1-я Морская»;</w:t>
            </w:r>
          </w:p>
          <w:p>
            <w:pPr>
              <w:pStyle w:val="Normal"/>
              <w:rPr/>
            </w:pPr>
            <w:r>
              <w:rPr/>
              <w:t>- насосная станция «Тигровая»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1-я Морская, 6/25</w:t>
            </w:r>
          </w:p>
          <w:p>
            <w:pPr>
              <w:pStyle w:val="Normal"/>
              <w:rPr/>
            </w:pPr>
            <w:r>
              <w:rPr/>
              <w:t>ул. Тигров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Плёсы Песчаног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-ов Песчаный, </w:t>
            </w:r>
          </w:p>
          <w:p>
            <w:pPr>
              <w:pStyle w:val="Normal"/>
              <w:rPr/>
            </w:pPr>
            <w:r>
              <w:rPr/>
              <w:t>пос. Рыбач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центр «Бригант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-ов Песчаный, </w:t>
            </w:r>
          </w:p>
          <w:p>
            <w:pPr>
              <w:pStyle w:val="Normal"/>
              <w:rPr/>
            </w:pPr>
            <w:r>
              <w:rPr/>
              <w:t xml:space="preserve">пос. Береговое, </w:t>
            </w:r>
          </w:p>
          <w:p>
            <w:pPr>
              <w:pStyle w:val="Normal"/>
              <w:rPr/>
            </w:pPr>
            <w:r>
              <w:rPr/>
              <w:t>ул. Школьная,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3-м участке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осьетск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3-м участке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3-м участке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сенье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3-м участке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стужева, </w:t>
            </w:r>
          </w:p>
          <w:p>
            <w:pPr>
              <w:pStyle w:val="Normal"/>
              <w:rPr/>
            </w:pPr>
            <w:r>
              <w:rPr/>
              <w:t xml:space="preserve">Трудовой переулок, 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3-м участке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1-я Морская, </w:t>
            </w:r>
          </w:p>
          <w:p>
            <w:pPr>
              <w:pStyle w:val="Normal"/>
              <w:rPr/>
            </w:pPr>
            <w:r>
              <w:rPr/>
              <w:t xml:space="preserve">ул. Алеутская, </w:t>
            </w:r>
          </w:p>
          <w:p>
            <w:pPr>
              <w:pStyle w:val="Normal"/>
              <w:rPr/>
            </w:pPr>
            <w:r>
              <w:rPr/>
              <w:t>ул. Верхнепортовая, Инженерный переу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ТСЖ «Оптими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Морская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салон «Мекодор» ООО «Бел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стужева, 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нимаркет»,</w:t>
            </w:r>
          </w:p>
          <w:p>
            <w:pPr>
              <w:pStyle w:val="Normal"/>
              <w:rPr/>
            </w:pPr>
            <w:r>
              <w:rPr/>
              <w:t>ИП Синельщикова А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ахта Плюс»,</w:t>
            </w:r>
          </w:p>
          <w:p>
            <w:pPr>
              <w:pStyle w:val="Normal"/>
              <w:rPr/>
            </w:pPr>
            <w:r>
              <w:rPr/>
              <w:t>ИП Ветрова И.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хранное агентство «А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епортовая, 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жа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нцелярская крыса» ИП Сафронов А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6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центр ООО «Восточная медиц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бар ООО «Городской оаз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утск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а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портов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таш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Стату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газин Альян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ркуа» салон красоты «На Светланско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еть-Хаб» СС «Оке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tudio</w:t>
            </w:r>
            <w:r>
              <w:rPr/>
              <w:t xml:space="preserve"> </w:t>
            </w:r>
            <w:r>
              <w:rPr>
                <w:lang w:val="en-US"/>
              </w:rPr>
              <w:t>coffee</w:t>
            </w:r>
            <w:r>
              <w:rPr/>
              <w:t>» ООО «Дальсервист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нская, 18 стр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-Бук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обуви «Башмачи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«Русский» ИП Матюхина Л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востокское бюро путешествий и экскурси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ьетская, 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-ателье «Гламур»</w:t>
            </w:r>
          </w:p>
          <w:p>
            <w:pPr>
              <w:pStyle w:val="Normal"/>
              <w:rPr/>
            </w:pPr>
            <w:r>
              <w:rPr/>
              <w:t>ИП Пятышина Е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Мор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 «</w:t>
            </w:r>
            <w:r>
              <w:rPr>
                <w:lang w:val="en-US"/>
              </w:rPr>
              <w:t>Solo</w:t>
            </w:r>
            <w:r>
              <w:rPr/>
              <w:t xml:space="preserve"> Декор» ИП Фурман В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Мор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енский свет» ИП Ломака Н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гровая,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ец Н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Финансовая группа «Гринвич» гостиница «Эквато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остиница Влади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ерса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тлан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римор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ьетская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ПК «Фаркон» Гостиница «Коро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 – Портовая, 68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ава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ыгин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 Моряк ООО «Эра – 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ьетская,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остиница Амурский Зали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именко А. 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ВД Фрунзенского райо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ьетская, 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дельный батальон дорожно – патрульной службы Фрунзенского райо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онтанн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троительно – монтажное управление УВД Фрунзенского района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граничная,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ое хозяйство УВД Фрунзенского райо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гранич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дел вневедомственной охраны Фрунзенского райо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 Управления внутренних дел Примор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пункт Фрунзенского РУВ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н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й пункт Фрунзенского РУВ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 – я Морская,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графия УВ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ЛУВД на транспор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портовая, 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безопасности дорожного движения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нюковича, 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 Приморского ЛУВД на транспор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як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е адресное бюро УВД Примор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утская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А. 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ерсе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стужева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Чарада» кафе Золотой драк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ьетская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 – портовая, 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страховое общество «Ингосстрах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портовая, 4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Чиняе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стужева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клиника ООО «Смайл – 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харова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 ООО «Пион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 – Портовая,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Приморского агенства авиационных комп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ьетская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Сфера Ко., ЛТ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портовая,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С – 56 ИП «Саен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портовая,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ртодонтикс групп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харова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«Христофор Колумб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ьетская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ары тайг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 – Портовая, 41 «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«Верхнепортовая, 66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портовая, 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ов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 – Портов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оматологический цент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 – Портов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В «Городские Земл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портовая, 76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Джони» ИП «Полищу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портовая,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кли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нюковича, 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илан – Марк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стужева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пания Гепар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 – Портов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4, 5 этажа офисного помещения Гнилокостов А. 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нюковича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Австрал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рхнепортовая, 3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фина 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рхнепортовая, 5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Метапо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Иброгим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сьетская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Альянс» ООО «Ресурс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юковича, 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студия ООО « Портре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сьетская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овый магазин ИП «Чипле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комплекс Феско - Хол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 – Портовая,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сьетская, 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восточный повышения квалификации руководящих работников и специалистов рыбной промышленности и хозяйства (ДИП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 – Портовая,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тное сооружение ОАО «РЖД» НГЧ – 6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жнепортов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ога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ртов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ое сооружение ОАО «РЖД» НГЧ - 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жнепортовая,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 – бильярд «Голливуд» ИП Лебед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/>
            </w:pPr>
            <w:r>
              <w:rPr/>
              <w:t>ул. Верхнепортовая, 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Мале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ое сооружение ОАО «РЖД» НГЧ – 6, пост «Э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жнепортовая, 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ое сооружение ОАО «РЖД» НГЧ – 6, объект «Э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9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ое сооружение ОАО «РЖД» НВСБ, жд. больн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жнепортовая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аска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раменко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«благосостоян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л Дор Экспедиция – 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4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ч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Лаки» магазин «Детка Марк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ое сооружение ОАО «РЖД» НГЧ - 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еут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Компания Транссервис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4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ренда – 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ке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юковича,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нве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загара ООО «Город Солн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ад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юковича, 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Ли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 – Портовая, 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чечная ООО «Эра – 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икмахерская ООО «Красо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сьетская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осметика» ИП Ков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сьетская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 «Наутилус» ООО «Сесара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я Морская, 16В, 11, 10, 10а, 8, 8а, 6/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сьетская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С по Дальнему вост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сьет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востокский филиал ООО «Посейд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ИП «Осадчук» «Востокмедиа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омонтаж ООО «Востокавто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сиос» стройматериа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РПК «Посейд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сфера – 2» ИП «Сокид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ей ММФ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ерхнепортовая, 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имс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Графский 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Ф ДВМ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ецинский центр «Афроди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ния «ДЭМ и 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ическая фирма «Эрма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стужева,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лотский универма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ое отделение №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анцелярский ми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«Ингосстрах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«дальжасс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епортовая,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усь Р.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урдю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ика» ап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29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арасов» магаз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29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Квадра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29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ртемова» м-н Ева тексти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29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пец. Фирма «Ритуал 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карен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,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сан-н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Харбов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фес марин 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е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-эстет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 «Пирами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1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ИИЦ «Дальв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-Азиму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алай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компания «Контак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Назар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2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хоокеанская судоходная компа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омоф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ку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Авег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проспект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ЗАО «ЖелдорАльян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ню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проспект,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дроме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Луговско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рославцев В.В., авторемон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ОО Транзит 2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переулок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оптснаб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 Знамени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Дэм и 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 Знамени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ВКЦ «Партн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ыкин бар «Саб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винье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льх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ен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О «Краевой центр по подготовке кадр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стро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суйфун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батро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 Юни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переулок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 движения физкультуры и спорта П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агел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л энд Вудтрейдин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лимп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К «Лаки-Тур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уго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сиф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ое отделение Россиойского библейского об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устя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-Сою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пез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 «Фотоцент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ст-инве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45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-Стройподря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кспресс уют»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Згонн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переулок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ле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а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храма в честь Св.праведного Иоанна Кронштад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жон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ической помощ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-фар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29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Школа профессионального макияжа и татуиров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дорадо Фар И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29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«Сфера К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од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обу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Юридическая консультация Скрипченко Б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лотого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парикмакерская «Актуа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Еремк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орские ок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ерн-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 1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фе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Шестопалов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д Валес 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р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ткая,5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Ерофее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,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ИП Черпак Н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ская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Чейшвил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,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удия Оке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 4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зайн студия Зеб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дан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проспект,1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Волкотруб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я-При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ОптСнаб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 Красного Знамени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бин» аптечный пун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альэнерготехкомплект», магазин «Спецодеж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 Красного Знамени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Тополиная алле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 Красного Знамени,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кар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елянин» м-н пятый урове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еьство японской фирмы «МОРИКАВА ШОДЗИ КАЙША.ЛТ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 Красного Знамени,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техносервис Ой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струментальная компа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имрыбфло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енту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удия новейших технологий и красоты Эстет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суйфунская,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м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Клиническая Больн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7/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-полиграфический комплекс «Дальпре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расного знамени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ий кондит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связь» Приморский филиал РС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олитический Технику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ДИП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риморского ОСБ №8635/01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риморского ОСБ №8635/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проспект,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ВГМ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поликлиника №1 г. Владивостока  Травмпункт №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7 Океанский прспект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Рыболовецкий колхоз «Восток-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расного знамени,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РО-цен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евченко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евченко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еклоприемная баз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переулок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прспект,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льтеэнерг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льтехэнерг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ГП «Приморская поисково-съемочная экспедиц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29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Галере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ереливания кров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центр медецинских катастро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2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Детская городская поликлиника №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ХК «Дальморепродук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кий юношеский клуб физической подготовки «Юнос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полнительного образования детей «Центр детского творчест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тор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гвердие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ая,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качу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переулок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ыслове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удым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 10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опор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 1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Экстри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 1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территориального управления Рос. Имущества по П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расного знаме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. Корпарейшин» ресторан Хвар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еб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ab/>
              <w:t>Пр. красного знамени,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едучен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 26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о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мь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еутская, 45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кеанский проспе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Авроровская, 24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раве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оровская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овско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роровская,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центр здоровь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расного знамени,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кварта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. Юр ключ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-сою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просп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дз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расного знаме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каренко А.В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роровская 26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с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адная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ироп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итин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евченк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Уткинск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селем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шидзе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Игнать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роровская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олотой ли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шидзе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Юкиш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расного знамени, 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маст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адная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 А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ыбокомбинат Трниф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сувени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мбей-1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15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игро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 Лебедев М.В. клуб «Бездонная боч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Региональный Научно-Исследовательский Гидрометеорологический институт ДВНИГ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уэ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Горбатюк Н.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:</w:t>
            </w:r>
          </w:p>
          <w:p>
            <w:pPr>
              <w:pStyle w:val="Normal"/>
              <w:rPr/>
            </w:pPr>
            <w:r>
              <w:rPr/>
              <w:t>ОАО «ИВЦ»</w:t>
            </w:r>
          </w:p>
          <w:p>
            <w:pPr>
              <w:pStyle w:val="Normal"/>
              <w:rPr/>
            </w:pPr>
            <w:r>
              <w:rPr/>
              <w:t>ООО «Реал Траст»</w:t>
            </w:r>
          </w:p>
          <w:p>
            <w:pPr>
              <w:pStyle w:val="Normal"/>
              <w:rPr/>
            </w:pPr>
            <w:r>
              <w:rPr/>
              <w:t>ООО «Чистая во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15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:</w:t>
            </w:r>
          </w:p>
          <w:p>
            <w:pPr>
              <w:pStyle w:val="Normal"/>
              <w:rPr/>
            </w:pPr>
            <w:r>
              <w:rPr/>
              <w:t>ГУ – Отделение Пенсионного фонда РФ по П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16/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таш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танная,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стиный дво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ИП Друж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й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стиница на дом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7/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 искусств» Купеческая лав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ефиле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ейский Дом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7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оптметалоснаб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7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Сдобуш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Иванова М.А. пекарня «Сдобуш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ОР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едакция газеты Утро Росс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мё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 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лковый пу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за-плю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учиренко Н.И. маг. «Канцтова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овый меся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3д/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лив-Лайн» торговый центр «Род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и-цен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ерёгина Н.П. «Арт Лайф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иалай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альневосточный ОАО «Альфа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промкредит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ёновская, 18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 № 8635/опер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ёновская, 23</w:t>
            </w:r>
          </w:p>
          <w:p>
            <w:pPr>
              <w:pStyle w:val="Normal"/>
              <w:rPr/>
            </w:pPr>
            <w:r>
              <w:rPr/>
              <w:t>ООО «Компьютерный центр ДНС»</w:t>
            </w:r>
          </w:p>
          <w:p>
            <w:pPr>
              <w:pStyle w:val="Normal"/>
              <w:rPr/>
            </w:pPr>
            <w:r>
              <w:rPr/>
              <w:t>ООО «Сувенир плюс»</w:t>
            </w:r>
          </w:p>
          <w:p>
            <w:pPr>
              <w:pStyle w:val="Normal"/>
              <w:rPr/>
            </w:pPr>
            <w:r>
              <w:rPr/>
              <w:t>ЗАО «Кип агентство дело»</w:t>
            </w:r>
          </w:p>
          <w:p>
            <w:pPr>
              <w:pStyle w:val="Normal"/>
              <w:rPr/>
            </w:pPr>
            <w:r>
              <w:rPr/>
              <w:t>Авиакомпания «Сибир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Гапоненко О.В., </w:t>
            </w:r>
          </w:p>
          <w:p>
            <w:pPr>
              <w:pStyle w:val="Normal"/>
              <w:rPr/>
            </w:pPr>
            <w:r>
              <w:rPr/>
              <w:t>комп. Зал «Интерфей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Девятко И.З. маг. «Обув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опти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рченко И.В. «Салон белой магии у Арин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благотворительный фонд «Соотечественник Приморского кр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пект и 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Окип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ависсим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ТБ «Омег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ская, 10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Рюмин С.Л. комп. 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рбат» ИП Петр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Бриз-95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адов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Зубова М.И. Салон «Академия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ушка» пар. «Шар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0/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люн» Кафе «Семь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нек-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ьгра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саев Ф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Новая Волна Пре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льфа Гаран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Успех ДВ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вестор-Приморье» закусочная «Чингисх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алата П.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ка Т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олкан Л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сат» фитнес ценр «Геле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Бамбук»            Ресторан «Два Груз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м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6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МС по П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планс Трейдин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фе «Золотой Бере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брежное-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6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тоборец-ъ-Д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1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. «Домовид» </w:t>
            </w:r>
          </w:p>
          <w:p>
            <w:pPr>
              <w:pStyle w:val="Normal"/>
              <w:rPr/>
            </w:pPr>
            <w:r>
              <w:rPr/>
              <w:t>И.П. Бурман, Д.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, 6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потребсою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рыболовпотребсою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Приморское УГМ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Ассоциация ЦИХСП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униципальный Камчатпрофит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УК «Эгершель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нешторг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еверина В.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ГС Недвижимос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абель Т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Дерев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8/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Городской юридический цент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8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реховский ЗБ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цева, 8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лега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объединение по наёмной рабо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Г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дом № 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трелец-95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тими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кур Д.В. маг. «Клёвое мест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ерикова В.П. маг. «Тка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КИП Агенство «Дело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рофессиональный лицей № 38» г. Владивосто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29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лав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Павленко С.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м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моды Энигма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Госнедвижимос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Ц. «Алеутский»                      ООО «Сонар ДВ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25,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Ц. «Мэл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Воропае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олевар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ООО «Цитру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ООО Евросе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«ДальвостНИИпроектуго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Зеленцова Е.А. </w:t>
            </w:r>
          </w:p>
          <w:p>
            <w:pPr>
              <w:pStyle w:val="Normal"/>
              <w:rPr/>
            </w:pPr>
            <w:r>
              <w:rPr/>
              <w:t>маг. «Цветочный блю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26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липс-Т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ел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ДТ»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 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фонд Фрунзенски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lang w:val="en-US"/>
              </w:rPr>
              <w:t>LIP</w:t>
            </w:r>
            <w:r>
              <w:rPr/>
              <w:t>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ль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деж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гая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Б «Большой Камень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Центральная фотограф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пти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Дин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еанский проспект,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Капитанский р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Э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Турчан И.Б. магазин «Степ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ивная звез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Долгошеева В.Ю. компьютерный центр «Плю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Ц. «Семёновский пассаж»</w:t>
            </w:r>
          </w:p>
          <w:p>
            <w:pPr>
              <w:pStyle w:val="Normal"/>
              <w:rPr/>
            </w:pPr>
            <w:r>
              <w:rPr/>
              <w:t>ЗАО «Новые технолог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р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фе «Мауро Джанван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ский проспект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Спарта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изводственно-комерческая фирма «Тихий океан» (яхт клуб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ариу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Пятый Оке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ООО «Императо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Зачарованный ми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азис» кафе «Удач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2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В-сервис» споривный клуб «»Абрико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(спорт. Гавань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аттракци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мпания Олимп 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й рынок ООО ПКСБ «Дом-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1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школа высшего спортивного мастерства</w:t>
            </w:r>
          </w:p>
          <w:p>
            <w:pPr>
              <w:pStyle w:val="Normal"/>
              <w:rPr/>
            </w:pPr>
            <w:r>
              <w:rPr/>
              <w:t>Спорткомплекс «Олимпие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юкс-Восток» </w:t>
            </w:r>
          </w:p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йная,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ивная звез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гортехнадз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елёная лампа»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рыбвту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евой драматический театр молодёж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1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Краевая филормо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орговый дом Владивостокский ГУ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4, 5, 7, 17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диотова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 Плези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9/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удря Г.А. маг. «Грин кантр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Н 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им С.С. Интернет клуб «Матр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5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уа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Ц. ООО «Центр Золотой Ро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я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 Бан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Дацун Е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Ремстройцентр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вей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Ц. «Зелёные кирпичи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йгер Секьюрити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рра», бар «Рок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ЦЛ «Флора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стиж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Врублёвская О.А.</w:t>
            </w:r>
          </w:p>
          <w:p>
            <w:pPr>
              <w:pStyle w:val="Normal"/>
              <w:rPr/>
            </w:pPr>
            <w:r>
              <w:rPr/>
              <w:t xml:space="preserve">И.П. Красосвская Е.И.   </w:t>
            </w:r>
          </w:p>
          <w:p>
            <w:pPr>
              <w:pStyle w:val="Normal"/>
              <w:rPr/>
            </w:pPr>
            <w:r>
              <w:rPr/>
              <w:t>маг. «Зооми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елаида-2000»</w:t>
            </w:r>
          </w:p>
          <w:p>
            <w:pPr>
              <w:pStyle w:val="Normal"/>
              <w:rPr/>
            </w:pPr>
            <w:r>
              <w:rPr/>
              <w:t xml:space="preserve">Маг. «Лэтуаль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Воронкин А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современного искусства «Ар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лта Плю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ветл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латея-Т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рыжан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рашенинникова А.Ф.</w:t>
            </w:r>
          </w:p>
          <w:p>
            <w:pPr>
              <w:pStyle w:val="Normal"/>
              <w:rPr/>
            </w:pPr>
            <w:r>
              <w:rPr/>
              <w:t>Праздничный салон «Серебряный ве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сотовой связи» маг. «Евросе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лит-93» кафе «Баун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востокский дом мод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ГС АП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еопатра-С» парикмахерская «Класс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к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Еч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4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нвалидов Фрунзе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Кецкая Е.В. маг. «Коз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«Граммофон» И.П. Шеляпин С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5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Рассадникова И.В. </w:t>
            </w:r>
          </w:p>
          <w:p>
            <w:pPr>
              <w:pStyle w:val="Normal"/>
              <w:rPr/>
            </w:pPr>
            <w:r>
              <w:rPr/>
              <w:t>маг. «Лю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ш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Прима-Ту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0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Милый друг» И.П. Бондарева О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4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Ломакина Е.Н. кафе «Кенту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Джунковская, М.И. </w:t>
            </w:r>
          </w:p>
          <w:p>
            <w:pPr>
              <w:pStyle w:val="Normal"/>
              <w:rPr/>
            </w:pPr>
            <w:r>
              <w:rPr/>
              <w:t>Дизайн-студия «Эдельвей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0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мирнов М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Михеева Л.П. парикмахерская «Спрей 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тыре-П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-Компа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апарац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СОШ №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лоран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кворцова Г.И. магаз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легия-95»        закусочная «Ле Конт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6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гемот» кафе «Пип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Омельяненко В.А. маг. «Фото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велирная компания Сюрпри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Ижокина Н.И. маг. «Ангел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лиодент», ООО «Ганс» пивной б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ма» кафе «Мауро Джанва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Радченко А.Е. </w:t>
            </w:r>
          </w:p>
          <w:p>
            <w:pPr>
              <w:pStyle w:val="Normal"/>
              <w:rPr/>
            </w:pPr>
            <w:r>
              <w:rPr/>
              <w:t>«табачный магаз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Бамбу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Абулханова В.Б. кафе «Избуш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расилова С.Н. (комп.Салон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ой ресторан ООО «Хан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25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альроссо-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7</w:t>
            </w:r>
          </w:p>
          <w:p>
            <w:pPr>
              <w:pStyle w:val="Normal"/>
              <w:jc w:val="center"/>
              <w:rPr/>
            </w:pPr>
            <w:r>
              <w:rPr/>
              <w:t>Светланская, 17</w:t>
            </w:r>
          </w:p>
          <w:p>
            <w:pPr>
              <w:pStyle w:val="Normal"/>
              <w:jc w:val="center"/>
              <w:rPr/>
            </w:pPr>
            <w:r>
              <w:rPr/>
              <w:t>Пограничная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у-палю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Зорина И.А. </w:t>
            </w:r>
          </w:p>
          <w:p>
            <w:pPr>
              <w:pStyle w:val="Normal"/>
              <w:rPr/>
            </w:pPr>
            <w:r>
              <w:rPr/>
              <w:t>маг. «Мыловаренная фабри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 ООО «МАИ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эдиссон» </w:t>
            </w:r>
          </w:p>
          <w:p>
            <w:pPr>
              <w:pStyle w:val="Normal"/>
              <w:rPr/>
            </w:pPr>
            <w:r>
              <w:rPr/>
              <w:t>закусочная «Блинн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,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Шаров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.С. кампан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ВМТ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авлуш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Лычаг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 Токарёвская кош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урьян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озова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р-ф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Неизвестных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скад-2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7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азим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ЭР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ль-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3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мм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3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ое региональное отделение профсоюза доке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аратовская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кури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рат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Юд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ца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тезтехве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сибу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 4/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Федосее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ю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зничная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вг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ельникова, 5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ил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ыгина, 23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лакс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ерасимчу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3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адчен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свес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КУ холдин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озов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-телек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урык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спае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Центр Государственного СЭН на транспор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и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рльников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еменю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пягина, 28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ЭК у порта» (ЖЭУ №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ельникова, 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ая поликлиника ГУ ДВОМЦ МЗ РФ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озова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онова, 99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еля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востокское отделение Приморской противочумной станции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озова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 № 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ратовск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тиз-хлеб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ДСБ «Детская библиоте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онова, 2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КХ «Мая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ий пер.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со Констракш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езснаб Влади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кий 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Жама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я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у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. Комплекс Эгершель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пягина, 30 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Воробъё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№ 1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маркет «Эгершель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 имп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ЭД 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КО тракин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онова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ста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 б. Воев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кимц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рен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я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авт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Шлык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ле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ре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мас-трейдин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я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17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ендюжи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к Дизай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нтябрь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нтябрь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нтябрь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4/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д Тэ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онова, 99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кая группа «ВИ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онова, 99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оритет трей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пысова 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чаров-Сервис-Комплек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озова, 7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 института химии ДВО Р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ский, п. Рында 5 «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нэк-Трейд», база отдыха «Поли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, п. Аякс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имс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, п. Аяк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 84,17а,17,15,6,5/7,5,1,51,51а,51б,53,53а,55,74,76,78,80,82,34,30,28,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стужева,21 ТСЖ «Бестужева 21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озничная, 43,ул. Морозова, 9,7,4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ратовская, 13,11,10,9,8,7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азанская 1,5,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онова 21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ий пер.7,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лтинская 6,6а,8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усский,Ул.Зеленая, 1,2,3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Русский, КЭТ 33,11/2,10/1,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, Церковная Падь26,25а,Воевода 35,34,Школьная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 , Экипажный 58,56,54,36,13,9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,Шигина 79,77,25,16,15а,15,14,</w:t>
            </w:r>
          </w:p>
          <w:p>
            <w:pPr>
              <w:pStyle w:val="Normal"/>
              <w:rPr/>
            </w:pPr>
            <w:r>
              <w:rPr/>
              <w:t>10,8,5,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, Подножье 38,36,34,32,30,21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, Канал 21,49, Аякс 81,74,73,72,1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 10а,10б,8,6а,5а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Кори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пягина, 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нефтепродук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нск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ында плю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 пос. Бабк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Русский пос. Рынд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трамп шипин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онова,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ЭСК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онова, 99 «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обол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кола юных мореход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, б. Боя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а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гина, 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везда ЭМ» (автоэмал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Стрельникова, 3 «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Воропае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аз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Юсифов» (магазин продукт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Леонова, 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м плюс» (магазин продукт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рыгина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ТС ДВ ЦИТПО» (таможенный брокер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Стрельникова, 13 бокс №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СОШ № 6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нская, 4/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лтинская,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№ 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онова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№ 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нская,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№ 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пягина, 8/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риморнефтепродук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ыгина, 1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ТД «Дальний восток 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СКБ «Приморья» Примсоцбан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3 «б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УЗ поликлиники №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онова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ий К.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центр ОАО «ВМТП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еловое сообщест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альрефтран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розова, 7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Владивостокского отделения ОАО «РЖ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ут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востокский Контейнерный 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 Фонта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энер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стоянка ООО «АСС Юнио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якова, 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предприятие «Зускина Н. А. 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 Арен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У «Администрация морского порта Влади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Порт - Соник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Офис – сервис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 – актив - стр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убботина Татьяна Алексеев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Ресторан Волн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мехо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Поровый Фло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уровневая открытая стоянка ОАО «ВМП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Портэкус Ко., ЛТ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безопасности ОАО «ВМТП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Побужаев О. В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утск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изнес – Квадр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утская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Русцентр – снаб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епортов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Привалова Г. Н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Алеутская,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оюз – Мор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КЗ Ремтран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 – Портовая,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Ц «У Проходно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Ц «Вку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ТД холодильники «Дальний вост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ТЭ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Щербаков Е. 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утская, 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ычкова О. И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ыгина, 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ОАО «ВМП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1 – й район Владивостокского Морского торгового По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востокский контейнерный терминал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ельников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егоциа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жне – Портовая,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Морская агентская компания «ТРАНСФЕ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жне – Портовая, 1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В. 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1:00Z</dcterms:created>
  <dc:creator>Николай</dc:creator>
  <dc:description/>
  <dc:language>en-US</dc:language>
  <cp:lastModifiedBy>XTreme</cp:lastModifiedBy>
  <dcterms:modified xsi:type="dcterms:W3CDTF">2008-12-11T08:36:00Z</dcterms:modified>
  <cp:revision>18</cp:revision>
  <dc:subject/>
  <dc:title>УТВЕРЖДАЮ</dc:title>
</cp:coreProperties>
</file>