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2175" w:hRule="atLeast"/>
        </w:trPr>
        <w:tc>
          <w:tcPr>
            <w:tcW w:w="9597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  <w:gridCol w:w="5327"/>
            </w:tblGrid>
            <w:tr>
              <w:trPr>
                <w:trHeight w:val="2175" w:hRule="atLeast"/>
              </w:trPr>
              <w:tc>
                <w:tcPr>
                  <w:tcW w:w="40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27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/>
                    <w:drawing>
                      <wp:inline distT="0" distB="0" distL="0" distR="0">
                        <wp:extent cx="3313430" cy="3117215"/>
                        <wp:effectExtent l="0" t="0" r="0" b="0"/>
                        <wp:docPr id="1" name="Утверждение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Утверждение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13430" cy="3117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дзору за соблюдением требований пожарной безопасности на объектах надзора, расположенных на территории Тернейского района на 2009 – 2013 год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54"/>
        <w:gridCol w:w="2707"/>
        <w:gridCol w:w="2182"/>
        <w:gridCol w:w="1365"/>
        <w:gridCol w:w="1365"/>
        <w:gridCol w:w="1379"/>
        <w:gridCol w:w="1366"/>
        <w:gridCol w:w="1366"/>
      </w:tblGrid>
      <w:tr>
        <w:trPr>
          <w:trHeight w:val="115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 и ИП, осуществляющих свою деятельность на соответствующих объектах, в отношении которых планируется осуществить мероприятие по надзору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мест нахождения объектов надзора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органа ГПН или фамилия и инициалы должностного лица ГПН, на которых возлагается ответственность за организацию и проведение мероприятия по надзору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1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униципального образования Тернейский райо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. Терней ул. Ивановская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я отдела народного образования,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. Терней ул. Партизанск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360"/>
              <w:jc w:val="center"/>
              <w:rPr/>
            </w:pPr>
            <w:r>
              <w:rPr/>
              <w:t>Объекты отдела пенсионного фонда по Тернейскому райо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</w:t>
            </w:r>
          </w:p>
          <w:p>
            <w:pPr>
              <w:pStyle w:val="Normal"/>
              <w:jc w:val="center"/>
              <w:rPr/>
            </w:pPr>
            <w:r>
              <w:rPr/>
              <w:t>ул.Партизанская,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п.Терн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ернейского авиаотделения охраны лес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6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заправочная станция № 73 Сысоевского филиала ОАО «Приморнефтепродукт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км</w:t>
            </w:r>
          </w:p>
          <w:p>
            <w:pPr>
              <w:pStyle w:val="Normal"/>
              <w:jc w:val="center"/>
              <w:rPr/>
            </w:pPr>
            <w:r>
              <w:rPr/>
              <w:t>п.Тер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ка № 43 Краевая апте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</w:t>
            </w:r>
          </w:p>
          <w:p>
            <w:pPr>
              <w:pStyle w:val="Normal"/>
              <w:jc w:val="center"/>
              <w:rPr/>
            </w:pPr>
            <w:r>
              <w:rPr/>
              <w:t>ул.Ивановская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ернейского аэропорта ОАО «Пластун-Ави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Летная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 «Маргарит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</w:t>
            </w:r>
          </w:p>
          <w:p>
            <w:pPr>
              <w:pStyle w:val="Normal"/>
              <w:jc w:val="center"/>
              <w:rPr/>
            </w:pPr>
            <w:r>
              <w:rPr/>
              <w:t>Ивановская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ца «Маргарит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Ивановская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центральной районной библиоте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центральной детской библиоте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</w:t>
            </w:r>
          </w:p>
          <w:p>
            <w:pPr>
              <w:pStyle w:val="Normal"/>
              <w:jc w:val="center"/>
              <w:rPr/>
            </w:pPr>
            <w:r>
              <w:rPr/>
              <w:t>ул.Тернейская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ернейской районной больниц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</w:t>
            </w:r>
          </w:p>
          <w:p>
            <w:pPr>
              <w:pStyle w:val="Normal"/>
              <w:jc w:val="center"/>
              <w:rPr/>
            </w:pPr>
            <w:r>
              <w:rPr/>
              <w:t>ул.Ивановская,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я станц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1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ОАО «Импуль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. Терней ул. Партизанская 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ца «Северянк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Комсомольская,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щеобразовательное учреждение (МДОУ)№1 «Незабудк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2 Золотая рыб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Лесная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ернейского филиала КГУ «Примавтодор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</w:t>
            </w:r>
          </w:p>
          <w:p>
            <w:pPr>
              <w:pStyle w:val="Normal"/>
              <w:jc w:val="center"/>
              <w:rPr/>
            </w:pPr>
            <w:r>
              <w:rPr/>
              <w:t>Чапаевская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казенного предприят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вановская,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ихотэ-Алинского государственного биосферного заповедни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артизанская,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 ФГУ отделения казначейства по Тернейскому райо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Терней, у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артизанская,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лесхоза «Тернейский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Ивановская,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метеостанции п.Терн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50лет Октября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ернейского РОВ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алоговой инспек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нотариуса Тернейского нотари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 ,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общественной организации охотников и рыболовов (ООиР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ничье хозяйство «Тернейское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8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государственная морская инспекция ФПС РФ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Ивановская,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окуратуры Тернейского райо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Юбилейная ,1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училище № 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Ивановская 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ПУ-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Космонавтов,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ейский районный су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районного центра народного творчества (РЦНТ)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едакции «Вестник Терне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ернейского рыбкооп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</w:t>
            </w:r>
          </w:p>
          <w:p>
            <w:pPr>
              <w:pStyle w:val="Normal"/>
              <w:jc w:val="center"/>
              <w:rPr/>
            </w:pPr>
            <w:r>
              <w:rPr/>
              <w:t>ул.Партизанская,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ернейского цеха электрической связи Кавалеровского МУЭ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ой отдел РП Терней РГС «Дальний Восток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мирового судьи, расположенные в здании Тернейского цеха электрической связ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,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ейское отделение почтовой связ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,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Тернейского ретранслято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5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ернейской инспекции рыбоохран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,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ернейского филиала КГУП «Примтеплоэнерго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ая,1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нейское муниципальное унитарное топливообеспецивающее предприятие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рсеньевского отделения Сбербанка № 77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18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ю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горский отдел Федеральной регистрационной службы по П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,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ю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ернейской средней школ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етской школы искусст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ТРПО «Северное Приморье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Прибой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ол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магази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Охотник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«Маргарита»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</w:t>
            </w:r>
          </w:p>
          <w:p>
            <w:pPr>
              <w:pStyle w:val="Normal"/>
              <w:jc w:val="center"/>
              <w:rPr/>
            </w:pPr>
            <w:r>
              <w:rPr/>
              <w:t>Ивановская,1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Дары тайг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</w:t>
            </w:r>
          </w:p>
          <w:p>
            <w:pPr>
              <w:pStyle w:val="Normal"/>
              <w:jc w:val="center"/>
              <w:rPr/>
            </w:pPr>
            <w:r>
              <w:rPr/>
              <w:t>Ивановская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Юпитер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Ивановская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овая база ООО «Транзит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пекарня ЧП «Субботиной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</w:t>
            </w:r>
          </w:p>
          <w:p>
            <w:pPr>
              <w:pStyle w:val="Normal"/>
              <w:jc w:val="center"/>
              <w:rPr/>
            </w:pPr>
            <w:r>
              <w:rPr/>
              <w:t>Чапаевская,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«Субботиной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Тополек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1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ный цех ООО «Вол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1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Транзит-Т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кмахерск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кмахерск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жная мастерск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ный магази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ка ООО «Феник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Чапаевская,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«Кузор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41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етерок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ару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Чапаевская,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Агро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«Пасечна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. Терней ул. Партизансая 17-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«Пасечна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. Терней ул. Комсомольская 41-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«Пасечна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. Терней ул. Советская 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«Пасечна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. Терней ул. Юбилейная 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«Пасечна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. Терней ул. Нагорная 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овая базаЧП «Пасечна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. Терней ул. Чапаевская 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Север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«Моргун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«Кудрявцев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Ивановская ,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«Скулкиной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номонтаж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 42-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«Климки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«Сафроновой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видеопрока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отологический кабин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тый рынок Тернейского рыбкооп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45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металлолом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</w:t>
            </w:r>
          </w:p>
          <w:p>
            <w:pPr>
              <w:pStyle w:val="Normal"/>
              <w:jc w:val="center"/>
              <w:rPr/>
            </w:pPr>
            <w:r>
              <w:rPr/>
              <w:t>Лесозавод ООО Охотничье хозяйство «Тернейско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У Нелл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8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Каскад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8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ектор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Чапаевская,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Зодиак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,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 «Импуль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рней,ул.</w:t>
            </w:r>
          </w:p>
          <w:p>
            <w:pPr>
              <w:pStyle w:val="Normal"/>
              <w:jc w:val="center"/>
              <w:rPr/>
            </w:pPr>
            <w:r>
              <w:rPr/>
              <w:t>Калинина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ИП «Рамазанов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. Терней ул. Чапаевская 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ИП «Половчен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. Терней ул. Чапаевская 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ОАО «Тернейле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. Пластун ул. Центральная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завода ОАО</w:t>
            </w:r>
          </w:p>
          <w:p>
            <w:pPr>
              <w:pStyle w:val="Normal"/>
              <w:jc w:val="center"/>
              <w:rPr/>
            </w:pPr>
            <w:r>
              <w:rPr/>
              <w:t>«Пластун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. Пластун ул. Центральная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завода «Текновуд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. Пластун ул. Центральная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завода «Харвуд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. Пластун ул. Центральная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база ОАО «Тэп-Нефть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. Пластун ул. Центральная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С ОАО «Тэп-Нефть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. Пластун ул. Центральная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Администрации п.Пласту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Гидростроителей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унское отделение мили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.ул.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унский филиал сбербан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С -66 АО «Альян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аможенного пос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ЖКХ «Примтеплоэнерго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13,кв1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3-й квартал,д.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12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средняя шко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3 квартал  д. 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больницы и поликлиники п.Пласту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Больничный комплекс №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ца «Россиянк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4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9(МДОУ №9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1-й квартал,д.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культурного центра «Ярослав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 Старый Пласту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КВН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. Пластун ул. Гидростроите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электроподстан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Энергетиков,№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Пластунского лесничест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Переулок Нов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отдыха «Духовские озер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Духовские оз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АБЗ ОАО «Импуль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чтовой связи п.Пласту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Лермонтова № 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участка электрической связи</w:t>
            </w:r>
          </w:p>
          <w:p>
            <w:pPr>
              <w:pStyle w:val="Normal"/>
              <w:jc w:val="center"/>
              <w:rPr/>
            </w:pPr>
            <w:r>
              <w:rPr/>
              <w:t>Кавалеровского МУЭ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порт Пласту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 аэропо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РСУч «Духово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»Духово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ка №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ка №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Больничный комплекс №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налоговой инспек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1-й</w:t>
            </w:r>
          </w:p>
          <w:p>
            <w:pPr>
              <w:pStyle w:val="Normal"/>
              <w:jc w:val="center"/>
              <w:rPr/>
            </w:pPr>
            <w:r>
              <w:rPr/>
              <w:t>квартал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1й квартал ,д.4.кв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кварти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3 й квартал ,д.12.кв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товый участок ОАО «Тернейле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«Поворотный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ЗАО «Тернейлесстрой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пер.</w:t>
            </w:r>
          </w:p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ООО «Бил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1-й квартал,д.3.кв.3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ОАО «Строитель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</w:t>
            </w:r>
          </w:p>
          <w:p>
            <w:pPr>
              <w:pStyle w:val="Normal"/>
              <w:jc w:val="center"/>
              <w:rPr/>
            </w:pPr>
            <w:r>
              <w:rPr/>
              <w:t>.Центральная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Сахалин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«Фиалк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Лермонтова,1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риморье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й 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риморье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Универсам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ца «Империя» и кафе «Дарь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Экспрес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1-й квартал,4.кв.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Фломинго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Хусвар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Студенческая,3/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ан  «Север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 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Кристалл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Студенческая,10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Ритм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3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оиск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1000 мелочей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Гагарина,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«Банзай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ая,3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Сибирячк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Состлат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2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Селе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 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10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Русь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-кафе «Лад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2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Универсал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1/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по ремонту мебел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1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по изготовлению мебел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Пушкина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Матросо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пер.</w:t>
            </w:r>
          </w:p>
          <w:p>
            <w:pPr>
              <w:pStyle w:val="Normal"/>
              <w:jc w:val="center"/>
              <w:rPr/>
            </w:pPr>
            <w:r>
              <w:rPr/>
              <w:t>Зеленый,1/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предприятия «Восток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Гидростроителей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тудии кабельного телеви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СМО-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Гидростроителей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пекарня «Колосок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ый Пласту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лужбы занятости насел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 12/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втошкол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1-й квартал,25/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стоянка «Мати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по пошиву одежд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.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 ,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Автозапчаст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стоянка,</w:t>
            </w:r>
          </w:p>
          <w:p>
            <w:pPr>
              <w:pStyle w:val="Normal"/>
              <w:jc w:val="center"/>
              <w:rPr/>
            </w:pPr>
            <w:r>
              <w:rPr/>
              <w:t>Лесоце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Пушкина,4,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«Союз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авильо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Лемо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10/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киоск «Престиж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24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  <w:p>
            <w:pPr>
              <w:pStyle w:val="Normal"/>
              <w:jc w:val="center"/>
              <w:rPr/>
            </w:pPr>
            <w:r>
              <w:rPr/>
              <w:t>«Импуль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ая,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иктори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3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Наталь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ая,1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Малыш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Советская,1/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Мечт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Арсеньева ,3/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Флагман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Студенческая,9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Пластун,переулок </w:t>
            </w:r>
          </w:p>
          <w:p>
            <w:pPr>
              <w:pStyle w:val="Normal"/>
              <w:jc w:val="center"/>
              <w:rPr/>
            </w:pPr>
            <w:r>
              <w:rPr/>
              <w:t>Зеленый ,1/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Автозапчаст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переулок,</w:t>
            </w:r>
          </w:p>
          <w:p>
            <w:pPr>
              <w:pStyle w:val="Normal"/>
              <w:jc w:val="center"/>
              <w:rPr/>
            </w:pPr>
            <w:r>
              <w:rPr/>
              <w:t>Зеленый,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иктори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переулок</w:t>
            </w:r>
          </w:p>
          <w:p>
            <w:pPr>
              <w:pStyle w:val="Normal"/>
              <w:jc w:val="center"/>
              <w:rPr/>
            </w:pPr>
            <w:r>
              <w:rPr/>
              <w:t>Солнечный ,1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Шан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6/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родукты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13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родукты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12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ол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4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2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Колосок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</w:t>
            </w:r>
          </w:p>
          <w:p>
            <w:pPr>
              <w:pStyle w:val="Normal"/>
              <w:jc w:val="center"/>
              <w:rPr/>
            </w:pPr>
            <w:r>
              <w:rPr/>
              <w:t>Пограничная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ларьк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 .</w:t>
            </w:r>
          </w:p>
          <w:p>
            <w:pPr>
              <w:pStyle w:val="Normal"/>
              <w:jc w:val="center"/>
              <w:rPr/>
            </w:pPr>
            <w:r>
              <w:rPr/>
              <w:t>Стахановская,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3-й квартал,4/4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Славянк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Чапаева,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Хоз.товары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 ,ул.</w:t>
            </w:r>
          </w:p>
          <w:p>
            <w:pPr>
              <w:pStyle w:val="Normal"/>
              <w:jc w:val="center"/>
              <w:rPr/>
            </w:pPr>
            <w:r>
              <w:rPr/>
              <w:t>3-й квартал,9/4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Россия» чп Волкова М.С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 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4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ларь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Стахановская,9/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Шарм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3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уг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Юли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 дубках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Гагарина,1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Автотовары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Гагарина ,1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Гавань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–кафе «Уют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Лермонтова,1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«Промышленные товары»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2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Снежок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3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Маяк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Гидростроите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Рыбак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.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1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Огонек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Инструменты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2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Экспрес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1-й квартал,4/8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риморочк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13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втогараж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Строителей,7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втогаража чп Похилько Н.И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Пушкина,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й Пластун,ул.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ая,1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,расположенные на территории рынк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территория рын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иномонтаж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астун,</w:t>
            </w:r>
          </w:p>
          <w:p>
            <w:pPr>
              <w:pStyle w:val="Normal"/>
              <w:jc w:val="center"/>
              <w:rPr/>
            </w:pPr>
            <w:r>
              <w:rPr/>
              <w:t>АЗС 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ьянское хозяйство ИП Кожевнико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ъезде в п.Пласту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изельной электростанции с. Малая Кем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Кема Терн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риморского края,ул</w:t>
            </w:r>
          </w:p>
          <w:p>
            <w:pPr>
              <w:pStyle w:val="Normal"/>
              <w:jc w:val="center"/>
              <w:rPr/>
            </w:pPr>
            <w:r>
              <w:rPr/>
              <w:t>Лесная,2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с. Малая Кем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Кема Тернейского района Приморского края,ул.</w:t>
            </w:r>
          </w:p>
          <w:p>
            <w:pPr>
              <w:pStyle w:val="Normal"/>
              <w:jc w:val="center"/>
              <w:rPr/>
            </w:pPr>
            <w:r>
              <w:rPr/>
              <w:t>Школьная,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шерский пункт  с. Малая Кем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Кема Тернейского района,ул.</w:t>
            </w:r>
          </w:p>
          <w:p>
            <w:pPr>
              <w:pStyle w:val="Normal"/>
              <w:jc w:val="center"/>
              <w:rPr/>
            </w:pPr>
            <w:r>
              <w:rPr/>
              <w:t>Заводская,1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Малокемского рыбкооп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Кема Тернейского района,у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ая,13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кемский участок электрической связ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Кема Тернейского района,ул.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,1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кемское отделение ФП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Кема Тернейского района,ул.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,1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останция с.Малая Кем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Кема Тернейского района,ул.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1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й центр с.Малая Кем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Кема Терней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л.Заводская,2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зионная станция с.Малая Кем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Кема Терней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кемское участковое лесничеств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Кема Терней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л.Заводская,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 Малаякемского сельского посел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Кема Терней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л.Спортивная,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молитвы с. Малая Кем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Кема,ул.</w:t>
            </w:r>
          </w:p>
          <w:p>
            <w:pPr>
              <w:pStyle w:val="Normal"/>
              <w:jc w:val="center"/>
              <w:rPr/>
            </w:pPr>
            <w:r>
              <w:rPr/>
              <w:t>Заводская,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ерское хозяйство  «Семенихина А.И.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ликая Кем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смешанных товаров чп Козьякова Н.В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Кема</w:t>
            </w:r>
          </w:p>
          <w:p>
            <w:pPr>
              <w:pStyle w:val="Normal"/>
              <w:jc w:val="center"/>
              <w:rPr/>
            </w:pPr>
            <w:r>
              <w:rPr/>
              <w:t>ул.Заводская,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смешанных товаров чп Феоктистова Н.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Арсенье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смешанных товаров чп Мимикиной Н.П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9.кв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смешанных товаров чп Олейникова И.П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смешанных товаров чп Хоменко Н.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Спортивная,1/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смешанных товаров чп Маев М.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Морская,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смешанных товаров чп Иконников В.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Арсеньева ,12/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смешанных товаров чп Шевченко Л.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Заводская,15/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Книга» чп Егорова Г.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Спортивная ,14/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ка чп Семенова Т.М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Заводская,1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смешанных товаров «Бугорок» чп Рычкова М.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алая Кем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ул.Арсеньева ,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Амгунского сельского посел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ул.</w:t>
            </w:r>
          </w:p>
          <w:p>
            <w:pPr>
              <w:pStyle w:val="Normal"/>
              <w:jc w:val="center"/>
              <w:rPr/>
            </w:pPr>
            <w:r>
              <w:rPr/>
              <w:t>Арсеньева,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ОАО «Амгу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ул.</w:t>
            </w:r>
          </w:p>
          <w:p>
            <w:pPr>
              <w:pStyle w:val="Normal"/>
              <w:jc w:val="center"/>
              <w:rPr/>
            </w:pPr>
            <w:r>
              <w:rPr/>
              <w:t>Приморская,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с.Амг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ца с.Амг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,1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ечебница «Теплый ключ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 Тернейского района водолечебница «Теплый ключ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</w:t>
            </w:r>
          </w:p>
          <w:p>
            <w:pPr>
              <w:pStyle w:val="Normal"/>
              <w:jc w:val="center"/>
              <w:rPr/>
            </w:pPr>
            <w:r>
              <w:rPr/>
              <w:t>ул.Рыбалка,2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ельского клуб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ул.</w:t>
            </w:r>
          </w:p>
          <w:p>
            <w:pPr>
              <w:pStyle w:val="Normal"/>
              <w:jc w:val="center"/>
              <w:rPr/>
            </w:pPr>
            <w:r>
              <w:rPr/>
              <w:t>Арсеньева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ул.</w:t>
            </w:r>
          </w:p>
          <w:p>
            <w:pPr>
              <w:pStyle w:val="Normal"/>
              <w:jc w:val="center"/>
              <w:rPr/>
            </w:pPr>
            <w:r>
              <w:rPr/>
              <w:t>Арсеньева,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Амгунского потребительского общест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ул.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,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электрической связи с.Амг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Федеральной почтовой связи с.Амг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ул.</w:t>
            </w:r>
          </w:p>
          <w:p>
            <w:pPr>
              <w:pStyle w:val="Normal"/>
              <w:jc w:val="center"/>
              <w:rPr/>
            </w:pPr>
            <w:r>
              <w:rPr/>
              <w:t>Гагарина,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маяка поста «Белкин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Амгу,мыс </w:t>
            </w:r>
          </w:p>
          <w:p>
            <w:pPr>
              <w:pStyle w:val="Normal"/>
              <w:jc w:val="center"/>
              <w:rPr/>
            </w:pPr>
            <w:r>
              <w:rPr/>
              <w:t>«Белкин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порт с.Амг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</w:t>
            </w:r>
          </w:p>
          <w:p>
            <w:pPr>
              <w:pStyle w:val="Normal"/>
              <w:jc w:val="center"/>
              <w:rPr/>
            </w:pPr>
            <w:r>
              <w:rPr/>
              <w:t>пер..Арсеньева ,1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ный пункт с.Амг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</w:t>
            </w:r>
          </w:p>
          <w:p>
            <w:pPr>
              <w:pStyle w:val="Normal"/>
              <w:jc w:val="center"/>
              <w:rPr/>
            </w:pPr>
            <w:r>
              <w:rPr/>
              <w:t>переулок Арсеньева,1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Амгунского лесничест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</w:t>
            </w:r>
          </w:p>
          <w:p>
            <w:pPr>
              <w:pStyle w:val="Normal"/>
              <w:jc w:val="center"/>
              <w:rPr/>
            </w:pPr>
            <w:r>
              <w:rPr/>
              <w:t>ул.Лесная,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телевизионного ретранслятора с.Амг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</w:t>
            </w:r>
          </w:p>
          <w:p>
            <w:pPr>
              <w:pStyle w:val="Normal"/>
              <w:jc w:val="center"/>
              <w:rPr/>
            </w:pPr>
            <w:r>
              <w:rPr/>
              <w:t>ретранслято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Васильевой З.В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.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 ,9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jc w:val="center"/>
              <w:rPr/>
            </w:pPr>
            <w:r>
              <w:rPr/>
              <w:t>чп Мурзиной Л.И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</w:t>
            </w:r>
          </w:p>
          <w:p>
            <w:pPr>
              <w:pStyle w:val="Normal"/>
              <w:jc w:val="center"/>
              <w:rPr/>
            </w:pPr>
            <w:r>
              <w:rPr/>
              <w:t>ул.Юбилейная,3/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чп Сказиной Т.Н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</w:t>
            </w:r>
          </w:p>
          <w:p>
            <w:pPr>
              <w:pStyle w:val="Normal"/>
              <w:jc w:val="center"/>
              <w:rPr/>
            </w:pPr>
            <w:r>
              <w:rPr/>
              <w:t>ул.Арсеньева,22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чп Соболинской Г.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</w:t>
            </w:r>
          </w:p>
          <w:p>
            <w:pPr>
              <w:pStyle w:val="Normal"/>
              <w:jc w:val="center"/>
              <w:rPr/>
            </w:pPr>
            <w:r>
              <w:rPr/>
              <w:t>ул.Юбилейная,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Центральный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</w:t>
            </w:r>
          </w:p>
          <w:p>
            <w:pPr>
              <w:pStyle w:val="Normal"/>
              <w:jc w:val="center"/>
              <w:rPr/>
            </w:pPr>
            <w:r>
              <w:rPr/>
              <w:t>ул.Арсеньева,1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-бар </w:t>
            </w:r>
          </w:p>
          <w:p>
            <w:pPr>
              <w:pStyle w:val="Normal"/>
              <w:jc w:val="center"/>
              <w:rPr/>
            </w:pPr>
            <w:r>
              <w:rPr/>
              <w:t>чп Шокуровой Л.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</w:t>
            </w:r>
          </w:p>
          <w:p>
            <w:pPr>
              <w:pStyle w:val="Normal"/>
              <w:jc w:val="center"/>
              <w:rPr/>
            </w:pPr>
            <w:r>
              <w:rPr/>
              <w:t>ул.Арсеньева,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jc w:val="center"/>
              <w:rPr/>
            </w:pPr>
            <w:r>
              <w:rPr/>
              <w:t>чп Яшновой М.В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</w:t>
            </w:r>
          </w:p>
          <w:p>
            <w:pPr>
              <w:pStyle w:val="Normal"/>
              <w:jc w:val="center"/>
              <w:rPr/>
            </w:pPr>
            <w:r>
              <w:rPr/>
              <w:t>пер.Арсеньева,1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jc w:val="center"/>
              <w:rPr/>
            </w:pPr>
            <w:r>
              <w:rPr/>
              <w:t>чп Ивановой С.И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</w:t>
            </w:r>
          </w:p>
          <w:p>
            <w:pPr>
              <w:pStyle w:val="Normal"/>
              <w:jc w:val="center"/>
              <w:rPr/>
            </w:pPr>
            <w:r>
              <w:rPr/>
              <w:t>пер.Арсеньева,1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чп Рошкаль М.С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,20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п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</w:t>
            </w:r>
          </w:p>
          <w:p>
            <w:pPr>
              <w:pStyle w:val="Normal"/>
              <w:jc w:val="center"/>
              <w:rPr/>
            </w:pPr>
            <w:r>
              <w:rPr/>
              <w:t>переулок Арсеньева,7/1.</w:t>
              <w:b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 чп Москаленко Н.П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,6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иница </w:t>
            </w:r>
          </w:p>
          <w:p>
            <w:pPr>
              <w:pStyle w:val="Normal"/>
              <w:jc w:val="center"/>
              <w:rPr/>
            </w:pPr>
            <w:r>
              <w:rPr/>
              <w:t>чп Москаленко Н.П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</w:t>
            </w:r>
          </w:p>
          <w:p>
            <w:pPr>
              <w:pStyle w:val="Normal"/>
              <w:jc w:val="center"/>
              <w:rPr/>
            </w:pPr>
            <w:r>
              <w:rPr/>
              <w:t>ул.Арсеньева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«Александра» </w:t>
            </w:r>
          </w:p>
          <w:p>
            <w:pPr>
              <w:pStyle w:val="Normal"/>
              <w:jc w:val="center"/>
              <w:rPr/>
            </w:pPr>
            <w:r>
              <w:rPr/>
              <w:t>чп Долгановой О.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1/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чп Бушуева Б.В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</w:t>
            </w:r>
          </w:p>
          <w:p>
            <w:pPr>
              <w:pStyle w:val="Normal"/>
              <w:jc w:val="center"/>
              <w:rPr/>
            </w:pPr>
            <w:r>
              <w:rPr/>
              <w:t>ул.Арсеньева,18/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jc w:val="center"/>
              <w:rPr/>
            </w:pPr>
            <w:r>
              <w:rPr/>
              <w:t>чп Сморщок В.П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мгу,</w:t>
            </w:r>
          </w:p>
          <w:p>
            <w:pPr>
              <w:pStyle w:val="Normal"/>
              <w:jc w:val="center"/>
              <w:rPr/>
            </w:pPr>
            <w:r>
              <w:rPr/>
              <w:t>пер.Арсеньева,1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Максимовского сельского посел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ксимовка,здание админист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 Максимов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Самара,17/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ское отделение почтовой связ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Самара,17/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иблиоте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Самара,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Лесная,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шерский пунк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Лесная,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Самара,7/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Максимовского ТО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Колхозная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Пограничная,3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лебопекарни и магази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Пограничная,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изельной электростан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Пограничная,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«Пластун-Ави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ксимовка</w:t>
            </w:r>
          </w:p>
          <w:p>
            <w:pPr>
              <w:pStyle w:val="Normal"/>
              <w:jc w:val="center"/>
              <w:rPr/>
            </w:pPr>
            <w:r>
              <w:rPr/>
              <w:t>Терн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Центральный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Пограничная,2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Усть-Соболевского сельского посел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сть-Соболевка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1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 с.Усть-Соболев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сть-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Совхозная,2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ФП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сть-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Совхозная,2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сть-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Новая,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сть-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1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сть-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Новая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ичеств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сть-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ский пунк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сть-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Совхозная,1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Мамедов Е.М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сть-Соболев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jc w:val="center"/>
              <w:rPr/>
            </w:pPr>
            <w:r>
              <w:rPr/>
              <w:t>чп Братухин И.С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сть-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Новая,9/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ветлинского городского посел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по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ул.</w:t>
            </w:r>
          </w:p>
          <w:p>
            <w:pPr>
              <w:pStyle w:val="Normal"/>
              <w:jc w:val="center"/>
              <w:rPr/>
            </w:pPr>
            <w:r>
              <w:rPr/>
              <w:t>Школьная,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ский пунк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2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Арсеньева,1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ЛЗУ «Светла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Арсеньева,2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ветлинского лесхоз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ул.</w:t>
            </w:r>
          </w:p>
          <w:p>
            <w:pPr>
              <w:pStyle w:val="Normal"/>
              <w:jc w:val="center"/>
              <w:rPr/>
            </w:pPr>
            <w:r>
              <w:rPr/>
              <w:t>Снеговая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етеостанции п.Светл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Приморская,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портпункт «Светла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Терней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портпункт «Светла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филиала «Светла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объекты филиала «Светла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Федеральной почтовой связ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2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 п.Светл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2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ООО РКЗ «Светла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 ,</w:t>
            </w:r>
          </w:p>
          <w:p>
            <w:pPr>
              <w:pStyle w:val="Normal"/>
              <w:jc w:val="center"/>
              <w:rPr/>
            </w:pPr>
            <w:r>
              <w:rPr/>
              <w:t>Терней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ОО РКЗ «Светла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3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электрической стан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пер.Кооперативный,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ЗАО «Примрыбкооп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ладивосток,</w:t>
            </w:r>
          </w:p>
          <w:p>
            <w:pPr>
              <w:pStyle w:val="Normal"/>
              <w:jc w:val="center"/>
              <w:rPr/>
            </w:pPr>
            <w:r>
              <w:rPr/>
              <w:t>ул.Деревенская,2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родукты» чп Татаркина И.Ф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34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смешанных товаров чп Татаркина И.Ф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,3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Товары для дома» чп Молчанова Т.Н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Арсеньева,7/1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jc w:val="center"/>
              <w:rPr/>
            </w:pPr>
            <w:r>
              <w:rPr/>
              <w:t>чп Задорожной Т.И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Арсеньева,7/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ельского клуб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7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Жамкочан Н.Ф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Арсеньева,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Рябоконь С.И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Арсеньева,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Попова Н.Н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Арсеньева,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Пыжьянова Н.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Блинова Е.Б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Ахвердьян Н.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2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Солодун Т.Ф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2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Прасова В.Я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переулок Новый,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Юркова Л.И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пер.Пограничный,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Морковина Е.В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,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Меньшова Т.М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,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чп Накушева Е.В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3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Парахныч Е.В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,1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Евстратова В.М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Шоссейная,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Сабурова И.С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Зеленая,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Грибко Е.М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,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Козлова О.В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,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Петрова Н.М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3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Сухоносова О.И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чп Васильева Т.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Лесная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 Единкинского сельского осел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етычиха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1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чтовой связи</w:t>
            </w:r>
          </w:p>
          <w:p>
            <w:pPr>
              <w:pStyle w:val="Normal"/>
              <w:jc w:val="center"/>
              <w:rPr/>
            </w:pPr>
            <w:r>
              <w:rPr/>
              <w:t>с.Перетычих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етычиха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2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 с.Перетычих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етычиха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амаргинского лесхоз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етычиха,</w:t>
            </w:r>
          </w:p>
          <w:p>
            <w:pPr>
              <w:pStyle w:val="Normal"/>
              <w:jc w:val="center"/>
              <w:rPr/>
            </w:pPr>
            <w:r>
              <w:rPr/>
              <w:t>ул.Нов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порт «Единк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етычиха,</w:t>
            </w:r>
          </w:p>
          <w:p>
            <w:pPr>
              <w:pStyle w:val="Normal"/>
              <w:jc w:val="center"/>
              <w:rPr/>
            </w:pPr>
            <w:r>
              <w:rPr/>
              <w:t>аэропорт «Единк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етычиха,</w:t>
            </w:r>
          </w:p>
          <w:p>
            <w:pPr>
              <w:pStyle w:val="Normal"/>
              <w:jc w:val="center"/>
              <w:rPr/>
            </w:pPr>
            <w:r>
              <w:rPr/>
              <w:t>ул.Кедровая,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етычиха,</w:t>
            </w:r>
          </w:p>
          <w:p>
            <w:pPr>
              <w:pStyle w:val="Normal"/>
              <w:jc w:val="center"/>
              <w:rPr/>
            </w:pPr>
            <w:r>
              <w:rPr/>
              <w:t>ул.Кедровая,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ООО «Единские промыслы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етычиха,</w:t>
            </w:r>
          </w:p>
          <w:p>
            <w:pPr>
              <w:pStyle w:val="Normal"/>
              <w:jc w:val="center"/>
              <w:rPr/>
            </w:pPr>
            <w:r>
              <w:rPr/>
              <w:t>ул.Ключевая,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международного маяка «Примораэронавигаци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динка,</w:t>
              <w:br/>
              <w:t>Терней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школ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етычиха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2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еретычиха </w:t>
            </w:r>
          </w:p>
          <w:p>
            <w:pPr>
              <w:pStyle w:val="Normal"/>
              <w:jc w:val="center"/>
              <w:rPr/>
            </w:pPr>
            <w:r>
              <w:rPr/>
              <w:t>Терней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ООО «Тройк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етычиха,</w:t>
              <w:br/>
              <w:t>ул.Школьная,1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jc w:val="center"/>
              <w:rPr/>
            </w:pPr>
            <w:r>
              <w:rPr/>
              <w:t>ООО «Тройк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етычиха,</w:t>
              <w:br/>
              <w:t>ул.Школьная,1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смешанных товаров ООО «Бека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етычиха,</w:t>
            </w:r>
          </w:p>
          <w:p>
            <w:pPr>
              <w:pStyle w:val="Normal"/>
              <w:jc w:val="center"/>
              <w:rPr/>
            </w:pPr>
            <w:r>
              <w:rPr/>
              <w:t>ул.Кедровая,1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jc w:val="center"/>
              <w:rPr/>
            </w:pPr>
            <w:r>
              <w:rPr/>
              <w:t>«Березк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етычиха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3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етычиха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3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динка,</w:t>
            </w:r>
          </w:p>
          <w:p>
            <w:pPr>
              <w:pStyle w:val="Normal"/>
              <w:jc w:val="center"/>
              <w:rPr/>
            </w:pPr>
            <w:r>
              <w:rPr/>
              <w:t>Терней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зионный ретранслято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етычиха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1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марга,</w:t>
            </w:r>
          </w:p>
          <w:p>
            <w:pPr>
              <w:pStyle w:val="Normal"/>
              <w:jc w:val="center"/>
              <w:rPr/>
            </w:pPr>
            <w:r>
              <w:rPr/>
              <w:t>Терней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 с.Самар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марга,Терней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л.Почтовая,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ФПС</w:t>
            </w:r>
          </w:p>
          <w:p>
            <w:pPr>
              <w:pStyle w:val="Normal"/>
              <w:jc w:val="center"/>
              <w:rPr/>
            </w:pPr>
            <w:r>
              <w:rPr/>
              <w:t>с.Самар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марга,ул.</w:t>
            </w:r>
          </w:p>
          <w:p>
            <w:pPr>
              <w:pStyle w:val="Normal"/>
              <w:jc w:val="center"/>
              <w:rPr/>
            </w:pPr>
            <w:r>
              <w:rPr/>
              <w:t>Почтовая,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Почтовая,1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порт с.Самар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марга,</w:t>
            </w:r>
          </w:p>
          <w:p>
            <w:pPr>
              <w:pStyle w:val="Normal"/>
              <w:jc w:val="center"/>
              <w:rPr/>
            </w:pPr>
            <w:r>
              <w:rPr/>
              <w:t>аэропор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марга,</w:t>
            </w:r>
          </w:p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смешанных товар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марга,магаз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школ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марга,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с.Самар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марга,</w:t>
            </w:r>
          </w:p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ЛЗП «Самарга»,участок «Адим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марга,</w:t>
            </w:r>
          </w:p>
          <w:p>
            <w:pPr>
              <w:pStyle w:val="Normal"/>
              <w:jc w:val="center"/>
              <w:rPr/>
            </w:pPr>
            <w:r>
              <w:rPr/>
              <w:t>участок «Адим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С с.Агз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Агзу,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ФПС с.Агз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гзу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>Яблонск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с.Агз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гзу, ул.</w:t>
            </w:r>
          </w:p>
          <w:p>
            <w:pPr>
              <w:pStyle w:val="Normal"/>
              <w:jc w:val="center"/>
              <w:rPr/>
            </w:pPr>
            <w:r>
              <w:rPr/>
              <w:t>Яблонск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гзу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>Яблонск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.Агз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гзу,  ул.</w:t>
            </w:r>
          </w:p>
          <w:p>
            <w:pPr>
              <w:pStyle w:val="Normal"/>
              <w:jc w:val="center"/>
              <w:rPr/>
            </w:pPr>
            <w:r>
              <w:rPr/>
              <w:t>Яблонск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метеостанции с.Агз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Агзу, ул. Кедро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Агзу 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>Яблонск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амаргинского потребительского общест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гзу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>Яблонск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Агзу 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>Яблонск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лебопекарни Самаргинского потребительского общест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гзу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>Яблонск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ООО «Тройк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гз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ы ООО </w:t>
            </w:r>
          </w:p>
          <w:p>
            <w:pPr>
              <w:pStyle w:val="Normal"/>
              <w:jc w:val="center"/>
              <w:rPr/>
            </w:pPr>
            <w:r>
              <w:rPr/>
              <w:t>«Тройк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порт с.Агз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гзу,</w:t>
            </w:r>
          </w:p>
          <w:p>
            <w:pPr>
              <w:pStyle w:val="Normal"/>
              <w:jc w:val="center"/>
              <w:rPr/>
            </w:pPr>
            <w:r>
              <w:rPr/>
              <w:t>аэропо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ИП Шаньши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 ул.</w:t>
            </w:r>
          </w:p>
          <w:p>
            <w:pPr>
              <w:pStyle w:val="Normal"/>
              <w:jc w:val="center"/>
              <w:rPr/>
            </w:pPr>
            <w:r>
              <w:rPr/>
              <w:t>Яблонск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В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27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3:18:00Z</dcterms:created>
  <dc:creator>Николай</dc:creator>
  <dc:description/>
  <dc:language>en-US</dc:language>
  <cp:lastModifiedBy>ОГПН Терней</cp:lastModifiedBy>
  <cp:lastPrinted>2008-12-09T16:19:00Z</cp:lastPrinted>
  <dcterms:modified xsi:type="dcterms:W3CDTF">2008-12-09T23:18:00Z</dcterms:modified>
  <cp:revision>2</cp:revision>
  <dc:subject/>
  <dc:title>УТВЕРЖДАЮ</dc:title>
</cp:coreProperties>
</file>