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6290310" cy="865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18"/>
        </w:rPr>
      </w:pPr>
      <w:r>
        <w:rPr>
          <w:szCs w:val="18"/>
        </w:rPr>
      </w:r>
    </w:p>
    <w:tbl>
      <w:tblPr>
        <w:tblW w:w="15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9"/>
        <w:gridCol w:w="1990"/>
        <w:gridCol w:w="3054"/>
        <w:gridCol w:w="1365"/>
        <w:gridCol w:w="1365"/>
        <w:gridCol w:w="1421"/>
        <w:gridCol w:w="1368"/>
        <w:gridCol w:w="13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азин «Цифровой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П Колесников ИГ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ская-магазин «ТТЦ» ИП Устинов В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«21 ВЕК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П Дудецкая Г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ейный салон «Елена» ИП Быченко Е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«Классик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Зимина Л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«Стимул» ИП Филь Д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азин «Гармония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Грибова 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азин «Сириус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Карпова М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«Континент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Хохлова И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«Нимфа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П Куликова Т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«Нимфа-2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Чемезова Л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«Элит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Колесников И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«Шик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П Замураев С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бельный салон «Мария» ИП Плотникова Н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азин компьютерной техники </w:t>
            </w:r>
            <w:r>
              <w:rPr>
                <w:color w:val="000000"/>
                <w:sz w:val="22"/>
                <w:szCs w:val="22"/>
                <w:lang w:val="en-US"/>
              </w:rPr>
              <w:t>ASP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П Вакулюк П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«Ваш дом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Кургак С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«Сигнал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П Ушаков А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«Радуга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П Ушаков А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«Номер девять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П Мартыненко 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газин «Эркор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Майсак В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газин «Новинк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Седикин А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газин «Сакур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П Мельдер М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 «Барха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П Корнацкая Л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газин «Империя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Часовников Д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газин «Дневничок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газин «Искр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П Ольвинская ТН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газин «Калинк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Ольвинская Т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 «Анте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Геворгян В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Дикая орхидея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Дроздова 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 «Соки-воды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Бахвалова 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 «Натал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«Спутник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Юхно А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 «Лир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Зарянко Т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«Надежд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Коротычева Н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терск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Ремонт обуви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Плотников В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терская по ремонту обуви «Сапожок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Салахутдинов 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терск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ремонту обув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Григорье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оск «Табак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Головко А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оск «Печать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Ладейщикова В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«Детство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П Овчинникова Н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 «Автотовары» ИП Лаврехин С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ДОД Центр внешко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-р Шох А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Сибирский наряд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азин «Светомир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Надуев Е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 «Мир книги» ИП Родченко В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 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учегорские окн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крорайон, дом 11 б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ярная мастер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П Ковтун И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ярная мастерская ООО «Жилищная компания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орозов С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ский филиал КГУ «Приморская ветеринарная служб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ый центр «Адмирал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мкр, дом 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                       Медицинский центр «Здоровье»         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кро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 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ектр техник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кр дом 24г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ОАО АКБ «Далькомбан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с. Луче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Лучегор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микрорайон, дом 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 офис 069 пос. Лучегорск Дальнереченского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Б 415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Лучегор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микрорайон, дом 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ожарского муниципального района Приморского кр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птека № 132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вечерняя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менная школа    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кро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 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У № 9 «Родничок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кр, дом 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чегорское ТВ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мкр,  дом 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автостанции             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кр, дом 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я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Витадент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чегор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икро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, кв. 3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ДОУ ДС № 4 «Теремок», ДЮСШ «Самбо»    и Студии «Шип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кр, дом 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оран «Горный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мкр, дом 4б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база ИП Маргарян: Долина Ширак, магазин Универсам,  пивзав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мкр, дом 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Механизированное путейское предприят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кр, дом 22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ООО «Глория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мкр,, д. 22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 «Торговый дом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мкр,  дом 11б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центральной библиотечной сети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У ДОД Детская художественная школ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кр,   дом 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 Детская театральная студия «Сорванец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кр, дом 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 «Стар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оробьев В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чегор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микрорайон, дом 1/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Кара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ат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микрорайон, д 1/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ЗАГС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ского района                      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е отделение                               ВПП «Единая Россия»     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чегор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 «Ольга»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Болдырева НФ           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чегор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 «Максим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Кургак СП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детских товаров «Аленка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Кузьменко АН                    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чегор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 мкр., д. 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Николь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Болдырева НФ                   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 мкр., д. 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икмахерская  «Престиж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-салон  «Улыбка»  ИП Ники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чегор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Елена-2»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Краснолобова ЕН   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 «Сударушка»  ИП Зайчук 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чегор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 «Тик-Та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асильев С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газин «Домовенок» ИП Булатова Е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чегор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ДО «Сигма»        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газин «Изумру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имонин В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монту обу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тешин 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микрорайон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 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газин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Любимые продукты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уро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чегор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риморский торговый дом книг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ООО «Хладон» и парикмахерской «Легро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газин «Тай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иш 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ьское общество «Мир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газин «Лазурный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ликов В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нетрадиционной медицины «Прано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Коралл» директор Нестерова 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газин  «Гермес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етренко 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чегор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 «Виват»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Русин А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газин «Силуэ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орокотяга Т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 «Стил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Устинов В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чегор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«Алания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икоев В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газин «Продукт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рухина Л.С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«Спортлото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 «Союзпечат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аравина В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чегор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«Музы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едведева С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чегор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игровых автоматов «Колумб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чегорск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оск «Табак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оловко А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газин «Ассор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ужилко С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Русь обув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олдырева Н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чегор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«Непту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ономаре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ский РС ОСТО   директор Сметана Е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  управления образ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                          «Женская консультация»             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чегор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микрорайон, дом 1, кв. 110, 1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                         «Детский хирургический кабинет»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чегор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микрорайон, дом 10, кв. 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егорский участок Центра ГИМС МЧС России по Приморскому кра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чегор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ский участок Межрайонной инспекции Федеральной налоговой службы России  № 2  по П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микрорайон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краеведческий музей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крорайон, д. 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Пожарского муниципального района магазин «Оптик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икро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м 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ОД ДМШ    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вечерняя сменная школа    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кро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 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У № 6 «Звездочк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чегор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 «Березка»      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торан «Дружба»     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сочная «Диамант»  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 улучшенного типа ООО «Спектр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чегор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микрорайон, дом 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а  «Улунг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ый Рынок  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чегор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птека ООО «Бриз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чегор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дом 19 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 «Чебуреки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Геворгян В.К.  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чегорск центральный рыно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танции технического обслужи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микрорайо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я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Витадент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чегор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микрорайон, дом 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база общества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ограниченной ответственностью «Надежда»                       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Павильон «Здоровье плюс» производственного кооператива «Ветеран»                           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ая аптека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ОО «Бриз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чегор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микрорайон, дом 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птека ООО «Бриз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чегор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микрорайон, дом 3 кв. 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н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азин «Лотос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Дроздова 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азин «Сион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Добровольск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етический салон «Ирис» ИП Тара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икмахерск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микрорайон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азин «Экспресс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Чернецкая  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«Альянс-Авто» ИП Яковлев А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ероев Даманского 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рикмахерская «Незнакомка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Пискун Е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азин «Флорида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Серебренникова И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«Паллад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вильон «Меридиан»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азин «Ирина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Колесников И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ипографии директор Савитченко В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 «Пресс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ая мастерск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«Виол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П Буданова В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«Невад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П Меньшикова Г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«Хорошо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П Зимина Л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вильон «Голиаф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Бойков Е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кооптовый  скла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П Попов Е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икрорайон, ГСК «Аралия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«Коралл-7» директор Нестерова И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«Коралл-3» директор Нестерова И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 «Золушк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П Родионова С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оск «Солнышко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Зарянко Т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Любимый трикотаж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оск «Астра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Трондин А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«Пирамид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П Кротов А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Хит» учебный центр «Софт-Инфо» директор Селиванов 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ская по изготовлению памятников ИП Глазырин 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парк ООО «Центр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мкр,  дом 3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Дом «Славянский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кр. дом 3 Г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й цех ЗАО «Ионесси-Прим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чегор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 № 9                                      п. Луче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кр, дом 3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ДС №10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к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мкр, дом 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С №7 «Солнышко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кр, дом 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Здание ОАО «Лучегорскстрой»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мкр, дом 19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отделения  федерального казначейства                                                 по Пожарскому району    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кр, дом 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оргового центра «Ника» сблокированное с кафе «Созвездие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чегор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кр. д. 3 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нила Мастер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чегор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оргового магазина  «Фламинго»                        филиал ООО «Дальторгсервис»  магазином  «Парус»,                         «Восток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кр. дом 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Универса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омонтажная мастерская   ГСК «Аралия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омонтаж  ИП Петрова Н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 Лучегор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онвуд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 Лучегор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помещения Мирового судьи и адвокатской контроры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чегор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микрорайон, дом 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тека производственного     кооператива «Ветеран»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чегор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Весн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Ольвинская ТН       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чегор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мкр. д.3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Бригантина» ИП Рязанцева НО   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мкр. д. 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Лагуна»                                      ИП Новикова И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мкр. д. 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Охотник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Тайга»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айсак ВП                    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мкр. д. 10            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Коралл-2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Коралл»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Нестерова ИД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мкр. д. 10 /а                        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Приморье»   ИП Мартыненко ОП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мкр. д. 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Ева»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Бергер ГП             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чегор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мкр. д. 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«Ева» ИП Бергер Г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чегор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мкр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-салон                                                ООО  «Фаст Фото».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мкр. Д. 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Приморье-2»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мкр. д. 2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Марина»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Демитрюк ОС    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мкр. д.3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икмахерская  ИП Пискун ЕВ                       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мкр. д.36                     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Тро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Иванцузская М.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чегор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микрорайон, дом 3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Плюс два»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«Таба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П Головко АД     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чегор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«Аралия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П Русин АИ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Детские товары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нетнева Г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«Ивушк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Гаурский ВМ 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«Тисс»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П Мацак ВА  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еркальный»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икая орхидея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П Дроздова ТА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Грааль»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«Риф-2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П Мельник НС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очная «Тамара»                                       ИП Зарянко Т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чегор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Кварц»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рдюкова Е.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«Снежана»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оск «Книг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Петренко      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Меркурий»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Юхно Е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чегор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иоск «Минутка»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Гриценко ВЭ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Горячие чебурек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Князян КФ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гровой зал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Князян КФ                      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Зоомир» ИП Голубенко ЕВ     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Маркет»                                 ООО «Маркет»  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Чайка СВ                          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4561 п. Лучегорск Приморского филиала ОАО АКБ «РОСБАНК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ОАО АКБ «Восточный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с. Луче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микрорайон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ий почтамт                УФПС ПК                                       филиала ФГУП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чта Росси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микро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П  «Стоматологическая поликлиник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микро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м 3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чегорский цех связи Приморского филиала                               ОАО «Дальсвязь»            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микро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 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У № 8 «Огонек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 № 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центр «Метелиц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комплекс «Олимп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Фир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убко - Феникс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Адонис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Преображение»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утренних дел Пожарского района Управления внутренних дел П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еведомственной охраны при отделе внутренних дел Пожарского района П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Н Пожарского района УГПН ГУ МЧС России по Приморскому кра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микрорайон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 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житие                                              ООО «Жилищная компания»               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 НПО «ПУ-42»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-Пожарная часть  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– ОГП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микро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ерриториального отдела территориального управления федеральной службы по надзору в сфере защиты прав потребителей и благополучия человека по ПК в г. Лесозавод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центра гигиены и эпидемиолог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З «Лучегорская центральная больниц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Административный комплекс  ИП Колыбин           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Мавр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Мав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.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дер М.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чегор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оптового склада ЧП Меньшико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чегор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«Перекресток»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 Лучегор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оск                                                    п. Лучегорск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 Лучегор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 микрорайон, территория ЦРБ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 Приморская ГРЭС филиала «ЛуТЭ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ДГК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чегорск</w:t>
              <w:br/>
              <w:t>Приморская ГРЭ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РУ «Лучегорское» филиала  «ЛуТЭК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ГК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ое отделение филиала ОАО «ДГК» Дальэнергосбыт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чегорс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 № 5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чегорс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 «Карандфил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чегорс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 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фть Энерг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чегорс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еплосете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  Лучегорс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кальная насосная №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  Лучегорс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обезжелези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  Лучегорс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кальная насосная №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  Лучегорс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ные соору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  Лучегорс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 «Чукотк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чегорс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районной взрослой и детской поликли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ДПС «Лучегорск» полка ДПС ГИБДД УВД по П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рас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администрации Пожарского района и Лучегорского городского поселения                     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,  общественный центр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№ 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отдыха «Лесная» ЗАО «Ионесс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чегорс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»  и ООО «Центр Плюс»                                                 п. Лучегор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чегорс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лищная компания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чегорс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ктр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чегорс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закусочной, шиномонтаж  ИП Чайка                                  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чегорс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Энергопром»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чегорс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дом культуры «Энергетик»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чегорс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«Пожарский» КГП «Примавтодор»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чегорс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ГРК «Георесур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чегорс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учегорское АТП» «Приморскавтотранс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чегорс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ан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чегорс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У Прим ГРЭС»                           ОАО «Дальэнерго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чегорс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ский участок электрических сетей  ПЗЭС филиала ДРСК «Приморские электрические сет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чегорс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 стан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Лучегорс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егорский участок                        Пожарского лесхоз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чегорс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и скла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роев Даманского, 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Морозко»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урова Л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ежна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С (аварийно-диспетчерская служба)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  Лучегорс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ктор плюс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ЖКУ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сочная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усский транзит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очная «Род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чегорск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газин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ймаркет-Елен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чегорск,  гострас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азин «Весна-3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Ольвинская Т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енный посело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многоквартирные дома ООО «Спектр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многоквартирные дома ООО «Жилищная компания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ый жилой сектор временного посел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«Хоз. товары»  ИП Крикун С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Лучегорс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Пожарная ча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-ОГП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Светлогорь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для детей-сирот и детей, оставшихся без попечения родителей, «Детский дом  с. Светлогорье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Светлогорь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Филиал «Русский Вольфрам»                                          в Приморском кра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Светлогорь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ООО «Энергия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. Светлогорь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«Водоле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Васильева Г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ветлогорь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«Елен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Криворучко Е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ветлогорь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«Парус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Смышляева Л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ветлогорь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«Саня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Свистунова Н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ветлогорь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«Людмил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Смышляева Л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ветлогорь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«Николь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П Озолова Н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ветлогорь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«Лотос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П Мельдер М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ветлогорь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азин «Скиф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Бушуева Е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ветлогорь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Адволодкина О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ветлогорь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азин «Твинкс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Савенко А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ветлогорь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азин «Золушка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Смышляева Л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ветлогорь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«Венер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Дударева В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ветлогорь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«Топаз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Тренин П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ветлогорь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«Скорпион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П Васильева Г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ветлогорь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«Кедр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П Гонеева 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ветлогорь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сочная «Близнецы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ьяченко В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ветлогорь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. Хомякова 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администрации Светлогорского 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Тююшев А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ветлогорь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. Хомякова 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ветлогорь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. Хомякова 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С № 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ветлогорь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В. Хомяк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мбулатор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 «Лучегорская ЦРБ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ветлогорь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ий клу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ветлогорь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ООО «ПВЭСиК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ветлогорь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икрорай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ИП Волги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ветлогорь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 «Роспечать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П Титкова В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ветлогорь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сектор Светлогорского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ветлогорь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истрации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Федосьевка Советская 2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Гран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Мацора М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Федосьевка Советская 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Галин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Чепчур Г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Федосьевка Советская 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№ 12 Управления образ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Федосьевка Советская 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П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Лучегорская ЦРБ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Федосьевка Советская 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связи филиала  ФГУП «Почта России» Дальнереченского почтамта УФНС  П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Федосьевка Партизанская 21/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администрации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Федосьевка Советская 18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дом культуры администрации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Федосьевка Советская 2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ьевский участок                                                                 филиала   Пожарский ОАО «Примавтодор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Федосьевка                   Партизанская 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сочная «Родник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естопалова П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7 км. гос. трассы «Хабаровск-Владивосто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очная «Виктория» ИП Адамович 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урлит Волочаевская 3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Виктория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Адамови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Бурлит Октябрьская 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биржа «Бурлит» ОАО Рощинский КЛП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Бурлит Вокзальная 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итское лесничеств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Бурлит ул. Октябрьская 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.д. станция Владивостокской НОТ-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Бурлит Вокзальная 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пос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Харрис ВВ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Бурлит Вокзальная 4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-любителей «Алчан» (Козлов АВ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Бурлит Вокзальная 4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сектор Федосьевского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Федосьевк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Бурлит,                с. Алча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истрации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агорное,  Юбилейная 12/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О «Лучегорское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агорное,  Юбилейная 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№ 20 Управления образ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агорное,  Юбилейная 12/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агорное,  Юбилейная 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ий пункт МУЗ «Лучегорская ЦРБ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агорное,  Юбилейная 12/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ый павиль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абаджанян 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агорное,  Юбилейная 12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АК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Головащенко Е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агорное,  Юбилейная 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Ник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Жигайлова 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агорное,  Ленинская 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ое отд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чта Росси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агорное,  Юбилейная 12,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дом культур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агор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агорн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, 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сектор Нагорненского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агорно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клаЛ.В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хоз Пожарский ул. Опытнопольская дом 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Плисак Н.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хоз Пожарский ул. Ракетная дом №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«Бычо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Куриленко С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Пожарский ул. Опытнопольская № 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СОШ № 9 Центральная Усадьб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хоз Пожарский ул. Центральная д. 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 Аграр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ертейко О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хоз Пожар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Опытнопольская 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 № 74  ОАО «Приморнефтепродукт» 302 к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Пожарское                ул. Ленин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С № 302 ОАО Примнефтепродукт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к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Пожар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ская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х «Промысловик» (Фильянов ГМ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. Пожар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 дом №2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фе закусочная «Рандеу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стапенко Л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Пожар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ая 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газин продоволь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Водолей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авлова А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Пожар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ая 25/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Рассв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Панченко М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жарское Ленинская 25/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Чупалова О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жар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ска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жар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ская 2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ельского дома культуры  и библиоте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жар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 22/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жарского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 22/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Магистраль» ИП Иванцуская М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 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газин промышленный «Водолей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Кобылецка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ское ул. 50 ЛЕТ ВЛКСМ 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авильон  «Садко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есникова В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 2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Катюш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Шкуренко 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жар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 2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а  «Росси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жарское ул. Ленинская 31/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Дальнереченского сбербанка № 415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жар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 31/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ный  пун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жар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 3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ская амбулатория Лучегорской ЦР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ское ул. Ленинская 3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С ОАО « Дальсвязь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 3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Иванцуский М.И. «Колбасный цех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жарское ул. Пограничная 4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ский филиал КППК «Приморское ЛХО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жар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тизанская  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е-Перевальненский филиал КГУ «Приморское лесничество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жар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тизанская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илора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ородина А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жарское ул. Ленинская 31а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газин «Кристалл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танислав Т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икитов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1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ельского клуба и библиоте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икитов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 25 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с. Никитов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ов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еленая 25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сектор Пожарского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жарск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-з Пожар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икитов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истрации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Игнатьев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ий дом культуры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Игнатьев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6 Управления образ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гнатьевка, Октябрьская 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ое отделение связ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гнатьевка, Советская 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Игна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Склярова Г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гнатьевка, Советская 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Анн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гнатьев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Юлия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гнатьев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оск «Чебурек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ихоронина Ю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асточ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Анна» ИП Федянова Т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гнатьевка, Ленинская 2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сектор Игнатьевского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гнатье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Ласточка,             с. Емельянов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администрации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Игнатьев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шерско-акушерский пунк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Лучегорская  ЦРБ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гнатьев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шерско-акушерский пунк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Лучегорская  ЦРБ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мельянов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ж/д вокзала ОАО «Ружинская дистанция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асточ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ый Яр, Ленинская 2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НОХ «Бикин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. Ширко В.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ый Яр Комсомольская 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КМН «Тигр» (Ширко В.А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ый Яр,  Новая 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ый Яр, ул. Арсеньев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больниц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ый Я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рсеньева 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ел  электросвяз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ый Яр, Ленинская 3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ый Яр  Ленинская 3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й 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ый Яр Новая 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овское лесничеств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расный Яр Набережная 36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останция Ол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ло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ый Яр, Арсеньева 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«Белая Рус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Уза Е.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ый Яр, Ленинская 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Кедровая падь» ИП Шевчукова А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ый Яр,  Ленинская 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уляндзига А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ый Яр, Ленинска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Рябинка»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знецова О.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ый Яр, Ленинская 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ый Яр, Ленинская 2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Светлана»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ехорошкова Е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ый Я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Смирно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ый Яр, Ленинска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Жень Шень»  ИП Колесникова А.В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расный Яр, Комсомольска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У Петровича» ИП Колинчуга С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ый Яр, Ленинская 4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ТТП НЛХ «Бикин»  Дир. Ширко В.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ый Яр Комсомольская 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сектор Краснояровского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ый Я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0 Управления образ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болиное ул. Школьная 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 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ЦЕНТР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болиное ул. Молодежная 1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очтовой связи  Дальнереченского почтам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оболиное ул.Родниковая 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альле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узмин СН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болино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оболиное ул.Родниковая 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й пункт МУЗ «Лучегорская ЦРБ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оболиное ул.Родниковая 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Колесников А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оболиное ул.Родниковая 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знецова 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болиное Таежная 1-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ий клуб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сеневое ул. Широкая 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й пун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сеневое ул. Школьная 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лесников А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сеневое ул. Школьная 5-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знецова 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сеневое ул. Широкая 10-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Татьяна» ИП Сироткина Т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сеневое Центральная 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 «Розали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неткова Т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сеневое ул. Школьная 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сектор Соболинского селсь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боли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сенево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уберовский РМЗ» (Барановский АН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строй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, 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КОМ» (Спояло СВ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строй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, 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ОС С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 – интернат для престарелых и инвалидов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строй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, 7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ия МУЗ «Лучегорская ЦРБ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строй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ая, 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строй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, 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ОУ СОШ №17 и МДОУ ДС № 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строй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, 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ный пункт «ИРИС» ИП Шкилева Л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стройка Заводская 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жарское торговое предприятие» (ИП Шулякова ГН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стройка, Заводская 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 «Макс» ИП Васильева Г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стройка, Заводская 4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ый павильон «Светлана-1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зыкин С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стройка, Заводская 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 «Елизавета», «Валер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Жупикова Г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стройка, Заводская, 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 «Диа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Иванищева Л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стройка, Заводска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Адонис-1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иш А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стройка, Заводская, 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ООО «Любава» ИП Петров 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стройка, Заводская, 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Аралия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авельев Р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стройка, Заводская 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Светлан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урженко А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стройка, Заводская 6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 «Шарм» ИП Беслер А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стройка,                 Заводская 1-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ый павильон «Людмил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еслер А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стройка,                 Заводская 10-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«Огоне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Иванищев В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стройка Садовая 29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очная «Эльдорадо» ИП Петрова В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строй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, 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уберовского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стройка,                              Заводска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ий почтамт УФСП ПК -филиал ФРУП «Почта Росс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стройка,                              Заводская 5-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Дальнереченское отделение сбербанка 415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стройка, Заводская 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икинский ЛПК» (Василенко ИВ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стройка, Заводска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икмахер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авельев Р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стройка, Заводская 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клуб администрации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Знамен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села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«Ирин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змирук Е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наменка, ул. Веселая 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пинг «Хижин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Чудинов  К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наменка ул. Веселая 9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Березк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улатова Е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наменка ул. Веселая 3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Вояж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Закамалдина 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наменка ул. Веселая 3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№ 8 Управления образ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уберово Совхозная 15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«Хуторянка» ИП Карпань Л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Губерово Цыбульског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Адонис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иш А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уберово Центральная 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«Савельев Руслан» ИП Савельев Р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уберово Центральная 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«Савельев Руслан» ИП Савельев Р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уберово Центральная 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железнодорожной станции Губеров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уберов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сектор Губеровского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убер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наме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строй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менушка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Рощинский комплексный леспромхоз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сонов ВМ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ерхний Перев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 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хне-Перевальнинский участок Пожарского филиала КППК Приморское ЛХ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ерхний Перев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ная 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ООО «Центр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ерхний Перев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а №1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ий-Перева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деление связ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ий-Перев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6   Управления образ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ий Перевал Школьная 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дошкольное учреждение   № 2  Управления образ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ий Перевал Школьная 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муз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ий-Перева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клуб «Лесник» администрации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ерхний Перев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 1 б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арня-магазин ООО «Коралл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ий Перевал                Сибирская 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ия МУЗ «Лучегорская ЦРБ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ий Перевал Школьная 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ий Перевал Школьная 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промышленно-продуктовый «Доброта» ИП Александрова П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ий-Перев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 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промышленно-продуктов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еонова Т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ий Перевал                Лесная 1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промышленно-продуктов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ещерякова В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ий Перевал                Лесная 1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продуктово-промышл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Шишкин 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ий Перевал                Лесная 1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промышл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ишкина Г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ий-Перев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 ж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продуктовый ИП Прядко 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ий-Перевал ул. Комсомольская 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кар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арасенко Ю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ий-Перев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ежная 2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лотников Н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ий-Перев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ежная 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а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митриев В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ий-Перев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чная 6б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газин продуктово-промышелнный «Татьяна» ИП Мельде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ий Перевал                Речная 6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для автобус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лименко Н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ий-Перев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 2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й магазин ИП Бендин Е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ий-Перев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 3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промышленно- продукт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Рак Т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ий Перевал                Сибирская 1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промышленный «Галин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орохова Г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ий Перевал                Сибирская 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продуктово-промышл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Рак Т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ий Перевал                Сибирская 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продуктово-промышленный ИП Шишкин  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ий Перевал                Сибирская 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промышленный ИП Ларионова В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ий Перевал                Сибирская  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промышленный ИП Файзулина Е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ий Перевал                Лесная 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промышленный ИП Майорова Е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ерхний Перевал                Лесная </w:t>
            </w:r>
            <w:r>
              <w:rPr/>
              <w:t>1/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ойко К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ий Перевал                Лесная 1/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Уксуменко В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ий Перевал                Лесная 1/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сектор Верхнеперевальского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ерхний Перева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Стрельниково             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ПН Пожарского района УГПН ГУ МЧС России по П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 ГПН Пожар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ГПН ГУ МЧС России по П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йор внутренней службы                                                                                            Г.Н. Слюсарь</w:t>
      </w:r>
    </w:p>
    <w:p>
      <w:pPr>
        <w:pStyle w:val="Normal"/>
        <w:rPr>
          <w:sz w:val="26"/>
          <w:szCs w:val="18"/>
        </w:rPr>
      </w:pPr>
      <w:r>
        <w:rPr>
          <w:sz w:val="26"/>
          <w:szCs w:val="18"/>
        </w:rPr>
      </w:r>
    </w:p>
    <w:sectPr>
      <w:type w:val="nextPage"/>
      <w:pgSz w:orient="landscape" w:w="16838" w:h="11906"/>
      <w:pgMar w:left="1080" w:right="278" w:gutter="0" w:header="0" w:top="17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6480" w:firstLine="720"/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2"/>
      <w:szCs w:val="20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ПН ГУ МЧ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5:06:00Z</dcterms:created>
  <dc:creator>г</dc:creator>
  <dc:description/>
  <cp:keywords/>
  <dc:language>en-US</dc:language>
  <cp:lastModifiedBy>г</cp:lastModifiedBy>
  <cp:lastPrinted>2008-06-20T15:38:00Z</cp:lastPrinted>
  <dcterms:modified xsi:type="dcterms:W3CDTF">2008-12-15T05:06:00Z</dcterms:modified>
  <cp:revision>2</cp:revision>
  <dc:subject/>
  <dc:title>     </dc:title>
</cp:coreProperties>
</file>