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525" w:hRule="atLeast"/>
        </w:trPr>
        <w:tc>
          <w:tcPr>
            <w:tcW w:w="9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806450</wp:posOffset>
                  </wp:positionV>
                  <wp:extent cx="2343785" cy="1249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ГПН Пограничного района УГПН Главного управления МЧС России по Приморскому краю подполковник внутренней службы </w:t>
            </w:r>
          </w:p>
        </w:tc>
      </w:tr>
      <w:tr>
        <w:trPr>
          <w:trHeight w:val="2175" w:hRule="atLeast"/>
        </w:trPr>
        <w:tc>
          <w:tcPr>
            <w:tcW w:w="9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органа ГП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                </w:t>
            </w:r>
            <w:r>
              <w:rPr>
                <w:sz w:val="28"/>
                <w:szCs w:val="28"/>
                <w:u w:val="single"/>
              </w:rPr>
              <w:t>В. В. Вол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                         (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_» _________________ 200 __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МП ГПН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зору за соблюдением требований пожарной безопасности на объектах надзора, расположенных на территории Пограничного муниципального района на 2009 – 2013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4"/>
        <w:gridCol w:w="2182"/>
        <w:gridCol w:w="2902"/>
        <w:gridCol w:w="1365"/>
        <w:gridCol w:w="1365"/>
        <w:gridCol w:w="1414"/>
        <w:gridCol w:w="1368"/>
        <w:gridCol w:w="1368"/>
      </w:tblGrid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циальный приют для детей и подростков Пограничного район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но - Оренбург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ий психоневрологический интерна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ло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. Пограничный, ул. Советская 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 Гродековской тамож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. Пограничный, ул. Ленина 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Пограничная ЦРБ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. Пограничный, ул. Пирогова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старшего механика на ст. Гродеково Уссурийской дистанции сигнализации, связи и вычислительной техники Владивостокского отделения ДЖД- филиала ОАО «РЖД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. Пограничный, ст. Гродеково, ул. Вокзальная 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ский участок ст. Гродеково Уссурийской дистанции гражданских сооружений Владивостокского отделения ДЖД- филиала ОАО «РЖД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, п. Пограничный, ст. Гродеково, ст. Гродеково-2, ст. Пржевальс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одековский участок Уссурийской дистанции пути Владивостокского отделения ДЖД- филиала ОАО «РЖД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, п. Пограничный, ст. Гродеково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ое депо ст. Гродеково Владивостокского отделения ДЖД- филиала ОАО «РЖД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, п. Пограничный, ст. Гродеково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омотивное депо Гродеково Владивостокского отделения ДЖД- филиала ОАО «РЖД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, п. Пограничный, ст. Гродеково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ая станция Гродеково Владивостокского отделения ДЖД- филиала ОАО «РЖД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, п. Пограничный, ул. Вокзальная 5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й вокзал ст. Гродеково Владивостокского отделения ДЖД- филиала ОАО «РЖД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, п. Пограничный, ул. Вокзальная 7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дистанции погрузочно-разгрузочных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, п. Пограничный, ст. Гродеково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зда мира», закусоч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, п. Пограничный, пер. Луговой 30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 ДВ» СВ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, Пограничный район МАП «Сосновая падь»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сновая падь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, Пограничный район МАП «Сосновая падь»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ткрытая (сменная) общеобразовательная школа п. Пограничный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2 Приморский край, п. Пограничный, ул. Орлова 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Пограничная КШИ п. Пограничный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2 Приморский край, п. Пограничный, ул. Ленина 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 № 1 п. Пограничный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2 Приморский край, п. Пограничный, ул. Кирова 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Жариковская средняя общеобразовательная школа Пограничного муниципального района" с. Жарико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8 Приморский край, Пограничный район, с. Жариково, ул. Кооперативная 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Нестеровская средняя общеобразовательная школа Пограничного муниципального района" с. Нестеро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5 Приморский край, Пограничный район, с. Нестеровка, ул. Советская 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Духовская  средняя общеобразовательная школа Пограничного муниципального района" с. Духовск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2 Приморский край, Пограничный район, с. Духовское, ул. Ленина 15 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сновная общеобразовательная школа с. Софье-Алексеевское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2 Приморский край, Пограничный район, с. Софье-Алексеевское, ул. Центральная 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Рубиновская начальная общеобразовательная школа " с. Рубиновка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588 Приморский край, Пограничный район, с. Рубиновка, ул. Центральная 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сновная общеобразовательная школа с. Бойкое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79 Приморский край, Пограничный район, с. Бойкое, ул. Комарова 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Пограничная средняя общеобразовательная школа № 3 Пограничного муниципального района" п. Погранич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2 Приморский край, п. Пограничный, ул. Пограничная 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 с. Сергеевка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4 Приморский край Пограничный район, с. Сергеевка, пер. Школьный,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ч школа с. Барано - Оренбургское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93 Приморский край Пограничный район, с. Барано - Оренбургск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сновная общеобразовательная школа с. Барабаш - Левада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9 Приморский край Пограничный район, с.Барабаш - Левада, ул. Юбилейная 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Богуславская средняя общеобразовательная школа Пограничного муниципального района" с. Богуславка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6 Приморский край Пограничный район, с.Богуславка, ул. Школьная 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 №2 п. Пограничный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2 Приморский край, п. Пограничный, ул. Лазо 1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3 "Ручеек" п. Пограничный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2 Приморский край, п. Пограничный, ул. Гагарина, 22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1п. Пограничный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2 Приморский край, п. Пограничный, ул. Советская, 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2п. Пограничный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2 Приморский край, п. Пограничный, ул. Советская, 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ткрытая (сменная) общеобразовательная школа п. Пограничный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2 Приморский край, п. Пограничный, ул. Орлова 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Пограничная КШИ п. Пограничный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2 Приморский край, п. Пограничный, ул. Ленина 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яев А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Барабаш- Левад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баш - Лев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кассовый центр  п. Пограничный ГУ Банка России по Приморскому кра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 Приход Храма успения Божей Матер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граничное» и входящие в состав 4 объекта сельхозпроизводства и животновод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 «Витязь Пограничья» и входящие в состав 3 объекта сельхозпроизводства и животновод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баш - Лев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тор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баш – Лев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12 -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тор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баш – Лев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12 -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тор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12 – 4, ул. Ленина, 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оравтодор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граничный хлебокомбинат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грансервис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зал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0 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гранстро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овика,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гранАгроПром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гранресурс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граничная МПМ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овика, 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ОАО «Пограничная МПМ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граничный кирпичный завод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ктр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ктр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ековское потребобщество» универмаг «Космос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гранично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общество инвалид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2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п -ВМ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ОАО «Приморнефтепродукт», АЗС №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н Ят Сена,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, 1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ш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«Фелиц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1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Гастроном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озтовар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еркури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граничное РТП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12,210,2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ивоко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им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оваленко магазин «Максим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ч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Евг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ч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ветлан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ц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оля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- Лайзер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0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р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Иммижд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0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лтано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ухан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юх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шо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си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ндр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люжк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но - Оренбургск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ООО  «Меркури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с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улин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ленко магазин «Виктор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ленко магазин «Цвет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0 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ньшил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ая районная оборонная спортивно-техническая организация Приморской краевой О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16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заря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1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1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лизун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но – Оренбург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30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се для Вас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33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юпин 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шан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ираж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2 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алько В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омышленные товар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еть Хабаровс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чаевская, 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н Тын» б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48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армация» филиал №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анская, 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6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Плюс» магазин «Шкаф-куп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Плюс» кафе «Ильз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0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в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кюрный каби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ни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овика,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 – Дальний Восто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еновская,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усл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8 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но-Оренбург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нежин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дамба, 3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иколаенко стол заказ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17 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ров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22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усл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каченк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сте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сте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и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лис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сте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зина,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и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лис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сте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зина,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сте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ш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усл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усл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Му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ов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сте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реевой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сте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Жарик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иновско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сте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зина, 1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би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граничн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граничн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хо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5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ариковско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морское», БММТ «Спут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 фирм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Партизанский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3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путешествий Пограничн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3 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юб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Люб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льичева,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3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гатыре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 3А –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3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ворг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 бистро «Наре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91 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липс - Ту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 фирм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утская, 26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лова, 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лова, 16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оску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Ивуш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л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атьян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4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ВТ - Сервис» филиал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 фирм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стужева 36/38-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ринс – тур - Погранич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 фирм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4 -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ч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О «Фонд развития Пограничного муниципальн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ая служб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яж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4/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я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 фирм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боревича 26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овозная, 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ногоквартирных жилых домов и частный сект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але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, каф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лова,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ЗАО «Интурист - Владивост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 Фи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Океанский,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Фрег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 Фи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уристическая фирма «Дальинтурист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окина,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узел №4140/0119 филиал АКСБ РФ Уссурийского отделения №41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ООО «Лит плю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ие груз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зервная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Алек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 Фи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сомольск – на  -Ам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20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6/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Торговая сеть Мегаполис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7 – 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Каникул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 Фирм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а Великого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4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тв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й салон «НТ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Дальневосточный центр отдыха «Ритм - 10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ind w:hanging="5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вная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ind w:hanging="5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, ул. ул.Пограничная,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подразделение ООО СВТС «Сопровождение - Приморь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заводская, 27 –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департамента международного сотрудничества и туризма Администрации приморского кр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анская,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ащёв телемастерск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раничная, 23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енк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 стоматологический каби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8а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льева магаз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няя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15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йбуро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2а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 Районный центр досуга народного творчества «Молодежный центр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 центр досуга народного творчества  «Погранични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 Культурно-досуговый центр п. Пограничный  Пограничн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лова, 14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суга с. Нестеровка Жарик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сте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суга с. Барано-Оренбургское Пограничного  город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но – Оренбург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21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суга с. Рубиновка Жарик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би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 Центр досуга с. Барабаш – Левада Барабаш – Левадин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баш – Лев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суга с. Бойкое Пограничного город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й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с. Жариково Жарик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с. Духовское Жарик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хо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5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суга с. Софье- Алексеевка Пограничного город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фье – Алекс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 с. Садовое Пограничного город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,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 Сельский клуб с. Украинка Сергеевского 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краи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1 Сельский Дом культуры с. Богуславка Жариковского сель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усл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филиал №3 МУБ Пограничного муниципального района с. Богусла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усл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филиал №6 МУБ Пограничного муниципального района с. Жарико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филиал №11 МУБ Пограничного муниципального района с. Жарико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филиал №8МУБ Пограничного муниципального района с. Сергее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22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историко - краеведческий муз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селенческая Центральная  библиот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ежпоселенческой Центральной  библиотеки центральной детской библиоте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Пограничного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цента занятости на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7/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ое отделение филиала ФГУП «Ростехинвентаризация» по Приморскому кра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 «Приморская ветеринарная служб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ветеринарного и фитосанитарного контроля «Гродеково» Ханкайского отде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паева,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филиал ФГУ «Центр оценки качества зерн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утская, 4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ековский пункт ветеринарного надз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паева,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филиал ФГУЗ «Федеральный центр гигиены и эпидемиологии по железнодорожному транспорт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 – экспертный пункт станции Гродеко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территориальный отдел Управления Федеральной службы по надзору в сфере прав потребителей и благополучия человека по железнодорожному транспорту пограничный санитарно-карантинный пункт ст. Гродеко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 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Сергее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 № 22 «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нсионного фонда Погранич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Советская №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УФМ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№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Пограничн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 №9 «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ый пост иммиграционного контроля Гродековского  УФМС России по П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№ 46 «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судебных приставов по ПК ОСП по Пограничному район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№ 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№ 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Пограничному району Управление Федерального казначейства по П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№ 9 «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ековская таможенная служб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№ 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районный су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-Маркса №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Х ООО «Гродеково – Терминал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№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9 по П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№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СЭН Погранич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№ 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№ 0116 Уссурийского отделения 4140 Сбербанка Р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№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№ 0018 Уссурийского отделения 4140 Сбербанка Р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ка ул. Школьная №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осударственного учреждения Приморского казначейства по  Пограничному муниципальному район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№ 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ходящие в состав 8 котельных и 12  теплоэнергоутанов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-Маркса 1 «б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№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овика №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кзаль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рогова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№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зо №1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арла – Маркса №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раничная №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но – Оренбургск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но – Оренбург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 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 с.Бой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 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ховск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 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но –Оренбургское №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 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бинов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 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гуслав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 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 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льневосточная №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филиал КГУП «Прим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стеров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ТС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г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они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№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лант- Плюс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Панченк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№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н Тын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№48/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п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лентин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№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Попо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Ленина №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ир мебел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-Кс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№52 «Б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гранично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йкое ул.Ленина №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Рушанце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зо №1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Барто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№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Панюх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№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каро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№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гун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 №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Поп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армейская №18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Сидоренк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№18 «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версал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– Маркса №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охранное предприятие «телохранитель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 №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«Жемчужин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 Советская №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лен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йкое ул.Ленина № 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Куч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йкое ул. Ленина №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граничн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 Карла – Маркса  №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мош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Леванд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ВК проду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оч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кулина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Корош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Бел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Туктамыш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Казар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Фр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Ячух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 това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; киос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Дж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№48/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Гонч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 №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дел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игровых автома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№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По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№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Медвед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Лиз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Арк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Красноармейск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ли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Алис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хозная №15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нежин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хозная №20 «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ристин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хозная №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дуктовый, промышл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каря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№18 «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осто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ельникова №14 «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етан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280,кв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 Наташ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281,кв.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Эдейльвейс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с.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281 кв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тимул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с.Сергеев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333 кв.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илуэт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С.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333 кв.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овин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С.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345. кв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я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с.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345, кв.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озтовар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с.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338,кв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ндре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с.Сео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388,кв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ют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с. 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ристин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с.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одуктовы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с.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Пограничная центральная районная больниц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рогова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Пограничная центральная районная больница» ФА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стеровка ул.Кубанская №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Пограничная центральная районная больница» ФА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фье-Алексеевское ул.Амбулаторная 1/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Пограничная центральная районная больница» ФА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но-Оренбург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№ 22 «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Пограничная центральная районная больница» ФА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уславка ул. Школьная №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Пограничная центральная районная больница» 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евосточная №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Пограничная центральная районная больница» ФА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 с. Барабаш-Левада ул. Юбилейная №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Пограничная центральная районная больница» Врачебная амбула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№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Пограничная центральная районная больница»  ФА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довое ул.Верхняя №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Пограничная центральная районная больница»  ФА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жевальск ул.Вокзальная №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почтам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 ул. Гагарина №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почтам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ано-Оренбург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№28 «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почтам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ка ул. Колхозная №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почтам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ка 1 ДОС 333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почтам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 с.Нестеровка ул.Советская №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почтам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 с.Богуславка ул.Ленина №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почтам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ариково ул.Кооперативная №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почтам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баш –Левада ул. Юбилейная №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почтам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огранич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ховское ул.Ленина №15 «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пост ГА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км автодороги Уссурийск-Пограничны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-Маркса №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Погранич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№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лектробытсервис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№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бъединение  АВ и 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сноармейская №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П Приморье» международный автовокза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сноармейская №4 «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Э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 П.Погра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Д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9:00Z</dcterms:created>
  <dc:creator>Николай</dc:creator>
  <dc:description/>
  <cp:keywords/>
  <dc:language>en-US</dc:language>
  <cp:lastModifiedBy>Admin</cp:lastModifiedBy>
  <dcterms:modified xsi:type="dcterms:W3CDTF">2008-12-18T13:08:00Z</dcterms:modified>
  <cp:revision>21</cp:revision>
  <dc:subject/>
  <dc:title>УТВЕРЖДАЮ</dc:title>
</cp:coreProperties>
</file>