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ПН Первореченского района г.Владивостока УГПН ГУ МЧС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ор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164973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С.В. Табо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b/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_» _</w:t>
            </w:r>
            <w:r>
              <w:rPr>
                <w:b/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 200 _</w:t>
            </w:r>
            <w:r>
              <w:rPr>
                <w:b/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>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Первореченского района г.Владивостока на 2009 – 2013 год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"/>
        <w:gridCol w:w="2320"/>
        <w:gridCol w:w="2520"/>
        <w:gridCol w:w="1440"/>
        <w:gridCol w:w="1260"/>
        <w:gridCol w:w="30"/>
        <w:gridCol w:w="1387"/>
        <w:gridCol w:w="23"/>
        <w:gridCol w:w="1424"/>
        <w:gridCol w:w="16"/>
        <w:gridCol w:w="1260"/>
        <w:gridCol w:w="9"/>
      </w:tblGrid>
      <w:tr>
        <w:trPr>
          <w:tblHeader w:val="true"/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орс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обслуживание (ПАТ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амс-ВЕ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 Кокорев В.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зда-Э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даков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Студия «Нить Ариадн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 МРЭО ГИБДД ООО «Ми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д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тека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Загородник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ирсов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ОО «ТД «Аква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ева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теринарный цен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ова,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ФК «Луч-Энерг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чинникова, 2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олотой В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ПДИ «Приморь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чинникова,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алькир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Быструшки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чинник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Артеми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ФНС ПО Первореченскому райо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чинникова,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Сологу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ева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Наумки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Феофил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Шивр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т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ника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Резн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100 лет Владивостоку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Ширяе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дон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ов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Куксен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орское агентство авиационных компан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АКБ «Росбан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емчуг Н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зия Плю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иамир 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-Ин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ник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«Онищенко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лакти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временные ок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рс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Берез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аза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Шарла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ника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ВПОПАТ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илова, 1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В дороги 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илова, 1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аДен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чинников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юб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е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ерме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ева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У СПО «Приморское государственное училище олимпийского резер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1,7,7а,9,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и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илан-Маркет 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Василен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ветк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томе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ига чемпион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5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Библиотека имени Чех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евой дом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Акфес-Сей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 лет Владивостоку,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помощи малоимущ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гур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ванов А.Ю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Никогосян А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№8 им.А.В. Воробь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Светоч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Сухоруков О.Н.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венков С.А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кленд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дро" (школа 6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 5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дря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5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баяние природы» ИП «Смолин В.П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ри» Стомат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толбовая М.В.» магазин «Свеч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Д»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насенко С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, 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одружество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тельников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Й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икова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С «Уссурийский бальзам» скл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уднева 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 «Восток опт тор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анеева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 – Оп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анеева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М   "Кеви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анеева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"Ангар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анеева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 ТД"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банеева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имм-Билль-Дан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очная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ьниц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дницкая Е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ЭМ Опт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5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"Кван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уприм-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гимов А.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5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орат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5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Новы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хтеев Ф.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ладокн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ус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негирев С.П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ченко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«Рыже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яева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енская В.Ю.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яева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а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яева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ТБ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мгазавто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иморгражданпроек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КА" ПБОЮЛ «Винник В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Яковина Л.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так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/Ху-то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ОФ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1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ладэ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химпр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гоциан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орские ок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Лобко С.Х.» Склад №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м-мебель» Склад №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Лобко С. Х.» Склад №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1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нитур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холса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 Д С 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НИ «Гидро-метеослужб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орохо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,13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емстройцентр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КСЭМ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Э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Ярославцев В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Сидоров Л.А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КФ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Вита</w:t>
            </w:r>
            <w:r>
              <w:rPr>
                <w:sz w:val="22"/>
                <w:szCs w:val="22"/>
                <w:lang w:val="en-US"/>
              </w:rPr>
              <w:t>» stop-l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71/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кет лайн 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5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«Захарова И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-Вл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альхимпла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б-Приморь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востокоптсна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электросбы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В СРСУ Сигн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 внедр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ЦМ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лейников О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часть 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гапов Д.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иселев Н.А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Транзит-2000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уданов Д.А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лушок» В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оболевский» авторемо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аллель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 Ав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урначя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рзамазов» м-н «Ант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ская 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Хабиб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востокский СУ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П "Аль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Лесовский Е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КФ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Вита</w:t>
            </w:r>
            <w:r>
              <w:rPr>
                <w:sz w:val="22"/>
                <w:szCs w:val="22"/>
                <w:lang w:val="en-US"/>
              </w:rPr>
              <w:t>» stop-l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Русских Ю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«Кочоян Г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ЦЭ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Усанина Т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ой журав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ед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АРГО-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Болсуновский А.О.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З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бос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"Парошкин" ТРК Каск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-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ансэкспресс" б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ансэкспресс" рын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яск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,1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Т.Т и 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-Автобизне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тапенко А.С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уданцев И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 1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ван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№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бримаст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торская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трейд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стралюкспремиумпродак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 констракш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анат ДВ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 Пр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уйранова Р.В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ератив механизат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елковая, 3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Д Первореченск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, 28, 30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Первореченского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 123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Первореченского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9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Первореченского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9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Первореченского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УУМ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Вл-ку, 4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Н РУ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ая, 9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Ч-9 УВД 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ЭУ ГИБД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пр-т, 45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Ч -4 УВД 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Ч- 5 УВД 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"Р"  УВД 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УМТ и ХО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автохозяйства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склад №54 МВ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к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бышев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орский центр экологического мониторинг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бышев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О ВАЗ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лочная,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3869 (батальон мили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МУ УВД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г. 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ГИБДД УВД 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СМ УВД 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ППР УВД 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р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П МВД РФ по 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играционной служб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ковская,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-поселение 49 ГУФС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овая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склады ГУФС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овая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ачальная общеобразовательная школа №10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100 лет Вл-ку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ева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цова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икова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оспект 2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ра 5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 4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еева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ая 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СОШ №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2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СОШ №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ра 5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СОШ №20 фили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тышская 4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 Школа-интернат №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ева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етский дом №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еева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Школа-сад «Дар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 3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ОШ "Эврик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"Азиатско-Тихоокеанская школа культурной политики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100 лет Вл-ку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 г.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еанский пр-т 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расного Знамени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еева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ачевского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1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100 лет Вл-ку 5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100 лет Вл-ку 7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№1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ая 9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ева 3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 2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еева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(к) ОУ №178 (коррекционная школа-сад для глухонемы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ОУ №248 ОАО «РЖ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21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ОУ №249 ОАО «РЖ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енное шоссе, 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К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 лет Вл-ку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 ДВГ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н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 №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 №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. 10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политехнический коллед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ГГТ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яков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рыбвту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5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часть ГП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трецова,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ГОЧС Примор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ГО г.Владивост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Первореченск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ьичев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 Первореченск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ОО «Северная корпорац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8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Эльза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 Вл-ку, 5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 «Ажу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 Вл-ку, 5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ПКО ООО РО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 Вл-ку, 5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метист-Восток» (маг. «Фактура-Мебель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 Вл-ку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ыболовецкий колхоз им. Чапае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 Вл-ку, 5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 «Приморская авиабаз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Варяг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и Дент» (стоматолог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Ф МЕДЕСТ» (мебельная фабр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ньков (а/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в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игр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ль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лушк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вер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н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виц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ойго Марин Саплай Владивост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стерфу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екс-Мотор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максиму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ксе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естлин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мо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МК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идромаркет» (ГСК-13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пылов (а/стоянка, а/разбо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техстр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тон» (пиломатериал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П СНиПП» (а/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Шнек» (а/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Шнек» (а/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Слико» (гостиница «Яхонт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клеп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мограф-А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СР Экспрес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л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пания Дата Цен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мил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ент-Интерпрай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кламная группа Папри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лю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У-7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тра-Стр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 В.Л.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ЦИ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лодя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вострой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ль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 Лек Фармацевтическая комп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пания Трмалин 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й-Пи-Трей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рника, 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Ведомственная охрана Минпромэнерго Росс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ехмед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поли 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щ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инча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р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лив Вост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 «Пол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дыр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ой Лото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т Компан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востокстр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щ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-Контро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Ярыг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рс-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ФЛЦ Приморский фили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емис-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ПО «Гидротек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юк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ПСК «Гем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хол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автод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Примгосавтонадз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Госпродагентств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ПромстройНИИпро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 Знамени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ацель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-лет  Владивостоку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-лет  Владивостоку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Чеботар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100 лет Владивостоку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100 лет Владивостоку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ев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100 лет Владивостоку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лесаренко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й сал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100 лет Владивостоку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 Идеа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100-лет  Владивостоку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С продукт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ышева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 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сурийский бальза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,9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анд Плю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,12 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еремуш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 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ссурийский бальза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,7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рнише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рника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-интернэше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,50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Рожк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Варяга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ирма Бар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,7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нтинента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3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жик –Шо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0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Гармаш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еньк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Колисничен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Кудаш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диная Европа Приморь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Раск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монтажавтомати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ловой Хабаровс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линика Доктора Приходь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тышск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зефович В.Г.  сервисный цент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т.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 стомат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т.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Астраханцев" оздоровительный цент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т.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к-Трейдинг" магазин "Россар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лена" оп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-Юнион» (авто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зген» (аптечный пун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еск» (стомотолог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рот"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психосамотической медицины" аптечный пун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4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кулова, парикмахерская «Эффек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 4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газин "Изабелл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ская С.А. стоматология «Вес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т.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сийская мебель»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ая,96/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роший» (магазин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анский пр-т,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й-Пен» (авто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 (парикмахерска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-Юнион» (автостоя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зген» (аптечный пун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психосамотической медицины" аптечный пун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т.,4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еуголь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т.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деева оздор. компле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ая,96/2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к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ая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ст-Груп» (фото-магази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ая,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ран» парикмахерская «Чарл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натюк С.П., отдельностоящий магазин цве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либри"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"Светотехник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 Ме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ТИС», прод.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мелина Т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О «Витязь ДВ» (охранное агентст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рд Групп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0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ро-Бриз» офи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ви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 123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то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омых Т.Ю.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 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спол" павиль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ерман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 138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нб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р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ский прт.,1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ан» авто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прт.,37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Тр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оп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р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маслотор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ко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ж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-т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 регион плю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якова, 4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дио Ви Ви Си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й прт.,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тра Ойл»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илуева,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Приморнефтепродукт" АЗС №117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100 лет Владивостока,103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100 лет Владивостока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-Ойл»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Владивосток, ул.  Бородинская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 "Транзит-2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.Шоссе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зит-Ойл"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ыселковая,4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2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непровская,40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тэк"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ртышская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онтинент 2000" АЗ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тышская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икитин АЗС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8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яева, 9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тэк"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еталлургическая,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манат" АЗ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манат" АЗ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прт.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2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неговая,1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ешетников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говая,4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Транзит-Ойл" АЗС №2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очн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синтез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хачевского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нефтепродукт" АЗС №1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Хуторская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ойл-Транзи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оградская,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стр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прин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3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ЭК Бизнес Центр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3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18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ПАТ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троительная компания Дальний Восток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исто Зэ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икс П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ватис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4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остокинвестстрой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Шусто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ерн-1" мехмастер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К Восток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холСа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ик Д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ориа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рыбстр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СТК-Приморье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стер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ОГА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, 25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Боршае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Глыби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Майстренко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Медведье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Нихаенко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Трегуб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Худорбий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истемы АР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тон Плюс" (ТОО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изнес Опт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техрегио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ЭК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рдизай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мела и К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ПРБ Д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с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-Ритм 93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Михее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Никоно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рилипко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Фуфае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окра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аль Экос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компания "Евро Окн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«Старт» ИП "Касницкий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90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Регион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ГСМ "Владснаба"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АО "ТУРНИФ"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провская 9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компании «Спектр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Захаров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,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й терминал «Приморавтотранс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,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ОАО «Приморский газ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ухи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Марг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катерина» ПБОЮЛ «Малых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БОЮЛ «Евлан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кола НОУ «Ан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буви ПБОЮЛ «Лукъян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бытовой техники ООО «Спек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ппетит»ПБОЮЛ «Лукъян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ссурийский бальза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вет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Вол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 ПБОЮЛ Селю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ателье ООО «Вир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ебели ООО «Браво Интерь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В «Аптека на Молодежн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хозтоваров ООО «Спутни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00-лет Вл-ку, 28-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йм» Спортивно-оздоровительный компле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ДВЖ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погрузочно-разгрузочных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ая дистанция сигнализации, связи и вычислительной техники (ШЧ-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ое депо ТЧ-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питания вагонов-рестар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поезд ст.1-я реч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по обслуживанию пассажиров (ДОП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й поез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Сабр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ПМТС) предприятия материально технического снаб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5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ОП-5 (НГС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ое депо ТЧ-7 ДОП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топлива ТЧ -14 локомотивного деп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Орехова Н.А.» магазин стройматериа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 ООО КБ «Востокбизнесбан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льин В.М.» автомагазин «Карда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1 - 1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личные двер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ХР ДВЖ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личин А.И.» автомагазин «Форвар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3 -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ая сторо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ес-Инторг» магазин «Сикьюри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е общежитие (НГЧ-6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питер-ав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«Горбенко В.А.» автомагазин «САФАР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34 -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акаренко А.В.» автомагазин «Джип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34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«Баландин Л.В.» авто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3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 «ДАЛЬПРЕС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Шоссе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Общество охотников и рыболов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буви ИП Суниц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6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ИП «Кова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6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ИП Княз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автозапчасти ООО «ВладАвтоЗапча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3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ОО «Пила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ый цех по выпуску Минвод ООО «Воды Сихотэ-Алин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 по изготовлению металлоконструкций ПБОЮЛ «Михайл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мебели ООО «МК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мебели ПБОЮЛ «Артемье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макс» группа компаний «Союз Мот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терская ИП Кирья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 Слад» кулинарный це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ендина  скл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монт ИП Хаса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кос ДВ» склад, офи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епиков авто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25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луб «Первореченск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бар «Виктория» ООО «Прим-Лай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ООО «Клиника современных технолог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едицинского оборудования МП «Медтехни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реченский участок горводопровода МУПП ВК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 47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Тандем-Вост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ий переулок, 4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ель ПБОЮЛ «Карп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переулок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магазин ПБОЮЛ «Мавр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переулок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закусочная ПБОЮЛ «Руден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переулок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«Ан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ОО СК «Лиде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ская, 5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ИП «Бугла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ска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грационной служб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ковская,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фисное зд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ковская,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бюро СМ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ковская,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ст-Груп» (фото-магази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,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водокана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ская,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 ООО «СНиП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» «Чайна-Тау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ачева О.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улиев» магаз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фессиональным образов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Транзи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-т,12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ьви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реабилитационный центр «Святоза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ихальчук» кафе «Астерои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газин  "Академ книг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т.,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скор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 - 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служб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Острякова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кита-Трейдин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Остряко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ченко С.В. Магазин «Вини Пу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Остряко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лаченко А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стряко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цеп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стряков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оп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Острякова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,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Пицц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ица ЛЭН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,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уктов ПБОЮЛ «Вигра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, 6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о производству кондитерских изде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ч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, 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 ИП Степа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КККВ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мар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«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танция скорой медицинск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ский проспект,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противотуберкулезный диспансе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-Уральская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противо-туберкулезного диспансера (детское отделе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одильного дома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.Завойко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ГУЗ Госпиталя для ветеранов и вой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марник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оликли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переулок,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ая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илова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марник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станция Госсанэпиднадзо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В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руговая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расного Знамени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ликли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Красного Знамени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ликли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  «ОВ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Красного Знамени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ликли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икова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оликли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Красного Знамени, 71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детской поликлиники № 7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икова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 №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сихо-неврологическая больница №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ура, 50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евой врачебно-физкультурный диспанс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стряк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ая консультация Первореченского 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стряк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ерво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hanging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4:00Z</dcterms:created>
  <dc:creator>Николай</dc:creator>
  <dc:description/>
  <dc:language>en-US</dc:language>
  <cp:lastModifiedBy>Вячеслав Бочкарев</cp:lastModifiedBy>
  <dcterms:modified xsi:type="dcterms:W3CDTF">2008-12-10T03:01:00Z</dcterms:modified>
  <cp:revision>8</cp:revision>
  <dc:subject/>
  <dc:title>УТВЕРЖДАЮ</dc:title>
</cp:coreProperties>
</file>