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ВрИО начальника УГПН ГУ МЧС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о Приморскому краю полков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нутренней служб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 И.А. Богда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________»_______________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надзору за соблюдением требований пожарной безопасности на объектах надзора, расположенных на территории Первомайского района г. Владивостока на 2009-1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979"/>
        <w:gridCol w:w="2299"/>
        <w:gridCol w:w="1717"/>
        <w:gridCol w:w="1319"/>
        <w:gridCol w:w="1319"/>
        <w:gridCol w:w="1319"/>
        <w:gridCol w:w="1319"/>
        <w:gridCol w:w="1319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их лиц и 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мест нахождения объектов надзор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водимой прове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водимой прове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водимой прове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водимой прове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проводимой проверк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 Первомайского района г. Владивос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н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ХК «ДМП  Пор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мбросим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ХК «ДМП», аренд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 Амбросимова, Тупик Босфора, 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овая станция ПСР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Босфора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 Вост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рная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об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ги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15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тиенко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зяйкин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бъев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ргин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селков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лиев, магазин «Але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№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ольница №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пром и 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адчук, мясоперерабатывающее предприятие «Элефан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ая, 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7 ООО «ГТ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Э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вард», магазин «Еле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олова, цех кулинарной проду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ТВ-фар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одемьянской,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273/0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ростя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вень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чук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иг-Трейдинг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хоокеанская торгово-производственная компания»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ргушко, 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дыгов «Терем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Змеинка», б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Н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№ 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а Стрельц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льч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армация», аптека №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оден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и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Змеи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2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Востокпромсервис», баня №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30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ве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ООО "ХаКай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кова, ларек бытовой хим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Воронеж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Воронеж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данов, шиномонт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Воронеж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лотина, ремонт обув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Воронеж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ион-Фарм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Эли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дницкий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ш Трейд Ко. ЛТ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али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«Чайна Тау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трушова маг. Аппол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руш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и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сон», аптеч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Ч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ЕНС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тепловых с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4 ООО «ГТ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ребе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46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шун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мрезерв"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-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вая, 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ук», арендаторы торговые точ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атовая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упин В. Н., торг.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ат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бин С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ат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сервис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ат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ТПК», торговая площад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ат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зиков, слесарная маст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ат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кин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кат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,КЕЙ Пасифик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8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 Л. Ф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, 8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ейн»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мович, шиномонт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Зубкова"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-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№ 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Овсянников В.Н.», стеклоприем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убкова Е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бард ООО «Ри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ондзршевская, ООО "БРИК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ациональная, 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 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ах Примор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ш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лоден Е.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ЛП» автомой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79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 «Хон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,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бриоле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,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КСАР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,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центр ИП «Дуброва О.П."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ошевого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с Трейдин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зар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и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учету и контролю за учреждениями образования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"СОЦЗАЩИТЫ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кара», СТО «Зеленый остр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8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дул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чу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"ЧАЙНА ПРИЗ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Авег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Колесников"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н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 Кошевог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центр «НУГА ВЕ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6 кв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доканал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вленк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В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р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7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Аском № 25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ОАО «КБ ВОСТОЧНЫ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сантехкомплек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дион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зир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«Арго-1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ив-2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МАГАЗИН «НЕПТУ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опорико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шев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брика гре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олет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ебельный магазин «импери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РПТ «Ло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рачек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т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ясли-са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ич, 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рина-Х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номар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Зиг-За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, цех производство пластиковых ок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к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 «СВИДЕТЕЛИ ИЕГОВ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СВЕТЛЯЧОК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дие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нише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 Масте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ка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«Голдоби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допас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ф-сервис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авби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лдинговая компания «Агросистема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жи-Эль-Пи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невосточный бан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рублевская, магазин «Зооми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 "УССУРИЙСКИЙ БАЛЬЗАМ"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ланж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 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акова, магазин Тка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еверзева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исовая, 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 ХЭШ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, 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нба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хи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ИД»,маслоб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ун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СТОЧНАЯ ВЕРФ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Ч 22-ОГПС МЧС РФ 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ВС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милина  ООО «Солнечны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ченко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рч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№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оокеанцев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 РО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ленд», торг.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я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кулист», коррекция зр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я, 1-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исов, веет. кли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язов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К «Востоктрансторг», скла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тский морской центр Флотилия «Вост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я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Акфес-Грант», зав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ая, 8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 «Благая Вест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Халлиули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по делам несовершеннолетних Первомайского РУВД г. Владивос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шковой, 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хно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1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Юност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КС», торговая площад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а И. В. Площадь ООО "ДАЛКС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клуб им. В. Терешков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иц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ешковой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», ремонт обув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6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атейчук Н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6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а, магазин Са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6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хманенко, магазин «Роскош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, «Черный плащ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львер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Ч 22-ОГПС МЧС РФ 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ская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Радулевская Я.С.»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ск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МБЕР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УТИЛУС"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2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тюник А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Мая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ков В. 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кая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и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3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рт-Бланш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3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лена При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33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нченко А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ск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Кокт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ргон, парик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3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луб ООО "Марилен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3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ул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3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м-8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ь Ха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оненко О. 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управление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 ЧС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кон», адм. зд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Попова Н.Ю.»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7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Д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Осадов Д" "Овощи" торг па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Штро М.А.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рицина Е. 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симова Н. 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БРА», такс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-24 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ховая, 12-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луб ООО "Мактрейд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ецов А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иея»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лар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Помелова Л.А.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4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№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8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емерик Е.Г.», магазин АРЗ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8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», аптеч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18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ионеров МОУ ДОД ЦРТД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горьева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и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ркут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ство недвижимости «Авег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юк, парикмахерская "Юли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роддом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 «Босто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лоя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овая, 40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ч-ка №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МНС по Первомайскому району г. Владивост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игиешви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ин, магазин, ООО "Нобль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ищанович, парика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игиешви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8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ьцева М.А. сауна, оздоровительный 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8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омайск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льбиновича, 20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игиешви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новича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лия"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ридиан Менеджмент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«Форсаж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 Плю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а «ЗАЛП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обоков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гашко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, ООО "Самоцвет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ядин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уха, парик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Максимум»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ко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-Форе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«Юност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ьковск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нко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Ш №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, 3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гаев Н. Я.,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ск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№ 12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ск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П «Тютюрин А.Б.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ск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"Вест" оф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ская, 7-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Строительных подряд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Патентное агентств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ервис Порт"(Бетонный узе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а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адвокатов (частных юрист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ресурсстро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эксплуатации флота ДВНИИГМ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-Ради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есь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Г», прием метал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ладивостокский морской порт Гайдама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Приморские зор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еан-Плюс», ИП Стрельц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мс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-б (44-й прича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химов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СТРУМЕНТТОРГ»,  торговый 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дьмой континент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АЛЬНЕВОСТОЧНАЯ КОРПОРАЦИЯ" (арендаторы: ИП Костюков, ООО "Морской технический союз", ООО "Демпфер", ООО "Владхладсервис", ИП Гуляева, ООО "МИГ", ООО "Влалтехснаб", ИП Иванов, ИП Махил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морнефтепроду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ТАКС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ЖЕТАР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енарная кли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мес»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¸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тон-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СТ», магазин, ИП Гусейн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АС-фарм», аптечный пунк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кс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др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хипо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о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Грена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ал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ч-ка №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кина (ОРПОК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янцева И. 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Утенков" сауна "ДУБРАВ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дарев Д. 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чиш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38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БО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Мальцевская переправ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аркевич Л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рыбтехцентр», ПО "Калининское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ьфстри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ТК «Полите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вденко В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оли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вка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адер Восток 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като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пико-Рыб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ьфи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нд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ебельный цех «импери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зия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та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КТИ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КО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КОН-ХОЛ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вист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Аск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ш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кв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 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"ДАЛЬСТАР", страховая комп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й цех ИП Дж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рзамазов А.В.», магазин Кра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помощ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а ДАК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вис Рем»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ельев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г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АНТОНОВ"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4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 №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роддом №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ус», магазин ЕДА 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5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 в Первомайском райо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, ГИБДД, ПВС, лицензионно-разрешительный отдел,УУМ, отдел дознания РУВД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суд Первомайского района г. Владивосто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Поликлиника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№ 35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умент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жник Н.А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регин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си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юмин С. Л.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ООО «Автодизайн Ди Эс А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0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Первомайское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Первомайское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1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диссей Шип 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ТЕХНОЛОГ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5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53, 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ННИК, магазин "Белочк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сицинская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арк-Лайн» произв. це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Химическая  комп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 М.В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дбай А.В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2 производственный участок № 3 ПП «Энергия» ОАО «ГТ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лэндид» Восток-Меб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 «Диомид», товарно-складская конт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тон-М» скла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кмор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.рыбкооп плавпредприятий, скла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4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(бывшая ООО «Востоктрансфло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4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КОРАЛЛ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ский коммерческий порт (ООО «Страж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-холод», холодиль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мбаров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ссар», судоходная комп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 учебно-тренажерный центр (ФГОУ ВПО «ДАЛЬРЫБВТУЗ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Жигул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ПАЛЕЙ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Автошкола АНИ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никоторг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ырокваша А. А.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Н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он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илюк И.И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н» це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ьморснаб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О МСК «ВОСТОКТРАНС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О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росланов А. А., закус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дан-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евакин В.В., магазин «Ключ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ОНА-Д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ев А. Е. комп.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СНА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и мемориальный комплекс погибшим морякам ВБТР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ОАО "ГТС" 92 зав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мельнячук Я. К., баня №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4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евская А. В., автомойка «Диоми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оролев Н.В.» игровой сал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53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ХКОР», торговая зона (ИП «Королев Н.В.»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53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ЛИД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Первомайского района г. Владивостока Банк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линина, 2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Ф. Г.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листер-Д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№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ер», прием метал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"Светлана" ООО "Альянс Капитал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69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хоокеанская торгово-производственная компания»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Кушнарева Е.В." кио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Викторова В.В." ТЦ "Цветы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иГ" закус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АЛЕ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Ширинов Б.Ш. оглы», магазин СВЕТЛ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адиоприбо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етист Вост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бан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егерская служб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п и Моло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ЖОКЕР», игровой з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ина-275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упермаркет МИХАЙЛОВСК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ый остр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он Фар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ол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чк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рцов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ство недвижимости «Форту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7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ус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Книги № 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АДВОКА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ер 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лес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ктюрн»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огорская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дент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аудиттран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ТПК», склад, гар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евская, 5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гар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5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АРИСТО" на территории базы "Тихоокеанской торгово-производственной компани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5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8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отдела вневедомственной охраны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евская, 8 -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д Стайл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 (торт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КВЕР»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4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-Ресурс»,адм.зд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СКАТ» охран агент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Ш №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ин Д. А. магазин «Кед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сина И. Ф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10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тавая Г. И.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10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зал «Легио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к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ифонько П. А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ичева  Е. А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юльпан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я, 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СР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й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Х Импорт-Сер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фло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й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морпорт ПЕРВОМАЙСК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 ТИНРО-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В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в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ДВ Бас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урни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44-причал»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комхол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й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ушен трейд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й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йе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й Прич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ая дистанция гражданских сооружений ДВЖ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, 3; Ст.Мыс Чуркин;Ст.Мальцев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-Ю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Мальцевская Пере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Власенко А.В.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Родник», склад мин. в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ДОРОВЬЕ"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-22 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ая, 2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е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говской А.С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сомость»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черук, цех сала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ладивостокский морской рыбный пор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ркатор-2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юко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ин С.А.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Т-ДВ», авторемо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медов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гач А. А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Холдинговая компания Чуприн  Ко"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раф»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допьянов Ю. М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а Н. Г.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вытрезвитель при УВД Первомайского района г. Владивос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-Аудио», корр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фа-Сервис"$, корр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ГАЛАНТ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т-Сумет», металлоб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цк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уст», кальмар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цкая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рип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настьсервис», цех орудий л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ва-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-Стро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ток», инженерно-производственный 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бикс», холодиль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флот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я,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стопалова Н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я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 ООО «Ивэнл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 4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м Е. В., торг.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лон ИП «Вини М.А.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5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ора-плюс» торг з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иморский торговый дом книг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кова Е. Д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кина закусочная «Кавка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А»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-С»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2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хотин Г. А.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дыгезалов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, 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жникова А. В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сакова Г. А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иг С» 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ида» медицинский 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чук А. А. гости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твиненко М. Н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орова Л. А. магазин «Ник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вилон-Прим»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иновьева Н. М.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енко Л. П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 Импорт» скла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птека № 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хотин Г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атхутдинов А. Ю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С. Е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ноенкова В. Н. парикмахерская «Кудряш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ский Д. Ю., шиномонт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ктал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ура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дамов А. М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ерасимова Т. И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контора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И»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«Анастас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митриев А. В., автосер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овская М. А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ова Н. И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-26 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аева З. М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Поликлиника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баидзе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В «Некропол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кл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Автухов Ю. 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кл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пуст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н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мляне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ная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ОИ «Славян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ная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ат К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ная, 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ор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- ООО "Промрезер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- ООО "Промрезер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Павленко Н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морцент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ипела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В «Влад Эко», автоб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П «Недвижимост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П «Типография № 1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кси Омег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щенко А. 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ес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 Ойл Транзит» К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тенков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 Тр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32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юко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ОНИС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родские тепловые се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 41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сен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ов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воракша, швейное предприятие «Ю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ого, 5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лева Н. 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ого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ла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ого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а, конд. це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ого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мте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ого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нешнеторговая компания Цзинь Лун» гости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одубовой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уратов О. Н.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одубовой, 3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одубовой,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ккеров П. Б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одубовой, 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одубовой, 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нцев А. И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одубовой, 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огорская  Н. Ю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ихина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МУК «Централизированная система библиотек г. Владивосто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ихина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, столярный це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ихина, 1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ОАО «Дальзав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ихина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шак Г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ихина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-29 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ихина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 С. А., стройматериа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ихина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ДОРОВЬЕ"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, 21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аэрогеодезическое пред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Прохоров Г. П., теле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ТПК»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ц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гости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к», кафе Ретр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ладвиндов", выставочный центр, оф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томатологическая поликлиника №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ДВО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Иней Ко. ЛТД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Будаквенко А. П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й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це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один, маг. Продукты 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доктора Елистрато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к Прим», маг. обув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ригорян Н.Р. торг.павильо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басюк Е. А., магазин автозапч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ма»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регат», аптека, закус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-21, 25 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елия»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4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армовита"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4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ылова магазин «Тка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ВЕ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тех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яшенко, авто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ивадия», 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рион-Пасифик», оф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 Кристал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вые се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6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Овита»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лет ВЛКСМ,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К «Востоктранстор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0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0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по ремонту телевизоров ИП Осинк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0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хак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0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конфиската ИП Важен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0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0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0-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Парацельс"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лет ВЛКСМ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грена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"ЗАР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Северинов С. В., а/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1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ктал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1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кавтосервис", а/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1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Полярная 1/4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1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Детская поликлини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Ровесни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СБ Библио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8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Новира М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рная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, 9 кв.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бизне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ег-металл-торг», б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ООО УК «Первомайского райо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1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альм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утич-Сервис-Компани», а/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аворит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ромышленн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«Загородна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ромышленн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ОО "Оазис-Д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Промышленная, 2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Шкуратов А. Н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Промышленная, 2 -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халин ММ», оф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сковой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 УК Первомай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асковой, 2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ада», директор Адужаббаров А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сковой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еан-5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ВЛКСМ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ВБМ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яев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Кухарчук Н. К., автозапч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ВЛКСМ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Андрианов, комбинат школьного пит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лет ВЛКСМ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ипов, магазин тка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ВЛКСМ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 Н.А. Ювелирная маст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ВЛКСМ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е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ВЛКСМ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зген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ВЛКСМ,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нка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№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курс», торговая площад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Фармида", оф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Хасана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ко И. А.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ешова, бильяр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хая обитель», оф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сана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АЗИС Д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ромышленн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СМ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, 13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ийчук, пекар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бокса «Надежды ринг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ьменко В.А., «Анюта», мебельный цех, магази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вчаренко Н. А., меховое 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ОАО «Дальзавод», гости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диев, магазин «Ацел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илев Р. Е., конд.це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 ООО «Владо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НДС»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сюра А. Л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борьева И.М.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тинент - 5М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К «ВостокТрансТорг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5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а О. Н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7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ккеров П. Б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ненко Н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 УСПЕХ», аптеч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лыбка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фон ДВ», закус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т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образовательное учреждение среднего профессионального обучения «Владивостокский базовый медицинский колледж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комплекс "ОДЕСС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тин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льтрадент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ченко И.В. Парикмахерская "КЕНГУРУ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нта"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Мерешкина С. Ф.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Музыкальная школа № 2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9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трой», тор. 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совский Е.В., маг. Счастливое дет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9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ИП Макар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10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карлет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10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"Баден" ИП "Аббасов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10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-экспресс»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ЦИН", а/мой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нко, 1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чинский В. Г., замена мас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4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дозоров, автосигнал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4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линов В. Б.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14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гоист», автомаст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4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ишев И.В.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бор», магазин «О!був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вицкая В. А., магазин «Лео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а Л. П., кондитерский ма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ника-1»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ценко Н. П., магазин «Элл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ребнев И. Н., магазин «Ш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миденко О. М., 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лар ДВ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дко Е. В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Талалаев В. В.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Владстрой», торговая площадь Шко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ея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ванш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акова, магазин «Тка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7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41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8, 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ыговская Е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гунова С. А., магазин «Скорпио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ец-ДВ», 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сова Н. Ю., магазин «Сады Приморь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аковская Н. А., магазин «Мир кож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цкая Е. А., ювелирный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орядок «Витяз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ый погребок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ЖЕТАР"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маз" , закус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2-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тов А. А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2-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Мечта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обоков А. В.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рочанов М. С.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циферов В. В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нтист ТВ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Поликлиника №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валиев, шиномонт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то-03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томатологическая поликлиника №2 (Детское отделе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 «Санси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автошкола «Седан-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3заклю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сантехзаготовок филиала ОАО «Приморсантехмонтаж» (ВЗСЗ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Эпова, рыбный це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Корамболь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ное агенство "Содействие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Остапенко, ветлечеб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Владивостокмежрайгаз» ОАО «Приморский га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лодов В. В., автомой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 снабже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убе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ивостокский складской компле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газкомплек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оян П. С. «Три пескар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д-При» мастерская по резке кам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опотов А. А. авторемо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лар» автотранспортное пред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юханов Д. А., автосер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фе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ье Грант», гостиница "ОСТРОВОК", кафе "Старый дворик", ресторан "12 склянок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 строй тран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комплект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ра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ва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палиев магазин Треуголь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арев, "ШИНТОРГ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никоторгсервис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сленко О. 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рц Е. С., автокомплекс 7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лио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Максимум»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Коллинз Ко Лт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В «Электрический транспор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к( Като сервис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 Зна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ханик-2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Мизгир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Мерку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КК "Сладкий мир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оделирования одеж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оделирования одежды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 (Сафонова, 1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ПТ ДВГ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оделирования одежды (мебельный цех «Верена»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иробокова, ООО «Меркур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Краевой клинический центр по профилактике и борьбы со СПИ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ой», пивной рестор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ЛТ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НТ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6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МАШНИЕ РАЗНОСОЛЫ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ЛАДКИЙ МИР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енко магазин "КЛАДОВК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басово О.Ю. магазин "БАДЕН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/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О! ОБУВЬ" ООО "ВЫБОР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КУЛОВ К.Ю. "СОЮЗ-М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енкова Н. Б.(ООО «Ватек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58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Дальфармто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ростяный А. С.  (магазин «Зодч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Юный пожарны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жоев Х. И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елоян С. З. ООО «МИК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орт Клас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ВТ» мастерская по ремонту обув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тор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мамян А. Н. магазин «Ба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0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ЙШН"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0-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ита авто» авторемо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0-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рм»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ьмина Т. В.(Кулешова Н.В.), кафе "Урарту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ей-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вый руль» автошко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енко Л. А. парикмахерская "Этуаль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техникум (ДВЭ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УД Экспресс» авторемо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озлов, автосигнализ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енко, 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имов С. В. авто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ДВГ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4 (общежит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хитов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ЦПО Училище № 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улов Д. Ю.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меристов М. В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 ППСМ МВД Р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Ц «Панасони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8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сов, магазин «Меркур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8-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, 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зов Д. А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азис Д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нитко Р. Ф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уршудян Э. А. «Пассифик-плюс»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ме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СИЛИНА" аптеч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ВТК магазин «Шерид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красоты и здоровья «ВИКТОРИЯ», аптеч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ИК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нкл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ворцов А. С. И К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лыгина Н. 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йдук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эндл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ло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(к) ОУС (к) ОШИ №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на и Э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твиненко М. 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 "УССУРИЙСКИЙ БАЛЬЗАМ"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рид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флотилия «Варя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воров А. 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нитко Р. Ф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Начальная школа № 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оительн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ИКА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оительн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етеринарная станция г. Владивостока. Ветеринарный участок Первомайского район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оительная,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Ц ДАР Прим Край ВОИ, дом культуры инвалидов, авто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оительна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ный участок «Ночка» (автомастерская ИП Маланенко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оительна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басова И. В. (магазин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оительная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оительная, 18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 А. Л.(ООО «Влад Хлеб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стакова В. П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Подросток, клуб имени Борис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серов А. О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ладторг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роительная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стройпусконалад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роительная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имбетов М. 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роительная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пусконалад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роительная, 18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Зимин С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роительная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аренко В.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роительная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№ 9 (уч. Корпус, столова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№ 9 (общежит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ООО «ППК»Санси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А. Г. (автостоян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Ц ДАВ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кадра-II», общежитие «Стройирест №8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аров А. Ф. (автостоян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этажный 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доктора Приходьк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 для ветеранов вой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электромонтаж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 Па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сберегающая компа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ловьев, автомаст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еверзев Ф. Ф. шиномонтт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ртаева Н. Ф. ателье «Радуг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а Виста»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 А. Н.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волов Н. В. Магазин-кафетерий «Каска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ат Плюс»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гнев «Айсбер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№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5, 39, 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ия» магазин «Надеж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ДО «Фаэтон 4ВД»(негосударственное учреждение дополнительного образования) автошо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, 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фор Приморь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ЗГИРЬ», мебельная фабрика «Форм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вчег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джаян, гостинично-развлекательный комплекс «КУПИДО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мясопродукт», цех по производству пельме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чная строительная компания», склад металлоконстру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еранг-плю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Гостиничный комплекс «Белый Лебедь»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-Пла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ивостокский фарфоровый зав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¸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иба» участок по изготовлению детских площад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¸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орд ДВ», офис, скла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¸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л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энерго Спецремон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энерго» Распределительные се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орская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ния», оптовый вино-водочный склад-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ОПС рестор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пегин, а/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пегин О. А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авто-мото-стари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мышев, ремонт обув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институт ДВГ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-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аво» торг цен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4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а, парикмахерская «Стил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ион Фарма»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СОШ №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Экор Плюс», спорттова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юша», стол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чук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шев,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ергос-плюс», автомой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19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2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Примсоцбанк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Стройматериалы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тория» центр красоты и здоров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иея»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вездный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дыгезалов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медов М. О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линская, 3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йдан Е. В.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дкова В. В.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ктика», фотоател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орин А. В.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убов  А. Г., бильярдный кл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электроплит ОАО «Электрооча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урик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а», фототова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а  Л. А. маг. «Лаком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агро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 "Гонконг" ООО "Энтон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халинская, 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ьхай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ниги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П Лукъян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линская, 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да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ЛЕВЕ», апт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пушенко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орина», каф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е отделение милиции Первомайского РУВ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6/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Орлен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ликлиники №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Поликлиника №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7 (филиа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Поликлиника №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58 (филиа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, 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К «Виктория» Автостоянка «Виктория», (в здании арендаторы – офисы, магазин стройматериалов ИП Новиков (стройматериалы), магазин автоэмалей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бесный замок" рестор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рабаев В. А. – магазин автозапчас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яхова Е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ме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итенко С. Б. (минимарке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линов (автостоян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р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ров И. Ю. (магазин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грена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Никифорова, 8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дрин В. 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ический сервис» (+ автостоян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№ 1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ргиз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 Фар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ЮСТ клуб «Космо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4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К «Бастио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ином-В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вчинников, магазин «Надеж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та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5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ередовые технологи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5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5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Весенн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5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ООО «Тепловые городские се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, 5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нникова, парикмахе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Космонав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(к)ОУ Начальная школа-сад № 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3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ненко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детской библиотеки № 10 ЦСДБ г. Владивос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1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льмира» (ООО «Рудяк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ата», перетяжка меб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ивостокпотребснаб» маг. «Муравейни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олга»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лток-1», контрактные запч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Б 273/0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алка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№ 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олотой Рог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тский дом №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19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Искра»,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авашкина В. А., бар, сау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 Фена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 Центр Сервис», кинотеатр "Галактика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ая луза», биллиард, ба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дьмой континент», игровые автома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ж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 Центр Сервис», торг.з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5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медов, 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ского, 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доян Т. М., игровые автома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11-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берник, парикмахерска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имин, АЗ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кт ДВ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ашенко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УЭС ВГППК (Владивостокский государственный профессиональный педагогический колледж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са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нчаков, шиномонта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юхина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№ 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айка», химчи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ния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9 (павильо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чиган»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1,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ей Сервис», автосер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Космо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», авто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нгер, а/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СС», маг. Таможенного конфиска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, автосер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хбанова, а/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Апельси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нициана Плюс», стомат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медицинского училищ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ого, 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медицинского училищ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«Сою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ум Трей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ева, 1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ева,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чук, магаз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ева,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ический сервис», а/стоя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ева, 1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или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моррыбпро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строва Попо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П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еб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ври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бченк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кул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п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. Поп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, ул. Подгорная,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риморрыбсвязь» приемная радиостанция цех №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МУЗ ГБ №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, Подгорная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рмац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опов ул. Советская,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ПВ ВПС» о. Поп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о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экспериментальная станция Тихоокеанского океанологического института «ДВО РА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ВАЛАЙН-2», туристическая б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АНОРАМ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ЫЙ ВЕК», туристическая б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алаточный лагерь «ФЕЙЕРВЕР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ПОЧТА РОССИИ 55 УП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Экологического просвещения о Попова «МУЗЕ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, ул. Ольховая,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Ч «Муниципальная пожарная часть» о. Поп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2 ВРПО Рыбко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кресток-В», жилые дома острова Поп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В ВПС участок электроснабжения  острова Поп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Поп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Тихоокеанский научно-исследовательский рыбохозяйственный цент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Рейне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ьева Л.Я. база отдыха «АНАСТАС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Рейнеке, ул. Набережная, 1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острова Рейне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Рейне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В «ВПЭС» (Владивостокское предприятие электрических сетей о. Рейнек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Рейне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уст о. Попова «Владрыбпотребобщество (рыбкооп)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Рейне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Н Первомайского района г. Владивост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начальника ОГПН </w:t>
      </w:r>
    </w:p>
    <w:p>
      <w:pPr>
        <w:pStyle w:val="Normal"/>
        <w:rPr/>
      </w:pPr>
      <w:r>
        <w:rPr/>
        <w:t>Первомайского района г. Владивостока</w:t>
      </w:r>
    </w:p>
    <w:p>
      <w:pPr>
        <w:pStyle w:val="Normal"/>
        <w:rPr/>
      </w:pPr>
      <w:r>
        <w:rPr/>
        <w:t>майор внутренней службы</w:t>
        <w:tab/>
        <w:tab/>
        <w:tab/>
        <w:tab/>
        <w:tab/>
        <w:tab/>
        <w:tab/>
        <w:tab/>
        <w:tab/>
        <w:tab/>
        <w:t>Е.Г. Чернова</w:t>
      </w:r>
    </w:p>
    <w:sectPr>
      <w:type w:val="nextPage"/>
      <w:pgSz w:orient="landscape" w:w="16838" w:h="11906"/>
      <w:pgMar w:left="902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09:00Z</dcterms:created>
  <dc:creator>Чернова Е. Г.</dc:creator>
  <dc:description/>
  <dc:language>en-US</dc:language>
  <cp:lastModifiedBy>Чернова Е. Г.</cp:lastModifiedBy>
  <cp:lastPrinted>2008-12-11T15:00:00Z</cp:lastPrinted>
  <dcterms:modified xsi:type="dcterms:W3CDTF">2008-12-11T05:09:00Z</dcterms:modified>
  <cp:revision>2</cp:revision>
  <dc:subject/>
  <dc:title>№ пп</dc:title>
</cp:coreProperties>
</file>