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52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ГПН ГУ МЧС России по Приморскому краю капитан внутренней службы </w:t>
            </w:r>
          </w:p>
        </w:tc>
      </w:tr>
      <w:tr>
        <w:trPr>
          <w:trHeight w:val="21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                </w:t>
            </w:r>
            <w:r>
              <w:rPr>
                <w:sz w:val="28"/>
                <w:szCs w:val="28"/>
                <w:u w:val="single"/>
              </w:rPr>
              <w:t>В.В. Кирийчу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дзору за соблюдением требований пожарной безопасности на объектах надзора, расположенных на территории  Партизанского  района на 2009 – 2013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981"/>
        <w:gridCol w:w="3003"/>
        <w:gridCol w:w="1260"/>
        <w:gridCol w:w="1277"/>
        <w:gridCol w:w="1321"/>
        <w:gridCol w:w="1321"/>
        <w:gridCol w:w="1321"/>
      </w:tblGrid>
      <w:tr>
        <w:trPr>
          <w:trHeight w:val="105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бъектов надзора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9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Вл.- Александровское с. Вл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ул. Комсомольская 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няя школа с. Вл.- Александровское с. Вл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ул. Лазо 30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Екатери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Советская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З. Долина с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Долина ул. 70 лет Октября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Аленушка»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 64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школа с. Голуб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 ул. 60 Лет СССР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школа с. Б. Кузнец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о ул. Первомайская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Фрол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ул. Лазо 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Солнышко» с. Фрол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ул. Юбилейная 5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школа с. Хмыл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ыловка ул. 40 лет Победы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Берёзк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Озёрная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Перетин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Черняховского 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Серге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пер. Школьный 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Елочка» с. Серге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Пушкина 1д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Якорь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, район озера Лебединно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Солнечный берег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бухта Лашкевич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Триозерь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бухта Триозёрь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Сихотэ Алинь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мыс. Крас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Красный мыс» ИП Ковзел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мыс. Крас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Залив Восто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Шоссейная 1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Феник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Шоссейная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Анфа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Шоссейная 1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Вавил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Лозовский перева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с. Новиц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Медея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бухта Песчаная мыс Сер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Див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устье реки Лит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Кварц» ОАО «Строитель 43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Шоссейная б/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Триозёрье Сихоте» ООО «Лориен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бухта Триозёрь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ООО «Тону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пер. Калиновый 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Пляж песчаный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бухта Песчаная 11-й км. автодороги Находка - Врангель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Ф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Ватутина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нятости Партизанского райо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Ватутина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бора и обработки статистической информ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Ватутина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Екатериновского сельского пос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Советская 6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Новицкого сельского поселения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17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Новолитовского сельского поселения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итовск ул. Черняховского 2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 Партизанского райо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Комсомольская 5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Комсомольская 5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«МЕГА» с. Золотая До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 2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«Регион Оил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территория нижнего склада ОАО Сергеевский леспромхо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«Витон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без адрес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пос. Волчанец ООО «Ами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124 км. автодороги Владивосток - Наход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«Амонат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450 м на ЮГ от села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-426 ООО «РН  нефтепродукт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с. Николаевка ул. Советская 2б Ключевая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ООО «МЕГ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с. Екатериновка ООО «Прим – Оил – Серви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9-й км. атодороги Находка -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с. Новицкое ООО «Дива 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 Новицкое ул. Нагорная 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ГСМ ООО «Востокнефть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о ул. Шоссейная 6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ая  амбулатория с. Екатери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 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Волчан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Набережная 6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клады «Госматрезерв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есная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Перетин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 Черняховского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Слинкин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инкино ул. Школьная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Атлант компьютер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Седова 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Чебон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ила ул. Комарова 1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взрывчатых веществ ЗАО «Дальтрансвзрыв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8 км. автодороги с. Вл. Александровское – п. Врангель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ое хозяйство ЗАО «Сюань-Юань- Гонконг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Челюскина 27а и 27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 ООО «ПСК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Лесная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сал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ул. Комсомольская 5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 ООО «Веско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без адрес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 с. Голуб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«ПримАвтоДор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 без адрес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Комбинат 11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о ул. Шоссейная б/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есового контроля ОАО«ПримАвтоДор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 на въезде в сел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ООО «Строительно- промышленная компания Плю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о ул. Шоссейная 2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Партизанский райо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Молодеж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«Лотос» Ч.П. Пономарчу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 Александровское ул. Седова 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цветы ИП Богомо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 Александровское ул. К-Росл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итовское сельское поселени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литовск Партизанский райо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 ООО Ваш до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Р. Зорге 42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удаков База ПМП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 в районе радиоцентр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5» База ПМ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 район радиостанци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еева  Павильон « Многоточие 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 Александровско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е  сельское по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Бумеранг» ИП Крыш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Р.Зорге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ООО В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Пушкина 2-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«Тополек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63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Дюймовочк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    ул .Комсомольская, 6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ая специальная (коррекционная)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ул.Суханова, 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Нов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Муравьева,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Кораблик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мыловка, ул.Садовая,,,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школа с.  Новая С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Сила, ул.Комарова,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 22  ИП Нетре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Комсоморльская, 4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треб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ул.Советская, д.6, корп.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 с. Б. Кузнец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Кузнецов, ул. Луговая 1/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 с. Фроло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 ул.Лазо 3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 с. Новая Сил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ила, ул.Комарова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№6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 ул.Пушкина,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 п. Романовск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ановский Ключ ул. Центральная 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ООО «Водэк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9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ООО «Жилсерви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9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ил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 Александровское, ул.Ватутина,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есхоз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ул.Советская,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компания ООО «Шира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Энергетиков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м ГеоЛ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60 лет СССР,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ня ИП Соло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 Мелиораторов 1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 ООО Полари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Партизанская 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зав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ул.Транспортная ,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я ИП Дулесова ЗАО «Меркур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геевка, ул ул. Шоссей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 Александровское, ул. 1-ая Лес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 с. Фроло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МУЭС цех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.- Александровское с.Владимиро -Александровское, ул.Комсомольская, 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Филиал ФГУП почта России ОПС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Комсомольская, 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филиал КГУП «Примтеплоэнерго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Партизанская, 1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3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Партизанская, 1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3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К.Росл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3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–Александровское, ул. Ватутин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3.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 Мелиораторо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4.1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,       ул. Гагарина 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4.2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,          ул. Молодеж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4.4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,        ул. Нагор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4.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,         ул. Партизан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КГУП «Примтеплоэнерго» №4.6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ила,          ул. Комаров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МПКХ с. Серге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 ул. 2-ая Рабоч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УП «Сергеевско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               Л. Толст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УП «Сергеевско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Лазо 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УП «Сергеевско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зле д/сада) с. Сергеевка, ул. Вторая рабоч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ООО«Новицкое» с.Нов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ОО«Новицкое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 Стрельникова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ОО«Новицкое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Лесная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ОО«Новицко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ОО«Новицкое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,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ОО«Новицкое»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, ул. Черняховск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Реал баз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Р.Зорг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ИП Тка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Седов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тройхозтовары» ИП Байраму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Партизанская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церкви» ИП На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Ватутина,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Глория» ИП Касю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Комсомольская 10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трелец» ИП Касю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К.Рослго 52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ехника» ПО «Буден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.-Александровское, ул. Комсомоль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ечта» ИП Куз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. Александровское, ул. Юбилейная,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Лесн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тин +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км. Автотрассы г.Находка-п.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мясных полуфабрикатов ООО «Пищев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ул.Транспортная, 7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автозапчестей ИП Бурц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ая Долина,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, магазин ИП Геворгян  «Золотой Рай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ая Долина,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Изюминка»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Набереж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ранзит» ИП Герониму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 Шоссей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адуг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 Центральная 11-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еч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Набережная, 12-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Сакура» ИП 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Центральная, 7-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рия» ИП Без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 Шоссейная, 12 -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«Левада» ИП Ман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чанец, ул.Шоссейная, д.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«СМАК» ИП Ро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 Центральная,  12-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№1  ООО «АНН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ул. Советская,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№2 ООО «АНН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 Лазо 18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илот» ООО «АНН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38 км автотрассы Лазо-г.Наход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Водолей ООО «ВЕТО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Кари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ец Кузнецов, ул.Шоссейная, 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рия» ИП Киль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я, ул. Луговая 1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усь» ИП Киль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 Лазо 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рия» ИП Киль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ицкое, ул. 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ДВИН»  ИП Тадевос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 ул. Шоссейная 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Кукуш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мыловка, ул. Матросова, 12 А -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Курб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Сила, ул.40 лет Победы, 14-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ЗАО «Меркурий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линкино, ул.Шко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ЗАО  «Меркурий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ановский К. ,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ндарь магазин «Гармо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ая Рабочая 10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ндарь магазин «Лото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 ул.Шоссейная б/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ндарь магазин «Теле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 ул.Пушкина,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ндарь магазин «Эдельвей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, ул.Пушкина,2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Елена-2»  закусочная «Миллениу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 ул. 50 лет ВЛКСМ 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«Успех» ООО «Вита» Молч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 ул. Пушкина,2 кв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 ИП Бутов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чанец, ул. Шоссейная 2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азборка ИП Шульж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ая Долина,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части ИП Фро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лотая Долина,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банк Р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 Седова 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ий РОСТ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4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Золотая Дол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майл» стоматологическая кли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- Александровское, ул.Комсомольская, 5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 ПО «Буденов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ладимиро -Александровское, ул.Р.Зорге, 29,  ,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Сергеевский «Леспромхо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 ул. 2-я рабочая 10в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Конр и 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вка, Лесная, 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Боец Кузнец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йский участок на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П ОАО«ПримАвтоДор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цкое, ул. Лесная 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Карбон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роловка, ул.Заречная,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ДРСП ОАО«ПримАвтоДор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треб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 ул. Фадеева 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храм Сергия Радонежско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, ул. Нагорная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инкино ул. Детсадовская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маг «Колос» ООО «Даная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«Светлячок»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 ул. Комсомольская 63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школа с. З. До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лётный гарнизон ул. Лётная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Никола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 ул. Фадеев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«Росинка» с. Новиц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16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с. Новолитовс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товск ул. Черняховского 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  с. Молча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 6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школа искусств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дом творчество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культуры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2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Екатери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Молодёжная 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З. До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-Далина ул. Центральная 6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Голубо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Фрол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Партизанская 2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Хмыло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ыл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п. Новолитовс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литовск Черняховского 3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Перетин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 Черняховского 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Новая Си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-Сил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№ 2 с. Серге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Ручей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Молча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чановк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 Слинки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линкино ул. Детсадовская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 Кузнецо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с. Новиц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ТО «Ромашка» с. Перет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ский лесхо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Л-Коробкова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Ольга»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ество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 Партизан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анкт- Петербург» С. Вл-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Ватутина 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 с. Голубо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х Гришко С. Сергеев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Новолитовское» с. Новолитовс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товск ул. Черняховск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унн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уговая 7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пекарня ИП Подварская, магаз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З. До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пер. Почтовый 5-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Новиц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Хмыл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ыловка ул. Садовая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с. Сергее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2-я Рабочая 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Молчанов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чановка ул. Новая 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Новолитовс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товск ул. Матросова 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«Радуга» ИП Очкан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. Рослого возле дома 4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тимул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. Росл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абантуй» ИП Хамитгари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3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ИП Ким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Челюскина 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УЧАН» магаз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1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Настя» ИП Протас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Седова 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ловьева закусочная «Погребо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орсар» ИП Плю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8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алерия» ИП Плю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орге 3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Чикара» ИП Трух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орге 36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игран» ООО Григор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ец-Кузнецова ул. Шоссейная 1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сочная ООО «Эльком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Дорожная 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Дионис» Глазун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орге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лубничка» ИП Сафиу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Совхозная 1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Золотая Долина»  ИП Цо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Р-Зорге 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уно» ИП Болтовск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Седова 23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комплекс ООО «Сант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8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родукты» ИП Крыж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орге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Петровича» ИП Сысо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. Рослого 52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ьменный модуль ИП Мазур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Советская 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Юликон» ИМ Мазур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тройдом» ИП Аге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Транспортная 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Кати» ИП Корнови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 5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ИП Коротч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Фиалка» ИП Воропа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Советская 2В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рион» ИП Юлдаш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 5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истанция ОАО«ПримАвтоДор» 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комплекс магазин «Людмила» ИП Крыж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 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есна» Цветы  ИП Богомо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Р. Зорг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ИП Дырк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переулок Спортив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ИП Дырк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Центральная 89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есна» ИП Дырк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Спортив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рия» ООО  Бугла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лтын» ООО Ма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 летный гарнизо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осток» ИП Ники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МВС глобальные телекоммуникации – Восто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. на северо восток от о. Лебединое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Ксения» ИП Шерстн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Спортивная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 Жасмин» ИП Воропа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Фроловка ул. Лазо 2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Фортун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ул. Партизанская 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Кедр» ИП Хайрули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 ул. Партизан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Лотос» ИП Воропа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Анастасия» ИП Дорош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ыловка ул. Садов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Вероник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товск ул. Черняховского 2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Гриши» ИП Вочко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 Центральная 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одолей» ИП Гуд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тино ул. Черняховского 15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Березка» ИП Мань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1-Я Рабочая 1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Елена» ИП Ходя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Зелёная 1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Стройматериалы» ИП Ходя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Зелё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Махаон» ИП Гаври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Даурия» ИП Неровн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Украинская 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учеёк» ИП Лапа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Верхненагор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ИП Терещ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-Сила ул. Комарова 1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Татьяна» ИП Корол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-Далин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лычная ИП Вдовки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Лазо 4 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Норд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артизанская 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Исток» к/х Ерем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Эхо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 ул. Лазо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ООО «Наргиз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Гагарина 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ИП Корне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литовск ул. Черняховского 2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№ 18 «Стройхозтовары» ИП Евграф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орге 3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«Дальэнерго» с. Вл.- Александровско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1-Я Лесная 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 Находкинский водокана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ый хр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учас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57 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 контора УН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компания ООО «ЛУЧ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1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ЛС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Партизанская 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АК» Лесоперерабатывающий комплек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ыловка ул. Ручейная 1б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, диагност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125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ая клиника ИП Ледя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Зареч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азборка ИП Паку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автодорог Находка-Врангель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 ИП Артем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  ИП Ряп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Лазо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ОО «Приморск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ПМП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убовка район радиосвяз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ник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по производству декоративных ограждений ООО «Селенур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Космическая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Партизанского района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- Александровское ул. Седова 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Партизанского райо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- Александровское ул. Седова 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 Партизанского района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- Александровское ул. Комсомольская 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уд Партизанского рай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район с. Вл.- Александровское ул. Комсомоль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ведомственная охрана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- Александровское ул. Кости Рослого 3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ольница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-Александровское ул. Комсомольская 99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-ПЧ 18-ОГПС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-Александровское пер. Зелёный 5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егистрации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-Александровское Комсомольская 2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азначейства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-Александровское ул. 70 лет Октябр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судебных приставов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-Александровское ул. Комсомольская 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ом-интернат «Ягодка»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.- Александровское ул. Мелиораторов 7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ий детский дом интернат 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Советская 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 267/22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 267/27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 267/50Партизанский рай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ергеевского сельского поселения Партизан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. Ул. Лазо 39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Золотодолинского сельского поселения Партизан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. Ул. Центральная 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ладимиро –Александровского сельского поселения Партизан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адимиро –Александровское . Ул. Комсомольская 4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ПЧ 18-ОГПС Партизанский рай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. Нижний склад 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. Александровское  сельское поселени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Партизанский райо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долинское сельское поселени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Партизанский район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Радуга» ИП Белокон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чанец ул. Центральная 2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ИЭЛ»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1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Партизан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район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е сельское посел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Партизанского район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честв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Партизанского район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Промтовары ИП Малых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Подгорная 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Морская звезд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ыса Неприступ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лимагамедов цех по производству пластиковых ок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МО Восточно-страховой альян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 5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монтаж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ириченк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 20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 по переработки автопокрышек ООО Эко Ш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 ул. Транспортная 1б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Золотой берег Шепалов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 шепалово 1.5км. от мыса Гранит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Изумрудный бережок К/Х Татуйк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етров на юго-восток от мыса Серог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Этюд» Шепалов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км. на северо-запад от мыса Гранитны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Золотая Доли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Лётная 22-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амбулатор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 ул. Уборевича 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Цветы» ПБОЮЛ Большако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Комсомольск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Суркова магазин «Автозапчасти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ЛЬ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 ИП Ефрюшки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цкова магазин «Светлан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олчановка ул. Новая 9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ООО «Ника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Старая крепость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 ул. Ключевая 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ИП Болтовс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етино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ИП Шерстн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ветлана» ИП Лапа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знецова магазин «Продукты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 ул. Кооперативная 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рин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Сергеевк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ерезка» строение №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я Долина ул. Центральная 7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това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утили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л-Александровское ул. Лазо 125А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ПН Партизанского района УГПН ГУ МЧС России по Приморск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spacing w:before="40" w:after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48:00Z</dcterms:created>
  <dc:creator>Николай</dc:creator>
  <dc:description/>
  <dc:language>en-US</dc:language>
  <cp:lastModifiedBy>18- ОГПС</cp:lastModifiedBy>
  <dcterms:modified xsi:type="dcterms:W3CDTF">2008-12-12T03:43:00Z</dcterms:modified>
  <cp:revision>18</cp:revision>
  <dc:subject/>
  <dc:title>УТВЕРЖДАЮ</dc:title>
</cp:coreProperties>
</file>