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>
          <w:trHeight w:val="538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322" w:before="293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Ольгинского район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ГПН ГУ МЧС России по Приморскому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/>
            </w:pPr>
            <w:r>
              <w:rPr>
                <w:spacing w:val="-3"/>
                <w:sz w:val="28"/>
                <w:szCs w:val="28"/>
                <w:u w:val="single"/>
              </w:rPr>
              <w:t>к</w:t>
            </w:r>
            <w:r>
              <w:rPr>
                <w:spacing w:val="-3"/>
                <w:sz w:val="28"/>
                <w:szCs w:val="28"/>
                <w:u w:val="single"/>
                <w:lang w:val="en-US"/>
              </w:rPr>
              <w:t>pa</w:t>
            </w:r>
            <w:r>
              <w:rPr>
                <w:spacing w:val="-3"/>
                <w:sz w:val="28"/>
                <w:szCs w:val="28"/>
                <w:u w:val="single"/>
              </w:rPr>
              <w:t>ю капитан внутренней службы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441960</wp:posOffset>
                  </wp:positionH>
                  <wp:positionV relativeFrom="paragraph">
                    <wp:posOffset>260985</wp:posOffset>
                  </wp:positionV>
                  <wp:extent cx="2207895" cy="2001520"/>
                  <wp:effectExtent l="0" t="0" r="0" b="0"/>
                  <wp:wrapTight wrapText="bothSides">
                    <wp:wrapPolygon edited="0">
                      <wp:start x="-2" y="0"/>
                      <wp:lineTo x="-2" y="994"/>
                      <wp:lineTo x="-2" y="994"/>
                      <wp:lineTo x="-2" y="1229"/>
                      <wp:lineTo x="-2" y="1229"/>
                      <wp:lineTo x="-2" y="21595"/>
                      <wp:lineTo x="21600" y="21595"/>
                      <wp:lineTo x="21600" y="1229"/>
                      <wp:lineTo x="12181" y="1229"/>
                      <wp:lineTo x="12181" y="994"/>
                      <wp:lineTo x="9573" y="994"/>
                      <wp:lineTo x="9573" y="0"/>
                      <wp:lineTo x="-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6"/>
                <w:szCs w:val="16"/>
              </w:rPr>
              <w:t>(начальник органа ГП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надзору за соблюдением требований пожарной безопасности на объектах надзора, расположенных на территории </w:t>
      </w:r>
      <w:r>
        <w:rPr>
          <w:b/>
          <w:sz w:val="26"/>
          <w:szCs w:val="26"/>
          <w:u w:val="single"/>
        </w:rPr>
        <w:t>Ольгинского</w:t>
      </w:r>
      <w:r>
        <w:rPr>
          <w:b/>
          <w:sz w:val="26"/>
          <w:szCs w:val="26"/>
        </w:rPr>
        <w:t xml:space="preserve">  района на 2009 – 2013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062"/>
        <w:gridCol w:w="2446"/>
        <w:gridCol w:w="2212"/>
        <w:gridCol w:w="1396"/>
        <w:gridCol w:w="1396"/>
        <w:gridCol w:w="1396"/>
        <w:gridCol w:w="1396"/>
        <w:gridCol w:w="1288"/>
        <w:gridCol w:w="853"/>
      </w:tblGrid>
      <w:tr>
        <w:trPr>
          <w:trHeight w:val="11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ий районный су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Партизанская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 администрации Ольгинского муниципального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Партизанская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отдел  в п. Ольга  Управления по Приморскому краю ООО «Росгосстрах-Дальний Восто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Партизанская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пгт. Ольга Главного управления ЦБ РФ по Приморскому кра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 Ленинская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гинского муниципального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 Ленинская 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Отдел Пенсионного фонда РФ по Ольгинскому району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 Ленинская 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Ольгинскому  району УФК по Приморскому кра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 Ленинская 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Ольгинский отдел народного образов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 Ленинская 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осударственного учреждения «Приморское казначейство по ОМ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 Ленинская 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гинского город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 Ленинская 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урман О.В., магазин «Ткан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менская И.С., магазин «Книг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цян Л.Ю., магазин «Ритуальные услуг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к В.М., магазин «Владсот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нисенко Г.В., магазин «Харби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ук Л.В. ,магазин «Ювелирные издел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нина Е.В., магазин «Кайма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викова Н.М., магазин «Каприз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мякова Л.Д., магазин «Мир виде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яткина Г.Г., магазин «Прести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данцева А.Г., магазин «Нян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евцов Г.Б., магазин «Фаст-Каравелл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БС», магазин «Цветы. Семен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нченко О.А., торговый павиль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вленко Е.Н., торговый павиль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линиченко Т.А. магазин «Семь одёж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вленко Н.М., магазин «Лунный све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нспекция маломерных судов Ольгинского участка Приморского края МЧС Росс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8 Марта 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БВЛ «Евгеньев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Щербаковка Ольгин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ля детей сирот и детей оставшихся без попечения родителей «Детский дом п.Ольг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Калинина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ПУ-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Партизанская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отделение МЛПУ «Ольгинская центральная больниц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 Ворошилова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ПЧ ГПС по Приморскому кра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азо 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партамента социальной защиты населения администрации Приморского кр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Пролетарская 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Комсомольская 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якин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 №8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Комсомольская 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якин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СП по Ольгинскому район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Комсомольская 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якин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Ольгинскому району филиала ФГУП «Ростехинвентар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Комсомольская 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якин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ое отделение «Россельсхознадзо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Комсомольская 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якин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отдел Роснедвижимости № 10 по Ольгинскому район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Комсомольская 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якин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онсульта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Комсомольская 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якин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юстиции по государственной регистрации прав на недвижимое имущество и сделок с ним, филиал №10 по Кавалеровскому и Ольгинскому район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Комсомольская 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якин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ое отделение № 5 по налогам и сборам МНИС РФ по Приморскому кра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Комсомольская 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якин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якин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Альфа-Гара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якин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9 ДГУ ПРО ФСС Р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якина Н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ысоевский филиал ОАО «Приморнефтепродукт» НК Альянс (Нефтебаза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пер. Базовый, 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евский филиал ОАО «Приморнефтепродукт» НК Альянс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-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пер. Базовый, 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540" w:leader="none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соцбан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Ленинская 10 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киф» ИП Каменская И.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 ул. Морская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Успех» ИП Дию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 ул. Морская, 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Ольгинский» ОАО «Примавтодо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 ул. Лазо, 1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ДК-Прим»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 пер. Базовый, 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Компания «Транзи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пер. Базовы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Россельхознадзора по Приморскому краю  федеральной службы ветеринарного- фитосанитарного надз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8 Март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ий отдел   ФГУ «Приморрыбвода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8 Март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о, что надо» ИП Баринова Н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 ул. Партизанская 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иморлеском» Донг Сан (Коре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Морская, 1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льгале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Морская, 1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№ 3 ЗАО «Примрыбкоо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 ул. Морская, 14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 что над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Пролетарская 13 кв.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ий филиал ОАО «Приморавто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Арсеньева, 3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инский филиал Администрации морского порта г. Владивосток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Ручейная 9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ое отделение ФГУП «Росморпорт» (Владивостокский филиа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Ручейная 1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Глория» ИП Благонравов С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Морская 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автомобилей  ИП Петров А.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пер. Базовый 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ий участок ТИНРО-ЦЕНТ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8 Марта 3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ояровская сельская амбулатор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«Ольгинская ЦР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сёлый Яр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вая 10 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ская сельская амбулатор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«Ольгинская ЦР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имофеевка ул.Первомайская 20 кв.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-Рыболовская участковая больниц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«Ольгинская ЦР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ряк-Рыболов  ул.Ленинская 1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й пост «Ольгински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пер. Базовый 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«Ольгинский лесхоз» Ольгинское лесн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Пржевальского, 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с.Ракушк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«Ольгинская ЦР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Ракушк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с.Серафимовк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«Ольгинская ЦР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ерафимовк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матова 38 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эри» ИП Рамазян А.Г.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 Пионерская 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Ольгинского цеха КМУЭС ОАО «Дальсвяз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 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ини-Маркет» ИП Баринова Н.А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, ул. Ленинская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-Лазер» ИП Баринова Н.А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, ул. Ленинская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ЗН Ольгинского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, ул. Ленинская 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принт» ИП Шубина А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, ул. Ленинская 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крепка» ИП Гарифуллина В.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, ул. Ленинская 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стенька» И.П. Принятина З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, ул. Ленинская 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деревообработки ООО «Улис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Молдовановка Ольгинский райо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деревообработки И.П. Старунский С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Пионерская 16 «Б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Пермское Ул.Совхозная 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ермское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Михайл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йловка  ул. Центральная, 1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 Ленинская 97 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 ИП Савченковой И.Ф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Гладу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 ул. Центральная, 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«Ольгинская ЦРБ» ФАП с.Михайл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  ул. Центральная, 1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давановского сель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  ул. Центральная, 2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 лесн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Центральная 1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Лукьянчук Н.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Центральн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«Ольгинская ЦРБ» ФАП с.Вет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тка ул.Буденного 3 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3 ЗАО «Примрыбкооп» с.Пермское ул.Центральная 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мское ул. Центральная 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Ольгинский лесхоз Михайловское лесн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Центральная 36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Дальсвязь» Кавалеровский ЦУС  Ольгинский цех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йловка, ул. Центральная 13 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ноское сельское посе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орноводное, д.Молдовановка, с.Михайловка, с.Фурмано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Ольгинский» ОАО «Примавтодо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йловка, ул. Центральная 3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Лукьянчук Н.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урманово, ул. Центральная 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Наздрачева С.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урманово  ул. Центральная 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«Ольгинская ЦРБ» ФАП с. Фурма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урманово  ул. Центральная, 3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П Фурма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урманово, ул. Центральная 31 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Орл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водное, ул. Таежная 13 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лото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орноводное ул. Таежная,14 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орноводное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новодное ул. Таежная, 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КГУП «Примавтодор»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, ул. Большой Увал 1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льгинского цеха ОАО КМУЭ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 , ул. Гагарина 1 Б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лоградовскогосель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лоградово, с. Лиственное 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Детский сад №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, ул. Юбилейная 1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довановского сель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йловка  ул.Центральная 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градовское сельское посе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Лиственное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лоградо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евский филиал ОАО «Приморнефтепродукт» НК Альянс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-6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Гагарина 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ПУ «Ольгинское ЦРБ» Врачебная амбулато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, ул. Юбилейная 16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илоградовское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, ул.Ленинская 3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Гемба Е.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Колосок 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илоградово, ул. Ленинская 49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евский филиал ОАО «Приморнефтепродукт» НК Альянс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-3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градово, ул. Малый Увал 2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Милоград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, ул. Ленинская 62 «А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с. Милоград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, ул. Арсеньева 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7 ЗАО«Примрыбкоо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  ул. Юбилейная 3 «А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отос» ИП Кондратьева А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   ул. Ленинская 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ОАО «Дальэнерг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, ул. Малый Увал 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6  ЗАО «РыбКоо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, ул. Ленинская 4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 У Галины» ИП Купчевская Г.С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, ул. Ленинская 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ЧП Коваленко Н.П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, ул. Ленинская 43 «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ЧП Охрименко С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, ул. Ленинская 46 «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ленька» ЧП Бабушкина О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, ул. Арсеньева 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одукты» ИП Кондратьева Н.Т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   ул. Ленинская 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олна» ЧП Васильев А.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   ул. Ленинская 45  «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ЗАО «Милоградовское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твенное, ул. Центральная  3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«Ольгинское ЦРБ» ФАП с. Лиственн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твенное    ул. Таежная, 26-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РК «Моряк-Рыболов»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твенное  ул. Таежная, 2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Бусыгиной Т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Хозяюшка» ИП Лапинская Г.А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Арсеньева 2 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 «Жемчужина Плю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пер.Базовый 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МЛПУ «Ольгинская центральная районная больниц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 ул.Ленинская 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танция  №2 КГУП «Примавтодо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Щербаковка ул.Центральная 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огин А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е УГМС метеостанция «Ольг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9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аша» ИП Смищенко Т.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ерезикова В.А. (магазин «Интерьер» и Автомойка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32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Русь» ИП Глушко Ю.И.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ская, 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ИП Данильева Л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9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Дальнегорский КГУП Примтеплоэнерго» теплового района №3 «Ольгинск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ционар МЛПУ «Ольгинская ЦРБ»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ИП Шабанов А.С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Серафимовк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  ул. 60 лет Октября 2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Дальнегорский КГУП Примтеплоэнерго» теплового района №3 «Ольгинский» (помещение М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ерафимовка)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ерафимов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2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Дальнегорский КГУП Примтеплоэнерго» теплового района №3 «Ольгинский» (помещение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1/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Дальнегорский КГУП Примтеплоэнерго» теплового района №3 «Ольгинский» (помещение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рафим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атова, 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етский сад №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  ул. 60 лет Октября 1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ечта» ИП  Нестеренк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атова, 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  ул. Маматова, 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льгинского ЛТ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атова 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еляночка» ИП Кушнарева М.С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атова 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Фортуна» ИП Доценко В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атова 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стьянское хозяйство» ИП Крипан А.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, Ольгинский р-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яровского сель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сёлый-Я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вая, 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Дальнегорский КГУП Примтеплоэнерго» теплового района №3 «Ольгинский»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сёлый-Яр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ладимирский агаровы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селый Яр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льгинского ЛТ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селый Я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38/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Весёлый Я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селый Я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ктовая 41А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льбатрос» ИП Глушко Ю.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селый Я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й цех ИП Стоеглазов В.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сёлый Я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6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п. Рак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куш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льбатрос» ИП Глушко Ю.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акуш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рала Федюковского 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киевчанка» ИП Стоеглазова Я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акуш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рала Федюковского 23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Ольгинского ЛТУ ОАО «Дальсвяз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ссоль» ИП Удод В.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к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рала Федюковского 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дача» ИП Балашова С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акуш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рала Федюковского 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 филиала КГУП «Примтеплоэнерго» участок №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акуш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К ООО «РК-Гесса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акуш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абельная 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сельское посе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м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т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аевк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Фурмано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ченко А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м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 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м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лина» ИП Ермаков В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мско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Дальнегорский КГУП Примтеплоэнерго» теплового района №3 «Ольгинский»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Молдаван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лдавановка, ул. Центральная 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 Ольгинского ЛТ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м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 1/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Дальнегорский КГУП Примтеплоэнерго» теплового района №3 «Ольгинский» М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  ул. Центральная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м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мск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ПКБВЛ «Евгеньев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м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ТО «Техмордирекция и на патрульных судах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ИП Кучерук Н.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мск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Марина ИП Шевцова Л.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м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 «Ольгинский лесхоз» Пермское лесн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мск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Дальнегорский КГУП Примтеплоэнерго» теплового района №3 «Ольгинский» СД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  ул. Центральна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Дальнегорский КГУП Примтеплоэнерго» теплового района №3 «Ольгинский»  М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м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льгинского ЛТ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13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Фурмано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ченко (коровни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тк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Дальнегорский КГУП Примтеплоэнерго» теплового района №3 «Ольгинский» СДК с. Перм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м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олос» ИП Орлов В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т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ённого 3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Дальнегорский КГУП Примтеплоэнерго» теплового района №3 «Ольгинский» СК  с. Вет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т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ённого 3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ое городское поселение Ольгинского муниципального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Ольгинского ЛТУ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 , ул. Гагарина 1/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Дальнегорский КГУП Примтеплоэнерго» теплового района №3 «Ольгинский» МДОУ №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 ул. Центральная 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Дальнегорский КГУП Примтеплоэнерго» теплового района №3 «Ольгинский» СД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 ул. Гагарина 4/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Дальнегорский КГУП Примтеплоэнерго» теплового района №3 «Ольгинский» М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 ул. Центральная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я ИП Аршин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куш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льбатрос» ИП Глушко Ю.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м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настасия» ИП Гришина Л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пер. Автодромный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осточный» ИП Жога В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ённого 2/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 ИП Гороховский В.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«Ольгинский лесхоз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ий ЛТУ  ОАО «Дальсвяз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 КГУП «Примтеплоэнерго» теплового района №3 «Ольгински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Дальнегорский КГУП Примтеплоэнерго» теплового района №3 «Ольгински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офе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ервомайска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Глушко Ю.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имофее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7/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ИП Глушко Ю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 ветр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имофее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ская 1-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лерная «Дальнегорский КГУП Примтеплоэнерго» теплового района №3 «Ольгинский»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ряк-Рыб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9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 КГУП «Примтеплоэнерго» теплового района №3 «Ольгински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ряк-Рыб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9/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ая «Дальнегорский КГУП Примтеплоэнерго» теплового района №3 «Ольгински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ряк-Рыб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9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ий ЛТУ  ОАО «Дальсвяз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ряк-Рыб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раничная 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овское лесн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гарит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«Ольгинский лесхоз» Ольгинское лесн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жевальская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«Ольгинский лесхоз» Михайловское лесн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ихайл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и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акуш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рала Федюковского 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ий ЛТУ  ОАО «Дальсвяз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гарит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42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ий ЛТУ  ОАО «Дальсвяз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орновод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ёжная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яровского сель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сёлый Я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куш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Дальнегорский КГУП Примтеплоэнерго» теплового района №3 «Ольгински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гловая 6/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хин Р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«Святой Ольг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 ул. Арсеньева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«Евангельских христиа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Партизанская 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П Гороховский В.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Гайдара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СЭС ОАО «Дальэнерг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Дзержинского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ниверсам» ИП Осипова Т.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Ленинская 11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«Жемчужина» ИП Житлухина Н.А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Пролетарская 13 кв.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ИП Догналюк Н.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Ленинская 1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Оль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 ул. Арсеньева 20,22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ИП Виноградова Л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 ул. Ленинская 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ассвет» ИП Ермакова Н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 ул. Ленинская 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 при Ольгинском ОВ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Ленинская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облазн» ИП Мелешенко Н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Ленинская 14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Ольгинского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Шанс» ИП Пасют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Пролетарская 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ИП Куршева Я.Ю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Ленинская 1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Ивушка» ИП Ермакова Н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Ленинская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муз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Ленинска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ьгинский райтопсбы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Ленинска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лото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Октябрьская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Т ДШ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Осовская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      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аптека № 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 ул. Ленинская 17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 эпидемиологическая служб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 ул. Ленинская 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Т ЦД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 ул. Арсен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ий филиал «Приморавто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елена» ИП Чудаева Е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Ленинская 15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дежда» ИП Кирилова А.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, ул. Ленинская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диа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Ленинская 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амара» ИП Сильянов Д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Ленинская 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олбасы» ИП Гребенщикова В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Ленинская 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мак» ООО «Темп» ИП Парфёнова Л.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Ленинская 32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ий участок Кавалеровского АО «Электросерв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, ул. Некрасова 1;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Женька» ИП Булгакова О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Спортивная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о борьбе с болезнями животны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Ключевая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ское сельское поселение Ольгинского Муниципального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имофе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рд-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 Тимофее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офеевка, Приозерска 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ринов А.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Интернациональная 15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дод В.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офеевка, ул. Первомайская 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Орл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офеевка, ул. Первомайская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Щербаковк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Щербаковка, ул. Центральная 28;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Жог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имофе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селенная терри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Щербак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Щербак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оло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Щербак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-Рыболовское сельское поселение Ольгинского муниципального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Моряк-Рыбол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аптека № 7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ряк-Рыболов, ул. Советская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арус» ИП Налабордин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ряк-Рыболов, ул. Колхозная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ветлана» ИП Гринина Н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ряк-Рыболов, ул. Колхозная 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К Моряк-Рыбо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ряк-Рыболов, ул. Колхозная 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К Моряк-Рыболов» столов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ряк-Рыболов, ул. Пограничная 15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1 Рыбкоо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оряк-Рыболов, ул. Пограничная 2;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ряк-Рыболов, ул. Пограничная 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и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Быкова А.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ряк-Рыболов, ул. Пограничная 17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ряк-Рыбо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ряк-Рыболов, ул. Школьная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2 Рыбкоо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гаритово, ул. Центральная 4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гарит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гаритово 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Центральный» ИП Налабордина Т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гаритово, ул. Центральная 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як-Рыболовского с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гаритово, ул. Центральная 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Гарант» ИП Гончаров В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гаритово, ул. Центральная 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гарит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гаритово, ул. Школьная 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 перекрестке» ООО «Темп» ИП Парфёнова Л.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офеевка, ул. Шоссейная 17 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олна» ООО «Темп» ИП Парфёнова Л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имофеевк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 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ОО «Темп» ИП Парфёнова Л.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имофе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социального обслуживания населения «Приморский центр социального обслуживания населе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Дзержинского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тдел Департамента социальной защиты населения по Ольгинскому муниципальному району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Дзержинского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вангард» Аптека ИП Праведников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Комсомольская 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льга» ИП Жога В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Комсомольская 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ело техники +» ИП Куршев А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 ул. Ленинская 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арус» ИП Жога В.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Дзержинского 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Живая планета» ИП Куршев П.А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Ленинская 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Елена» ИП Буйная Е.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Комсомольская 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атистики Ольгинского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Дзержинского 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ина» ИП Мелешенко Н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Дзержинского 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                                                                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Г» ЖЭУ участок Оль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Дзержинского 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п. Оль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Дзержинского 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Г» Водонасосная стан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пер. Интернациональный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мофеевского сель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имофе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1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Г» ЖЭУ участок Тимофее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офеевка, ул. Первомайская 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Г»  Водонасосная стан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офеевка, ул. Шоссейная 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ебель» ИП Зотова М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Ленинская 15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«ПУ №10» п. Оль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, ул. Партизанская 4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ГОУ НПО «ПУ №10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ль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 5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 и библиотека» РДК п.Оль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, ул. Партизанск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 и библиотека» Центральная районная библиоте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Партизанск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 и библиотека» Детская библиоте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п. Ольга, ул. Партизанская, 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 и библиотека» СДК Молдаван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лдавановка, ул. Центральная 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ультура и библиотека» СДК с. Михайловк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Центральная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 и библиотека» СДК  с. Фурман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урманово, ул. Центральная 28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 и библиотека» СДК с.Милоград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 ул. Ленинская, 46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 и библиотека» СДК с. Лиственн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твенное  ул. Таежная, 3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ультура и библиотека» СД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, ул. Маматова 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ультура и библиотека» Сельская 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. Серафим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, ул. Маматова 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ультура и библиотека» Сельская библиоте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сёлый Я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сёлый Яр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5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ультура и библиотека» СД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м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мско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 и библиотека» Сельская библиотека с. Перм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мско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 и библиотека» СДК с. Вет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тка, ул. Буденного 3 а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 и библиотека» СДК с. Милоградо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оградово, ул.центральная 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ультура и библиотека» СД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ае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николаев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2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ультура и библиотека» СД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куш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акушка, Дос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 ОПС «Ольга-2» Кавалеровского почтамп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Ленинская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 ОПС «Ольга-1» Кавалеровского почтам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 ул. Морская, 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  ОПС Кавалеровского почтамта с.Михайл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йловка, ул. Центральная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Почта России»  ОПС Кавалеровского почтам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мск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мское ул. Центральная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Почта России»  ОПС Кавалеровского почтам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ка, ул. Маматова 4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Почта России»  ОПС Кавалеровского почтам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сёлый Я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сёлый Яр, ул. Набережная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Почта России»  ОПС Кавалеровского почтам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ряк-Рыбо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ряк-Рыб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раничная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Почта России»  ОПС Кавалеровского почтам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мофее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имофеевка , ул. Первомайская 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ОО «Темп» ИП Парфёнова Л.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акушка, ул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ОО «Темп» ИП Парфёнова Л.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сёлый Яр, ул. Набережная 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ая электростанция МУП «Ольгаюгэлектросе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Щербаковка, ул. Централь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ая электростанция МУП «Ольгаюгэлектросе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ряк-Рыболов, ул. Советская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ая электростанция МУП «Ольгаюгэлектросе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гарит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16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ая электростанция МУП «Ольгаюгэлектросе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ров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сеньева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 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4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9" w:leader="none"/>
        </w:tabs>
        <w:rPr/>
      </w:pPr>
      <w:r>
        <w:rPr/>
      </w:r>
    </w:p>
    <w:sectPr>
      <w:type w:val="nextPage"/>
      <w:pgSz w:orient="landscape" w:w="16838" w:h="11906"/>
      <w:pgMar w:left="1080" w:right="27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0:00Z</dcterms:created>
  <dc:creator>Николай</dc:creator>
  <dc:description/>
  <cp:keywords/>
  <dc:language>en-US</dc:language>
  <cp:lastModifiedBy>tester</cp:lastModifiedBy>
  <dcterms:modified xsi:type="dcterms:W3CDTF">2008-12-15T05:25:00Z</dcterms:modified>
  <cp:revision>16</cp:revision>
  <dc:subject/>
  <dc:title>УТВЕРЖДАЮ</dc:title>
</cp:coreProperties>
</file>