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5400"/>
      </w:tblGrid>
      <w:tr>
        <w:trPr>
          <w:trHeight w:val="525" w:hRule="atLeast"/>
          <w:cantSplit w:val="true"/>
        </w:trPr>
        <w:tc>
          <w:tcPr>
            <w:tcW w:w="964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АЮ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рИО Начальника ОГПН ГУ МЧС России по Приморскому краю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йор внутренней службы </w:t>
            </w:r>
          </w:p>
        </w:tc>
      </w:tr>
      <w:tr>
        <w:trPr>
          <w:trHeight w:val="2175" w:hRule="atLeast"/>
          <w:cantSplit w:val="true"/>
        </w:trPr>
        <w:tc>
          <w:tcPr>
            <w:tcW w:w="96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чальник органа ГПН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__________                </w:t>
            </w:r>
            <w:r>
              <w:rPr>
                <w:sz w:val="28"/>
                <w:szCs w:val="28"/>
                <w:u w:val="single"/>
              </w:rPr>
              <w:t>Н.С. Васёки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(подпись)                                                        (ФИ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__» _________________ 200 ____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16"/>
                <w:szCs w:val="16"/>
              </w:rPr>
              <w:t>МП ГПН</w:t>
            </w:r>
          </w:p>
        </w:tc>
      </w:tr>
    </w:tbl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мероприятий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sz w:val="26"/>
          <w:szCs w:val="26"/>
        </w:rPr>
        <w:t xml:space="preserve">по надзору за соблюдением требований пожарной безопасности на объектах надзора, расположенных на территории </w:t>
      </w:r>
      <w:r>
        <w:rPr>
          <w:b/>
          <w:sz w:val="26"/>
          <w:szCs w:val="26"/>
          <w:u w:val="single"/>
        </w:rPr>
        <w:t xml:space="preserve">Октябрьского </w:t>
      </w:r>
      <w:r>
        <w:rPr>
          <w:b/>
          <w:sz w:val="26"/>
          <w:szCs w:val="26"/>
        </w:rPr>
        <w:t xml:space="preserve"> района на 2009 – 2013 года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5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50"/>
        <w:gridCol w:w="2642"/>
        <w:gridCol w:w="2373"/>
        <w:gridCol w:w="1365"/>
        <w:gridCol w:w="1365"/>
        <w:gridCol w:w="1388"/>
        <w:gridCol w:w="1366"/>
        <w:gridCol w:w="1366"/>
      </w:tblGrid>
      <w:tr>
        <w:trPr>
          <w:trHeight w:val="115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08"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х лиц и ИП, осуществляющих свою деятельность на соответствующих объектах, в отношении которых планируется осуществить мероприятие по надзору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а мест нахождения объектов надзора.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Наименование органа ГПН или фамилия и инициалы должностного лица ГПН, на которых возлагается ответственность за организацию и проведение мероприятия по надзору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</w:tr>
      <w:tr>
        <w:trPr>
          <w:trHeight w:val="11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8" w:right="-108"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 проводимой провер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 проводимой провер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 проводимой проверк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 проводимой проверк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 проводимой провер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О «Октябрьский социально-реабилитационный центр для несовершеннолетних»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Покров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ов,  84-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ОГП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овал П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январ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"Лилия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П. Савчук В.С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Покров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ов, 7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ОГП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овал П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январ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январ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павильон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П. Савчук В.С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окр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Завитая, 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ОГП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овал П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январ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опекар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П. Савчук В.С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Покров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ов, 7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ОГП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овал П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январ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январ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"Покровская школа-интернат для детей сирот и детей оставшихся без попечения родителей"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Покров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ионерская 4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ОГП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овал П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вра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тивное здание УНО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Покров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-Маркса, 8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ОГП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овал П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январ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январ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аза УНО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окровка ул. Пионерская, 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ОГП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овал П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январ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январ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ццерия «Анют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П. Субботина Г.В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окровка ул. Октябрьская, 2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ОГП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овал П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январ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январ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стоя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П. Екшабаров А.А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Покровка ул. Пионерская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ОГП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овал П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январ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январ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У «Центр занятости населения»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окровка ул.50 л Приморья 1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ОГП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овал П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вра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вра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й центр "Тонник"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окровка ул. Советов, 6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ОГП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овал П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вра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вра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"Океан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П. Кочубеев А.И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Покровка у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Маркса, 7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ОГП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овал П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вра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опекар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Фортуна"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окровка ул. Пионерская, 5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ОГП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овал П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вра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вра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"Фортуна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Фортуна"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окровка ул. Пионерская, 5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ОГП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овал П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вра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вра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-магаз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П. Светличный Ю.Ф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окровка ул. Пионерская, 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ОГП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овал П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вра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вра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кио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П. Заика Л.Д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окровка ул. К-Маркса, 7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ОГП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овал П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вра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вра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кио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П. Заика Л.Д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окровка ул. Пионерская, 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ОГП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овал П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р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р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он крас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Бомонд"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окровка у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ая 29-5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ОГП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овал П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р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р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"Галактика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Бомонд"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окровка ул. Советов, 92-5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ОГП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овал П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р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р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уальные услуг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П. Баранова З.Ф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окровка ул. Совет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ОГП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овал П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р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р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по ремонту обув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П. Ольховик Б.А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окровка ул. Советов, 8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ОГП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овал П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р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р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Покровская средняя общеобразовательная школа»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окровка ул. Октябрьская, 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ОГП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овал П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вра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Покровская начальная общеобразовательная школа»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окровка ул. Октябрьская, 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ОГП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овал П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вра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павиль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П. Шабельник В.П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окровка ул.Советов торг.п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ОГП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овал П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вра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павиль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П. Буренок В.Г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окровка ул.Советов торг.п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ОГП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овал П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вра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"Успех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П. Маношкина Е.П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окровка ул. Пионерская, 2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ОГП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овал П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вра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"На пионерской" И.П. Носиченко З.Д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окровка ул. Пионерская, 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ОГП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овал П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р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-пивзав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Живое пиво"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окровка у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Маркса 72 -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ОГП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овал П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р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р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Домовён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П. Никишин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окровка ул. Октябрьская, 2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ОГП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овал П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р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икмахер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П. Рукавишникова И.А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окровка ул. Октябрьская, 2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ОГП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овал П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р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он игровых автоматов 777 ООО "Аделина"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окровка ул. Октябрьская, 2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ОГП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овал П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р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"Ариэль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П. Калмык Е.Г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окровка ул. Октябрьская, 2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ОГП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овал П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р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"Алиса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П. Зотов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окровка ул. Октябрьская, 2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ОГП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овал П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р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велирный магаз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П. Землянина Н.В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окровка ул. Октябрьская, 2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ОГП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овал П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пр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пре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атель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Луч"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окровка ул. Октябрьская, 2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ОГП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овал П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пр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пре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П. Екшабарова Т.И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окровка ул. Октябрьская, 2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ОГП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овал П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пр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пре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КФП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окровка у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Маркса, 6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ОГП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овал П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пре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"Радуга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Аттис"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окровка у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Маркса, 7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ОГП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овал П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январ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тальмологич. кабинет И.П. Белокопытова Т.М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кровка ул.Советов, 86-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ОГП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овал П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пре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Покровская вечерняя школа»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окровка ул. Октябрьская, 1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ОГП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овал П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пре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окровка ул. Октябрьская, 1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ОГП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овал П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пр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пре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 "Восход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П. Ким М.Д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окровка ул.Пионерска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ОГП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овал П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пре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я, соору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П "Примавтодор"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окровка ул.Кирова 3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ОГП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овал П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пре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ко - краеведческий музе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окровка ул. Советов, 7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ОГП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овал П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ый театр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окровка ул. К-Маркса, 8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ОГП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овал П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пр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пре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он сотовой связ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Цифроград»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окровка ул. Советов, 8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ОГП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фьев Д.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пр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пре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бельный це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Вира"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окровка ул. Мелиораторов, 1-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ОГП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овал П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лон сотовой связ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Евросеть - Хабаровск"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окровка ул. Советов, 8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ОГП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фьев Д.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НПО "ПУ № 4"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окровка ул. Советов, 6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ОГП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овал П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 "Нина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Астахов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окровка ул. Арсеньева, 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ОГП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овал П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"Екатерина 1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Минеев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окровка ул. Калинина, 1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ОГП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овал П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"Екатерина 2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Минеев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окровка пер. Рабочий, 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ОГП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овал П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е зд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ий районный филиал ФГУ "Госсеминиинспекция" по Приморскому краю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окровка ул. Советов, 6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ОГП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овал П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"Покровское"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окровка у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-Марска, 1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ОГП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овал П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еста»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Покровка у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Марска, 1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ОГП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овал П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ой район "Октябрьский" филиал "Михайловский" "Примтеплоэнерго"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Покровка у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Марска, 1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ОГП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овал П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ое РАЙ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Покровка у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Маркса, 7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ОГП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овал П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 "Надежда" Октябрьское РАЙПО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Покровка у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Маркса, 7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ОГП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овал П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юн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юн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№ 45 Октябрьское РАЙПО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окровка ул. Красноармейская, 3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ОГП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овал П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юн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юн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ая точ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Таловская М.И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Покровка у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Маркса, 7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ОГП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фьев Д.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юн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юн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ая точ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арпов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Покровка у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Маркса, 7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ОГП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фьев Д.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юн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юн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ая точ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Шишкова Н.М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Покровка у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Маркса, 7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ОГП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фьев Д.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юн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юн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ая точ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иселева А.П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Покровка у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Маркса, 7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ОГП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фьев Д.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юн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юн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ая точ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отляр В.И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Покровка у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Маркса, 7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ОГП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фьев Д.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юн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юн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ая точ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Потапова Т.И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Покровка у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Маркса, 7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ОГП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фьев Д.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юн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юн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ая точ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Чигирь Е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Покровка у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Маркса, 7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ОГП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фьев Д.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юн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юн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ая точ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уворов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Покровка у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Маркса, 7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ОГП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фьев Д.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юн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юн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ция "Наша газета"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окровка ул. Октябрьская, 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ОГП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овал П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юн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"Светлячек"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окровка ул. Советов, 8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ОГП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овал П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юн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"Дюймовочка"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окровка ул. Завитая, 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ОГП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овал П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ю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ю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"Малыш"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окровка пер. Волкова, 1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ОГП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овал П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юн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й центр "Крейм" ИП Власов С.Е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окровка ул. Советов, 88-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ОГП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овал П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юн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икмахер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ожевникова В.В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окровка ул. Советов, 6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ОГП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овал П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юн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холодильников ИП Тулупов В.М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окровка ул. Октябрьская, 2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ОГП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овал П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ю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ю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икмахерская "Шанс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Панченк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Пачуев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окровка ул. Октябрьская, 2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ОГП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фьев Д.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ю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ю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лярный це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олнышкин А.В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окровка ул. Красноармейская,1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ОГП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овал П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ю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ю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ный це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Покровская мебель"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окровка ул. Пионерская, 2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ОГП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овал П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ю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ю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обуви "Башмачок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орчински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окровка ул. Октябрьская, 2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ОГП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овал П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ю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ю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телевизор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Нелидов В.В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окровка ул. Октябрьская, 2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ОГП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овал П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ю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ю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ция "Заря"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окровка ул. Октябрьская, 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ОГП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овал П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ю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ю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/п "Антошка"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олованова И.В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окровка ул. Комсомольская, 3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ОГП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овал П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ю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ю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. двор, зерно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Х "Алещенко"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георгиевка ул. Центральна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ОГП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овал П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ю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ю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Филиал № 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георгиевка ул.Центральная,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ОГП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овал П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ю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ю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.  Новогеорг. сельского поселен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георгиевка ул. Центральная,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ОГП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овал П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ю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ю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"Новогеоргиевская СШ"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георгиевка ул. Краснодарская, 2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ОГП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овал П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ю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ю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П МЛП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Покровская ЦРБ"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георгиевка ул.Центральная, 2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ОГП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овал П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ю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ю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 "Улыбка"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георгиевка ул.Дзержинского,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ОГП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овал П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вгус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вгус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С ООО "МетагруппПрим"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георгиевка ул. Центральна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ОГП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овал П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вгус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ток  К/Х "Пионтковского"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георгиевка ул. Центральная, 1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ОГП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овал П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вгус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ООО"Вилора" И.П. Пионтковская Л.Г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георгиевка ул. Центральна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ОГП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овал П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вгус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ое отделение УФПС ПК ФГУП «Почта России» подразделение по Октябрьскому району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георгиевка ул.Дзержинского,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ОГП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овал П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вгус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Т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овского РУЭС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георгиевка ул.Дзержинского,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ОГП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овал П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вгус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вгус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тябрьского РАЙПО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георгиевка ул.Дзержинского, 2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ОГП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овал П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нтябр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нтябр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Суражевка"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георгиевка ул. Речна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ОГП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овал П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вгус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 "Ольга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П. Носиченко З.Д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Фадеевка ул. Центральная, 9/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ОГП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овал П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вгус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вгус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№ 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Фадеевка ул.Киров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ОГП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овал П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нтябр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Т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овского РУЭС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Фадеевка ул.Кирова,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ОГП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овал П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нтябр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ое отделение УФПС ПК ФГУП «Почта России» подразделение по Октябрьскому району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Фадеевка ул.Кирова,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ОГП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овал П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вгус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вгус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К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Фадеевка ул.Киров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ОГП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овал П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нтябр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"Алые паруса"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Фадеевка ул.Кирова, 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ОГП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овал П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нтябр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"Фадеевское"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Фадеевка ул.Кирова, 2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ОГП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овал П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нтябр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"Вилора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П. Пионтковская Л.Г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Фадеевка ул.Киров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ОГП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овал П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вгус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вгус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ого РАЙПО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Фадеевка ул. Кирова, 2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ОГП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овал П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нтябр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П МЛП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Покровская ЦРБ"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Фадеевка ул.Кирова, 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ОГП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овал П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нтябр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Фадеевская средняя школа»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.Фадеевка ул.Школьная, 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ОГП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овал П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нтябр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"Примтеплоэнерго"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Фадеевка ул.Школьная, 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ОГП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овал П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тябр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"Примтеплоэнерго"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Фадеевка ул.Кирова, 3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ОГП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овал П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нтябр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нтябр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одобывающий прииск  ООО "ЯККОМ"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елом Фадеев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ОГП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овал П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нтябр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нтябр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 №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онстантиновка ул. Школьна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ОГП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овал П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нтябр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нтябр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П МЛП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Покровская ЦРБ"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онстантиновка ул.Заикина, 3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ОГП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овал П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тябр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К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онстантиновка ул. Школьна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ОГП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овал П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нтябр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нтябр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П. Носиченко З.Д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онстантиновка ул. Школьная, 1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ОГП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овал П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тябр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ое отделение УФПС ПК ФГУП «Почта России» подразделение по Октябрьскому району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олтавка ул.Лени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ОГП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овал П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тябр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Т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овского РУЭС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олтавка ул.Лени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ОГП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овал П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тябр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Полтавская средняя школа»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олтавка ул.Фирсова, 2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ОГП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овал П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тябр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«Коррекционная (специальная) школа-интернат»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олтавка ул.Ленина, 3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ОГП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овал П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тябр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П МЛП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Покровская ЦРБ"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олтавка ул.Ленина, 44/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ОГП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овал П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ябр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К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олтавка ул.Лени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ОГП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овал П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ябр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"Лотос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П. Тамченко Л.С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олтавка ул.Фирсова, 29-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ОГП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овал П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ябр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"Примтеплоэнерго"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олтавка ул.Ленина, 3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ОГП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овал П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нтябр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нтябр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сочная "Лидия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П. Щелкина Л.А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Полтав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-переход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ОГП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овал П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ябр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П. Николаева В.А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олтавка ул.Ленина, 3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ОГП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овал П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тябр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тябр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 " Полтавка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П. Коваленко Л.П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Полтав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-переход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ОГП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овал П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ябр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 № 1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олтавка ул.Лени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ОГП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овал П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тябр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тябр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еостанция М-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олтавка ул.Фирсова,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ОГП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овал П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тябр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тябр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"Чернятинская СШ"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. Чернятино ул. Новоселов, 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ОГП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овал П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ябр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 № 1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. Чернятино ул. Зелёная, 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ОГП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овал П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тябр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тябр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П МЛП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"Покровская ЦРБ"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Чернятино ул. Зеленая, 4-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ОГП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овал П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ябр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К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Чернятино ул. Зеленая, 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ОГП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овал П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ябр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п "Надежда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ончарова Н.Г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Чернятино ул. Центральная, 3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ОГП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овал П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ябр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ябр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"Улыбка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еманина Д.Ю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Чернятино ул. Зеленая, 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ОГП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овал П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ябр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ябр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лебопекарн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Аракелян С.И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Чернятино ул. Новоселов, 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ОГП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овал П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ябр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ябр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№ 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ое РАЙПО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Чернятино ул. Центральная, 3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ОГП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овал П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ка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кабр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гарнизона Тепловой район "Октябрьский" филиал "Михайловский" "Примтеплоэнерго"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Чернятино ул. Зеленая, 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ОГП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овал П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ка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кабр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школы Тепловой район "Октябрьский" филиал "Михайловский" "Примтеплоэнерго"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Чернятино ул. Новоселов, 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ОГП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овал П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кабр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кабр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биофильтров Тепловой район "Октябрьский" филиал "Михайловский" "Примтеплоэнерго"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Чернятино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ОГП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овал П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кабр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кабр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ое отделение УФПС ПК ФГУП «Почта России» подразделение по Октябрьскому району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Чернятино ул. Новоселов, 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ОГП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овал П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ка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кабр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Т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овского РУЭС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Чернятино ул. Новоселов, 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ОГП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овал П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кабр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кабр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П МЛП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"Покровская ЦРБ"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инельниково-1 ул. Ворошилова, 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ОГП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овал П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кабр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кабр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п "Татьяна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Чигирь Е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инельниково-1 ул. Советская, 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ОГП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овал П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январ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"Надежда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Темникова Н.Н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инельниково-1 ул. Беляева, 2-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ОГП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овал П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ка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кабр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"Синельниково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овалец В.Н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инельниково-1 ул. Советская, 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ОГП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овал П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кабр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кабр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х. дв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Х Огнянова В.Н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инельниково-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ОГП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овал П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ка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кабр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х. двор, свинарн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Бурмистров В.Н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инельниково-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ОГП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овал П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ка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кабр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ница                     МЛПУ "Покровская ЦРБ"       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окровка   ул.Красноармейская ,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инспектор ОГПН        Анищенко И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ная поликлиника МЛПУ "Покровская ЦРБ" 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окровка                    ул. Пионерская,1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инспектор ОГПН        Анищенко И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ская  Консультация МЛПУ "Покровская ЦРБ"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окровка   ул.Советов ,6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инспектор ОГПН        Анищенко И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матология            МЛПУ "Покровская ЦРБ"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окровка  ул.Советов ,9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инспектор ОГПН        Анищенко И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-ал   поликлиники         МЛПУ "Покровская ЦРБ"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окровка                    ул. Советов ,9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инспектор ОГПН        Анищенко И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. Лаб.  и СПИД лаб.                             МЛПУ "Покровская ЦРБ"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окровка                     ул. Советов ,90-б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инспектор ОГПН        Анищенко И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матологический кабинет                                  ИП Панчук Г.В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окровка                       ул. Октябрьская, 18-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. инспектор ОГПН        Анищенко И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течный пункт                  ООО "Эвентус"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Покровка                 ул. Красноармейская,13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инспектор ОГПН        Анищенко И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С                                        ИП Устенко Н.М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окровка                           ул. 50 лет Приморья,3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инспектор ОГПН        Анищенко И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 " Блюз"                      ООО "ДВК-Отель"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окровка                       ул. Октябрьская, 3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инспектор ОГПН        Анищенко И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ница                            ООО "ДВК-Отель"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окровка                      ул. Советов ,6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инспектор ОГПН        Анищенко И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"ФАВОРИТ-СЕРВИС"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кровка,                        ул Краснознаменная, 3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инспектор ОГПН        Анищенко И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агазин "Паралель" ИП Кузьменко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окровка                       ул. Комсомольская,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инспектор ОГПН        Анищенко И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"Мастер-сити"         ИП Сидько Л.Н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окровка                      ул. Советов,6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инспектор ОГПН        Анищенко И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"Мастер"             ИП Сидько Л.Н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окровка                      ул. Советов,8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инспектор ОГПН        Анищенко И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риальная контора Боровской А.Ф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окровка                       ул.  Завитая,3-6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инспектор ОГПН        Анищенко И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"В- Лазер"               ИП Гусева Т.В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окровка ул.К.Маркса,6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инспектор ОГПН        Анищенко И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лбас модуль.              ООО "ДВК -Продукт"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Покровка                        ул. 50-лет Приморья ,3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инспектор ОГПН        Анищенко И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                              ООО "ДВК -Продукт"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Покровка                        ул. 50-лет Приморья ,3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инспектор ОГПН        Анищенко И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х по изготовлению полуфабрикатов                                   ООО "ДВК -Продукт"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Заречное ул.Центральная,1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инспектор ОГПН        Анищенко И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ХУА-СЫНЬ"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окровка                     ул. Пионерская,2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инспектор ОГПН        Анищенко И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Ф                                    ООО "ХУА-СЫНЬ"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окровка                       ул.  Гагарина,2б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инспектор ОГПН        Анищенко И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рация Галёнковского сельского поселен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Галёнки                            ул. 50 лет ВЛКСМ,33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инспектор ОГПН        Анищенко И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сурийское отделение 4140 ОКВКУ 4140/011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Галёнки                            ул. 50 лет ВЛКСМ,33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инспектор ОГПН        Анищенко И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ТС с.Галёнки                    Покровский ЛПУ УРУЭС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Галёнки                            ул. 50 лет ВЛКСМ,33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инспектор ОГПН        Анищенко И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"Галёнковская   основная общеобразовательняя школа"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Галёнки ул.К.Маркса, дом 1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инспектор ОГПН        Анищенко И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"Галёнковская    средняя общеобразовательняя  школа"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Галёнки  ул.Советская, 192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инспектор ОГПН        Анищенко И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тский сад "Чебурашеа"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Галёнки                          ул. Советская,120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инспектор ОГПН        Анищенко И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течный пункт               ОАО "Фармация"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Галёнки ул.Советская,12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инспектор ОГПН        Анищенко И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ия             МЛПУ "Покровская ЦРБ"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Галёнки ул.Советская,12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инспектор ОГПН        Анищенко И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ий Дом Культуры с.Галёнки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Галёнки                           ул.50 лет ВЛКСМ, 35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инспектор ОГПН        Анищенко И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 эстетичекого воспитания РУНО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Галёнки                         ул. Комарова, 1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инспектор ОГПН        Анищенко И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2/10                 КГУП "Примтеплоэнерго"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Галёнки   ул.Советская,11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инспектор ОГПН        Анищенко И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Д ст.Галёнки            ОАО "РЖД"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Галёнки ул.Вокзальная,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инспектор ОГПН        Анищенко И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П с.Галёнки                 МЛПУ "Покровская ЦРБ"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Галёнки ул.К.Маркса,19-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инспектор ОГПН        Анищенко И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"Приморское"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Галёнки                ул.50 ЛЕТ ВЛКСМ,2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инспектор ОГПН        Анищенко И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          И.П.Шкрабий И.А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Галёнки                          ул.50 лет ВЛКСМ,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инспектор ОГПН        Анищенко И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"Катрин"            ИП Бондаренко И.В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Галёнки ул.Советская,28-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инспектор ОГПН        Анищенко И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С                                       ИП Миронова И.В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Галёнки                        ул.50 лет ВЛКСМ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инспектор ОГПН        Анищенко И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 "Ассортимент" ИП Миронова Л.В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Галёнки                         ул.50 лет ВЛКСМ,3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инспектор ОГПН        Анищенко И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"Бриз"                ИП Миронова Л.В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Галёнки               ул.Комарова, 160-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инспектор ОГПН        Анищенко И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"Автотовары"          ИП Турбабина Н.Н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Галёнки                 ул.50 лет ВЛКСМ,3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инспектор ОГПН        Анищенко И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" Орбита"               ИП Миронова Л.В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Галёнки               ул.Комарова,63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инспектор ОГПН        Анищенко И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газин "Сюзанна"         ИП Оганнесян А.А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Галёнки ул.50 лет ВЛКСМ,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инспектор ОГПН        Анищенко И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газин "Подарки "              ИП Оганнесян А.А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Галёнки                      ул.50 лет ВЛКСМ,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инспектор ОГПН        Анищенко И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"Ирина"                      ИП Храбрых Г.Ю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Галенки ул.К.Маркса, 42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инспектор ОГПН        Анищенко И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павильон          ИП Храбрых Г.Ю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Галёнки                  ул.50 лет ВЛКСМ, муниципальный рынок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инспектор ОГПН        Анищенко И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"Остановка"             ИП Чекомасова З.П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Галёнки,                       ул. 50 лет ВЛКСМ,4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инспектор ОГПН        Анищенко И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газин "Меркурий"        ИП Макарова О.Я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с.Галёнки ул.Славянская, 61а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инспектор ОГПН        Анищенко И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 п "Колбасы "                 ИП Сасина Е.Ф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Галёнки                      ул.50 лет ВЛКСМ, муниципальный рынок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инспектор ОГПН        Анищенко И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 "Армения"                  ИП Бегларян А.А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Галёнки                      ул.50 лет ВЛКСМ,2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инспектор ОГПН        Анищенко И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"Марк"                  ИП Гурков А.В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Галёнки,                        ул.  Вокзальная,17-1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инспектор ОГПН        Анищенко И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п  "Автотовары"                  ИП Гурков А.В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Галёнки                       ул.50 лет ВЛКСМ, муниципальный рынок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инспектор ОГПН        Анищенко И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/ павильон  "Анюта "             ИП Лымарь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Галёнки                       ул.50 лет ВЛКСМ, муниципальный рынок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инспектор ОГПН        Анищенко И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"Шиномонтажная"             ИП Гурков А.В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Галёнки                       ул.50 лет ВЛКСМ, муниципальный рынок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инспектор ОГПН        Анищенко И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фальто- бетонный  завод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Галёнки  ул.Советская, 192,к.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инспектор ОГПН        Анищенко И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танция "Орбита"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Галёнки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инспектор ОГПН        Анищенко И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ение почтовой связи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Галёнки,          ул.К.Маркса, 2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инспектор ОГПН        Анищенко И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ункт приёма металла   ООО "КДК-Прим"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окровка ул.Колхозная,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инспектор ОГПН        Анищенко И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"Родня"                ООО "Родня"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Галёнки                         ул. 50лет.ВЛКСМ,35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инспектор ОГПН        Анищенко И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-пекарня                       ИП Конаплёва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Галёнки                          ул. 50лет.ВЛКСМ,35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инспектор ОГПН        Анищенко И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течный пункт                   ИП Лаптева Н.Д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Галёнки                          ул. Комарова, 14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инспектор ОГПН        Анищенко И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"Любаша"          ИП Трофимлва Т.В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оречье ул.Комсомоль-ая,4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инспектор ОГПН        Анищенко И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"Хороший"                ИП Очковская М.Б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оречье                      ул. Советов, 3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инспектор ОГПН        Анищенко И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тский сад "Тополёк"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оречье                      ул. Советов, 3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инспектор ОГПН        Анищенко И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П с. Поречье        МЛПУ "Покровская ЦРБ"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оречье                      ул. Советов, 3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инспектор ОГПН        Анищенко И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ельский Дом Культуры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оречье                       ул. Советов, 3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инспектор ОГПН        Анищенко И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"Пореченская   основная общеобразовательняя школа"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оречье ул.Школьная, 4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инспектор ОГПН        Анищенко И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ение почтовой связи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оречье                          ул. Советов, 4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инспектор ОГПН        Анищенко И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-филиал №1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оречье                            ул. Советов, 3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инспектор ОГПН        Анищенко И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ТС  ч.Поречье                             Покровский ЛПУ УРУЭС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оречье                            ул. Советов, 3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инспектор ОГПН        Анищенко И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                                ИП Носиченко З.Д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Ильичевка ул.Ильичёвска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инспектор ОГПН        Анищенко И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П с.Ильичёвка                       МЛПУ "Покровская ЦРБ"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Ильичевка ул.Ильичёвска 3/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инспектор ОГПН        Анищенко И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льский Дом Культуры         с. Ильичёв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Ильичевка ул.Садовая,1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инспектор ОГПН        Анищенко И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реждение УЦ 267/3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Дзержинское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инспектор ОГПН        Анищенко И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"Виктория"               ИП Тургунбоев И.А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Дзержинское ул.Октябрьская 3-2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инспектор ОГПН        Анищенко И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ельная                         КГУП "Примтепэнерго"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зержинское ул.Степная 1-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инспектор ОГПН        Анищенко И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й Дом Культуры,  Библиоте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Дзержинское ул.Степная,2а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инспектор ОГПН        Анищенко И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П с.Дзержинское    МЛПУ "Покровская ЦРБ"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Дзержинское ул.Октябрьская, 2-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инспектор ОГПН        Анищенко И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ение почтовой связи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Дзержинское ул.Степная,2а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инспектор ОГПН        Анищенко И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лёнковское сельское поселение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Галёнки                           ул 50 лет ВЛКСМ,3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инспектор ОГПН        Анищенко И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" Лыбидь"              ООО "ДВК- Реал"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окровка                       ул. Октябрьская, 3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инспектор ОГПН        Анищенко И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"Центальный"        ООО "ДВК- Реал"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Покровка                      ул. Пионерская,1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инспектор ОГПН        Анищенко И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беспошлинной торговли                               ООО "Вариант"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олтавка                   АПП Полтав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инспектор ОГПН        Анищенко И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ХПК "Искра"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окровка                       ул. 50 лет ВЛКСМ,1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инспектор ОГПН        Анищенко И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графия                         ООО "Печатный дом"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окровка                       ул. Октябрьская,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инспектор ОГПН        Анищенко И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"Незабудка"           ИП Абакумова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окрвка                       ул. Советов,8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инспектор ОГПН        Анищенко И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агазин "Диан"            ИП Мамышев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окровка ул.Комсомольская,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инспектор ОГПН        Анищенко И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басный модуль "Викинг"  ИП Метляков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окровка                      ул. Пионерская,2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инспектор ОГПН        Анищенко И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"Колбасные изделия"ИП Метляков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окровка ул.Советов,8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инспектор ОГПН        Анищенко И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Цзяджуй"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окровка ул.Комсомольская,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инспектор ОГПН        Анищенко И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Райводхоз"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окровка ул.Меллиораторов,25-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инспектор ОГПН        Анищенко И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ДВК-Сервис"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окровка ул.Комсомольская,2б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инспектор ОГПН        Анищенко И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О АТС                          ООО "Техконтоль"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окровка ул.Комсомольская,2б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инспектор ОГПН        Анищенко И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матология                     ООО "Айболит"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окровка                       ул Советов,6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инспектор ОГПН        Анищенко И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течный пункт                  ООО "ДОК"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окровка                        ул Советов,6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инспектор ОГПН        Анищенко И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елье  ЧП Чернышова С.А.,  ЧП Холкина Т.А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окровка                        ул Советов,6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инспектор ОГПН        Анищенко И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"Телец"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окровка                        ул Советов,6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инспектор ОГПН        Анищенко И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ровский ЛПУ УРУЭС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окровка                       ул Советов,8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инспектор ОГПН        Анищенко И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а  УФПС ПК филтал ФГУП "Почта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окровка                       ул Советов,8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инспектор ОГПН        Анищенко И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П с. Стругов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руговка                    ул. Советов, 10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инспектор ОГПН        Анищенко И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ий дом культуры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руговка                   ул. Советов, 10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инспектор ОГПН        Анищенко И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"Струговская основная общеобразовательная школа"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руговка                   пер. Школьный ,1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инспектор ОГПН        Анищенко И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ЗТ "Струговское"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руговка                   ул. Советов, 9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инспектор ОГПН        Анищенко И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ТС                                 Покровский ЛПУ УРУЭС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руговка                    ул. Советов, 10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инспектор ОГПН        Анищенко И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ое отделение связ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руговка                     ул. Советов, 10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инспектор ОГПН        Анищенко И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ий сорто-испытательный участок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руговка                    ул. Певомайская,4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инспектор ОГПН        Анищенко И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ельная 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руговка                     пер Школьный,15б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инспектор ОГПН        Анищенко И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басный модуль             ЗАО "Агро"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руговка                    ул. Кубанская,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инспектор ОГПН        Анищенко И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мипекарня                     ИП Мкртичан С.С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руговка                      ул. Советов, 1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инспектор ОГПН        Анищенко И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"Вилора-2"             ООО "Вилора"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руговка                    ул. Певомайская,2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инспектор ОГПН        Анищенко И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танция "Полевая"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ругов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инспектор ОГПН        Анищенко И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ТС Покровский ЛПУ УРУЭС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ДВМИ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инспектор ОГПН        Анищенко И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павильон "Грант"                              ИП Шлыкова Е.В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Галёнки                       ул.50 лет ВЛКСМ, муниципальный рынок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инспектор ОГПН        Анищенко И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павильтон "Смак"                             ИП Дзёма И.Г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Галёнки                       ул.50 лет ВЛКСМ, муниципальный рынок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инспектор ОГПН        Анищенко И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он пошива одежды ИП Шерстюк Е.А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окровка                       ул. Советов,8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инспектор ОГПН        Анищенко И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Профилактик"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окровка                       ул. Советов,8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инспектор ОГПН        Анищенко И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уальные услуги ИП Рыбакова О.Н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Галёнки                         ул. 50лет ВЛКСМ,3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инспектор ОГПН        Анищенко И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ДВМИС- АВТО"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ДВМИ ул. Садовая,2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инспектор ОГПН        Анищенко И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П Полтавка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олтавка АПП Полтав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инспектор ОГПН        Анищенко И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Бомонд" Магазин "Лаванда"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окровка ул.Советов, 6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инспектор ОГПН        Анищенко И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П Обухова Магазин. Шрек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 Покровка ул. Советов 8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инспектор ОГПН        Анищенко И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Делих  автостоянка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Струговка ул.  Советов, 162а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инспектор ОГПН        Анищенко И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динение АВ и АС ОАО «Приморавтотранс» здание автовокзал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Липовцы, ул. Ленина 25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пектор ОГП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фьев Д.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Приморский газ» Ф-л «Уссурийскмежрайгаз» газовый участок Административное здание, склад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Липовцы, ул. Угольная 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пектор ОГП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фьев Д.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Приморское автодорожное ремонтное предприятие» Ф-л «Октябрьский» Битум баз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иповцы, ул. Шоссейная 5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пектор ОГП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фьев Д.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К Альянс Автозаправочная станция №23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иповцы, ул шоссейная 6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пектор ОГП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фьев Д.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УП «Примтеплоэнерго» Ф-л «Михайловский» тепловой район «Октябрьский» котельная №2/2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Липовцы, ул.Комсомольская 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пектор ОГП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фьев Д.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УП «Примтеплоэнерго» Ф-л «Михайловский» тепловой район «Октябрьский» котельная №2/2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Липовцы, ул.Комсомольская 2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пектор ОГП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фьев Д.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ОКП" гараж, административное помещение, станция третьего подъем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Липовцы ул .Ленина 2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пектор ОГП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фьев Д.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Приморскуголь ШУ "Восточное" здания, помещения, сооружен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Липовцы, ул.Ленина, 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пектор ОГП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фьев Д.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ПУ «Покровская ЦРБ» Липовецкая участковая больниц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Липовцы, ул.Комсомольск, 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пектор ОГП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фьев Д.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ПУ «Покровская ЦРБ» Липовецкая  поликлин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Липовцы, ул.Ушинского 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пектор ОГП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фьев Д.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овецкое городское поселение, Сельский ДК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Липолвцы ул. Совхозная 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пектор ОГП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фьев Д.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овецкое городское поселение, Городской ДК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Липовцы, ул.Ленина 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пектор ОГП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фьев Д.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НО Липовецкая школа №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Липовцы,    ул.Ушинского, 9,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пектор ОГП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фьев Д.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НО Липовецкая школа № 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Липовцы,ул.Пушкина, 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пектор ОГП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фьев Д.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НО Филиал школы №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Липовцы ул. Угольная 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пектор ОГП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фьев Д.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НО Вечерняя школ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Липовцы, ул.Угольная 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пектор ОГП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фьев Д.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овецкое городское поселение Библиотека №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Липолвцы, ул.Совхозная 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пектор ОГП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фьев Д.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овецкое городское поселение Библиоте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Липовцы, ул.Ленина 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пектор ОГП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фьев Д.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 района Детская школа искусств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Липовцы, ул.Ушинского 1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пектор ОГП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фьев Д.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овецкое городское поселение ДЮКФП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Липовцы, ул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пектор ОГП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фьев Д.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"Примак" Магазин Забот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Липовцы, ул.Ушинского 16/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пектор ОГП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фьев Д.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овецкое городское поселени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липовецкое городское поселение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пектор ОГП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фьев Д.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овецкое городское поселение Административное здани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Липовцы, ул.Угольная,1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пектор ОГП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фьев Д.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НО ДОУ №11 "Берёзка"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Липовцы, ул.Октябрьская,2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пектор ОГП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фьев Д.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сурийский почтамт УФПС ПК, ф-л «Почта России», подразделение по ПК Отделение почтовой связи 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Липовцы ул. Ленина 2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пектор ОГП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фьев Д.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сурийский почтамт УФПС ПК, ф-л «Почта России», подразделение по ПК Отделение почтовой связи 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Липовцы,ул.Шоссейная 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пектор ОГП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фьев Д.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сбербанка 4140/0113 Административное здани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Липовцы, ул.Октябрьская 1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пектор ОГП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фьев Д.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овецкий психоневрологический интернат, здания сооружения, территор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Липовцы,ул.Шахта, 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пектор ОГП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фьев Д.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ДРСК Октябрьское УС ПЦЭС, здания, сооружен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Липовцы, пер.Сосновый 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пектор ОГП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фьев Д.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Кристалл" Магазин Кристал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Липовцы, ул.Октябрьская,1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пектор ОГП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фьев Д.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Сана" магазин "Сана"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Липовцы ул.Угольная 3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пектор ОГП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фьев Д.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Полонез" Аптечный пунк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Липовцы, ул. Ушинского 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пектор ОГП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фьев Д.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Меркурий магазин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Липовцы, ул.Ленина 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пектор ОГП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фьев Д.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Приморье пункт приема метал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Липовцы, ул.Уголшьная 2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пектор ОГП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фьев Д.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Расвет магазин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Липовцы, ул.Ленина 3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пектор ОГП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фьев Д.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Расвет магазин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Липовцы, ул.Пушкина 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пектор ОГП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фьев Д.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Уголь 98 магазин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Липовцы, ул.Ленина 25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пектор ОГП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фьев Д.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Альянс, офис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Липовцы, ул.Шоссейная 58/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пектор ОГП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фьев Д.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Атком" административное здани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Липовцы, ул. Ленина 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пектор ОГП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фьев Д.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ожарник» здание и помещен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окров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Фартуна магазин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Липовцы ул. Комсомольская 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пектор ОГП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фьев Д.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Фарм" Аптечный пунк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Липовцы, ул.Ушинского 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пектор ОГП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фьев Д.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Свитанок" магазин Свитанок 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Липовцы, ул.Угольная 1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пектор ОГП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фьев Д.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Свитанок" магазин Свитанок 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Липовцы, ул.Ленина 16/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пектор ОГП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фьев Д.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Свитанок" магазин Свитанок 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Липовцы, ул.Октябрьская 1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пектор ОГП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фьев Д.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п Лютов магазин Свитанок 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Липовцы, ул.Угольная 18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пектор ОГП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фьев Д.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"Адамашвили" магазин "Елена 1"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Липовцы, ул.Чайковского 3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пектор ОГП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фьев Д.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"Адамашвили" магазин "Елена 2"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Липовцы ул.Угольная,1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пектор ОГП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фьев Д.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"Савочкина" магазин Луч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Липовцы, ул.Ушинского 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пектор ОГП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фьев Д.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"Папашвили" магазин "Флагман"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Липовцы ул.Угольная 18-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пектор ОГП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фьев Д.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П. Буркина О.В. Магазин "Центральный"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Липовцы ул.Ленина 31/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пектор ОГП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фьев Д.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П "Бегларян" цех по производству полуфабрикатов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Липовцы ул.Угольна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пектор ОГП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фьев Д.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П "Бегларян" хлебозавод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Липовцы ул.Угольная 18б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пектор ОГП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фьев Д.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Литвин салон сот. Связ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иповцы, ул.Ленина 25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пектор ОГП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фьев Д.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П Садаева закусочная "Любаша"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иповцы, ул. Ушинского 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пектор ОГП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фьев Д.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П Шадрин магазин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Липовцы ул Комсомольская 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пектор ОГП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фьев Д.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П Зубкова Е.И. магазин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иповцы, ул.Угольная 1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пектор ОГП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фьев Д.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П. Винокурова" магазин Ольга 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иповцы, ул.Первомайская 1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пектор ОГП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фьев Д.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П. Винокурова" магазин Ольга 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иповцы, ул.Ленина 1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пектор ОГП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фьев Д.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П .Есипенко М.Д. магазин у Максим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иповцы, ул.Угольная 18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пектор ОГП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фьев Д.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П .Есипенко М.Д. магазин "Гамма"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Липовцы ул.Крупская,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пектор ОГП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фьев Д.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П Савочкина Е.А. магазин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иповцы, 53 км. Уссур.-Погран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пектор ОГП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фьев Д.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авочкина Т.А. закусочна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иповцы, 53 км. Уссур.-Погран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пектор ОГП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фьев Д.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олдатов Д.М. шиномонтажна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иповцы, 53 км. Уссур.-Погран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пектор ОГП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фьев Д.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П Бацаева магазин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Липовцы, ул. Ленина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пектор ОГП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фьев Д.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П Назаренко магазин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Липолвцы, ул.Совхозная 1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пектор ОГП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фьев Д.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П Назаренко магазин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иповцы,ул.Ушинского 3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пектор ОГП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фьев Д.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П Каткова магазин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иповцы,ул.Ленина 33/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пектор ОГП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фьев Д.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П Лапина магазин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иповцы, ул.Угольная 1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пектор ОГП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фьев Д.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П Федорова парикмахерска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иповцы, ул.Ушинского 1/1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пектор ОГП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фьев Д.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П Сальникова магазин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иповцы, ул.Шоссейная 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пектор ОГП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фьев Д.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БОЮЛ Бурлака М.В. закусочная 7 ветров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иповцы, ул.Краснознаменная 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пектор ОГП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фьев Д.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Дальневосточная компания электросвязи» АТС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иповцы ул. Ленина 2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пектор ОГП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фьев Д.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востокское отделение ДВЖД, ф-л ОАО «РЖД» станция Липовцы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иповцы, ул.Вокзальна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пектор ОГП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фьев Д.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П МЛПУ «Покровская» ЦР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Липовцы, ул. Совхозная 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пектор ОГП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фьев Д.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"Орлова" магазин "У Аллы"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иповцы ул. Октябрьская 1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пектор ОГП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фьев Д.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"Ткаченко" магазин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иповцы ул. Угольная 1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пектор ОГП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фьев Д.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"Аргументы плюс" пункт приема платежей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иповцы ул. Ленина 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пектор ОГП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фьев Д.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Шагаева магазин "Жемчюжина"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иповцы ул. Комсомольская 1/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пектор ОГП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фьев Д.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Колесник и К" магазин "Василек"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иповцы, ул. Зеленая 7/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пектор ОГП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фьев Д.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Осетрова закусочная "Леос"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иповцы ул. Лени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пектор ОГП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фьев Д.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Плотникова торговый павильон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иповцы ул. Угольная торговая площад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пектор ОГП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фьев Д.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"Скороход" отдел ювелирных издели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иповцы ул. Ленина 2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пектор ОГП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фьев Д.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«Егорова» магазин «Паллада»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иповцы, ул. Угольная 1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пектор ОГП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фьев Д.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НО Владимировская средняя школа, котельна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ладимировка, пер. школьный 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пектор ОГП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фьев Д.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П МЛПУ «Покровская» ЦР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ладимировка, пер. школьный 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пектор ОГП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фьев Д.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"Пилипенко" магазин "Валентина"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ладимировка, ул. Приморская 2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пектор ОГП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фьев Д.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"Центр гигиены и эпидемиологии в Октябрьском районе"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окровка, ул. Октябрьская, 2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пектор ОГП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фьев Д.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Дельта - К" магазин "Книги"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окровка ул. Октябрьская, 2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пектор ОГП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фьев Д.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апылова Н.А. магазин "Торговый дом"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окровка ул. Карла-Маркса, 7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пектор ОГП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фьев Д.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ий филиал КГУ ветеринарного учреждения "Приморская ветеринарная служба" административное здани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окровка, ул. Краснознаменная,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пектор ОГП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фьев Д.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«Замчалина» парикмахерская "Клеопатра"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окровка ул. Советов, 88/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пектор ОГП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фьев Д.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Фармация" аптечный пунк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окровка ул. Пионерская,2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пектор ОГП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фьев Д.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"Эвентус", апте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окровка ул. Советов, 9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пектор ОГП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фьев Д.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Оптика", магазин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окровка ул. Советов,9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пектор ОГП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фьев Д.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Литвин "Сотовая связь"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окровка ул. Советов,8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пектор ОГП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фьев Д.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Литвин", Мегафон", "НТК",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окровка ул. Пионерская, 1-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пектор ОГП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фьев Д.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Лим Е.П. магазин "Елена"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окровка ул. 50 лет Приморья,1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пектор ОГП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фьев Д.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"Фарм" апте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окровка ул. Пионерска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пектор ОГП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фьев Д.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уркина парикмахерская "Стиль"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окровка ул.Октябрьсая,2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пектор ОГП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фьев Д.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Писанко магазин "Березка"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окровка ул. Советов,4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пектор ОГП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фьев Д.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ий филиал ФГУ "Управление "Приммелиоводхоз" здание, сооружения, территор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окровка ул. Тенистая, 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пектор ОГП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фьев Д.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аилян Г.В. магазин "Дмитрий"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 Покровка ул. Советов, 88-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пектор ОГП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фьев Д.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«Савлюк Л.Г.» магазин «Лайф»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окровка, ул. Советов 7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пектор ОГП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фьев Д.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«Власов С.Е.» Офис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Покровка, ул. Советов 8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пектор ОГП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фьев Д.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«Голованова» закусочна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окровка, ул. Комсомольская 2б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пектор ОГП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фьев Д.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ИФНС России № 9 по ПК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Покровка ул. Карла Маркса,81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пектор ОГП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фьев Д.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по Октябрьскому району УФК по ПК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 Покровка ул. Карла Маркса, 81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пектор ОГП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фьев Д.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удебных приставов по Октябрьскому району ФССП по Приморскому краю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окровка ул. Карла Маркса,81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пектор ОГП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фьев Д.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сурийский отдел ГУ Федеральной регистрационной службы по ПК Октябрьский сектор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окровка ул. К-Маркса, 81-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пектор ОГП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фьев Д.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УП «Примтеплоэнерго» Ф-л «Михайловский» тепловой район «Октябрьский» котельная №2/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 Покровка ул. Октяб. 3 б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пектор ОГП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фьев Д.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УП «Примтеплоэнерго» Ф-л «Михайловский» тепловой район «Октябрьский» котельная №2/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 Покровка ул. 50 лет Прим1б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пектор ОГП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фьев Д.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УП «Примтеплоэнерго» Ф-л «Михайловский» тепловой район «Октябрьский» котельная №2/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 Покровка Рабоч пер 4 б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пектор ОГП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фьев Д.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УП «Примтеплоэнерго» Ф-л «Михайловский» тепловой район «Октябрьский» котельная №2/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 Покровка ул.Пионер 21 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пектор ОГП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фьев Д.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УП «Примтеплоэнерго» Ф-л «Михайловский» тепловой район «Октябрьский» котельная №2/5 ЦРБ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 Покровка ул. Красноармейска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пектор ОГП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фьев Д.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УП «Примтеплоэнерго» Ф-л «Михайловский» тепловой район «Октябрьский» котельная №2/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 Покровка ул К. Маркса 1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пектор ОГП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фьев Д.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УП «Примтеплоэнерго» Ф-л «Михайловский» тепловой район «Октябрьский» котельная №2/8 РАЙПО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 Покров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пектор ОГП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фьев Д.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П Обухова Магазин. Эли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 Покровка ул. Советов 8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начальника ОГПН                 Васёкин Н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ссурийское отделение сбербанка №4140/ 0111 банк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.Покровка ул.Советов,8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начальника ОГПН                 Васёкин Н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ктябрьский РОВД Административное здани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.Покровка ул.Октябрьская,2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начальника ОГПН                 Васёкин Н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ктябрьский РОВД Административное вспомогательное здани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.Покровка ул.Октябрьская,2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начальника ОГПН                 Васёкин Н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неведомственная охрана РОВД Административное здани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.Покровка ул.Арсеньева,3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начальника ОГПН                 Васёкин Н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частковые РОВД Административное здани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.Покровка ул.Карла-Маркса,7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начальника ОГПН                 Васёкин Н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ИБДД МРЭО РОВД Административное здани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.Покровка ул.Комсомольская,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начальника ОГПН                 Васёкин Н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спекция по работе с несовершеннолетними Административное здани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.Покровка ул.Карла-Маркса,7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начальника ОГПН                 Васёкин Н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играционная служба Административное здани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.Покровка ул.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 инспектор ОГПН        Анищенко И.В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аспортно-визовая служба Административное здани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.Покровка ул.Октябрьская,2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начальника ОГПН                 Васёкин Н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-ОГПС 76-ПЧ Пожарное депо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.Покровка ул.Кирова,9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начальника ОГПН                 Васёкин Н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окровский дом-интернат для ветеранов 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.Покровка ул.Краснознаменная,3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начальника ОГПН                 Васёкин Н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втостанция Общественное здани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.Покровка ул.Пионерская,2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начальника ОГПН                 Васёкин Н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рейская церковь Общественное здани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.Покровка ул.Советов,86,кв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начальника ОГПН                 Васёкин Н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авославная церковь Общественное здани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.Покровка ул.Октябрьская,25\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начальника ОГПН                 Васёкин Н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ировые судьи Административное здани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.Покровка ул.Октябрьская,2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начальника ОГПН                 Васёкин Н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родный суд Административное здани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.Покровка ул.Октябрьская,2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начальника ОГПН                 Васёкин Н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ОО "Октябрьсктоптрансервис" Административное здани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.Покровка ул.Вет.городок,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начальника ОГПН                 Васёкин Н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Газовый участок Административное здание, склад хранения баллонов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.Покровка ул.Карла Маркса,1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начальника ОГПН                 Васёкин Н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енсионный фонд Административное здани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.Покровка ул.КарлаМаркс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начальника ОГПН                 Васёкин Н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окровское сельское поселение 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.Покровка ул.Карла Маркса,8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начальника ОГПН                 Васёкин Н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куратура Административное здани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.Покровка ул.Октябрьская,2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начальника ОГПН                 Васёкин Н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ПО "БТИ" Административное здани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.Покровка ул.КарлаМаркса,7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начальника ОГПН                 Васёкин Н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ИП Семеров С.Б. магазин "Лавка изобилия"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.Покровка ул.Красноармейская,1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начальника ОГПН                 Васёкин Н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П Галаева колбасный модуль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.Покровка ул.Красноармейская,15/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начальника ОГПН                 Васёкин Н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Ч.П.Коваленко Л.П. пивной бар "Полёт", буфе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. Покровка ул.Пионерская,1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начальника ОГПН                 Васёкин Н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П Жужгова И.И. магазин "Карандаш"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.Покровка ул.Советов,7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начальника ОГПН                 Васёкин Н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ОО "Мемориал" офис , магазин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.Покровка ул.Советов,7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начальника ОГПН                 Васёкин Н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ОО "Ремонтник" СТО, ремонтные боксы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. Покровка ул.Кирова,9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начальника ОГПН                 Васёкин Н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ЧП Ометова С.А.         магазин "Класик"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. Покровка ул.Октябрьская,2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начальника ОГПН                 Васёкин Н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ОО"Зебра"                     магазин "Екатерина люкс"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. Покровка ул.Советов,8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начальника ОГПН                 Васёкин Н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АО "Приморавтотранс" ,административное здание, столовая, профилакторий, котельная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. Покровка ул.Кирова,9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начальника ОГПН                 Васёкин Н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мбинат "Радуга", баз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. Липовцы ул.Зеленая,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начальника ОГПН                 Васёкин Н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ШУ "Восточное" Аманитный завод, склад вв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. Липовцы Шахта-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начальника ОГПН                 Васёкин Н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Липовецкое отделение милиции Административное здани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. Липовцы ул. Лениа,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начальника ОГПН                 Васёкин Н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-ОГПС 11-ПЧ,        Пожарное депо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. Липовцы ул.Комсомольская,1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начальника ОГПН                 Васёкин Н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алёнковский ТПМ РОВД Административное здани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. Галёнки ул.50-лет ВЛКСМ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начальника ОГПН                 Васёкин Н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-Георгиевский ТПМ РОВДАдминистративное здани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. Н-Георгиевка ул.Центральная,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начальника ОГПН                 Васёкин Н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П Лим, автомой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.Покровка ул.Кузнечная,1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начальника ОГПН                 Васёкин Н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МПУЭС Административное здани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. Покровка ул.Советов,1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начальника ОГПН                 Васёкин Н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П Герасимова Е.И. магазин "Исток"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. Покровка ул.Советов,92/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начальника ОГПН                 Васёкин Н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АО ПКФ "Амур" баз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. Покровка ул.Красноармейская, 1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начальника ОГПН                 Васёкин Н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ОО "Приморнефтепродукт" АЗС №3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.Покровка ул.Октябрьская,1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начальника ОГПН                 Васёкин Н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ЧП Мотицкая Л.Г. филиал магазина "Лидия"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. Покровка ул. Пролетарская, 3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начальника ОГПН                 Васёкин Н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ЧП Мамышев Д.В. Авто-магазин "Диан"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. Покровка ул. Комсомольская, 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начальника ОГПН                 Васёкин Н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ЧП Шевлякова А.А. авто-магазин "Виктория"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. Покровка ул. Советов, 78-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начальника ОГПН                 Васёкин Н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П Трофимов Е.Ю. авто-магазин "Рассвет"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. Покровка ул. 50 лет Приморья, 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начальника ОГПН                 Васёкин Н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ДК Общественное здани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. Покровка ул. К-Маркса, 8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начальника ОГПН                 Васёкин Н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нтральная Районная библиотека Общественное здани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окровка ул. Октябрьская,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начальника ОГПН                 Васёкин Н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МОУ  "Детская школа искусств"   Общественное здание              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окровка ул. Октябрьская,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начальника ОГПН                 Васёкин Н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АО "Октябрьскагропромсервис", административное здание, боксы, котельная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окровка ул. 50 лет Приморья, 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начальника ОГПН                 Васёкин Н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ОУ "Синельниковской СШ" общественное здани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 Синельниково-2 ул. Октябрьская, 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начальника ОГПН                 Васёкин Н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АП МЛПУ "Покровская ЦРБ" общественное здани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инельниково-2 ул. Школьная, 1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начальника ОГПН                 Васёкин Н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ДК общественное здани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инельниково-2 ул. Школьная, 1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начальника ОГПН                 Васёкин Н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илиал библиотеки №12, общественное здани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инельниково-2 ул. Школьная, 1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начальника ОГПН                 Васёкин Н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кровский РУЭС Уссурийского ЦУЭС, АТС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инельниково-2 ул. Ленинская, 2-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начальника ОГПН                 Васёкин Н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ссурийский почтамп УФПС ПК ФГУП "Почта России" подразделение по Октябрьскому району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инельниково-2 ул. Черемухова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начальника ОГПН                 Васёкин Н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ОО "Профи" здания для проживания ИРГ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Синельниково-2 ул.полевой стан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начальника ОГПН                 Васёкин Н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/Х Тимчишина А.С. сельсоз. предприяти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инельниково-2 ул.   Кубанская, 1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начальника ОГПН                 Васёкин Н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/Х Плясунова С.П. сельсоз. предприяти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инельниково-2 ул.  Октябрьская, 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начальника ОГПН                 Васёкин Н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ЧП Козловская Т.Д. магазин "Росси"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. Синельниково-2 ул. Ленинская, 6-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начальника ОГПН                 Васёкин Н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П Держак В.В. торговый киоск "Саша"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. Синельниково-2 ул. Молодежная, 2а-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начальника ОГПН                 Васёкин Н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ЧП Грузлева С.И. торговый киоск "Виктория"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. Синельниково-2 ул. Новая, 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начальника ОГПН                 Васёкин Н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ЧП Черкасов В.Н. магазин "Ольга"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. Синельниково-2 ул. Школьная, 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начальника ОГПН                 Васёкин Н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ХПК "Синиловское", зерноток, овоще-хранилищ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Синельниково-2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начальника ОГПН                 Васёкин Н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ОО "Данко" магазины "Данко" №2, 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инельниково-2 ул. Ленинская, 1-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начальника ОГПН                 Васёкин Н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ОО "Данко" магазин "Данко"№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инельниково-2 ул. Кубанская, 24-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начальника ОГПН                 Васёкин Н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АП МЛПУ "Покровская ЦРБ" общественное здани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Гранатовка ул. Центральная, 17-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начальника ОГПН                 Васёкин Н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АП МЛПУ "Покровская ЦРБ" общественное здани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Запроточое ул. Центральная, 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начальника ОГПН                 Васёкин Н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ДК общественное здани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Запроточое ул. Центральная, 19-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начальника ОГПН                 Васёкин Н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илиал библиотеки №5 общественное здани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Запроточое                    ул. Центральная, 19-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начальника ОГПН                 Васёкин Н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ЧП Фурсова О.М. магазин "Елена"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Запроточое ул. Центральная, 1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начальника ОГПН                 Васёкин Н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АП МЛПУ "Покровская ЦРБ"общественное здани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Заречное ул. Центральная, 7-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начальника ОГПН                 Васёкин Н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ДК общественное здани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Заречное ул. Центральная, 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начальника ОГПН                 Васёкин Н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илиал библиотеки №6 общественное здани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Заречное ул. Центральная, 8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начальника ОГПН                 Васёкин Н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ОУ "Зареченская СШ" общественное здани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Заречное ул. Центральная, 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начальника ОГПН                 Васёкин Н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кровский РУЭС Уссурийского ЦУЭС общественное здани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Заречное ул. Центральная, 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начальника ОГПН                 Васёкин Н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ссурийский почтамп УФПС ПК ФГУП "Почта России" подразделение по Октябрьскому району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Заречное ул. Центральная, 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начальника ОГПН                 Васёкин Н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АО "Заречное"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Заречное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начальника ОГПН                 Васёкин Н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ОО "Данко" магазин "Данко"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Заречное  ул.Центральная, 1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начальника ОГПН                 Васёкин Н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ОО "Синегорье" магазин "Мишик"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Заречное  ул.Центральная, 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начальника ОГПН                 Васёкин Н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ЧП Малышенко А.К. торговый павильон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Заречное  ул.Центральная, 3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начальника ОГПН                 Васёкин Н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илиал библиотеки № 13 общественное здани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арореченское ул. Ленина, 50-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начальника ОГПН                 Васёкин Н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ДК общественное здани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арореченское ул.Ленина, 50-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начальника ОГПН                 Васёкин Н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АП МЛПУ "Покровская ЦРБ" общественное здани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арореченское ул.Ленина, 50-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начальника ОГПН                 Васёкин Н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кровский РУЭС Уссурийского ЦУЭС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арореченское ул.Ленина, 50-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начальника ОГПН                 Васёкин Н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ЧП Ковалец торговый павильон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арореченское ул.Ленина, 4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начальника ОГПН                 Васёкин Н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ОО "Приморский продукт" сельхоз. предприятие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арореченское ул. Ленина, 50-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начальника ОГПН                 Васёкин Н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алаева Т.В. Магазин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окровка ул. Советов,7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начальника ОГПН                 Васёкин Н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Октябрьского район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окровка ул. Кирова, 9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ГПН                 Шевченко С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ктябрьского район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Покровка ул.К-Маркса 72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ГПН                 Шевченко С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ОО "Оникс плюс"   магазин "Табак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. Покровка ул Советов,7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дознаватель ОГПН Кожемяченко С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ОО "Оникс плюс" магазин "Особый"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. Покровка ул Советов,7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дознаватель ОГПН Кожемяченко С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.П.Васесян Г.С. Магазин "Ивушка"        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труговка Советов,4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дознаватель ОГПН Кожемяченко С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Жарликова Е.В. Магазин "Каролина +"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 Струговка ул. Советов,11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дознаватель ОГПН Кожемяченко С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Кристал-2000" Цех по розливу воды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руговка пер. Школьный 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дознаватель ОГПН Кожемяченко С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Мухрякова Е.А. Цех по розливу воды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руговка ул. Советов, 9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дознаватель ОГПН Кожемяченко С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>
          <w:trHeight w:val="6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П Обухова Магазин. Пятёроч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ДВ МИС ул. Садова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дознаватель ОГПН Кожемяченко С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эт общ. здания ООО "Фея"места под торговые точк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 Покровка ул. Советов, 7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дознаватель ОГПН Кожемяченко С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Абакумова Г.К. магазин "Цветы"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 Покровка ул. Советов, 7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дознаватель ОГПН Кожемяченко С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Мегедь О.Л. магазин "Фиалка"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окровка ул. Советов, торговая площад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дознаватель ОГПН Кожемяченко С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околовский А.А. магазин "Клондайк"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 Покровка ул. Советов, 7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дознаватель ОГПН Кожемяченко С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Митюшина Н.Г. магазин "Лолита"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 Покровка ул. Советов, 7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дознаватель ОГПН Кожемяченко С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афронова И.О. магазин Золотая ни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окровка ул. Советов 7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дознаватель ОГПН Кожемяченко С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Яворская С.Л. магазин Камелия С.Л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окровка ул. Октябрьская 33 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дознаватель ОГПН Кожемяченко С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П Обухова  Магазин. Пять +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окровка ул. Советов 7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дознаватель ОГПН Кожемяченко С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П Обухова  Магазин. Легион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окровка ул. Советов 7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дознаватель ОГПН Кожемяченко С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Колосс"  Магазин. Колосс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окровка ул. Завитая 2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дознаватель ОГПН Кожемяченко С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Шадрин Мебельный салон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окровка ул. Советов 7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дознаватель ОГПН Кожемяченко С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Никишина Магазин Бабоч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окровка ул. Советов 8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ОГП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фьев Д.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Петухова Н.В.  торговая точка Филлипок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 Покровка ул К. Маркса 7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 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щенко И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тецюк Н.П. торговый павильон Ага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окровка ул. Советов, торговая площад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дознаватель ОГПН Кожемяченко С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 "РОДСТОР"торговый павильон Родимая сторон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окровка ул. Советов, торговая площад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дознаватель ОГПН Кожемяченко С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Мегедь О.Л. торговый павильон "Фиалка"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окровка ул. Советов, торговая площад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дознаватель ОГПН Кожемяченко С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озловская Н.А.  Торговый павильон Овен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окровка ул. Советов, торговая площад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дознаватель ОГПН Кожемяченко С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Ярёменко П.В. магазин "Рассвет"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окровка ул. Комсомольская 1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дознаватель ОГПН Кожемяченко С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Вираж" кафе "Доллес"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окровка ул. Советов 68 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дознаватель ОГПН Кожемяченко С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пловой участок "Октябрьский" филиал "Михайловский" КГУП "Примтеплоэнерго" котельна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Заречное ул. Космонавтов, 2-б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начальника ОГПН                 Васёкин Н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981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составил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рший инспектор отдела ГП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питан вн. службы</w:t>
            </w:r>
          </w:p>
        </w:tc>
        <w:tc>
          <w:tcPr>
            <w:tcW w:w="998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Анищенк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278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6480" w:firstLine="720"/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5:41:00Z</dcterms:created>
  <dc:creator>Николай</dc:creator>
  <dc:description/>
  <cp:keywords/>
  <dc:language>en-US</dc:language>
  <cp:lastModifiedBy>user</cp:lastModifiedBy>
  <cp:lastPrinted>2008-12-11T14:16:00Z</cp:lastPrinted>
  <dcterms:modified xsi:type="dcterms:W3CDTF">2008-12-11T04:17:00Z</dcterms:modified>
  <cp:revision>441</cp:revision>
  <dc:subject/>
  <dc:title/>
</cp:coreProperties>
</file>