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/>
        <w:t>УТВЕРЖДАЮ</w:t>
      </w:r>
    </w:p>
    <w:p>
      <w:pPr>
        <w:pStyle w:val="Normal"/>
        <w:ind w:left="7788" w:right="-108" w:firstLine="708"/>
        <w:jc w:val="center"/>
        <w:rPr/>
      </w:pPr>
      <w:r>
        <w:rPr/>
        <w:t xml:space="preserve">Заместитель начальника отдела ГПН </w:t>
      </w:r>
    </w:p>
    <w:p>
      <w:pPr>
        <w:pStyle w:val="Normal"/>
        <w:ind w:left="7788" w:right="-108" w:firstLine="708"/>
        <w:jc w:val="center"/>
        <w:rPr/>
      </w:pPr>
      <w:r>
        <w:rPr/>
        <w:t xml:space="preserve">Ленинского района г.Владивостока </w:t>
      </w:r>
    </w:p>
    <w:p>
      <w:pPr>
        <w:pStyle w:val="Normal"/>
        <w:ind w:left="7788" w:right="-108" w:firstLine="708"/>
        <w:jc w:val="center"/>
        <w:rPr/>
      </w:pPr>
      <w:r>
        <w:rPr/>
        <w:t>УГПН ГУ МЧС России по Приморскому краю</w:t>
      </w:r>
    </w:p>
    <w:p>
      <w:pPr>
        <w:pStyle w:val="Normal"/>
        <w:ind w:left="7788" w:firstLine="708"/>
        <w:jc w:val="center"/>
        <w:rPr/>
      </w:pPr>
      <w:r>
        <w:rPr/>
        <w:t>подполковник вн. службы</w:t>
      </w:r>
    </w:p>
    <w:p>
      <w:pPr>
        <w:pStyle w:val="Normal"/>
        <w:ind w:left="8052" w:firstLine="444"/>
        <w:jc w:val="center"/>
        <w:rPr/>
      </w:pPr>
      <w:r>
        <w:rPr/>
        <w:drawing>
          <wp:inline distT="0" distB="0" distL="0" distR="0">
            <wp:extent cx="49149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.В. Цанцук</w:t>
      </w:r>
    </w:p>
    <w:p>
      <w:pPr>
        <w:pStyle w:val="Normal"/>
        <w:ind w:left="7080" w:hanging="0"/>
        <w:jc w:val="center"/>
        <w:rPr>
          <w:b/>
          <w:b/>
        </w:rPr>
      </w:pPr>
      <w:r>
        <w:rPr/>
        <w:t>"09" декабря 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дзору за  соблюдением требований пожарной безопасности на объектах надзора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 г.Владивостока на 2009 –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60"/>
        <w:gridCol w:w="2340"/>
        <w:gridCol w:w="2160"/>
        <w:gridCol w:w="1353"/>
        <w:gridCol w:w="1354"/>
        <w:gridCol w:w="1353"/>
        <w:gridCol w:w="1354"/>
        <w:gridCol w:w="1354"/>
      </w:tblGrid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юридических лиц и ИП, осуществляющих свою деятельность на соответствующих объектах, в отношении которых планируется осуществить мероприятие по надзору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 нахождения объектов надз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ргана ГПН на который возлагается ответственность за организацию и проведение мероприятия по надзору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г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</w:tc>
      </w:tr>
      <w:tr>
        <w:trPr>
          <w:trHeight w:val="15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 проводимой провер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1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 проводимой провер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 проводимой провер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 проводимой провер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 проводимой проверки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з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Аксаковский п-к 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«ДВОМЦ Российское здравоохранени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ерегов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комиссия. Лечебно-физкультурный комплекс ДВКЦБ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ереговая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-Серв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ольская И. Б. Салон красоты «Хеле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ереговая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зьминова И. И. магазин «Арба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ереговая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о-эксплуатационная база ВПЭ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логический диспанс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№ 2 ГОУ ВПО ДВ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Лин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партак" рынок "Спортманеж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орабельная набережн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 - Лазе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орабельная набережная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Рольский ООО «Комплекс Цент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орабельная набережн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Ц Владхлеб магазин "36 Прич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орабельная набережна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тамож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 Знамени 6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С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раснознаменный переулок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П "Русский восто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раснознаменный переулок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с Ост» магазин «Виноград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раснознаменный переулок 9\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дренали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Краснознаменный переулок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иво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ылова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вторин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1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кки" торговый центр "РедМар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ПШ ДК «Тимуровец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телевизионная передающая станция г. Владивост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В "Аптека № 15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(к) ОУ "Начальная школа - детский сад № 183 VII ви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за" ИП Маме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Ф ОАО КБ «Восточны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НИВА-АО» бар Эд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парта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хманенко ювелирный салон «Маленькая роскошь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0\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"Импуль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сякина Е.В. магазин «Одежд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0\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ознания Кришны кафе «Харе-Криш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0\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пеза» кафе «Экспресс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0\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Ювелирный магазин «Изумруд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ежинк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жетар" магазин "Мир обув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БА-Интернейшен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Октябрьская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эмили" кафе "Фабул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ое отделение ОАО "Дальсвязь" - ВЦЭ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сельхозбан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В ЦКБ "Спайде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ртранс"Вокзал морских прибрежных сообщ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рабельная набережная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й клуб «Фламинго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 Океанский проспект 28\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управление по делам несосто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бельный дом «Восто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ел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тес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Центрального банка РФ по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34/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по Ленинскому району г. Владивост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оспект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5/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физкультуры ФОФ «Палест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фдент" стоматолог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ООО ФОФ "Палест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картинная галере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ЦО «Ритм – 10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 - Аллегро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1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лан-Ки Владивосток Ко ЛТД" гостиница "Авиз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16/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стком ДВ» магазин «Современные средства связ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16/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ла» магазин «Товары от Сазоново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16/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слова В.Н. магазин "Морг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Знахар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Лиа», магазин «Лотос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«Ке Линдо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джитал Холл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ая лаборатория судебной экспертиз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ин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28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тал аптек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 "Автошкола АНИ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н парикмахерская «Венец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ЛС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4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 «Санас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 Фрунзе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мсоцбан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оспект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"Приморрыбв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ВМА "Фесконтракт - Интернешион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но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ая государственная академия искус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клуб» закусочная «Африк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О ВОО «РГО» - Общество изучения Амурского кр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етра Великог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ткинская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мануальной медиц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ДОУ № 1 Фрунзенского района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 «Крайрыбколхозсоюз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имук С. Н. салон красоты «София - М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ООО «Фордевинд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охраны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ордевин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 консультации "Здоровье нац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вартет ДВ Арт-кафе Станисла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очтовый переулок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арта А" ООО "Ела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очтовый переулок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 №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очтовый переулок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залия XXI" кафе "Часо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"Управление "Приммелиоводхоз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центр "Владхле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мененко Н. Л. салон красоты «Милед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кМасте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института искус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ный цент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З "Центр гигиены и эпидемиолог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5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ое отделение ОАО "Дальсвязь" - ВЦЭ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«Центральны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Центр "Строй" ТК "Центральны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н красоты «Бонни М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1\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гра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1\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Нива-АО" суши-бар "Эде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Аксаковский п-к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дом «Ами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офис №0301 ПФ ОАО КБ «Восточны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В "Аптека № 1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дом «Снайпе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ато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7, кв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 ООО "Единая Европа - Приморь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Небанковская кредитная организация "Межбанковский расчётный цент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иморский торговый Дом книг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 Пасифик ЛТД» кафе «Меджик Бурге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елан П. И. кафе «Кофе-Тайм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Б «Приморь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ДТ им. М. Горь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"Ассоциация дезинфектологов Приморского кра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иум ДВО Р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 Корвет ЮНА» магазин «Лакомк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эккери - М» Кафе "Пицца-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альрыб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'Ви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техимпор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5\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н Ти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5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вицкий А. П. мастерская по ремонту обу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алькоме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2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СП "АСЕ &amp; К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нга» кафе «Васаб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мин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Ост Оптик Плюс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«Акварель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о - психологический центр "Счастливая Семья" ООИУП "Штре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стоматолог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луб "Монак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спытания качества продукции "Приморский" ДВ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Суха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имлес-инвест" гостиница "Ренессан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иморлеспром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метод», ночной клуб «Плацебо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атушкина Г. 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, 5\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Лин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стема Ар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4, кв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изучения морских технологий  ДВО Р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Ф «Балу» ИП Бакланов А. А. Магазин «Бизо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ое ателье «ИНЕС» ИП Марков С. 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научно-исследовательского флота ДВО Р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ГУ Физма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лан - марке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Ц Лица -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ом пионеров и школь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6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верная широ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6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ектр связ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6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Регион Финанс Групп" Общественно-культурный 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нгерн - 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№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нова А.А. салон красоты "Нао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Юнекс Восто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остак М.В. магазин "Ваш оф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ял Денталь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0\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исто-Альфа»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офис СБ РФ №8635/0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ра Ту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рм - Экспрес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иморский торговый Дом книг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Б "РОСБАН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1, 10б,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 Городская стоматологическая поликлиника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инаев и Ко» магазин «Лист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ДИОР» павильон «Флибустье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с - Центр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ризантем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венал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фронова М. А. «Канцелярская крыс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Д «Благодеяние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жетар» магазин «Обувь Центр Респек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ТРК «Владивосто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НАТ - М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-Би-Си Меди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 водно-оздоровительный центр «Партор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ба» автомойка «Парадайз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ИЦ "Компьютерные технолог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фронов А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ГКДЦП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ГУ ВИМО А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светсервис» парикмахерская «Фе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чан В.А. магазин «Попутчи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ень Хэ" ресторан Жун Ху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ылова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развития ребёнка - детский сад ДВГУ (корпус 1 и корпус 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ткинская 13, Октябрьская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гребнев И. И. магазин «Диплома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ткинская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№ 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ткинская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ом Пауэр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нтанная 4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З Центр гигиены и эпидемиологии в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ткинская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Ягуа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ткинская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евчук–Крылова Н. М. магазин «Ши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апошникова И. П. магазин «Алан Манукя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омицкая М. Ф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ина»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В «Аптека № 33-Центральна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ДГ 3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Бархат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Фокина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Все телефон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нтанная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ая школа ДВ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нтанная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иморнефтепродук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нтанная 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Владивост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Океанский пр.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по делам ГОЧС по Приморскому кра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ПЧ 2-ОГПС МЧС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ПЧ МЧС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ладивостокский Бизнес центр" Отель Хенд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ДД УВД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нцев и партне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. 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нструментальный зав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.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льхозрыно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. Комаров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з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ЦОМ и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Уборевича 30/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альэнергосетьпро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.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орговый дом Владивостокский ГУ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3,34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ий почтам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ТТПК №9", "Золотой ВЕ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ТТПК  "ТТЦ№1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Светланск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ФМС России по П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нтанная 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евой диагноститческий 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38/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медэкспертиз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зо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р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дственный изоля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Партизанский пр. 2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сгосстрах-Дальний Восток" Управление по Приморскому кра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меновская 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"Дальрыбпроек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зо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ОМ дом-музей им. К. Сухан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-выставочный центр В.К. Арсень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П.Великого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 "Приморский краевой театр куко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.Великого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ое Епархиальное управл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ологая 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итан", магазин "Пролоджи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 ТТК "Голубинная пад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3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Воробьев А.А." автомо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3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МЦ"Лото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з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дьмой континент" Клуб игровых автоматов "Христофор Колум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Тобольская  8,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 ЧС Ленинского района г.Владивост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Шк.Гек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олический при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лодарского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ТТПК ТД Тихоокеанский №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ам  Усп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№118 НК "Альянс" ОАО "Приморнефтепродук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Аксаковский пер.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Аксаковский пер.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Аксаковский пер.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плекс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лодарского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житие № 1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 здание, Судебные приставы-исполните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альзаводская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житие № 4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житие № 5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житие № 5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институт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 институт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7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житие № 3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Некрасовский пер.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корпус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ый институт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театр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 нефти и газа, факультет УНИРС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ИПТ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й институт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Лени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житие № 2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ой институт ГОУ ВПО ДВГ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кина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 Уссурийского казачьего вой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лодарского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ое художественное училищ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Юност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фида кред ком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Хадар строит комп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ое отдел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едеральной службы занятости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Владивостокский городской центр занятости на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вин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уд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с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ая школа интернат №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ымпе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еледц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чный бриз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рговый дом Кварт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"Врублевска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ентр подготовки и переподготовки кадров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Елеси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ДСУ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О Комфор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чк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Малини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Глуш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дьмой контине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Гра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тязь-При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Ши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С по ветеринарному и фитосан. надзору по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МОУ №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ежен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ОСОШ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В 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Роддом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боле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примсерв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ое отделение 90, 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бербанка № ОПС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22/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востановительного лечения пол-ка №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55/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ор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71/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В-Гара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71/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"Бабкин Н.И.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71/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альэнер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истории археологии и этнографии народов Д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Пушкинская 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обо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нсаре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9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БОЮЛ "Ефимов" ресторан "Ла тратория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Лига Сервис" Ресторан "Шанха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 "Палладиу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Электросвяз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Фарко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Светланская 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ич"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"Подиум" ЧП "Шалагин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ОЮЛ "Хабибулин" автосерв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Б "Авангард" 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корпус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 ЦБ по Приморскому кра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 Федеральной регистрационной службы П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2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П "Мурина" магазин "Ткан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 Федеральная регистрационная служб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бизнес 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"Морячо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ной клуб  ООО"Стэлс – Т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РТ" Ночной клуб Дэнс Ха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арк Даур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салон "Пай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Вина Франц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 развивающего обучения Куприя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хранное агентство "Гран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Внедре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"Дальако" офис-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П "Вдал-Трек Секьюри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бес" Коррекция зрения медицинский це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дом "Ас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оргтехни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ый коммерческий  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госцир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ыбор" магазин обу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Голден Леди" ЧП "Ельш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Мир моды" ЧП "Кособрюх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ий базовый медицинский коллед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обрачные восто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"Краснов" магазин-атель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иль Д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гия адвокатов "Ваше прав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Некрасов М.С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ксиу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народного творч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ый филиал Новолипецкого  металлургического комбина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НС ДВ" кли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Петрова-Берн" ресторан "Чайный дом по-восточному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ЦН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Иванов" магазин "Panasonik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анг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Дальзаводск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. Шефнер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отделение почтовой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№113 НК "Альянс" ОАО "Приморнефтепродук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0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ый филиал СПбГУ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ий центр ФП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орпио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Петрова-Берн" ресторан "Чайный дом по-восточному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Радусь" ветеринарная клиника "Да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л Мар" рестор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талия" ресторан "Мауро Джаванн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проек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 66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линиченко  магазин "По соседству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рус" салон Гор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Юман 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к.Гек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Офисная полиграф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валева И.М. атель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нтал-Крист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НС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 Торг Компан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рцисс" магаз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ОЮЛ "Виноградова" парикмахерская "Ни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"Джокер" игровой клу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фи Фэмил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дом "Кольцево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№ 2 ООО "Фармац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ЧароД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Или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дом "Зар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ая школа интернат №1 дошкольный корп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 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рт" маг. Вирджи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сочная Врунг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Соловейчук ремонт обу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Горизо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Зейнало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Январь-Восток" автостоянка, автомаст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0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ая школа интернат №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з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зо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"Бамбук" кафе "Крестовый перев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цкого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ДВ Стройсвязькомпле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цкого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 ОТВ Примор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цкого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еликолепная семерка" кафе "Майна Ви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цкого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врачебно - косметологическая лечеб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еталлистов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щен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есовский Е.В. маг.Счастливое дет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рд-Космети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дымов О.В. авто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0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На семи ветрах" ООО "Компания Ас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Берегиня" психологический центр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41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алимова Л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ранд-Плюс" кафе-б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41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ркурий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27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и-Эс-Би" каф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ДН по Приморскому кра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"Жемчужина" №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" торговый павиль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Федерального казначейства по Фрунзенскому район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ания "Примсройинтерье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13-я Рабочая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се"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ъерд" салон игровых автома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"Литвишко"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втостуд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ЧОА "Проф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Цирюльник" Салон красоты "Валенс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 И Джи Эс» торговый дом "Славянск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рагоста" ресторан "Челс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 "Ленинского рай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к.Гек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Юпите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к.Гек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2 у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2 у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цкого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к.Г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4х4" 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убримастер" станция замена мас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3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Морозов А.А. Автосерв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38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У поликлиники № 12 филиал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анрвердиев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ДГБ № 2 Детская поликлиника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"Клиническая психиатрическая больниц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ятерочка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Ролиз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га Фарм 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 проф. осмот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маркет-Арт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етский клуб «Промете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П "Березянко" закуочная"Валенс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чтовое отделение связи №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енера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Юма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4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рм-ДВ-2008" апт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5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зарт"  игровой клуб PLAYBOBOY slo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ле Дальний Восток" магазин салон "MIELE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еркасса 5534-0160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лимов И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16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база Росбакале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ДАЗЕЛ тоговый 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альзаводск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ПЧ МЧС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альзаводск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СМНУ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13 Рабочая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П "Примтеплоэнерг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альзаводская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Ивановская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ТП Концерн "Гран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тельникова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ра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 №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"Приморский девелопме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1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ст площа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УВ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ахалин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арт Д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ахалин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Водный м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ахалин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ойная служба РУВ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Махалина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частковых РУВ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ахалин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Федеральной миграционной службы по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ахалина 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ая церко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ахалина 27/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альсельхозторг ТЦ Авангар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Авто Авангар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"Авро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ТТПК "Тихоокеанский №1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центр народной культу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ихоокеанская-ипотечно строительная комп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ПИ Востокпроектверф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"С. В. М. ЛТ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еленгин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Н Ленинский РУВ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лавянская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ИП "Борщу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РЕСО-Гаран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33/1-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№114 НК "Альянс" ОАО "Приморнефтепродук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РИМСК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Экипажн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Московская страховая комп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реп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Экипажная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юльдин Магазин Ков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брековск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ДГП № 2 филиал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онис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ндера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З Владивостокская Городская дезинфекционная стан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. Шефнер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ВПУ ДВГТУ Факультет военного обу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Экипажная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екар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рла Либкхнехта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 Юдин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13 Рабоч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вигато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ОАО "Городских тепловых сетей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4-ый участок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ВПУ ДВГУ уч.корп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Экипажная 18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кна Примор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уливер-Т магазин-скл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ая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УЭ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39а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е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И  г.Владивост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ая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 №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ая 3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ссорти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альзаводская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ОАО "Городских тепловых сетей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3-ий участок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вин-Кам" автосерв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тельникова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енеф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альзавод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ая Христианская Методическая церко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МУПВ Авангар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. Шефнер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 Таможенное управл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вальчук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вто-М"автосерв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. Шефнер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СЖ на Карякинско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рякинская 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ОАО "Городских тепловых сетей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2-ой участок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"Хабаровский судостроительный завод" гостиница, общежит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вальчук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Техниче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вальчук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Компания "Эльфа" магази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тельников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ий филиал Дальневосточного юридического института МВД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отельникова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РСР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Январь-Восток"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0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Нестеренко В.И. магазин Каск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ЦД "К"Коррекц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ВГУЭС №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 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ка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"Фастера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 "Евсеева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ВГУЭС №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Державина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альсвязь АТС № 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ллилу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сорам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33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"ТД Аском и 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сколков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Тютяев" СТО "Авто-Экспрес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емонт ООО "Дая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 Светлана ООО Ас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"Мамедов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альсвязь АТС № 41/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очный салон ООО ПКФ Теплы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ариальная контора Завгородня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Ц ДИС адм.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рла Либкнехта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уэ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рла Либкнехта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ПО ДВ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адежда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2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угалей В.С. Фото-салон Лот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ая гимназия ВГУЭ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5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утман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2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ЛУЧ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рахт-Мон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ушкинск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Лечебно восстановительный центр 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7/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а ЛТ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21/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эи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Соколов С.Н." оф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евшенко агентство недвижимости "Ела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ентр Развития Инвести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телье ООО "Этю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КДЦ Женская консульт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н цветов Норита ИП Пастухов А.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етский сад № 85 в/ч 127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"Нефертити" ЧП Ряз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Намазов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ихоокеанская оконная комп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ега" магазин Водо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1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питанский ром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восстановительного ле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аткин К.А. Магазин "Амадеу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 "Интертрейдсервис" дизайн-студия "Австролю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н мужской одежды ЧП ШтейнС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лад Авиа" авиакас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ексеева И.В. Садебный салон "Кристи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 ООО "Вэст Лай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ВОК "Кленовые лист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КДЦ г.Владивост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лазма Холл" магазин-сал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порт-Центр" маг.Авангард-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магазин Мелод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эст-Восток" оф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1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елг маг. Мекодор Межкомнатные двер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рных салон "Блиц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ОАО "Городских тепловых сетей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5-ы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рниецкий А.А. Магазин "Альмагам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рбатюк Салон "Ваша Кухн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Худина О.В. "КПЦ "Познать себ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нталь Люкс серв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'' Попова'' магазин Горизо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гаГерц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брековск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ВП Э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ионерск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мин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аунти Бьютифул" Салон-красо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ингр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наева О.Ю. Магазин Акц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техническому и экологическому надзору Ростехнадзора по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оспект-ДВ авто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лстого 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ьвосточная мебель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вентус" аптечный пун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рнас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У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рсула" кафе-б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-Приморский КБ "БФГ-Кред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мь дней" магазин Проду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11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аховой дом "Восточные Броке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8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ВП Э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13 Рабочая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ристо "Карамбол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ланета-5" Магазин "Светильник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ЖД "Гайдама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игровых автоматов ООО "Седьмой контине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рамвайная 12б, 4б, 1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итник А.А. Мебельный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ьютерный центр ДН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ИЭ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"Владивостокская централизованная библиотечная система" филиал №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ркет класси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довиченко Т.А. Магазин "Ткан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ранкин Д.В." сау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ьпромавтозапчасти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больская 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ООО "Росгосстрах-Дальний Восток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. Шефнер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Пионе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больская 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обольская 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ирвана" клу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овая Э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Юный техни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пелин" сау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ромов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он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 №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рд-Ост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шелевич С.А. Магазин Субару марк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Д Авега" Агентство недвижим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иумф и 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ая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форт 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45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Дон С.Э. Кафе-бар "Фантаз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Яр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оран Мауро Джаван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Веселова О.А. магазин Метеор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унгусская 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Поликлиника №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Зеркальный" рестор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рамвайная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ра ДВ Цент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дряд Д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Станция скорой мед. помощ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ариальная контора Ельтинская М.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08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Январь-Восто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1,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токпродукт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ласенко Л.С. Мастерская "Ремонт Обув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Задарожная магазин Касанд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втостоянки Приморь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Виа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ь ЭТО-2000" салон-красоты Сона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 Строй 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орн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илкинская 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Мавр компани ЛТ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9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ирма "ИНИТ" Салон Розовый Фламин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моцвет" АТ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3 участок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дьмой континент" Клуб игровых автоматов "Христофор Колум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5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кламно-издательский центр "Иде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с.Сибирце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дьмой континент" Клуб игровых автоматов "Христофор Колум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Знамени 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ит Пеленг" Калеостр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школа Ан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 "Самоцвет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ница и поликлиника "Дальзаво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 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на Карской ООО Юнит-Ой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р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"Варя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но "Еспаниолоа" ООО "Лас Вега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ВФ Дальэнергомон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лотская 37/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ческая больн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Ореон-ДВ" Аптечный пунк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Охотспорттовары" ВОО ТО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канцтоваров ИП Егорова О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Ай-Би Владивосток" Магазин Ревл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ИП Петренк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ство № 5 ООО Бизнес-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олк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-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враменко Магазин "Универса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 ООО "Се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№ 10 Агенства ТД "Ас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бард ООО Алак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-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Аптека № 8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илан-Маркет2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ООО "Ли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ВЦБС Библиотека им. И.У. Басарг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лектрод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олстошеева В.В. парикмахерская Ве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телье ООО Светл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ьма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 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8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Восток-Транс Тор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Даль-Ефп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лас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сифик-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2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рим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2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2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бербанка 273/0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ИП Кулага Е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е отделение почтовой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Жемчужина" Стоматологический кабине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ИП Дзюба И.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щенко А.С.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б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ДЮШОР г.Владивостока "Богатыр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класс НОУ "Седан-Д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ОУ Детский сад "Чудес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4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ольская И.Б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АК Восток-Транс Торг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неведомственной ох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ООО Неферти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 ЗАО Роспеча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 отдела вневедомственной ох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"Дом пионеров и школьников" Детский клуб "Волн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хмедова М.А. магазин Проду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сочная ООО "Дуэт-Т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Тян А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еи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 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н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2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Дуэ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№ 4  ГОУ ВПО ДВ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Р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Юмашева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апазон сервис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ЧП Малыш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ный пункт ООО "Мегасо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и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ОЮЛ Иван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льцева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а А.С. Закусочная "Страна жареной куриц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есовского Магазин "Счастливое детств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 ЧП Хабалк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Магазин ЧП Шептунова А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ладикавказск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НПО ПУ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уйбыше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ОЮЛ Кли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ва" апт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1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Хост центр торгов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21-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Золотой Вост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Юн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манеж ООО ТВЭК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 "Мебел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берон Делюк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Маме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Сфинк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магазин "Медтехни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диссей-ДВ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Роси-Вест ЛГ" Магазин "Приморские Окна"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Грибов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Полиновская Н.Б. Павиль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Детская городская поликлиника №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ЧП Афанасен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орри" Магази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5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ЧП Коваленко И.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ЧП Кайгород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спер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Защита Нахо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аптека № 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аре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анадента стоматолог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спецсервис-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ая мастерская  ЧП Ларцева И.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7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 Нептун ООО Земля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бех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гол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Блохинов И.Н.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о инвали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3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Зорр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3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ломиец Н.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Казанова ЧП Заречнева А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Луговая 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ЧП Руденко С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 8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Глущенко С.А.Магазин стройматериа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8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 " У Мигел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Минный городок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ая ВТ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Минный Городок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О Пром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ира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 здание, Мировые судьи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тумская 1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4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й центр ИП "Смирн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42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Рощи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4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Звездоч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 64 мк. ОАО "Водокан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Похабова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3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Сти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6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Краевая стоматологическая пол-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6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 71 мк. ОАО "Водокан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-Л 45 МП Тепловые се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 "Гига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-Л 26 М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ийск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ая краевая апт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луб "Элла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ромо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"Здоровье При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ромо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Новый Век ЧП Бранцклей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ромо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Ивановская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ный пункт ООО ПКФ Айла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ое отделение связи 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ОО Стя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 Строй Шо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Валиев А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Хабиб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евельского-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киоски ООО "Биф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ОСШ №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Виктор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Часи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ОЮЛ Петрова Н.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 ЧП Джаналие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Январь Восток автос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2-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ЧП Федоряченко Т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ган" Клуб "Клондай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санд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фор автомойка, кафе Тур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амоцв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№ 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ЧП Котович В.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ОО Рощ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Мигашк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Людми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омонтаж ИП "Терех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 3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"восто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Детская городская поликлиника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ЧП Пиляй Н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лит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онус В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ЧП Романюк В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 ЗАО Гросс-К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Лот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ий педагогический колледж №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педагогического колледжа ДВ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ульмонологическая отделения гортубдиспансе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ОО Кадуц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-Л 46 МП Тепловые се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ВПУ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36/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ФГОУ СПО "Владивостокский судостроительный технику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-Лазе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Трамвайная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уд-Инвест "Дикс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Остров П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омонтаж ОО Восток-Автосервис-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иент-Дентал" стоматологический кабин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ветлан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твенный дом мусульм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Мавр компани ЛТ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Новая Э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олдлео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очная база, склад почтам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ункт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У СПО "Владивостокский судостроительный технику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ромов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вельского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риходько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иридонов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пасские воро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 Джи Эс" общественно-торговый 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Н спорт-бар Накау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Нейбута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Буси ИП Лемз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Ивановская 6/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ел-Прим" салон-парикмахерская Ваш сти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Валерия-Л клуб красоты Шокол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Ивановская 6/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бин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Ивановская 6/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ка № 4 ОАО Фарм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Ивановска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елая Воро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/сад № 90 ОАО ВП Э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алкс ры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олярова зоо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далекс Ме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Заря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доровец В.Н.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альспорт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атлери павиль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дитал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1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Ф "Меч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4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лавянский хле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4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Щитовая 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,  ресторан "Странник" ООО Пит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ортяной сау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енциана Де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У Инкассации-филиала РОИ ЦБ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Грас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центр ООО "Парацель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ент-Арт стоматолог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ртод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альтех Дом крас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Фарм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Фарм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Звезда ми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Снайп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деля В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ЗВ НПК Алек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ООО "Эр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Долгих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орлен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РК (автомой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Ц "ИФ Инглиш Фест СН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ионерск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Спецавтохозя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остай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КБ Примор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Зенко-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ОЮЛ Газие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нти-Серв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Юпит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"Безопасность Д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мК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екор Д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№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1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лиП-Д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Чайна-Таун  рестор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"Скандинав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Залог ИП Бабин С.Т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мстрой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Ако-Холдин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 детства" маг. Бубльгу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НПО ПУ №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 "Лугова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Владивосток пл.Лугова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ливанова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лоб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ГК Приморские тепловые се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ру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вельев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2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ест-Ка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ск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2-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убров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Светланская 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ечинин И.С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аснощекова Л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иагона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рдиенко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3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репанов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3-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пытин Н.П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ейм апт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зо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ООО "Бизнес буке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лекс-Н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Тонзило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Баляе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и товарищ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р. Знамени 133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ПКЦРС и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юн Ай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нтиненталь ресторан Утка по-пекинс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римвторцветм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ербицкая С.П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Марлен ИП Хомя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трелковая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ФГОУ ПИГМ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трелковая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иПККГС (институт ПИГС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трелковая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Приморспецавто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трелковая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РТА (Таможенная академ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трелковая; Фадеева</w:t>
            </w:r>
          </w:p>
          <w:p>
            <w:pPr>
              <w:pStyle w:val="Normal"/>
              <w:jc w:val="center"/>
              <w:rPr/>
            </w:pPr>
            <w:r>
              <w:rPr/>
              <w:t>16б, в;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велюк Н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скаленко И.Е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 "ФАМС г.Владивосток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УШЕ торговый ры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сева Е.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хранное агентство Гейз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етер надеж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Все снача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аян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В Промтор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 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8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ргиен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-23 ОАО Дальсвяз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Наконечный В.Ю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акитин Компьютерный з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0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Полеева магазин Татья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ания Купчин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риз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Шун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2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ая Ди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Наход маг. Эхо план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Аптека № 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бъекти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оус Ю.П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 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4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 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ер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зар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Приминтеркабел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Беша" оф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имотТИСИЗ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енисов Д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ин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адеевская баз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ьросс-МВ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рвисмаркет 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еок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РТА (Таможенная академ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ыс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Учебный цен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одатели Фарм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ександрова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мур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ной клуб ООО "Сотис Д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рим. торговый дом кни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силенко кафе, сауна "Армянская кухн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плы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л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51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"Дил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51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КО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Щитовая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Ивановск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портивная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УП "Приморский водоконал", насосная стан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Горностай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ПЧ 2-ОГПС МЧС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овоивановская 6/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ЭЦ-2 АО "Дальэнерг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ПЧ 3-ОТС МЧС П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 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Нейбута 4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альтехкол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Воропаева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льникоторгсерв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нтал-Авт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ЮЭ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трелковая 2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Европла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ТТПК №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уговая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ТТПК "ТДТ №6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ТС" МР-"Дальний Восток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ионерск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ООО Владойл-Транз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 "Надеж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Фадеева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ООО Альфа-Максиму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бинат строительных материа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ЗАО "Мангу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6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СтройПлю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Черняховского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М УВД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"Компитент-серви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льдарадо - Владивосток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30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России по Приморскому кра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уханова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Мигашко" автостоя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анчестер бар Манил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артизанский пр.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"Дом пионеров и школьников" СП им.Нейбу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МУК Ленинского рай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Альфа-Максиму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красовская  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турн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ионерская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ин М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4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аналиев" магазин "Планет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доканал" Насосная станция 71 мк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продторг" магазин Нат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ород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школа-сад № 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Марценюк" магазин Ветер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ктория" магазин Фрукты и овощ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ания Олеу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Нейбут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ломыкова, магазин "Катери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Нейбута 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арил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3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71-го мкр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3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 ДБОЮЛ Роман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"Детская художественная школа №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рвин Шо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ООО Маной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Зо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ьянс" апте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АК ВостокТрансТорг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кинг II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63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В Аптека №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 Нейбута 6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ша", кафе "Кумайр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 "Хардтоп" ИП Ко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75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стум Трейд" маг. Ве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 "Диаман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ИП Черпа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4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урбанов" магаз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ЭМ Приморье КС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СМС "Венец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П.Великого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ИП Гальч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4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социального страхования ООО "Реота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М.Амурского 1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ООО Транзит 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Ладыгина 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очаров И.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85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ДНИИМ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онтанная 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атутин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йбута 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Черняховского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дымов автосерви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ихий Оке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ий пер. 11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 Perla Neg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Светланская 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а При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юз Тор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6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Ковче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фит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ргу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ладикавказская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е электрические се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Шепеткова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"Строй Шоп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аш докто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1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айд Фар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иент Автотехцентр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3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 Макарен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нте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Саломея и Ко парикмахер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66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ЮЛ Высо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вис-Ре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4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КБ "Дальна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1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юз тр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Фадеева 1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авый руль" автошко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 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Адм. Кузнецова 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Владивостокская фармацевтическая фабр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Воропаева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Приморский краевой наркологический диспансе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Нерчинская 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востокский морской технику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ладивосток ул.Каплунова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Н Ленинского района г.Владивосто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0:00Z</dcterms:created>
  <dc:creator>МАРИНА</dc:creator>
  <dc:description/>
  <cp:keywords/>
  <dc:language>en-US</dc:language>
  <cp:lastModifiedBy>МАРИНА</cp:lastModifiedBy>
  <dcterms:modified xsi:type="dcterms:W3CDTF">2008-12-11T05:06:00Z</dcterms:modified>
  <cp:revision>20</cp:revision>
  <dc:subject/>
  <dc:title/>
</cp:coreProperties>
</file>