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048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ГПН Лазовского района УГПН ГУ МЧС России по Приморскому краю под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8"/>
                <w:szCs w:val="28"/>
                <w:u w:val="single"/>
              </w:rPr>
              <w:t>С.В. Можа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Лазовского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"/>
        <w:gridCol w:w="2704"/>
        <w:gridCol w:w="53"/>
        <w:gridCol w:w="1937"/>
        <w:gridCol w:w="259"/>
        <w:gridCol w:w="2795"/>
        <w:gridCol w:w="116"/>
        <w:gridCol w:w="1249"/>
        <w:gridCol w:w="95"/>
        <w:gridCol w:w="1270"/>
        <w:gridCol w:w="71"/>
        <w:gridCol w:w="1350"/>
        <w:gridCol w:w="46"/>
        <w:gridCol w:w="1322"/>
        <w:gridCol w:w="21"/>
        <w:gridCol w:w="1347"/>
      </w:tblGrid>
      <w:tr>
        <w:trPr>
          <w:trHeight w:val="115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Х «Лаз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агор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я Лазовского сельского поселен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Советская-4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УЗ «ЦГИЭ в г.Партизанс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-5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Синегорье»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-4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 Ла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ое АТП ОАО «Примавтотран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Ленинская-2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У-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 бетонный завод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район «Лазовский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-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анит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Ленинская 21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ий запове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-5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С «Востокнефтепродукт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-95 п.Преображение пер.Песчан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Ванго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-4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азовского район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3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ое РО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Пушкинская-6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коп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почт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Мациенко 5 кв.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Лазовскому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4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ое авиаот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агорная-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станц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сковская 1-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ста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Лазо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Ви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-9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римавтод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-8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удебных приста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вский филиал КГУ «приморской ветеринарной службы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Подгорн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анц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кая-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ходкинского ОСБ №7151/061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 Мациенко-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Советская-6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«Лаз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Подгорная-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«Терем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 ул.Совесткая-3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ая средняя школ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искус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-3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ельхознадзор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агорная 1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спец.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стоводное ул.Центральная-5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№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-2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Х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Советск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азком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ий районный суд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кася-2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ий лес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Советская-8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орский газ» филиал «Находка горгаз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-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ий РУЭ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-2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Ч.П. «Белеке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еморфан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ручье падь Заповедна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ручье ул.Шевченко-5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Золотая рыб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Первомайск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кольчи ул.Шоссейная-5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 ТИНРО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поведное ул.Морск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о ул.Первомайск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МО «Восточно-страховой альянс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Советская 6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ыб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Набереж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и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50 лет ВЛКСМ-2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вский отдел по производству ВБР ФГУ «Примрыбвод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агорная 7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Берегов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Конкорд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ртов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иктория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оветская-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«Светлячок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-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ни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-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мешанных товар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реображение ул.Молодежн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11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2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10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рск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Э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комбинат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ртов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БТФ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ртов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ц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пер.Партизанский-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е отделе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ородок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ООО «Крез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дгор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е от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теплоэнерго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«Солнышко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4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школа №5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Школь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школа №4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ручье ул.Шевченко-2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школа №6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Глазков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 50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ф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рская-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ая биологическая станц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поведно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ООО «Приморская Аралия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пер.Партизанский-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евка ул.50 лет Октября-3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Школьная-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ГУ «Федеральная регистрационная служб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ДРСК» «Приморские электрические сет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нции Лазовского райо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Х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Таеж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отделение ЗАО «Милоградовское-1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ручье ул.Шевченко 54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утинцева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ар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Подгорная-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Ростехинвентар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школа искусств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етеранов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3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ая Р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вский М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 МЦК Чернорученкого сельского посел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кольчи ул.Шоссейная-5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азо ул.Некрасовская-2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«Юный рыбак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реч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р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де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дгорная-2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Ростехинвентаризац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 7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прича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адовая-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 ОАО «ПБТФ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5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«Вахта-80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пер.Партизанский-2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женский ОМ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Ленинская-9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вского райо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4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нильченково ул.Партизанская-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ручье ул.Шевченко 23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шиневка ул.Школьная-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центр «Медвежонок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кольчи ул.Шоссеяная-5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мастерска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П.К. «Перекрест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 55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акадо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 ул.Путинцева-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адежд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33, ул.Центарльная-5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Эд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 44, ул.Некрасовская 19,2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нцелярские товары» с.Лазо ул.Некрасовская-2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«Приморь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дом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ме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 54б, ул.Некрасовская 54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ева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тюш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азо ул.Ключевая-3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ик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 Мациенко-4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се для дома и авто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Эвер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лодежная-1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эрит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, ул.Советская-66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Лукьян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 25/1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Аветися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азо ул.Центральная-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эрит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кольчи ул.Шоссейная-6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рал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стоводное ул.Центральная 19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Ключевая 1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пут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 43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аванд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 5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ищев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одо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стоводное ул.Центральная-15/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ластен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Ст-Каменка ул.Центральная-1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Елен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ручье ул.Шевченко-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на территории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района рын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се для Вас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-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атьян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 44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отос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кольчи ул.Молодежная 2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олин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Глазковка ул.Молодеж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Шанс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первомайская-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н-парикмахерская «Орхидея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-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тотовары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овесткая-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имул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Первомайская 7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2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Горбаче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реображение пер.Армянский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на территории рынка п.Преображ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спек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ображение ул.30 лет Побед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«Безмогорычна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окольчи ул.Шоссейная-6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н платежей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мастерска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дгор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а рул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-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Ключевая-2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Удач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 24-1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Улыб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автоматы «Тайфун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-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Юбилейный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-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.П. Цой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лякс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утинцева-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осейд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«Людмил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8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Победы-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ветлан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4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аш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евка ул.50 лет Октября-2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релец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1-9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айк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1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хлебопекарн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Центральная-4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ик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-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робок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ейнерная-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ея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-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Чина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речная 20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етавиц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 30 лет Победы 4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Родничек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алентин ул.Первомайская-1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ару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7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ерезка» и «Ал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евка ул. 50 лет Октября-41, ул. 1 Мая 35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авилон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Филинов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утинцева-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овинк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-1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эрит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8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Уют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оручье ул.Советская 13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Варданян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падь Соболина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адеж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невское ул.Центральная-5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 «Пилор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падь Семеновска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одо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-7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Угрехелидз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ейнерная-3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У Бочи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р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Диан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рская-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газин «Гастран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н ритуальных услуг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пер.Партизанский-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андыш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Первомайская-2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нкор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50 лет ВЛКСМ-4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еникс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Комсомольская-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анц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 4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35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аксим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-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К «Финанс-Кредит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 4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евка ул. 50 лет Октября-5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илка ИП «Исаченко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адов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от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евка ул.50 лет Октября-2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 ул.Первомайск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888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оветская-2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Фламинго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50 лет ВЛКСМ 7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С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адов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казк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5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ани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Подгорная-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 детского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ИФ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дгор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Примсоцбанк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ртов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аходкинского ОС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казначе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(КБО)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татистики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2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стоводное ул.Центральная-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атьян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-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ое 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азо, с.Ст.-Каменка, с.Кишинев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ое 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реображе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рученское 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окольчи, с.Черноручье, с.Данильченков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ское с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алентин, с.Глазков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евское се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еневское, с.Киевка, с.Чистоводно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вилирная мастерска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дгор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гигиены и эпидимиологии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утинцева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 «Оленевод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бухта Соколов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-Пожарная часть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4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одоканал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К филиал №2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Ст.-Каменка ул.Центральная-3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аванд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оветская 28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рмопласт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Аэропортная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лодеж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орячок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азо ул.Центральная-4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гострах-Дальний Восток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ул.Некрасовская-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ннушк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Молодежная 3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адежд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Подгораная-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юдми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Завод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е от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ев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ДЭС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Глазков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азо ул.Некрасовская-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адежда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30 лет Победы 4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имрыбкоп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алентин, с.Черноручь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СК «Зодч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зо пер.Школьны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овары для Вас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еображение ул.Сейнерная-3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Лазов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40:00Z</dcterms:created>
  <dc:creator>Николай</dc:creator>
  <dc:description/>
  <cp:keywords/>
  <dc:language>en-US</dc:language>
  <cp:lastModifiedBy>ОГПН</cp:lastModifiedBy>
  <dcterms:modified xsi:type="dcterms:W3CDTF">2008-12-08T23:04:00Z</dcterms:modified>
  <cp:revision>37</cp:revision>
  <dc:subject/>
  <dc:title>УТВЕРЖДАЮ</dc:title>
</cp:coreProperties>
</file>