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400"/>
      </w:tblGrid>
      <w:tr>
        <w:trPr>
          <w:trHeight w:val="525" w:hRule="atLeast"/>
        </w:trPr>
        <w:tc>
          <w:tcPr>
            <w:tcW w:w="107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ПН Красноармейского района УГПН Главного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по Примор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10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164655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Д.Е. Дзём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Красноармейского района на 2009 – 2013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17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720"/>
        <w:gridCol w:w="2700"/>
        <w:gridCol w:w="1980"/>
        <w:gridCol w:w="3060"/>
        <w:gridCol w:w="1440"/>
        <w:gridCol w:w="1440"/>
        <w:gridCol w:w="1440"/>
        <w:gridCol w:w="1440"/>
        <w:gridCol w:w="1440"/>
      </w:tblGrid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ы) проводим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гол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ча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уби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дёж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ья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л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рещ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ри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. Измайл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. Богусла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. Новокрещ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. Новопок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деж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уби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ья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2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. Новопок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ДОУ №2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ДОУ</w:t>
            </w:r>
            <w:r>
              <w:rPr>
                <w:sz w:val="24"/>
                <w:szCs w:val="24"/>
              </w:rPr>
              <w:t xml:space="preserve"> №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ДОУ</w:t>
            </w:r>
            <w:r>
              <w:rPr>
                <w:sz w:val="24"/>
                <w:szCs w:val="24"/>
              </w:rPr>
              <w:t xml:space="preserve">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БАНКА РО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БАНКА РО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БАНКА РО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Красноармейского рай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ая связь Красноармей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Красноармейскому району управления федерального казначейства по Приморскому кра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ГОССТ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. Защи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ЭС Дальнереченского ЦУЭС Приморский филиал ОАО «Дальсвяз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Новопок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го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гол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Лукья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ья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онч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ча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Метиори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иори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Лими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и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Металлур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Глуби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уби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Востре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Неза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зает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Богусл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Крутой 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альний К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Мельни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Молоде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деж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Новокре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рещ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ЯПП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й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еги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ефес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сточны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Трофим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Голуб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Запад-Вост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остиный дво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ДШ п. 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ДШ с. 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МДШ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с. Новопок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больниц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больниц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расницкий ресторан «Макси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расницкий закусоч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ектар»  магазин «Визи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ектар»  магазин «24 ча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ектар»  магазин «Зимняя вишн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ктар»  магазин «Ласковый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ектар»  магазин «Рябинуш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ектар»  магазин «Центральны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ектар»  магазин «Рад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ириллов магазин «Кирил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рещ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Зименок магазин «Прометей – 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Зименок магазин «Прометей – 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Зименок магазин «Прометей – 3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Зименок пекар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тасенко магазин «Серафим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тасенко магазин «ТПК 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тасенко магазин «ТПК 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уменч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Олейник магазин «Ви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злов бар «Глор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уляк магазин «Кед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овитская магазин «Василе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О Красноарме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Журавель бар «Русский разме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пунин магазин «Торгов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арпунин магазин «1000 мелоч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етрович» аптечный пун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Дзёмин  магазин «Надеж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Дзёмин  магазин «Ири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Дзёмин  магазин «Оль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Дзёмин  магазин «Продукт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зёмин  кафе «Бере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мирнова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гол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урупов магазин «Изум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линина Т.А. магазин «Универс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лякова магазин «Элиг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О АВФ Завьял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рсукова салон-красоты «Шар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 с.Новопок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 п.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 с. 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ебная Амбулатория с.Востре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П с.Гого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огол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П с.Новокре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еринарная клиник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пок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П с.Богусл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П с.Крутой 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НПО ПУ 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библиотека с.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библиотека с.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 с.Богусл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библиотека с.Новопок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С с.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СБ №4155/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С с.Востре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С с.Крутой 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С с.Крутой 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С с. 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Д Красноарме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останция с. Рощ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остелеком, ДВ филиал ЛТЦ-32, ЛТУ-32/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 ИП Кутищ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илкомрезер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ест-Кла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иморский Г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щинский КЛП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ил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ою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ЗП «Уссу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ма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олот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асноармейский РЗ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ал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отторг» магазин «Фие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дис» магазин «Сельп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К ОАО ГРК «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имул» магазин «Любим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ПГ 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яз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иб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при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мо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мигергя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Д АиР магазин «Кс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лубцова магазин «Ла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лубцова магазин «Мерку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линина «магазин «Кристал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оман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убо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роз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ро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удк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ли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ура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огу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лес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олян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кроборо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ценю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я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 УЭС, филиала ПЭС ОАО «ДР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ильчишин АЗ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едня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ГП «Таёжная экспиди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укур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еп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змайл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йняк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лексеев магазин «В-Лаз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ев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ро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ету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ндрат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атихов торгов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б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атихов магазин «Бри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адыкин киоск «Куры Грил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лку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бор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В-Л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естс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ат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ев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мо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 Красноамейского района административ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нтал-Лю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уратура Красноармей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ГРК АиР общеж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етрович» аптеч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нь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а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ГРК АиР АЗ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К «Энер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соф – 0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кья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орский ГОК» Профилакторий «Адон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ола» магазин «Им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судебных приста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з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покров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кья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лихин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змайл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нин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луби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ское 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рецов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икут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льний К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ин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ёжненское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одёж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 Примтеплоэнерго филиал «Лесозаводский» тепловой район «Севе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усл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трец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змайл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мо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гол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ча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льний К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кья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утой 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ая 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би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Измайлихинский лес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змайл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Рощинский лес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давов магазин «Непос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ок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Красноарм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2:00Z</dcterms:created>
  <dc:creator>Николай</dc:creator>
  <dc:description/>
  <dc:language>en-US</dc:language>
  <cp:lastModifiedBy>мчс</cp:lastModifiedBy>
  <dcterms:modified xsi:type="dcterms:W3CDTF">2008-12-11T06:00:00Z</dcterms:modified>
  <cp:revision>7</cp:revision>
  <dc:subject/>
  <dc:title>УТВЕРЖДАЮ</dc:title>
</cp:coreProperties>
</file>