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5574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 отдела ГПН УГПН  ГУ  МЧС  России  по Приморскому  краю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лковник  внутренней службы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Е.В.Олифиренк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        (ФИ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МП  ГП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надзору  за соблюдением требований   пожарной безопасности   на  объектах  надзора,  расположенных на территории  Кировского района  на 2009 – 2013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1980"/>
        <w:gridCol w:w="1260"/>
        <w:gridCol w:w="1260"/>
        <w:gridCol w:w="1351"/>
        <w:gridCol w:w="1440"/>
        <w:gridCol w:w="1386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их лиц  и ИП, осуществляющих свою деятельность на  соответствующих объектах, в отношении  которых  планируется  осуществить мероприятие по надзор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контроля (надзор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ИО должностного лица ГПН, на которого возлагается  ответственность за организацию и проведение мероприятия по контро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одим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одим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одим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одим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одимой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50 лет Октяб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Цимбалю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 Жемчуж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 Ключи, ул.Профсоюз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 Изумруд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 Ключи, ул. Профсоюзн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 Центральная районная боль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ул. Колхозная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МУП 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Юбилейная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5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Уссу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Степ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Ком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Анто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Павло-Фед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Авд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Преобра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Кры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п. Г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  МУП  ЦРБ   с. Хвищ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вищ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ИП Строкач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 ул. 60 лет СС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птека № 3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птека № 3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ИП Греч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ООО «Эвент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Колхозная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С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клады  общества Красного кр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пл. Свободы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ПН Олифиренко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291  Шмаковского филиала НК «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 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44  Шмаковского филиала НК «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292  Шмаковского филиала НК «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443 ООО «Роснефть-Востокнефтепродукт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43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ИП Кругл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. Г-Ключи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лючи , ул. Юбилейная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К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ны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Колхозная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 стат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удебных прист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Ленинская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Ч 16 ОГ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ПЧ 16 ОГ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 ул. Западная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Юбилейн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 Филиала  КГУП    «Примтеплоэнерго» Котельная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Колхозная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Набережная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хранилище Филиала  КГУП    «Примтеплоэнерго» Котельная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Уткинская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 Набережная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9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2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5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6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7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8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9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0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1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2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м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3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4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д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5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6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7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8 Филиала  КГУП    «Прим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ногоотраслевое предприятие 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 пр. Лазурны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участок МУ многоотраслевое предприятие 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Колхозная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участок ЗЭС «Даль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пер. Лесной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ий участок ЗЭС «Даль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ыловка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электрически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Гагарин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. ОГПН Горди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«Спасскмежр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ДВ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пл.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лицей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Набережная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Партизанская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Ленинская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Г-Ключ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, ул. Санаторн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Авд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Ком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с. Кры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ыловка ул. Школьная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с.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 ул. Школьн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с.Павло-Фед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с.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ВСОШ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реобра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Анто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п.Г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 ул.Приисковая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п. Родн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д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с. Ув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ООШ с.Уссу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Хвищ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ищанка  Петровская 2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Шма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м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Афанас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фанась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ОШ с. Большие 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 Степ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с.Оль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№1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 № 3 п. Гор. 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. ул.Юбилей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 № 4 п. Гор. 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. ул.60 лет СС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 № 5 п.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 Уткин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 № 6 п.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 Пролетарская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/С  № 7 п.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 Ленинская,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 п. Горные 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Юбилейная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ВПК «Патриот»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пл. Свободы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2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дом с. Преобра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дом с.Оль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искусств п. Горные 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Юбилейная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 искусств п. Ки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СБ 4141/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СБ 4141/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лючи,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5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Уссу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Владим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ладим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Степ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еп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Ком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Анто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т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Павло-Фед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Авд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Преобра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Кры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.Г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Хвищ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ищ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Шма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м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Луг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у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Ув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Ольх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ль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Меж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жг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Подг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Арханге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  ДОССАФ п. Кировски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пер.Спор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  ДОССАФ п.Г-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Мелиор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Гагарина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Афанас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фанась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-музей с. Подг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м. Ма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ынок п.Кировски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Партизанская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ынок  2 п.Кировски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ынок п. Г-Ключ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Юбилейная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маковский нарз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трасса 442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-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КГУ «Приморская ветеринарная сл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ФГУ «Госсеминсп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Шевченко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ФГУ «Приморская метеорологическая сл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Набережная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с.Увальное с. Ольховка с.Луговое с.Шмаковка с. Авдеевка с.Павло-Федоровка с.Преображенка с.Архангеловка с.Еленовка с.Подгорное п. Род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н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ща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вищ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 с.Владимировка с.Б.Ключи с.Межгорье с. 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новка с. Афанасьевка с. Комаровка с.Антоновка с.Степ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ключевское город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с.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Лес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 с.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хозяйственный лес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пром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ОО «Эскад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Мелиоративн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овское Моло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ч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ВА-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продмарк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Хут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Гоманчук И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я ИП Григор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я ИП Проску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пер. Л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я ИП Погосян Н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.Род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я ПБОЮЛ Расщупкин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. 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цех Спасского МУ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.Г-Клю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,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Уссу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п.Родн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од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Ком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Павло-Федо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-Фе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Преобра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еобра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Кры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Сельская Н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РГС- Дальний В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Комсомольская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Отд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трасса Хабаровск-Владивосток 437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Шмак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Был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 ул. Профсою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 бар «Находка» с.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баня «Красная шап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ИП Выбор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РАЙ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Лакомка» Кировского РАЙ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Кировского РАЙ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вто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,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ОАО «Примор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ФГУ «Управление  Примвод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п. Кировский, ул. Гагарин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ООО «Примавтод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е Ключи ул.Октябрьская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ГРЭС» филиал «Шмаковский уча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Юбилейн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«Шмаковское» (</w:t>
            </w:r>
            <w:r>
              <w:rPr>
                <w:sz w:val="16"/>
                <w:szCs w:val="16"/>
              </w:rPr>
              <w:t>ООО   «Агрофирма Кировска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маковка  ул. Гагарин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Марьян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раснорече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фёд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ХПК «Кир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с. Луговое п.Родниковый с.Усс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Уваль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в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омар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аровка с.Ант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м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  ИП Астраханцев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-Ключи, ул. Октябрьская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Гагарина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сталь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Профсою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–салон  «Форс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пер. Л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«Уссурийский бальз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 Визит» ИП Безугленко И.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Советская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ир Мебели» ИП Шер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. Кировский, ул. Сплавная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вятск» ИП Ковалёва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.Кировский, ул.Советская 5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ал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Набережная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ленд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пер. Северный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Профсоюзная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орт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Юбилейная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Юбилейный» ИП Головаш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Юбилейная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 ИП Семенченко С.П. «Елочка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тер. Военного сан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ИП Семенченко С.П. «Светл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ИП Семенченко С.П. «Леге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1 ООО «Кедровая п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бар «Валентин и Валент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втозапчасти» ИП Дрибенец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естиж»  ИП Фрол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Набережная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база   ИП Фрол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ёнок - 1» ИП Милогол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ёнок - 2» ИП Милогол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 Петровича» ИП Марченко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Мелиор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 ИП Выбор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 «Вкусняшка» ИП Романюк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 Ленинска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Ивушка» ИП Лонд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Н-Сорокин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оптовая база ИП Буда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, ул. Ленин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Людмила»ИП Савченко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Санаторная 1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42 ОАО «Приморский торговый дом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Юбилейная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42  ОАО «Приморский торговый дом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Ленинская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онастырская изба» ИП Гречко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Октябрьская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Чайка» ИП Гречко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Бумеранг» ИП Гречко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60 лет СС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алерия» ИП Гнатко З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-Ключи, ул. Профсою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Кель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   авт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смешанных товаров ИП  Матвеева О.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, ул. Гагарина  авт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1 ИП Хоро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Ленинская -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2 ИП Хоро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 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«Байкал» и.п. Корякин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пер. Лесной 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Исток» и.п. Казарцев О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, ул. Центральная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«Глоб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, ул.Ленинская 2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кани» ИП П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Шевченко 11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Калаш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ул. Советская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ф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ЦЭ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пр. Лазурный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За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тья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Ленинская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оптовая база ИП Брухте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ул.Ленин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фанась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фанась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вокзал ОАО Р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в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ы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Леге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П Шкурик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ул. Рабочая, 2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ОО «Уссурийская опт. Закупочная база Приморского Крайпотребсою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новка ул. Ки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Ирина» ИП Шульг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е Ключи  ул. Юбилейная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инспектор Шмато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ИП  Бекето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   ул. 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№ 34 Уссурийского ТПО Хабаровского филиала ОАО  «Ж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 Анищенко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Заместитель начальника отдела  ГПН Кировского района УГПН</w:t>
      </w:r>
    </w:p>
    <w:p>
      <w:pPr>
        <w:pStyle w:val="Normal"/>
        <w:ind w:firstLine="540"/>
        <w:jc w:val="center"/>
        <w:rPr/>
      </w:pPr>
      <w:r>
        <w:rPr/>
        <w:t>Главного управления  МЧС  России  по Приморскому  кра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Подполковник  внутренней службы ________________________  А.А. Гордиенк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ind w:firstLine="540"/>
        <w:jc w:val="both"/>
        <w:rPr/>
      </w:pPr>
      <w:r>
        <w:rPr/>
        <w:tab/>
      </w:r>
      <w:r>
        <w:rPr>
          <w:u w:val="single"/>
        </w:rPr>
        <w:t xml:space="preserve">«      .»   </w:t>
      </w:r>
      <w:r>
        <w:rPr/>
        <w:t>_________________ 200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16:00Z</dcterms:created>
  <dc:creator>User</dc:creator>
  <dc:description/>
  <cp:keywords/>
  <dc:language>en-US</dc:language>
  <cp:lastModifiedBy>1</cp:lastModifiedBy>
  <cp:lastPrinted>2008-12-08T11:00:00Z</cp:lastPrinted>
  <dcterms:modified xsi:type="dcterms:W3CDTF">2008-12-08T01:08:00Z</dcterms:modified>
  <cp:revision>117</cp:revision>
  <dc:subject/>
  <dc:title/>
</cp:coreProperties>
</file>