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ГПН ГУ МЧС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Е.Н. Аник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Кавалеровского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5"/>
        <w:gridCol w:w="2341"/>
        <w:gridCol w:w="2151"/>
        <w:gridCol w:w="1365"/>
        <w:gridCol w:w="1365"/>
        <w:gridCol w:w="1421"/>
        <w:gridCol w:w="1368"/>
        <w:gridCol w:w="1368"/>
      </w:tblGrid>
      <w:tr>
        <w:trPr>
          <w:trHeight w:val="11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ест нахождения объектов надзора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одимой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Гагарина 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Барракуда» ИП Воротынц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Строительная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ТД «Постнико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школа РОСТ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 Буланая М.С. п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90-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нореченского городского поселения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орнореченский ул. Кедровая 1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валеровского городского поселения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Подгорная 7-2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алеровского Муниципальн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0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П «Рынок» Касинова  Г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8/1, ул. Центральная 1, ул. Чехова 8 а 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ненского город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Рудный, ул. Партизанская, 5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рустальненского город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Хрустальный ул. Фрунзе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ЗС «Норд-Сервис», ИП Драч С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ЗС № 61, ООО «Приморнефтепродукт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2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ЗС № 62, ООО «Приморнефтепродукт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ЗС № 72, ООО «Приморнефтепродукт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Советская, 1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«Новая», ИП Колтуно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6/7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Рехтю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ный пункт ИП Ковалева Л.Н.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Больничная, 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ель старателей «Дальцветмет»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Рудный ул. Партизанская 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 ООО «Гирин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Лесная, 47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аза тех. снаба (на кривун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  ул. Советская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Библиоте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иблиотека, МУ «ЦДБО» Кавалеровского городского посел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Горького, 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араж Гонц В.А. (ООО «Тайга»)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Комсомольская 4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опат, Буракова И.А.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Кузнечная, 34-7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«Лаванда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Невельского, 52.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Октябрь» ИП Стребков К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Арсеньева 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У «Детский дом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нореченск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нореченский ул. Уссурийская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«Дом престарелы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Рудный ул. Партизанская 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 сирот и детей, оставшихся без попечения родителей «Школа-интерна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Гагарина, 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РЦН «Детст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Братьев Форостян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СПО «Кавалеровский горный техникум» п. Кавалерово у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0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13-ОГПС ПК МЧС России по охране Кавалеровского района. 78-П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валерово, ул. Гагарина, 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13-ОГПС ПК МЧС России по охране Кавалеровского района. 79-П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, ул. Комсомольская, 80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социального обслуживания «отделение социального обслуживания населения на дому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0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ление Пенсионного фонда РФ по Кавалеровскому району Приморского кра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 Кавалеровского район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8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УЗ «Бюро судмедэкспер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ольничная 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УФРС по Приморскому кра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оликлиник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0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ДК «Союз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Подгорная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50 лет побе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оворотная 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п. Рудны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артизанская 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БЫТОВЫХ УСЛУГ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68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ом культуры «им. Арсеньева», МУ «ЦДБО» Кавалеровского городского посел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 Офис Арсеньевское ОСБ 7718/0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ее федеральное государственное унитарное предприятие «Центр технической инвентаризации Кавалеровского района» федерального  унитарного предприятия «Российский государственный центр инвентаризации и учета объектов недвижимост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Женская консультация ЦРБ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30/1-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ый гриль-бар «Бистро» Украинская Г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, ул. Спортивная, 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АСО №1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альэкстехнолог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Синегорье, ул. Центральная 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Красфарма - Вост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омсомольская 4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биком-Хабаровс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Центральная 1 «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оиск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1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Уголь АС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2"/>
              </w:rPr>
              <w:t>ЗАО Востокметаллургремонт Кавалеровский участо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, ул. Комсомольская, 102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ИБДД Кавалер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Краснознаменная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емельная кадастровая пала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 Артам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 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 Коросты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 Пичуев К.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Арсеньева 180-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Бел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Журб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Л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М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.РОСТ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Первомайск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ЗВЕСТКОВЫЙ КАРЬЕР  ИП Клюш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авалеровск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й контроль- (диагностика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авалерово, ул. Первомайская, 1/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 Вакуленко Э.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р. Форостян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 xml:space="preserve">  Гур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лво ул. Первомайская 9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бдуалимов Р.Х. магазин «Рыбол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Аким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90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Аким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90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исимова О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Невельского 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нисимова О.В. Свадебный сал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Невельского 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Анкут Пеканря -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ртимович «Ритуалсерви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те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Этю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6/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 xml:space="preserve"> Барановский  «Склад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9 «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Барановский «Автоми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новский «Автосервисный комплек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9 «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Беляев В.В.  Магаз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9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Бикмаев Р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Благонрав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а И.А. Косметический сал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родавко Л.В. магазин «Моя сем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Арсеньева 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ажинский В.Н.Магаз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, ул. Партизанская, 6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ажинский В.Н.Мини-пекарн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, ул. Партизанская, 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асильченко А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38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асют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9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хмянин С.Е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Ведров О.А. магаз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орнореченский ул. Строительная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Войнов В.В.Магазин -«Зимний сад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хидов З.Р. Ап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хидов З.Р. Ап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хидов З.Р. Ап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ВРЮШ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Центральная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П</w:t>
            </w:r>
            <w:r>
              <w:rPr>
                <w:sz w:val="22"/>
                <w:szCs w:val="22"/>
              </w:rPr>
              <w:t xml:space="preserve"> Герма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 Первомайская 9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фост Л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авалерово  ул. Центральная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нц О.А. пошивочная мастер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рчакова Л.В. павильон «Людмил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рабский И.Н.Магазин «Автозапчаст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горьев А.М. магазин «Автоаксесуа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Губанов В.П.Баз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Строительная, 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баре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1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анилова Л.В. павиль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4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Дик Т.П. магазин «Мебель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Чехова 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рач С.А. производственная б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Братьев Форостян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абин В.В. ритуальная служба «Лад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Жарков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  ул. Озерная 1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урман О.В. магазин «Тка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нько Н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Фабричный ул. Западная 38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ов С.И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Больничная 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ванюта Ю.Г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Невельского 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лашникова Е.В.Стомат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лочкова Т.Е. магазин «Персо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Козельская М.П.Павильон «Жемчужин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34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зина Л.А. магазин «Валер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49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злова Т.Н. Зуботехническая лабора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лесникова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Арсеньева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Колесниченко С.В. Рем. Бокс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новалова Е.В. магазин «Электроми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Кравц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 Комсомольская 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Кравцов А.О.Магазин «Универсам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4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Кравцов О.Б.Магазин «Стройгородок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4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лябин Склад ГС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Первомайская 9 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да М.В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25/9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апик В.В. Стомат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Невельского 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Лап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Спортивная 16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асун О.В. б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 ул. Лесная 47 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довских О.В. «Дом торговл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пов А.Т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укашкин Д.В. магазин «Магна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157/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карова И.Ю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Невельского 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Максимов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Арсеньева 76 «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2"/>
              </w:rPr>
              <w:t xml:space="preserve">ИП Максимова А.Б.Парикмахерск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52-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зюк Л.И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зюк Л.И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зюк Л.И. магазин «Мир обое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тыненко Н.В. магазин «Мир Игруше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тыненко Н.В. магазин «Пассаж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рус Е.П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36 (подвал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тренкина Л.В. обоувная мастер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ельникова С.В. Стомат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Минина Е.В.  Цех по переработке древесин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, ул. Комсомольская, 10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инина Е.В.Магазин «Кайман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Арсеньева,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тькиных С.В. магазин «Ста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Невельского 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азарян К.Г. пекар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, ул. Комсомольская 10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любин  Пило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артизанская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овоселов «Пирамид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жиганов С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сипенко Г.И. Магазин «Што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сипенко Г.И. магазин «Што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илипчук  С.М. «КЛЮЧ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Центральная 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дколзина Л. Г. каф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Под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Поносюк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поль ул. Центральная 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нявин  «Гаражный бокс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Первомайская 9 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нявин В.Ю. магазин «Чарои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нявин В.Ю. Мелкооптовый скла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66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Почкун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 ул. Комсомольская 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ибыткова В.Л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Первомайская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ибыткова В.Л. магазин «Хлебосо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ицелова И.А. Сомат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яткина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Арсеньева 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Романовск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Шоссейная 1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винова магазин «Головные убо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фонов А.С. магазин «Золу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узнечная 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ледкова М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ливерстова Н.Н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люжицкий И.В. магазин «Ло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34/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еев Деревообрабатывающий участ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/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Сергее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  ул.  Подгорная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Сергеева С.В. магаз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Кузнечная 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еевой С. 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Фрунзе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идоренко А.В.Рыбокоптильный це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Шоссейная, 1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льянов Д.М. магазин «Тамар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П Скарлухин  Пило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Промысловая 9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оловиченко А.В. Б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Фабричный ул. Лесная 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орокопуд В.Ф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25/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ужук А.В. Фотосал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дариков «АЛЕНА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6 «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ехина Е.Н. Ап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тюева И.Д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Арсеньева 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кач Т.Г. магазин «Интурис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Толбаков М.Я. «Торговый центр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5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едоренко Л.А. бю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Арсеньева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Цебер Л.П.Парикмахерск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Цебер Шиномонта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данцева А.Г. магазин «Нян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Арсеньева 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банова Г.В.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банова И.В. магазин «Настро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Шанцин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горье ул. Речная 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евченко А.И. производственная б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орнореченский ул. Светлая 7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Шмако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Рудный  ул. Партизанская 90/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П Щегельск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Комсомольская 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. Колтуно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клиника «АЙБОЛИ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Чехова 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Фиткул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Белокамен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орнореченский ул. Советская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е Козицкий А.М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7 (подвал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гинеколог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Подгорная 7 кв. 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инеколога  ИП Надточей К.В.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36/5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овский МУЭ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омсомольская 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леровский почтамт УФПС 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овский филиал «Дальэнергоспецремон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Горнореченский ул. Советская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алеровский филиал КГУ «Приморская ветеринарная служб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Краснознаменная 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валеровский цех Владивостокского межрайонного эксплуатационо-технического узла электрической связи (ВМЭТУЭС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Рабочая, 4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овское отделение Дальэнергосбыта ОАО ДЭ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эропор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Гранд» ИП Воробьева Г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Гриль-бар» ИП Суховольс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 ул. Арсеньева 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фе «Настольгия» ИП Подкол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  ул.  ул. Подгорная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Фортуна» ИП Суковатицын А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03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орская краевая аптек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  коте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Рудный ул. Партизанская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  коте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Шоссейная, 1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  коте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Кавалерово ул. Арсеньева 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  коте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, ул. Центральная, 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П «Примтеплоэнерго»  котельная п. Фабрич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</w:rPr>
              <w:t>Фабричный  ул. Комсомольская 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Хлеб», ИП Гаврюшкова И.В. 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Хлеб», ИП Суховольская И.П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Р-н автовокз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КЗ «Россия», МУ «ЦДБО» Кавалеровского городского поселения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– музей, подразделение-филиал МОУ ДОД Детская Школа Искусст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 «Глубина» ИП Кравченко А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пьютерный салон «Интеллект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оно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Кавалерово, ул. Кузнечная, 21 (подвал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алон, ИП Чернов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Невельского, 54/подв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отельн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Гоголя 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ов  Д.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Кредитный потребительский кооператив граждан «Успех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4/5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Устиновско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 ул. Центральная 10 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Х Николаенко И.М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 Детская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Подарки» ИП Гуларянс М. М. А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Центральная 1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 ИП Хохлова Н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продуктовый ИП Клецк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 ул. Центральная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втозапчасти», ИП Паномарчук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 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втомаг», ИП Клоков П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6/66-7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ленушка» ИП Радищевс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Рудный, ул. Спортивная 16/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Cs w:val="22"/>
              </w:rPr>
              <w:t xml:space="preserve">Магазин «Аленький цветочек» ИП Смирнов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Весна», ИП Яковчук П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66/3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Виола» ИП Гаврикова Н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пер. Речной,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арина» комбикорма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Чехова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вадрат»  ИП Леон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105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лосок», Смирнова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35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Леонт» ИП Касарева Л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ркурий», ИП Шейнова Т.С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66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овинка», ИП Исаев К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3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азис+», ИП Коновальцев В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азис», ИП Коновальцев В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 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изьма» ИП Тимошилова И.С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омышленные товары» ИП Блинкова Т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38-7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ыболов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ав 80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ябинка», ИП Радишевская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229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ветлана»  ИП Хмыз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40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Спутник», ИП Почкунова Е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34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тарт» ИП Митькины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Чехова, 45/1-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елец», ИП Радишевская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6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То-что надо», ИП Баринова Н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одгорная, 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ай», Чередниченко А.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Четыре башни», ИП Мозгунова Н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60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Шины», ИП Заболотный Н.Я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31 ИП Буркеви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Горького, 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№ 38,. ИП Шабанов А.С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Лесная,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агазин детские товары «Солнышко» ИП Гончар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 Арсеньева 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Блинни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Больничная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РБ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ригорь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 ул. Комсомольская 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Гуляев В.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поль  ул. Центральная 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ИП Лошманов В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Луговая, 5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Мухорьямов В.Ю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8 подв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ИП Осинцева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Арсеньева 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Першина В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104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Чучукало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 ул. Центральная 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ИП Ярц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Арсеньева 36/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П Гур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Гагарина, 1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ИП Спицин В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: «Восток-вектор» ИП Репницкий Н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е государственное предприятие «Конкурен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дежды ИП Фирсова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П «Аэропор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»  №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ДОУ «Детский сад общеразвивающего вида»  №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 Чапаева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ДОУ № 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Строительная 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ольничная 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артизанская 7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Промысловая 3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8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Гагарина 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а для женщи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66/3-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ФНС России по № 5  по Приморскому краю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пекарня ИП Украженко М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етский сад компенсирующего вид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одгорная, 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ОШ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Гагарина 12. горького 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одгорная, 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ДОД «Центр детского творчеств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8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ООЦ «Факел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омсомольская, 34, 35, 3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У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 ул. Школьн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ул.  Центральная 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 Кавалерово ул. Арсеньева 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74, Спортивная 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 Калинина 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Строительная 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Фабрич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ЦОУ ХЭК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 Арсеньева 115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Центр обслуживания образовательных учреждени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ЦКДБ » Центральная библиотек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валерово </w:t>
            </w:r>
            <w:r>
              <w:rPr>
                <w:color w:val="000000"/>
                <w:sz w:val="22"/>
                <w:szCs w:val="22"/>
              </w:rPr>
              <w:t xml:space="preserve"> ул. Арсеньева 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здравоохранения «Кавалеровская центральная районная больниц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Больничная, 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КД и БО Горнореческого ГП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пер. Школьный, 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Кавалеровская ЦРБ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ольничная 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азета Авангар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лавян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76 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П Рынок ИП Ряснянская Е. 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Центральная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Промысловая 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автономная организация академия боевых искусств и эзотерических знаний «Ранадор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Зеркальное   ключ  «Ввозный» без  адре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 Романова Г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0/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товик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6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товик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6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автодор» АБ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орнореченский ул. Садовая 33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автодор» Контора – Автопар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валерово ул. Первомайская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автодор» Ремонтные мастерск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валерово ул. Первомайская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римавтодор» филиал «Северны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валерово ул. Первомайская 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автодор» филиал «Северный» Цех ЖБ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валерово ул. Первомайская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АО «ПТДК филиал № 16» (м-н Книжный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. Кавалерово  ул. Арсеньева 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м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Электросервис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Рабочая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риморавтотранс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/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АО Раймежга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Газгольдерная 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 Опанасенко С.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8  подв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КГ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0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 Кавалеровского район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Чехова 4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 при ОВД Кавалеровского район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ый лагерь «Океан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о. Ути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ар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ий ул. Советская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ОО «Аква-лайн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осток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рустальный ул. Комсомольская 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физик Приморья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р. Форостян 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еофизик» Анкут С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Бр. Форостян 17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ирин»  офи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авалерово ул. Арсеньева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убинка»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Народная 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вуд ДОК» цех деревопереработ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Туренко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вуд» автоб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авалеровск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вуд», административное зда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2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вуд», столярный це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2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олотой телец» 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валерово ул. Восточная 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алеровский леспромхо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Шоссейная 1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алеровский райзаготохотпром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Чехова 4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валеровский хлебокомбинат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5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рен» магаз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ван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8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ОО «Компитент-Сюрвейер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2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ОО «Континет-При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 ул. Газгольдерная 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рон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8/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», магазин «ВИННАЯ ЛАВ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6 «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ОО «Лагуна» б. Зеркальная Прокофье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б. Зерка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Лад» Медицинский центр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ада и К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адежд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/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ОО «Оксан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Тигровая 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2"/>
              </w:rPr>
              <w:t>ООО «Пульс» редакция газеты «Северное Приморье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адуга» магазин Мир меб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Кавалерово ул. Братьев Форостян 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СУ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Больничная,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монтаж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авалеровская, 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ОО «Сантехмонтаж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4/подва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энергосерви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8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евер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 ул. Садовая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нес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горье ул. Центральная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ков»  Шевчу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 ул. Газгольдерн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МО - АС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авалеровская 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ОО ЛПХ «Лесоце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Арсеньева 1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анацея Апт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валерово ул. кузнечная 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М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Фабричный ул. Комсомольская 106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ЕРВИС Д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олхозная 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Дальста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Б «Примсоцбан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одгорная 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ункт ОВ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Кузнечная, 38/3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ый склад ИП Гончаренк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6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Б п. Руд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тдел ЗАГС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83/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бора и обработки статинформации Кавалер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удебных приставов по Кавалеровскому райо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авалеровского Владивостокский центр организации воздушного движения. филиал Аэронавигация по ОВ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/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Кавалеровскому району Управления Федерального Казначейство по Приморскому кра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 Арсеньева 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Кавалеровский почтамт УФПС 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Кавалеровский почтамт УФПС 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Кавалеровский почтамт УФПС 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«Восток-вектор», ИП Репницкий Н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Арсеньева,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Автолавка», ИП Мащенко В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Музыка» ИП ходо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вежая пресса» ИП Савчук Л.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Центральная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авильон «Фортуна» ИП Клочкова Е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Кузнечная 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Цветы» ИП Бурлакова Г. 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Центральная 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бн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Шоссейная 1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Елена» И.П. Герасимо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90/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Надежд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66/2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Наташ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Чехова, 45/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Татьян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Чехова, 11/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Уют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Чехова, 44/3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КГ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 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ООО «Нив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Невельского, 2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овые научные технолог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 рустальный ул. Центральная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рама ИП Ляхов,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ий ул. Светлая. 7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, ИП Король Л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авалеровская, 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Ведров О.А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троительная, 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Дерсу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4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Риту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Комсомольская 4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Мелиоративная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втовокз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. Кузнечная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мещения на 1этаже административного двухэтажного здания ( собственник Гаврикова К.С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валерово ул. Арсеньева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тво ВГУЭС филиал п. Кавалеров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, ул. Арсеньева,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 маг Понявина  О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Невельского 25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Алена» ИП Судариков А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6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Асоль» ИП Яковенко В.Г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Трудовая, 2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«Березка» ИП Авдонина С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ул. Центральная 9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«Валентина» ИП Авдонина С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2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Елена» ИП Музыченко Г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Шоссейная, 17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«Золотая Ява» ИП Воротынцева Л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Ирина» ИП Худобко О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Пионерская, 18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Колосок» ИП Подогов А.Е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Лиза» ИП Остюков А.Е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Шоссейная 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«Невада» ИП Украинская Г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Арсеньева 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Оксана» ИП Худобко О.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Тигровая, 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«Ольга» ИП Новак О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2А/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ИП Букарь В.С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 ул.  Арсеньева 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ИП Гуляев В.Б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3/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ИП Евдокимова Л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Центральная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 ИП Мерзляков С.Н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82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ИП Моженко С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1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ИП Украинская Г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Спортивная 14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ИП Украинская Г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артизанская 77 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магазин ИП Чудова Е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поль ул. Центральная 13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магазин, ИП Сай А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38/5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й павильон ИП Анисимова О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 ул. Партизанская 77 «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павильон ИП Татаур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  ул. Молодежная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 павильон, ИП Украинская Г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02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ый магазин, «Роман» ИП Музыченк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Садовая, 33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изводственный участок № 1, теплового района «Кавалеровский», филиала «Дальнегорский», КГУП «Примтеплоэнерго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9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ку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фпатологическое отде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бричный ул. Подгорная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йонное общество 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Чехова 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йонный с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Хрустальный» ИП Суховольская И.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 ул. Арсеньева 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, ИП Артимович В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66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Ростехинвентаризац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П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дный ул. Партизанская 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РУФПС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 ул. Кедровая 1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ФП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ьева 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ФП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иновка  ул. ул. Центральая 10 Г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ФП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ФПС ПК Отделение почтовой связ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орнореченский ул. Советская 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ФПС ПК Отделение почтовой связ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Фабричный ул. Комсомольская 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ФПС ПК Отделение почтовой связ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Хрустальный ул. Фрунзе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е общество «Горня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ий  ост. Садо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 «Ева-стиль» ИП Епифанц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5/2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сотовой связи «Никсон» ИП Дмитрук С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/2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 ул. Мира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Центральная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поль, ул. Центральная 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егорье, ул. Речная 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с. Устино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 ул. Центральная 11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Востокэнерг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абричный ул. Западная 38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Митькиных С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, 7 (подвал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, ИП Шабан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59/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киоск хлебобулочных изделий, район гостиницы «Октябрь», ИП Гаврюшкова И.В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Арсеньева, 76 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Зеркальны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  ул. Мира 6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 ИП Клюшников В.Н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«ОРБИ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9 «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СО -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валерово ул. Кузнечная 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ИП Грабский И.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омсомольская, 9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за «Сивуч» ИП Иваню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 ул. Морская 1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шкина ООО «Примэкомет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59/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головно-исправительная инспекция №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Кузнечная 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ФА кадастра объект недвижим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Администрация Высокогорского город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 ул. Арсеньева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Администрация Зеркальнен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кальное ул. Мира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Администрация Устиновского сельског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иновка  ул. Центральная 10 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  Д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Кавалеровский лесхоз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Первомайская 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Филиал государственного учреждения здравоохранения ЦГ и Э в П.К в г.Дальнегорск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 ул. Арсеньева 13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Приморской торгово-промышленной палаты п. Кавалеро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валерово ул. Арсеньева 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РЭС ОАО «Дальэнерго»-«Распределительные сети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 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В.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006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spacing w:before="40" w:after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13:00Z</dcterms:created>
  <dc:creator>Николай</dc:creator>
  <dc:description/>
  <cp:keywords/>
  <dc:language>en-US</dc:language>
  <cp:lastModifiedBy>33</cp:lastModifiedBy>
  <dcterms:modified xsi:type="dcterms:W3CDTF">2008-12-09T04:56:00Z</dcterms:modified>
  <cp:revision>28</cp:revision>
  <dc:subject/>
  <dc:title>УТВЕРЖДАЮ</dc:title>
</cp:coreProperties>
</file>