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104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рИО начальника ОГПН г. Арт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одполковник вн. служб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</w:tc>
      </w:tr>
      <w:tr>
        <w:trPr>
          <w:trHeight w:val="1215" w:hRule="atLeast"/>
        </w:trPr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074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.Ю. Прон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>
          <w:trHeight w:val="35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«__</w:t>
            </w:r>
            <w:r>
              <w:rPr>
                <w:sz w:val="26"/>
                <w:szCs w:val="26"/>
                <w:u w:val="single"/>
              </w:rPr>
              <w:t>10</w:t>
            </w:r>
            <w:r>
              <w:rPr>
                <w:sz w:val="24"/>
                <w:szCs w:val="24"/>
              </w:rPr>
              <w:t>_» __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 2008 г.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по надзору за соблюдением требований пожарной безопасности на объектах надзора, расположенны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. Артем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13"/>
        <w:gridCol w:w="2283"/>
        <w:gridCol w:w="2370"/>
        <w:gridCol w:w="1238"/>
        <w:gridCol w:w="1238"/>
        <w:gridCol w:w="1238"/>
        <w:gridCol w:w="1238"/>
        <w:gridCol w:w="1238"/>
      </w:tblGrid>
      <w:tr>
        <w:trPr>
          <w:trHeight w:val="11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СОШ № 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Школа-интернат для детей-сирот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 ,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ДОУ №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Авиационная,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ДОУ № 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азо, 3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ДОУ № 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Бабушкина, 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ДОУ № 3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83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бербанк г. Артема 8635/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бербанк г. Артема 8635/0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бербанк г. Артема 8635/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аширская, 30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бербанк г. Артема 8635/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. 1-я. Рабоча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бербанк г. Артема 8635/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енина, 1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бербанк г. Артема 8635/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Херсонская,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бербанк г. Артема 8635/0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74/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КЦ ЦБ РФ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Дзержинского,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хи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Паритет +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ооперативная,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ОО Артеммебельстройинве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74/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ЛПУ «Станция скорой медицинской помощ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. Первомайская, 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ЛПУ Станция переливания кров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. Первомайская, 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,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морск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ентр лекарственных обеспечен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ар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ская, 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ар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29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басск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ртемовский автовокз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Бредю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Шлем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Профессион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Восток-такс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Филлипе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Рогоза Э.В. магазин «В-Лазе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й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Трубк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Ульш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льэнергосбы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асские вор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Стандар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 Гос тех надз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вокатская конт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РЦ 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дел стати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Единая Росс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Р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В Автомат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зиатско-тихоокеанский бан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 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томатология Аэропор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Чапаев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Шенб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. Ленина,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Звез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Филимон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илиал ОАО «Дальневосточный бан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Степаню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ОО ТД «Самоцвет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. Ленина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Престиж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газин «Обув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. Ленина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Восхо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 12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ВУДЭКС-Арт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1-Рабочая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ТД «Космо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Уссурийская,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газин №57 ИП Мошк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Герцена, 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агазин «Изида» ИП Мошк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Каме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Чапаева, 1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Демех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Мельник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«Маньши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Вестфал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ОО «Грантик» Магазин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Херсонская,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газин «Колос» ИП Денис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азо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П Флусова магазин «Грац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П «Сырбу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жнева,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и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,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вченк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Рогоза Э.В. магазин «В-Лазе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муналсерви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66/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8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газин «Герме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ёма Воронк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щеобразо</w:t>
            </w:r>
            <w:r>
              <w:rPr>
                <w:color w:val="000000"/>
                <w:spacing w:val="-4"/>
                <w:sz w:val="22"/>
                <w:szCs w:val="22"/>
              </w:rPr>
              <w:t>вательное учреждение сре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яя общеобразовательная </w:t>
            </w:r>
            <w:r>
              <w:rPr>
                <w:color w:val="000000"/>
                <w:spacing w:val="-8"/>
                <w:sz w:val="22"/>
                <w:szCs w:val="22"/>
              </w:rPr>
              <w:t>школа № 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Михайловская.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щеобразо</w:t>
            </w:r>
            <w:r>
              <w:rPr>
                <w:color w:val="000000"/>
                <w:spacing w:val="-4"/>
                <w:sz w:val="22"/>
                <w:szCs w:val="22"/>
              </w:rPr>
              <w:t>вательное учреждение сре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яя общеобразовательная </w:t>
            </w:r>
            <w:r>
              <w:rPr>
                <w:color w:val="000000"/>
                <w:spacing w:val="-2"/>
                <w:sz w:val="22"/>
                <w:szCs w:val="22"/>
              </w:rPr>
              <w:t>школа № 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Чайковского, 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щеобразо</w:t>
            </w:r>
            <w:r>
              <w:rPr>
                <w:color w:val="000000"/>
                <w:spacing w:val="-4"/>
                <w:sz w:val="22"/>
                <w:szCs w:val="22"/>
              </w:rPr>
              <w:t>вательное учреждение сре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яя общеобразовательная </w:t>
            </w:r>
            <w:r>
              <w:rPr>
                <w:color w:val="000000"/>
                <w:spacing w:val="-8"/>
                <w:sz w:val="22"/>
                <w:szCs w:val="22"/>
              </w:rPr>
              <w:t>школа № 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щеобразо</w:t>
            </w:r>
            <w:r>
              <w:rPr>
                <w:color w:val="000000"/>
                <w:spacing w:val="-4"/>
                <w:sz w:val="22"/>
                <w:szCs w:val="22"/>
              </w:rPr>
              <w:t>вательное учреждение сре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яя общеобразовательная </w:t>
            </w:r>
            <w:r>
              <w:rPr>
                <w:color w:val="000000"/>
                <w:spacing w:val="-15"/>
                <w:sz w:val="22"/>
                <w:szCs w:val="22"/>
              </w:rPr>
              <w:t>школа № 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Донбасская, 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униципальное образова</w:t>
            </w:r>
            <w:r>
              <w:rPr>
                <w:color w:val="000000"/>
                <w:spacing w:val="-5"/>
                <w:sz w:val="22"/>
                <w:szCs w:val="22"/>
              </w:rPr>
              <w:t>тельное учреждение допол</w:t>
            </w:r>
            <w:r>
              <w:rPr>
                <w:color w:val="000000"/>
                <w:spacing w:val="-6"/>
                <w:sz w:val="22"/>
                <w:szCs w:val="22"/>
              </w:rPr>
              <w:t>нительного образования д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й «Детско-юношеская </w:t>
            </w:r>
            <w:r>
              <w:rPr>
                <w:color w:val="000000"/>
                <w:spacing w:val="-5"/>
                <w:sz w:val="22"/>
                <w:szCs w:val="22"/>
              </w:rPr>
              <w:t>спортивная школа «Феник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. Ленина 3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униципальное образова</w:t>
            </w:r>
            <w:r>
              <w:rPr>
                <w:color w:val="000000"/>
                <w:spacing w:val="-5"/>
                <w:sz w:val="22"/>
                <w:szCs w:val="22"/>
              </w:rPr>
              <w:t>тельное учреждение центр психолого-педагогической реабилитации и коррекции г. Ар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Михайловская, 1-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дж ДВГУ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4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ВГ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востокский филиал Московской современной гуманитарной академ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Чайковского, 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ОУСПО «Владивостокский медицинский колледж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Чайковского, 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ДО «Детско-юношеский клуб физической подготовк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зурит» ЖЭ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Индустр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ЖТ ж/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рещенко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рушева 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К Артем ПСТМ производ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«Диа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рошилов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еремок» ИП Кна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 п. Заводск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морская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 п. Артёмов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ск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кола «РОСТ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чаевская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п. Заводск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комхо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филиал № 2 Ф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Кирова 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Артемстройинвестзаказчик строит. комп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Кирова 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ЦСОН соц. обслужи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Лазо 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енсионный фон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Кирова 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ЗАО «Контакт» ба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Уральск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Территориальное управление п. Заводск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Ленина 1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ИП Другова Т.В.  </w:t>
            </w: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Ленина 17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яткина  кафе, сау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харов С.В.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Унди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ахвердиев Р.Н.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морская 4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ина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она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рноморская 6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Коро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5 ООО «Асм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1 ООО «Асм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. автобусная останов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7 ООО «Асм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 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8 ООО «Асм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11 ООО «Асм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72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мик» (каф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3 ООО «Асм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 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тайм» каф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ир мебел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 12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ндер» ночной клу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ем кин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войка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 угольщ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ЦБС №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кабинет отдела куль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Шелег М.В. каф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а +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ТКН-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доприг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С» кафе АРАР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оянка «Гранд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Прогрес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умана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нец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умана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имова С.В.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Рабочая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имова С.В.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Рабочая 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имова С.В.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имова С.В.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тес» автостоян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ранур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 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пова магазин «Дачн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еанская 2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» ЖЭ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29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илалов А.Б.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66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 плюс» ЖЭ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отделение связ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-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-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Донбасская, 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-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Степная, 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-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Октябрьская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-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Ворошилова,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Артемов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Братская,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Углов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Шахтерск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Угловое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1-я Рабочая, 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Кневич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Ц. Кневичи,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Заводск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енина, 1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О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Силина,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Суражев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Ярославская, 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ИМУЛ» апт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лот» каф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язьмонтаж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Хмельницкого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морский газ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Кварта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П Дегай магазин «Спортивная одеж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Кирова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«Оригина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с-клуб «Аппол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стян павильо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фанасьева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» ЖЭ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Ахтама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е-повор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№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1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№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ерсонская, 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№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япидевского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№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№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гарская, 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амское счасть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7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катери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7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ерез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33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тал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кваМари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басская, 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я «Линия защиты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99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илиал №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илиал №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басская,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илиал № 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илиал №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гарская,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илиал № 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ская, 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илиал № 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илиал № 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Мастер Билл» офи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 плюс» ЖЭ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13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агентство «Проспе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агентство «Азиму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33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агентство «Рад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гория» магазин «Цапл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спех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Сказ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клуб «Атле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етент-ДВ» офи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ая связ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К ЦБС г. Артём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Дзержинского, 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Лазурь» ЖЭ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енина,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ОО «Штиль +» ЖЭК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7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ОГПН г. Артема Кузин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СОШ №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Ворошилова,.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СОШ №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СОШ № 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Днепростроевская, 6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СОШ № 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Гагарина, 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СОШ № 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Ремзаводская,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ДОУ №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Интернациональная, 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ДОУ № 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Ворошилова, 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ДОУ № 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Симферопольская, 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ДОУ № 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угач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ДОУ № 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адыгина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УСО «Артемовский СРЦ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Ворошилова, 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родская поликлиника №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Бийская,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Ф ВГУЭ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ооперативная, 6; ул. Кирова,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ИИПТМА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Полиграфис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Роспечат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Ульяновская, 22; пл. Ленина, 4; Центральная остановка; ул. Кирова, 46; ул. Фрунзе, 52; ул. Шахтерская,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има - 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Сама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азо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Вичу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Рейтинг +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Бабушкина, 22; ул. Кирова, 12; ул. Севастопольская,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схо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лючев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Шиномонтаж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Олейник О.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. Ленина, 7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Левицкая О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. Ленина, 7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Шатских Г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. Ленина, 7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втошкола УМЦ ВО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тёмовская У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Калис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Западная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АО «Гормолокозавод Артемовск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13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ля Ва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астопольская, 30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сон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астопольская, 30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ОО «Востоктехнолог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2-я западная, 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Акульш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ШР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я Рабочая, 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Жилсервис-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я Рабочая, 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Радуга» ЖЭ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АО «Артёмводстро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ТО АЗЛК «Москвич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азанск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АО «Арт. гор. пищевой комбина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1-я западная, 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газин ООО «Лами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Кирова, 112; ул. центр Кневичи, 3; ул. Октябрьская,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илиал АУРЭС Дальэнер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нтернациональная, 56; ул. Б.Хмельницкого, 16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ШИ п. Углов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20;</w:t>
            </w:r>
            <w:r>
              <w:rPr>
                <w:sz w:val="22"/>
                <w:szCs w:val="22"/>
              </w:rPr>
              <w:t xml:space="preserve"> ул. Севастопольская, 15/1; ул. Симферопольская,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п. Углов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Сахалинская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ОО «Дальтехмашсерви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Бийская, 6/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ДОУ Монтессори-центр «Маленький ген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Райтек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лючев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Фото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лючев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сайд трейдинг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лючев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тем +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лючев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центр корейской куль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лючев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делько О.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лючев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Инь-Ян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лючев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уванов С.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служба доставки «Экспресс курье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О «Демет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раснознаменн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Радуга» участок №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. Ленина, 3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птека ООО «Ага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1-я Рабочая, 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Берку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Берез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1-я Рабочая, 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ОО Сатурн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1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Комбиар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Герцена,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АО ДС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. Заводск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канов В.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, 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канова А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 Ленина,  3; </w:t>
            </w:r>
            <w:r>
              <w:rPr>
                <w:color w:val="000000"/>
                <w:spacing w:val="-5"/>
                <w:sz w:val="22"/>
                <w:szCs w:val="22"/>
              </w:rPr>
              <w:t>1-я Рабочая, 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нязе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выдоборце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 тур 2000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ЦППС «Ас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зар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П Кривцова магазин «Ло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О «Ост-Оптик +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иморское аэроаген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. Ленина,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маз Д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ку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«Далек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, 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, 64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отон секъюри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Сака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ВК» стомат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красоты «Ирэн В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«Вис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астопольская, 30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ий отдел УФРС по П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курату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ВД г. Артё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Интернациональ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тдел вневедомственной охра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расноармейск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ИБД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Воровского,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ПП-2 ДПС ГИБДД УВД П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. Углов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правление по наркоконтол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двытрезв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иемник-распредел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Д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водское отделение мили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Михайловск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гловское отделение мили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Сахалинск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Ц УВД П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дел УФМС России по ПК в г. Артем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Интернациональ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логовая инспек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артизанская,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ртёмовская тамож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ОО «Райтекс Групп» Дом бытовых услуг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ая Л-Этуа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г. Артём, 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Базо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Ленина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икмахерск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стиж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р.Хасанский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дошкольно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разовательное учреждение «Детский сад» № 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Фрунзе,65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ем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Фрунзе 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ркур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</w:t>
            </w:r>
            <w:r>
              <w:rPr>
                <w:color w:val="000000"/>
                <w:spacing w:val="-6"/>
                <w:sz w:val="22"/>
                <w:szCs w:val="22"/>
              </w:rPr>
              <w:t>л. Фрунзе,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Иванов Ю.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окрас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Фрунзе,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Артемовский механический заво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!-я Рабочая,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т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Невская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рами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аховского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Он и 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Портовая,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 г.Арт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40 лет Октября д.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судь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40 лет Октября д.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развед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40 лет Октября д.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ени Ар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Днепростроевская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ирова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ий городской су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Октябрьская,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Обеди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пл.Ленина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СМА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Г/Т 23 к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ален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Г/Т 23 к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й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Симферопольская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й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Вокзальная-Герце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й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ирова,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й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Интернациональная,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опова» магазин «Даур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ртем ул.Ватутина,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иморский техцентр «Бе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Пестеля,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атуева С.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Кирова,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инт и 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Ульяновск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инегин» авто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ирова,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-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ртем ул.Сахалинская,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Шамки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Фрунзе,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Лар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1-я Рабочая,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андыш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Кооперативная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имвентиляц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Вокзальная,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Н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ртем ул.Фрунзе,29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компания «Дас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ирова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Лазо,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Закреп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Кирова,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Дальвостокаг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прое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ирова,4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Мараду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Кирова,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филиала  Артемовский КГ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теплоэнер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ртем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тепловые пун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рте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дошкольное </w:t>
            </w:r>
            <w:r>
              <w:rPr>
                <w:color w:val="000000"/>
                <w:spacing w:val="-3"/>
                <w:sz w:val="22"/>
                <w:szCs w:val="22"/>
              </w:rPr>
              <w:t>образовательное учреждение «Детский сад» № 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Силина,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дошкольное </w:t>
            </w:r>
            <w:r>
              <w:rPr>
                <w:color w:val="000000"/>
                <w:spacing w:val="-3"/>
                <w:sz w:val="22"/>
                <w:szCs w:val="22"/>
              </w:rPr>
              <w:t>образовательное учреждение «Детский сад» № 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Фрунзе,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дошкольное </w:t>
            </w:r>
            <w:r>
              <w:rPr>
                <w:color w:val="000000"/>
                <w:spacing w:val="-3"/>
                <w:sz w:val="22"/>
                <w:szCs w:val="22"/>
              </w:rPr>
              <w:t>образовательное учреждение «Детский сад» № 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Урицкого,5,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\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сажирские перево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естрал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алинина,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ирова,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Кирова,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илиал Дальневосточного государственного технического университ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Фрунзе,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Профессиональный лицей  № 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ирова,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Общежитие Профессионального лицея  № 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Фрунзе,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Новиков С.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Вокзальная,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бр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Урицкого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Силина,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ГОН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 ул.Кирова,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ртемовские электрические се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ртем  ул.Фрунзе 15/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йдраков Е.В» Сау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Вокзальная 1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расный мамон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ирова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»Румянцев Н.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Кирова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одская больниц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Фрунзе,7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Инспектор ОГПН г. Артёма Сорокопуд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щеобразо</w:t>
            </w:r>
            <w:r>
              <w:rPr>
                <w:color w:val="000000"/>
                <w:spacing w:val="-4"/>
                <w:sz w:val="22"/>
                <w:szCs w:val="22"/>
              </w:rPr>
              <w:t>вательное учреждение сре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яя общеобразовательная </w:t>
            </w:r>
            <w:r>
              <w:rPr>
                <w:color w:val="000000"/>
                <w:spacing w:val="-9"/>
                <w:sz w:val="22"/>
                <w:szCs w:val="22"/>
              </w:rPr>
              <w:t>школа №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Ярославская, 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ОУ СПО Артемовский филиал Дальневосточного энергетического технику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 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ГОУ НПО «ПУ № 24 «Учпрофстрой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Карагандинская 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Стоматологическая поликлиника г. Артё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НЦ Подгороденск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льская 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Аквастро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халинская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ст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85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ём моторс групп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а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У «Приморское управление механизаци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иупольская 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овременные оконные конструкци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иупольская 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кси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ДТА конструкц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. Рабочая 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К «Алек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Бриг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риморская транспортная комп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цалю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 27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Лобко» «Империя ок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БОЮЛ Головещенко В.П. крематор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льская 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ТП «Приморье Арт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М-Ву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. Рабочая 1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мфле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ек ДВ Серви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 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гура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птека ООО «Инек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Кирова, 103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П Дивизионная парикмахерская «Л Этуал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Кирова, 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птека ООО «Альтернати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Кирова, 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П Будаева парикмахерская «Елизаве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Фрунзе, 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П Акиншин магазин «Карусел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Севастопольская, 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красоты «Виртуал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рунзе,56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Угольщ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15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 №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деж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с–Ой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нбурск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нбурск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Дальневосточный «Ладжист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нбурск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езабуд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О «Лули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Сахалинская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Д ООО «АРГО-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Невская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"Фрахт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естеля, 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Атланти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Центральная автобусная останов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Реги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1-я Рабочая,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Транзитавтосерви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 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Вторчерме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Саперная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АО "Артемцветмет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Саперная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аза "Восход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Пионерск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ОО «Транзитвостоксевер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1-я Рабоч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"Металлобаза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Гагарина, 23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"Владоптторг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Бийская, 6/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АО "Приморсккомпектприбор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Баумана,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АО «Дальтонельстро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1-Рабочая 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СМУ «Дальстальконстукц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ем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Сахалинская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ьтаир – авт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льская,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ск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1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еоме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центр «Меридиа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-растворный узел ОАО «Дробильно-сортировочного заво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жоникидзе,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НТО ОГПН г. Артема Гончар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развлекательный центр «Коландай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7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ермаркет «Юлия», ИП Набожейко А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 сортировки, складирования и организации доставки груза ООО «Экспресс-Вост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 ул. Карагандинская,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ТО ОГПН г. Артема Грузков А.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37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 Костромская, 1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. Ремзаводской,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69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ля детей-сирот и детей, оставшихся без попечения родителей, детски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.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АО Находка Нефтепроду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10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к», АЗ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ойл Транзит», АЗ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74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емежко, АЗС «Старт-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730 км а/т Хабаровск-Владиво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емежко, АЗС «Старт-2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 а/т Артем-Владиво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емежко, АЗС «Старт-3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729 км а/т Хабаровск-Владиво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емежко, АЗС «Старт-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5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емежко, АЗС «Старт-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5 км а/т Угловое - Владиво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емежко, АЗС «Старт-6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/т Владивосток-Аэропо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2"/>
                <w:szCs w:val="22"/>
              </w:rPr>
              <w:t>ИП Перемежко, склад временного хранения ГС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ткинск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айонная ветеринарная лаборато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тавская,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М-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урпродукт Примор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вдокимов фотоатель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ссурпрое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М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ян парикмахер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ов магазин «Элеган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убопротезная лаборато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нягина, магазин «Сад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ЗТ Артемовская геологоразведочная экспеди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вман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 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иппенко А.Н.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астопольская 3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расян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нтернациональная 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а «Дальневосточна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Экспо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ентябрь плю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альзапчасть» магазин-скла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басск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Вост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япидевского,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Завод ЖБИ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рельникова 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римавтодор» База отдыха «Дорожник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Муравьина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Вол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за отдыха ДОР ПРОФ СОШ «Морской Берег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отдыха «Мед. Колледж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Жемчужина» База отдыха Мостов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ООО «Корал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Мыс Черепах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ионерск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Наши Го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Приморь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риморскуголь» ДЗОЛ  «Юность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ладивосток Авия» База отдыха «Авиатор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ия –Тур» База отдыха «Энергет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Связис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Амур» ООО «Экспрес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ОАО «Владтакс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Эдельвей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АО «РЖДстрой» База отдыха «Строитель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аза отдыха ООО «Фрега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аза отдыха «ВГУЭ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ансионат «Нерюнгр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аза отдыха «Оль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аза отдыха Афроди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Центр национальной культуры» База отдыха «Аква-ЦН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уравьиная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ечный берег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нечный берег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МВ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арейная 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ебели ИП Базар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 ОАО «Приморавтотранс» автоперевоз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9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еста» каф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9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евцов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9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П Маранчина, магазин «Твой до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П Тимошова, магазин «Зооми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Земцова,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П Синягина, магазин «Сад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 п. Артёмов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Днепростроевская 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рокин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ская 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ева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ых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хеян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едо-1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ская 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ткевич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 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иенко м-н «Ел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ская 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иенко м-н «Колибр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ская 30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иенко м-н «Колибри-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ская 30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иенко м-н «Принцип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ская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Сергиенко минипекар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темов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м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ская, 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ин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даева парикмахер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ская, 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нюшкина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ская,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лана 2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натов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ская, 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 ЖЭ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строевская,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дникова парикмахер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ская,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Аркаева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Братская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п. Артемов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Днепростроевская,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тель Венеция» о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овая, 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никс ДВ» скла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олетарский,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строй» цех пласт. око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олетар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Олень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Оленье ул. Силина 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Суражев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ражев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Водокана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Каппучино» ИП Шаповал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П Гольцева </w:t>
            </w: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аширская, 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МВ» 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арейная 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ебели ИП Базар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Краевой противотуберкулезный диспансер № 2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Ханкайская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Краевой психоневрологический диспансер № 1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тем ул.Хасанская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инспектор НТО ОГПН г. Артема Репях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униципальное образова</w:t>
            </w:r>
            <w:r>
              <w:rPr>
                <w:color w:val="000000"/>
                <w:spacing w:val="-5"/>
                <w:sz w:val="22"/>
                <w:szCs w:val="22"/>
              </w:rPr>
              <w:t>тельное учреждение гимназия г. Артё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Ватутина, 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Севастопольская, 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униципальное образова</w:t>
            </w:r>
            <w:r>
              <w:rPr>
                <w:color w:val="000000"/>
                <w:spacing w:val="-5"/>
                <w:sz w:val="22"/>
                <w:szCs w:val="22"/>
              </w:rPr>
              <w:t>тельное учреждение специ</w:t>
            </w:r>
            <w:r>
              <w:rPr>
                <w:color w:val="000000"/>
                <w:spacing w:val="-6"/>
                <w:sz w:val="22"/>
                <w:szCs w:val="22"/>
              </w:rPr>
              <w:t>альная (коррекционная) об</w:t>
            </w:r>
            <w:r>
              <w:rPr>
                <w:color w:val="000000"/>
                <w:spacing w:val="-4"/>
                <w:sz w:val="22"/>
                <w:szCs w:val="22"/>
              </w:rPr>
              <w:t>щеобразовательная школа-</w:t>
            </w:r>
            <w:r>
              <w:rPr>
                <w:color w:val="000000"/>
                <w:spacing w:val="-6"/>
                <w:sz w:val="22"/>
                <w:szCs w:val="22"/>
              </w:rPr>
              <w:t>интернат 3,4 ви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г. Артём, 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4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2"/>
                <w:szCs w:val="22"/>
              </w:rPr>
              <w:t xml:space="preserve">«Детский сад № 9» г. </w:t>
            </w:r>
            <w:r>
              <w:rPr>
                <w:color w:val="000000"/>
                <w:spacing w:val="-9"/>
                <w:sz w:val="22"/>
                <w:szCs w:val="22"/>
              </w:rPr>
              <w:t>Ар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Полевая, 19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pacing w:val="-4"/>
                <w:sz w:val="22"/>
                <w:szCs w:val="22"/>
              </w:rPr>
              <w:t>«Детский сад общеразви</w:t>
            </w:r>
            <w:r>
              <w:rPr>
                <w:color w:val="000000"/>
                <w:sz w:val="22"/>
                <w:szCs w:val="22"/>
              </w:rPr>
              <w:t xml:space="preserve">вающего вида № 25» г. </w:t>
            </w:r>
            <w:r>
              <w:rPr>
                <w:color w:val="000000"/>
                <w:spacing w:val="-9"/>
                <w:sz w:val="22"/>
                <w:szCs w:val="22"/>
              </w:rPr>
              <w:t>Ар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Кирова, 67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дошкольное </w:t>
            </w:r>
            <w:r>
              <w:rPr>
                <w:color w:val="000000"/>
                <w:spacing w:val="-3"/>
                <w:sz w:val="22"/>
                <w:szCs w:val="22"/>
              </w:rPr>
              <w:t>образовательное учреждение «Детский сад компенсирую</w:t>
            </w:r>
            <w:r>
              <w:rPr>
                <w:color w:val="000000"/>
                <w:spacing w:val="-1"/>
                <w:sz w:val="22"/>
                <w:szCs w:val="22"/>
              </w:rPr>
              <w:t>щего вида № 28» г. Ар</w:t>
            </w:r>
            <w:r>
              <w:rPr>
                <w:color w:val="000000"/>
                <w:spacing w:val="-9"/>
                <w:sz w:val="22"/>
                <w:szCs w:val="22"/>
              </w:rPr>
              <w:t>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Кирова, 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ЮБИЛЕЙНО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Фрунзе 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газин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№2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ООО «Флагма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</w:t>
            </w:r>
            <w:r>
              <w:rPr>
                <w:color w:val="000000"/>
                <w:spacing w:val="-6"/>
                <w:sz w:val="22"/>
                <w:szCs w:val="22"/>
              </w:rPr>
              <w:t>л. Симферопольская,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газин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№ 3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ООО «Флагма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Севастопольская, 29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газин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№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Флагма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Кирова, 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газин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№94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Евге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Каширская, 28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агазин № 1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ОО «Евгения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Полевая, 21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газин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№37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Евге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Кирова 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газин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№23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Гран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1-я Рабочая, 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магазин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№ 17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Гран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Кирова 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 xml:space="preserve">магазин </w:t>
            </w:r>
            <w:r>
              <w:rPr>
                <w:color w:val="000000"/>
                <w:spacing w:val="-6"/>
                <w:sz w:val="22"/>
                <w:szCs w:val="22"/>
              </w:rPr>
              <w:t>№ 88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Гран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Heading1"/>
              <w:shd w:fill="FFFFFF" w:val="clear"/>
              <w:spacing w:lineRule="exact" w:line="252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Кирова 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газин «Россия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ОО «Александр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Фрунзе 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газин Станда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ООО «Александр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 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Александ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Ворошилова, 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газин «Артем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ООО «Арт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Кирова, 1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ДВ-Владсервела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</w:t>
            </w:r>
            <w:r>
              <w:rPr>
                <w:color w:val="000000"/>
                <w:spacing w:val="-6"/>
                <w:sz w:val="22"/>
                <w:szCs w:val="22"/>
              </w:rPr>
              <w:t>л. Кирова, 7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П Кононенко И.В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орговый комплек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«ЗОЛОТОЙ ЛОТО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</w:t>
            </w:r>
            <w:r>
              <w:rPr>
                <w:color w:val="000000"/>
                <w:spacing w:val="-6"/>
                <w:sz w:val="22"/>
                <w:szCs w:val="22"/>
              </w:rPr>
              <w:t>л. Кирова,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О «Фаст-фот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Приморский шп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Дальпа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-н Самоделки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П Пак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П Парыг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м-н Стамбу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П Бабич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ашмач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П Одинцо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одарк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П Баранов А.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газин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«Оль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Черниговская,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П Баранов А.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х продуктов пит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Есенина,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П Баранов А.М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Есенина,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ОО «Приморская овощная опытная станция» ВНИИ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убанская,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Артём» оздоровительный комплек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П Гарипов М.Р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здоровительный комплек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Севский переулок,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ПХ «Дальневосточно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убанская,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агазин № 7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Х «Дальневосточно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Ярославская,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газин «Овощи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ОПХ «Дальневосточно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П Ан А.Н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-скла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9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Ист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Вокзальная,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Гале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Волочаевская,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ниверса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Ульяновская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шан И.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фест.р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27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скаленк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сте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27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хударова 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шин В.Н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нструмент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. Ленина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шин В.Н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«Домашний ую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, 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есозаводская,4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мия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ткинская 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ал логист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ткинская 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емовский городской рын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шин В.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Заречная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ищук А.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9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ан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Светла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Лавьера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Г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ндаре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омина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ат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гее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ест холдин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ле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оместн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л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нформ серви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Евраз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ысенк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ле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укал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Викто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и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ее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очк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мер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трейдинг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куличе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диа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стим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Эврика Д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ори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ина М.О. прод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Хасанский, 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онов П.В. магазин «Ткан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9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дей магазин стройматериал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9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технологии» деревообработ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ов склад ле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С 2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арейная 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С 3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овская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ский участок НГЧ 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халинская 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Ч 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ртем –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ртем –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ртем –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 площад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НГЧ –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 пар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глов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халинская 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дей Н.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Лотос» прод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 Аст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Степанюк Е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г. Артёма Примак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2"/>
                <w:szCs w:val="22"/>
              </w:rPr>
              <w:t xml:space="preserve">«Детский сад № 13» г. </w:t>
            </w:r>
            <w:r>
              <w:rPr>
                <w:color w:val="000000"/>
                <w:spacing w:val="-9"/>
                <w:sz w:val="22"/>
                <w:szCs w:val="22"/>
              </w:rPr>
              <w:t>Ар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Стрельникова, 46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2"/>
                <w:szCs w:val="22"/>
              </w:rPr>
              <w:t xml:space="preserve">«Детский сад № 4» г. </w:t>
            </w:r>
            <w:r>
              <w:rPr>
                <w:color w:val="000000"/>
                <w:spacing w:val="-9"/>
                <w:sz w:val="22"/>
                <w:szCs w:val="22"/>
              </w:rPr>
              <w:t>Ар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Черноморская, 10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дошкольное образовательное учреждение </w:t>
            </w:r>
            <w:r>
              <w:rPr>
                <w:color w:val="000000"/>
                <w:sz w:val="22"/>
                <w:szCs w:val="22"/>
              </w:rPr>
              <w:t xml:space="preserve">«Детский сад № 36» г. </w:t>
            </w:r>
            <w:r>
              <w:rPr>
                <w:color w:val="000000"/>
                <w:spacing w:val="-9"/>
                <w:sz w:val="22"/>
                <w:szCs w:val="22"/>
              </w:rPr>
              <w:t>Ар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Михайловская, 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Кирова, 1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</w:t>
            </w:r>
            <w:r>
              <w:rPr>
                <w:color w:val="000000"/>
                <w:spacing w:val="-6"/>
                <w:sz w:val="22"/>
                <w:szCs w:val="22"/>
              </w:rPr>
              <w:t>л. Ленина,9/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О «Методический Цент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Фрунзе, 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Лазо,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«Хореографическа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с. Заводской, </w:t>
            </w:r>
            <w:r>
              <w:rPr>
                <w:color w:val="000000"/>
                <w:spacing w:val="-4"/>
                <w:sz w:val="22"/>
                <w:szCs w:val="22"/>
              </w:rPr>
              <w:t>ул. Михайловская, 1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Фрунзе, 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банк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Фрунзе, 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Чумак И.А. «Рубин» магазин №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умак И.А. торговый цен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Чумак И.А «Рубин» магазин №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Чумак И.А «Рубин» магазин №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ская, 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Чумак И.А «Рубин» магазин №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ская, 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арыт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бряков С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ская, 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брякова Л.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Ефименко» Хозтовар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Шаманаева» Хозтова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Якупова» Стройматериа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ская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Продукты» ИП «Набожей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сурийская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Набожейко» «Двор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а Материально технического снабжения «Даль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-я Рабоча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Са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ерсонская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Са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хтёрская,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годка» магазин «Сириу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Э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 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эл. связи 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ереговорный пун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ская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ерг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нтернациональная 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адокомбинат Невск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халинская, 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Управление строительной техник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хрушева,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иола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ртемовский ул. Лучегорская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Мир детства» ООО «Рели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Андрюша» ООО «Рели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ихайловский бройле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тем, ул. Охотничья,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Эксперимен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Вахрушев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Ден То Де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Герцена,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Ден То Де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л. Васнецова,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«Ден То Де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-н 8к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артарян О.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ВА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остановка 8 к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л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Вокзальная, 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-Плю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ЕМЕТ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раснознаменная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О Т.Д. «Молодост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 пл. Ленина,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Выбо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Дзержинского,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мбар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 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 То Ден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Дока Пицц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. Ленина,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 г.Артё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лановский А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зарова М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</w:rPr>
              <w:t>Фрунзе,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адеж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арковая, 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-Плю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</w:rPr>
              <w:t>Фрунзе, 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ла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монт часов и бытовой техник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ки Тори Компани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четова Е.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астопольская, 33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 Дальний Вост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. Артё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73-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инспектор ОГПН г. Арт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щеобразо</w:t>
            </w:r>
            <w:r>
              <w:rPr>
                <w:color w:val="000000"/>
                <w:spacing w:val="-4"/>
                <w:sz w:val="22"/>
                <w:szCs w:val="22"/>
              </w:rPr>
              <w:t>вательное учреждение сре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яя общеобразовательная </w:t>
            </w:r>
            <w:r>
              <w:rPr>
                <w:color w:val="000000"/>
                <w:spacing w:val="-13"/>
                <w:sz w:val="22"/>
                <w:szCs w:val="22"/>
              </w:rPr>
              <w:t>школа № 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щеобразо</w:t>
            </w:r>
            <w:r>
              <w:rPr>
                <w:color w:val="000000"/>
                <w:spacing w:val="-4"/>
                <w:sz w:val="22"/>
                <w:szCs w:val="22"/>
              </w:rPr>
              <w:t>вательное учреждение сред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яя общеобразовательная </w:t>
            </w:r>
            <w:r>
              <w:rPr>
                <w:color w:val="000000"/>
                <w:spacing w:val="-8"/>
                <w:sz w:val="22"/>
                <w:szCs w:val="22"/>
              </w:rPr>
              <w:t>школа № 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р. Русский,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щеобраз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тельное учреждение средняя общеобразовательная </w:t>
            </w:r>
            <w:r>
              <w:rPr>
                <w:color w:val="000000"/>
                <w:spacing w:val="-5"/>
                <w:sz w:val="22"/>
                <w:szCs w:val="22"/>
              </w:rPr>
              <w:t>школа № 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л. Севастопольская, </w:t>
            </w:r>
            <w:r>
              <w:rPr>
                <w:color w:val="000000"/>
                <w:spacing w:val="-18"/>
                <w:sz w:val="22"/>
                <w:szCs w:val="22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униципальное образова</w:t>
            </w:r>
            <w:r>
              <w:rPr>
                <w:color w:val="000000"/>
                <w:spacing w:val="-5"/>
                <w:sz w:val="22"/>
                <w:szCs w:val="22"/>
              </w:rPr>
              <w:t>тельное учреждение специальная (коррекционная) об</w:t>
            </w:r>
            <w:r>
              <w:rPr>
                <w:color w:val="000000"/>
                <w:spacing w:val="-4"/>
                <w:sz w:val="22"/>
                <w:szCs w:val="22"/>
              </w:rPr>
              <w:t>щеобразовательная школа-</w:t>
            </w:r>
            <w:r>
              <w:rPr>
                <w:color w:val="000000"/>
                <w:spacing w:val="-8"/>
                <w:sz w:val="22"/>
                <w:szCs w:val="22"/>
              </w:rPr>
              <w:t>интернат №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Буденного, 9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Севастопольская 19/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8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общеобразовательное учреждение детский сад № 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Достоевского, 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Центр довузовской подготовки и патриотического воспитания МГУ им. Адмирала Г.И. Невельск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Заводская, 26-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больница №2 поликли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больница №2 рентгенкаби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больница №2 центр медицинской профилак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больница №2 лаборато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родская больница №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ул. Ленина, 1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-15 ОАО «Приморнефте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-17 ОАО «Приморнефте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52/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-18 ОАО «Приморнефте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3  ОАО «Приморнефте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ихайловская, 3/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7  ОАО «Приморнефте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20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14  ОАО «Приморнефте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141 ОАО «Приморнефте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ская, 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100 ОАО «Приморнефте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, 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102 ОАО «Приморнефте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104 ОАО «Приморнефтепродук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с. Кневич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Чуркина,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монтаж» скла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рушева 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емовский завод ЖБ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ая ТЭЦ ОАО «ДГ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ская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ТО» ремонт к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ерсонская 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П Курп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евушка» ИП Нечаева Е.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из» павильо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невич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Бакаленко павильон «Сказ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еви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шко М.С. павильо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еви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игуб А.Е. парикмахер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нтр. Кневичи,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а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центр Авицен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ап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а Олим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тёмовский хлебокомбинат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рильская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№3 ОАО «Артёмовский Хлебокомбина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микс» магазин № 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дол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руше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удёновск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ООО «Примороч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нтернациональная 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Каут С.В. прод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Первая 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Нехайчик Н.Г. магазин «Пряж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стовца,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вадьба люк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вченко Н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Интернациональная, 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 Ар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Кирова, </w:t>
            </w:r>
            <w:r>
              <w:rPr>
                <w:sz w:val="22"/>
                <w:szCs w:val="22"/>
                <w:lang w:val="en-US"/>
              </w:rPr>
              <w:t>16-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«Рыбный» ИП Борбл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Саку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ЗТ «Артемовское» Совхо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еви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иновский А.Н. Авторазборка «Ска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«Сэро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ерсонская,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Яс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а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микс-1» кафе «Журавуш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Хабаровская ремонтно-монтажная компа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ская,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арт» центр инструментального контро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тникова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телье ООО «Примороч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Фрунзе,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П Умбетов Ш.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. Дорожный,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АО «Дальэнергоремон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аширская,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Торгово-деловой центр «Конкор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артизанская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НТО ОГПН г. Артёма Коваль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городского окр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лады гражданской оборо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Стрельнико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темовский участок ГИМС МЧС России по П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Урицкого,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г. Ар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УЗ «Краевой специализированный дом ребенка №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енина, 3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ородская больница №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артизанская,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ородская больница №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, 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ольница №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ородская больница №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Бурденко,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ЛПУ «Родильный до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артизанская, 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Дом интернат для инвалидов и престарел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Братская,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АО «Владивосток Ави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ортовая, 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АО «Международный аэропорт Владивост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ортовая, 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ОО «Аэрогруз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ортовая, 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ГПН г. Артема Пронин А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4" w:leader="none"/>
                <w:tab w:val="left" w:pos="15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96"/>
        <w:gridCol w:w="3208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актики и дозн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 г. Артема УГПН ГУ МЧС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 внутренней службы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9065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Терещ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70" w:leader="none"/>
      </w:tabs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1:00Z</dcterms:created>
  <dc:creator>Николай</dc:creator>
  <dc:description/>
  <cp:keywords/>
  <dc:language>en-US</dc:language>
  <cp:lastModifiedBy>Николай</cp:lastModifiedBy>
  <cp:lastPrinted>2008-12-05T15:17:00Z</cp:lastPrinted>
  <dcterms:modified xsi:type="dcterms:W3CDTF">2010-07-14T05:21:00Z</dcterms:modified>
  <cp:revision>2</cp:revision>
  <dc:subject/>
  <dc:title>План мероприятий</dc:title>
</cp:coreProperties>
</file>