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9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9540" w:hanging="0"/>
        <w:jc w:val="both"/>
        <w:outlineLvl w:val="0"/>
        <w:rPr/>
      </w:pPr>
      <w:r>
        <w:rPr>
          <w:sz w:val="28"/>
          <w:szCs w:val="28"/>
        </w:rPr>
        <w:t xml:space="preserve">Начальник ОГПН г. Партизанска </w:t>
      </w:r>
    </w:p>
    <w:p>
      <w:pPr>
        <w:pStyle w:val="Normal"/>
        <w:numPr>
          <w:ilvl w:val="0"/>
          <w:numId w:val="0"/>
        </w:numPr>
        <w:ind w:left="9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ПН ГУ МЧС России по Приморскому краю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И. В. Толченицын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2008 г.</w:t>
      </w:r>
    </w:p>
    <w:p>
      <w:pPr>
        <w:pStyle w:val="Normal"/>
        <w:ind w:left="9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9540" w:hanging="0"/>
        <w:jc w:val="both"/>
        <w:outlineLvl w:val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16"/>
          <w:szCs w:val="16"/>
        </w:rPr>
        <w:t>МП ГП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на объектах надзора, расположенны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артизанского городского округа на 2009 – 2013 год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4"/>
        <w:gridCol w:w="2314"/>
        <w:gridCol w:w="3209"/>
        <w:gridCol w:w="1471"/>
        <w:gridCol w:w="1440"/>
        <w:gridCol w:w="1440"/>
        <w:gridCol w:w="1440"/>
        <w:gridCol w:w="1142"/>
      </w:tblGrid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Партизанского городского округ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артизанск, ул. Ленинская, 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Отдела по делам  Центр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. Углекаменск, с. Каз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глекаменск, ул. Калинина,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е здание Отдела по делам  Восточного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. Авангард, с. Мель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вангард, ул. Кирова,33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е здание Отдела по делам  Северного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. Бровни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ровни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е здание Отдела по делам  Железнодорожного 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. Тигров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игров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гровая,1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по делам ГОЧС  Партизан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Булгарова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ка УГПН ГУ МЧС России по П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М. Горького,1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  команда  ВОХР (Обслуживание  5646 МТ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Мирошниченко,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й отряд государственной противопожарной защиты г. Партиза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. Горького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а мобилизационной готовности Федеральной противопожарной службы по Приморскому кра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Герцена,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46 Материально- технический склад ГОЧС г. Партиза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,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отде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28 «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50 лет ВЛКСМ, 28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, отделение восстановительного лечения, терапевтический корпус, детское отде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Индустриальная,20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Ленинская, 45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 Городская больниц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логоанатомическое  отде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Ленинская, 30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ос.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ченицын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Дальэнерго» Примгенерация Партизанская стан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Свердлова,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иск 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Океанская, 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стройсервис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Фабричная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нь-Юан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Океан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чугина Н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Тургенева, 1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арев Владимир Владими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Гоголевская, 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амов Александр Викто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вангард, ул. Кузнечн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Герцена, 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ники, ул. Школь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. Кашина, 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он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овнич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тон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Герцена, 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ян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вангар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Партизанский лезхоз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Каменская. 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Загородна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Востокнефтепродукт» АЗС № 4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артизанская, 88-а / г. Владивосток, пр-к 100 лет Владивостоку, 57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Востокнефтепродукт» АЗС № 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, ул. Центральная, 18 / г. Владивосток, пр-кт                      100 лет Владивостоку, 57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ан-Групп» АЗС №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артизанская, 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ан-Групп» АЗС №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Магистральн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ан-Групп» склад ГС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ушкинская, 21-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Трейд» АЗ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. Кашина, 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 Трейд» склад ГС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. Кашина, 33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ит» АЗ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Гоголевская, 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фис Находкинский филиал ООО «Востокбизнесбан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Вокзальная, 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дополнительный офис 055 Находкинского отделения № 7151 Сбербанка Р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Замараева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Дальневосточный коммерческий бан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кассовый центр г. Партизанска Центрального банка Р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Аллилуева, 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г. Партизанску филиала ФГУП «Ростехинвентаризация» по Приморскому кра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Щорса, 1 / г. Москва, проспект Вернандского, 37, корп.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Дракон» ИП Ван Лицзюн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Щорса, 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Пирамида» ИП Ли- Зоя Петр Ким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П.Каши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бар «Стрелец» ООО «Магнат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Аллилуе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 «Золотой Харбин» ООО «Хуа-ан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1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Партиз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гос. инсп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 по Партизанскому городскому округу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г. Партизанск, ул. Ленинская, 27-А</w:t>
            </w:r>
            <w:r>
              <w:rPr>
                <w:spacing w:val="-12"/>
                <w:sz w:val="24"/>
                <w:szCs w:val="24"/>
              </w:rPr>
              <w:t xml:space="preserve"> г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вневедомственной охраны при ОВД по П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г. Партизанск, ул. Ленинская, 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ское отделение УФСБ по Приморскому краю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. Партизанск, ул. Ленинская, 27-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отдел УФРС по Приморскому кра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Замараева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етская школа искусств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Центральная, 2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2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Садовая, 2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ДОУ «ЦРР «Детский сад № 14»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Городское хозяйство»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Замараева, 9-А 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П Коваленко С.А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Садовая, 22-А 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з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Ленинская, 1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ания Фаст-Восток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Аллилуева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гнолия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пер. Бойкий, 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нивермаг «Центральный» г. Партизанск, ул. Ленинская, 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«Вит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билейный»,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-Лазер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 ДВ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пер. Бойкий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еменская А.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3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имошенко Л.К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пер. Бойкий, 2/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лиашвили К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Замараева, 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ерещенко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аскевич Л.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. г. Партизанск, ул. Ленинская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тепанян Г.С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ян О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Центральная, 2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дрина Л.К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Центральная, 2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ономаренко Е.Н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3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пошников Г.Г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к, ул. Ленинская, 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вачев С.Е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Станция юных натуралистов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Садовая, 2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 Карпова А.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. г. Партизанск, ул. Ленинская, 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анова Н.Г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Замараева,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гай Р.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. г. Партизанск, пер. Бойкий, 2/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уля А.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Аллилуева,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ишкина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урина Ж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ернов В.М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овикова Л.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мозова Н.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. г. Партизанск, ул. Ленинская, 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Федонюк О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мельницкая Т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хта Т.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ринкина Н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арт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. Кореннова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енское» г. Партизанск, пер. Промышленный, 7-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пер. Промышленный, 7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КК «Сталкер-ПР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Бункерная, 18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ленд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Трофимова, 19/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часток социальной поддержк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оркина, 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иополимеры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утузова, 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зг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» г. Партизанск, ул. Октябрьская, 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22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пер. Промышленный, 10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азо,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емин Ю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азо, 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векторова С.С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Невского, 2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шеля М.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утузова, 40, 42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ушевич Н.А. г. Партизанск, ул. Лазо, 2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. г. Партизанск, ул. Лазо, 2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ан М.М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утузова, 46 г. Партизанск, ул. Кутузова, 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адаев А.Ф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азо, 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даменко Т.Ю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Ударная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орозова Е.Б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утузова, 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геев С.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Партизанская, 1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ло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утузова, 44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зуренко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61 г. Партизанск, ул. Ленинская, 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ергина Л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ябинина Е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Октябрьская, 5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ринкина Н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ул. Партизан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ижняк В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3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МУП «Центральная городская аптека № 5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утузова, 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орона С.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ИП Поршина Л.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Станция скорой медицинской помощ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азо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ЮСШ «Суча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вязи № 11 ФГУП «Почта Росси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пер. Промышленный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шеля М.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Спортивная, 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Фиалко А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ул. Ленинская,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урбин Д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омашук А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езенцев А.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СК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Замараева, 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кинский почтамт ФГУП «Почта Росси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Аллилуева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вязи № 6 ФГУП «Почта Росси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Ударная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Умудова Т.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К. Кореннова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ет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Трофимова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ван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ернышев Е.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ул. Ленин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ескоровайная Н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СК «Импульс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Садовая, 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ынок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Замараева, 1 г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им Г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 xml:space="preserve">г. Партизанск, ул. Партизанская, 1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ео Плюс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ский участок ВЭС ОАО «Дальневосточная распределительная сетевая компания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ул. Сурикова, 1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П ЖКХ «Жилсервис-4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дем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Обогатительная, 15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ян Г.С. г. Партизанск, ул. Замараева, 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Замараева, 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 С.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. г. Партизанск, 365 к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апитал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Аллилуева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киф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Замараева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киф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Дунайская, 2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ле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Партизан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ус Марке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4"/>
                <w:szCs w:val="24"/>
              </w:rPr>
              <w:t>г. Партизанск, ул. Ленинская, 1-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ПН г. Партизанска </w:t>
            </w:r>
          </w:p>
          <w:p>
            <w:pPr>
              <w:pStyle w:val="Normal"/>
              <w:ind w:left="-82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К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ind w:left="-8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БГВВС</w:t>
            </w:r>
          </w:p>
          <w:p>
            <w:pPr>
              <w:pStyle w:val="2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УДО «КШВСМ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2"/>
                <w:sz w:val="24"/>
                <w:szCs w:val="24"/>
              </w:rPr>
              <w:t>ул. Чкалова, 1-г  4-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ОУ «СОШ № 24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Индустриальная,1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ул. Чкалова, 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8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Тепличная, 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МУК «Дом культуры Лозовый» 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ул. Индустриальная, 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ООО « ДЭМ – </w:t>
            </w:r>
            <w:r>
              <w:rPr>
                <w:color w:val="FFFFFF"/>
                <w:spacing w:val="-16"/>
                <w:sz w:val="24"/>
                <w:szCs w:val="24"/>
              </w:rPr>
              <w:t>Лазурное</w:t>
            </w:r>
            <w:r>
              <w:rPr>
                <w:spacing w:val="-16"/>
                <w:sz w:val="24"/>
                <w:szCs w:val="24"/>
              </w:rPr>
              <w:t xml:space="preserve"> КСП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4"/>
                <w:szCs w:val="24"/>
              </w:rPr>
              <w:t>ул. Тепличная, 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ООО «Виза» ДЗОЛ «Костер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2"/>
                <w:sz w:val="24"/>
                <w:szCs w:val="24"/>
              </w:rPr>
              <w:t>ул. Кадукова, 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» «Чандолаз»</w:t>
            </w:r>
            <w:r>
              <w:rPr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. Ворошиловк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кэл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1"/>
              <w:shd w:fill="FFFFFF" w:val="clear"/>
              <w:rPr/>
            </w:pPr>
            <w:r>
              <w:rPr>
                <w:sz w:val="24"/>
                <w:szCs w:val="24"/>
              </w:rPr>
              <w:t>ул. Загородная, 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оголевская, 40-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ОО «Партизанский пивзавод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вердлова, 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П «Зиангиров В. А.»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Магистральная, 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ИП  «Горковенко А. 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ул. Чкалова, 9 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ИП «Ковтуненко Л. М.»  </w:t>
            </w:r>
          </w:p>
          <w:p>
            <w:pPr>
              <w:pStyle w:val="Normal1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ул. Чкалова, 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ООО «СКВ»  </w:t>
            </w:r>
          </w:p>
          <w:p>
            <w:pPr>
              <w:pStyle w:val="Normal1"/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ул. Индустриальная, 2-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ИП «Копытова Н. П.» </w:t>
            </w:r>
          </w:p>
          <w:p>
            <w:pPr>
              <w:pStyle w:val="Normal1"/>
              <w:shd w:fill="FFFFFF" w:val="clear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>л. Свердлова, 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П «Вязова Г. П.»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вердлова, 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Савченко С. П.»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Тепличная, 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П «Иногамова Т. Г.»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Магистральная, 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П «Мотор Т. И.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ул. Энергетическая, 2-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П «Бойко А. М.» </w:t>
            </w:r>
          </w:p>
          <w:p>
            <w:pPr>
              <w:pStyle w:val="Normal1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1"/>
                <w:sz w:val="24"/>
                <w:szCs w:val="24"/>
              </w:rPr>
              <w:t>ул. Фруктовая, 3, 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«Юрченко Н. В.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1"/>
                <w:sz w:val="24"/>
                <w:szCs w:val="24"/>
              </w:rPr>
              <w:t>ул. Индустриальная, 4-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ИП «Думанский Г. Г.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1"/>
                <w:sz w:val="24"/>
                <w:szCs w:val="24"/>
              </w:rPr>
              <w:t>ул. Индустриальная, 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УК «Вес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Индустриальная, 4-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ган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Энергетическая, 2-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Техника плю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Магистральная, 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Урага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ерцена, 9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Петухова Н. 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ерцена, 9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г. Партиза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СПО «Приморский горный технику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Техникумовская, 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леут-При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убанская, 2-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Ирха Л. И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Шкляр О. Л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оголевская, 5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Барбалюк А. 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арковая, 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Погодаева О. Ю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Полякова Т. 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Московская, 49/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Ким Л. В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омсомоль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Горбачёв О. М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Хижняк В. В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Зарудничная, 19, 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Шалкина В. А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Осиновая, 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рохорчик Г. П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Давльятшина»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Барбалюк Г. В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оголевская, 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ПК «Дальневосточное развит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рофсоюзная, 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Дмитриева Н. И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арковая, 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спе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ерышева, 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енинская, 3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Каргина Л. В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вердлова, 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Голикова О. Б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Индустриальная, 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АО КБ «Восточны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Кутенкова А. Ф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Металлис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рибоедова, 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АО «Приморский газ филиал Находкинский горга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52-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рха Л. И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52-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 «Приморский Гос. объединенный музей им. В. К. Арсенье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атышева Е. М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Контрак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лючевая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ПС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5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Агеенко Н. В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Успе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4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Центральная библиотечная систе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Пак А. Н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ский филиал КГУП «Приморская ветеринарная служб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52-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Цай С. А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10-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АО «Примвторцветм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5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Вазге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Цхай О. Г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Родни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лючевая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«Пак А. Н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«Городское хозяйст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лимов В. В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имавтотран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Моложавая О. А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ердлова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индика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50 лет ВЛКСМ, 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Шишкин В. В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лючевая,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Шевелёва Е. Л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ртизан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енинская, 8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ёв Е.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миссионерская це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изанский комбинат рыбной гастроном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Мирошниченко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нета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ридатчен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17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участок Партизанского почтам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.связи № 4  Находкинского  почтамта –филиала УФПС П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связи № 8  Находкинского  почтамта –филиала УФПС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Мирошниченко, 15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луш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 70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ашк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орноста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2-ая красноамейская, 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ак С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Бестужевская,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ук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Яков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15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ельнич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охозяйство Тигров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1-ая Красноармейская, 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албаза «Хлебо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авилова, 26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З «Узловая поликлиник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Пушкинская, 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общества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 82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ОУ д/с №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Фабричная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42 Уссур.ОР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ПО ХД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 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ожа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 15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. комплекс (здан.- 1-ый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злова»-«Союзпеч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л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 46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«На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Локомотивная,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вал-б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Фабриная,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им А.К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 72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рант»,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. ул. Вокзальн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«Корса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Пушкинская. 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з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Вокзальная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Лесозавод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Вокзальная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«Кузьмин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Бенинсо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Бестужевская, 67-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.торговая база ИП «Л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Деповская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 Лавров 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кно.17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Хан Е.Ю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17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Ким Ж.И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ефест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ябин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 «Наречное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Курильская.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телеком-ДВ»ЭТЦ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Вокзальная,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римтелефо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иченк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окзал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О ст. Партизанс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 15/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площадка ст. Партизанс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Фабричная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ное деп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азальн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мотивное депо(ТЧ-14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Локомотивная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й п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Вокзальная.15/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ЭЦ ст.Партизанс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зальная,15/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я контакт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Деповская.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ремонтно-ревизионного цеха энергоучаст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Деповская,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яговых под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Деповская,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я сигнализации и блокировки ДВЖ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.Кашина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я пути (ПЧ-14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азльная,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я гражданских сооружений ст. Партизанс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авилова,36,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ая колонна № 1  Мехавтобазы ДВЖД ОАО«РЖД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Мирошниченко,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. склад ст.Партизанск     (НОДХСМ-7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Фабричн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.-ия водоснаб. и водоотвед. (ВОДЧ-3) ДГС ст.Партизанс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Локомотивная,66, ул.П. Кашина,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ы Э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сноамейский, Фридман, Тигров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. сооружение ОСУ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300-1988 № 006/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оказльная,4-б, ул. Фабричная,4-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Магай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. Кашина, 26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ЖК «Жилсервис №5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авилова,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ярд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Вавилова, 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рбет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Фабричная,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Полянская 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Фабричная, 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отдел внутр. де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.Кашина,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Марченко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. 1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правление строй механизаци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Спартака,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Чайка С.М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мелия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Нагорная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НПО ПУ-2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 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Углеком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Лермонтова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/с № 6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Лермонтова,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/с № 20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Смена.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«Хмельницкая Т.В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Ван Лин Цзюнь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 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Дубинин Е.Ю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Ким А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71,78,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 Придачи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 Чудновец С.П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4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« Паршина Г. В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 Сушков А.В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 Емельяненко Т.Ю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Ван Лин Цзюнь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 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 Волченко Е.А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ТК «Гренад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80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римавтотранс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.Кашина,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П «Сеитов С.Е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лория 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ЖК  «Жилсервис № 5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Лермонтова,17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анаева О.Ю.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артизанск, ул. Заштольная,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им Герон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ергиенко Г.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рек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 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ный пункт МУП ЦГА № 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 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«Жигалина» (бар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Игнатов  Ю.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 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№ 14 ЦБС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.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 твердых бытовых отход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северо-эканомическая з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.связи  № 2  Наход.почтамта –фил. УФПС П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Тургенева,3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Валеева Е.С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 71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Ким Л.В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, 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Татаринович Т.В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Клименко Л.В.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 1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елиос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ушкинская,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Адмаев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ртизанск, ул. Партизанская,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филиал ДВ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Центральная, 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офессиональное училище №17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К.Коренного,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К.Коренного,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 ул Центральная,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 Дошкольный диагностико-коррекционный д/с №1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Гоголевская,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Селедцова, 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Стоматологическая поликлиника.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Разгонова,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УП «Центр жилищных расчётов и субсидий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 ул. Щорса,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«Вести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 ул. Щорса, 1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Партизанский филиал «Дальэнергосбыт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К.Коренного,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Ренессанс» 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Кореннова,  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ЦЭММ»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Дунайская,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бат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Центральная,34 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онтажкомплекс»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артизанск,  ул. Дунайск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ОО «Мария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К. Коренного,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ПШСУ»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Московск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Автобус»,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Московск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 Пассажирские перевозки»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Московск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ТехникаПлюс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Центральная,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мессионерская церковь « Сун-Богы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артизанск,  ул. Замараева,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агазин № 4 ООО « Партизанская реалбаза»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Коренного,27,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ГУП «Примтеплоэнерго»,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К. Кореннова,7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ВКХ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Нагорн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ЖКХ « Жилсервис» ЖЭУ №1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Красногвардейская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 Жилсервис» ЖЭУ №2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К.Кореннова, 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ООО « Маг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Кореннова,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стерская « ИП Слив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Разгонова,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Белый гор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Разгонова,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ООО «Комета»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Разгонова,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П   Чернякова О.В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Щорса,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Облицова  Л.В.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Нагорная,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П Зарубинский  А.В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Щорса,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П Касьян О.В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Центральная 15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П Слепушкина М.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Московская,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Коснырева И.А.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Чапаева ,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Ким Ж.И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Щорса,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Савчук Г.В. Торговый комплекс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Щорса, 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Факеева  Л.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Каменская.17-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 Котельников Г.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Разгонова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П  Кухта А.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»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артизанск,  ул. Шорса,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12 МУК ЦБ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Кореннова, 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итарчук С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Ленинская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Данченко 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Ленинск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л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Ленинская,2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по обслуживанию абонентов «Мегафо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Михалё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Семё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Рома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 Ленинская,2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Ледовск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пектр тех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дновец 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Ленинская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Чантаева И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Ленинская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Мазур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Ленинская, 2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азаре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Ценральная,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Коваленк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Разгонова, 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нт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Дунайская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Топчиенко 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Ленинская,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й суд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Чапаева,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судебных приставов г. Партизанс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К. Кореннова, 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8 по П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8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Горбаче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24 А-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зенц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омиец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Городской дворец культу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ьев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геенко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Дворцовая,2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 №25 ОАО «Приморский Дом Книги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лисейкин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ш бизне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ртизанск, ул. Ленинская, 20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ухит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 Ленинская, 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дашковская Т.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 Ленинская,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Приморское агентство авиационных компаний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 ул. Ленинская,24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инвал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ртизанск, Ул. Ленинская, 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Булгарова,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«Центр детского творчеств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18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Центральная городская аптека № 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24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ем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Булгарова,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Аэродромная,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Пожарский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вентус» (сеть апте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. Партизанск, Ул.Ленинская,24а; 28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ты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24 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им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Аллея 50 лет Октября,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яб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Безденеж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Золот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кон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Аллея 50 лет Октября,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ельхоз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Булгарова,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апошников Г.Г. Офисные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городско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26-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ое отделение УФК по Приморскому краю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 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г. Партиза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Щорса, 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ел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Центральн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и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К.Кореннова,24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Суча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Нагорная,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Дальневосточная генерирующая компания», «Примтеплосети», «Партизанский район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. ул. Центральная, 18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амородов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арапов В.В., магазин «Рыбач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 24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им Ю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 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харова Н.В., т/п «Оаз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 26 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коп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М. Горького, 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рош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 28 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Юность» гр. Дьяченко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 ул. Ленинская, 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Божье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Народная,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овольская 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Пушкинская,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Приморский центр развития казачеств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хметшин  Ф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Щорса,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бц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Центральная,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оисеенко Т.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ч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П Вес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Ленинская, 8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бецкая 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Вахрушева,3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 В.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Центральная, 8-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ухортов 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валёва Н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Нагорная, 4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ич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. г. Партизанск, Ул. Центральная,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ый центр «Рад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2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хметшина  Р.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Анисимова 56 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риденко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Гоголевская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Хромова С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а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ронченко Е.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Партизанск, Ул. Ленинская, 2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ко О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НОШ № 17»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вни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ёный,3-а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Висарчук И.Н.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ель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иморск-Турис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игров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равая лесопи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резк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гро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гровая,1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обзар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игр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ество ФГУ Партизанского лесхоза с. Тигр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игр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НОШ № 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игр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Тимош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енько, ст. Фрид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АМР «Оке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Фридм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рид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ЭК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глекаме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Детский сад             № 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4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ка ул. Владивостокская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МУК КДЦ «Рассв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икитюк  Н.М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глекаме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13,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опаденско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ая,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Швектор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ргари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ензинаЕ.В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Ланге О.Г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Ланге О.Г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БОЮЛ "ая,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БОЮЛ "ая,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«Меркулов О. 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Хохлов А. 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Хохлов А.Н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3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Шкляр Е. 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Богдан Е.Ю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Богдан Е.Ю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Богдан Е.Ю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Одинцова Н.И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Конкин В. М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Лысанова С. Г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2-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Мосиашвил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Горбунова Л. 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5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Магаляс В.М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5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Купчевск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 Углекаме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ачулин Н. И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Шевченко О. 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«Сметанина Н.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Висарчук И.Н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ере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Федор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Орловское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3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15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4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Павличен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Житник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тлиахметов З. 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утлиахметов З. А.» 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ельников Б. 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Хохлов А. Н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 «Тихон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Павлен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5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«Полуэктов С.Н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К/Х «Бархатное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Казан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илат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елец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-ый км. автодороги Шкотово -  Партиз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рловское» 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рловское» 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 Храма 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К «Углекаме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зиму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анга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3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ЦРР Детский сад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Петрова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,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Борцова Т.М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Никитюк Н.М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«Купчевская Г.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кая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линовская Г.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Понасенко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алиулова О.С.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ангард ул.Павлова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 «Мизан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 ФГУ Партизанского лесхоза с. 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селенные пункты П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№39 ОАОЛ «ЖТ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Фрид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№ 40 ОАОЛ «ЖТ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зъезд Красноарм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П. Игнатов Ю.М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П. Игнатов   Ю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влова,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Далиновская Г.А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влова,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Магаляс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,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раевский Советская,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ровни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Елен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влова,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акадо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глекаме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ткая,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Даниловск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Почта России»  Отделение почтовой связи с. Углекаменс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Углек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Почта России» Отделение связи с. Авангар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,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Н г. Партиз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уева И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38" w:leader="none"/>
      </w:tabs>
      <w:ind w:right="-28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1:00Z</dcterms:created>
  <dc:creator>Николай</dc:creator>
  <dc:description/>
  <cp:keywords/>
  <dc:language>en-US</dc:language>
  <cp:lastModifiedBy>Admin</cp:lastModifiedBy>
  <dcterms:modified xsi:type="dcterms:W3CDTF">2008-12-03T10:07:00Z</dcterms:modified>
  <cp:revision>15</cp:revision>
  <dc:subject/>
  <dc:title/>
</cp:coreProperties>
</file>