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163060" cy="216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6"/>
          <w:szCs w:val="26"/>
        </w:rPr>
        <w:t xml:space="preserve">по надзору за соблюдением требований пожарной безопасности на объектах надзора, расположенных на территории </w:t>
      </w:r>
      <w:r>
        <w:rPr>
          <w:b/>
          <w:sz w:val="26"/>
          <w:szCs w:val="26"/>
          <w:u w:val="single"/>
        </w:rPr>
        <w:t>Уссурийского городского округа</w:t>
      </w:r>
      <w:r>
        <w:rPr>
          <w:b/>
          <w:sz w:val="26"/>
          <w:szCs w:val="26"/>
        </w:rPr>
        <w:t xml:space="preserve"> на 2009 – 2013 год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55"/>
        <w:gridCol w:w="2717"/>
        <w:gridCol w:w="2342"/>
        <w:gridCol w:w="1433"/>
        <w:gridCol w:w="1406"/>
        <w:gridCol w:w="1410"/>
        <w:gridCol w:w="1406"/>
        <w:gridCol w:w="1406"/>
      </w:tblGrid>
      <w:tr>
        <w:trPr>
          <w:trHeight w:val="115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08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 и ИП, осуществляющих свою деятельность на соответствующих объектах, в отношении которых планируется осуществить мероприятие по надзору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мест нахождения объектов надзора.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 ГПН или фамилия и инициалы должностного лица ГПН, на которых возлагается ответственность за организацию и проведение мероприятия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ору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11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right="-108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ФХ Нива                              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геева,3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Амбулатория №1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никольск, ул.Советская,8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Пасечник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знаменная, 59-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Белокурова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4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Сах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Цирк-зооцир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ичерина,1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Зар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4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АО КБ Восточный экспресс банк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ИП Пак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Сталке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азо, 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ДОД Центр детского творчест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сурий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арского 6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 Детская городская поликлиник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. Блюхера,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2" w:leader="none"/>
                <w:tab w:val="left" w:pos="30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П Нахратова </w:t>
              <w:tab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ургенева,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Волк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усская,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Д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Тургенева,7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ургенева,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МУП Партнер</w:t>
              <w:tab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ушкина,4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П Золатарев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Садовая,12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ореши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Раковская,1-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Пчел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Банивура,7-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ДОД Станция юных техник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10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льник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ус Нещере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7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П Пилюг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П Тищенк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7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Кравчук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7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П Соло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 Княз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ОО Алексе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4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 Хаку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Викта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3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йсбер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14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Голден 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аймс- Холдин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5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Восток-Метропол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28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ОО КОРиТ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раснознаменная,19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Ростехинвентаризац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верьян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рестьянская, 2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спешны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естьянская, 26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Дальэлектромон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Унис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табского, 1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Стройдет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Сам-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ДВ Рес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табского, 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ссурийскстройтранс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сурий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фанасьева, 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ружб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имичева, 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Антаре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сурий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екрасова,8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ыбозавод Уссурийский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сурийс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Владивостокское шоссе, 3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ГМ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геева,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васика, 6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У ДОД Станция юных натуралистов                                            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ская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У Средняя общеобразовательная школа           с. Степное                               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тепное, пер.Школьный,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редняя общеобразовательная школ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Новоникольск                     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никольск,       ул.Советская,7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Городская поликлиника №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вная,3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ОССЗН Дом-интернат для престарелых и инвалидов       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шкина,5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Краевой кожно-венерологический диспансе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екрасова,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Хладсерви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Краснознаменная, 2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 Городская стоматологическая поликлини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,147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z w:val="22"/>
                <w:szCs w:val="22"/>
              </w:rPr>
              <w:t>- Налоговая инспекция;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Дилан-Маркет»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ичерина, 9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ОО Ай-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сурийский филиал ТГ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,5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Вов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уля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сурий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ханова, 5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ГС администрации Уссурийского городского округ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сурий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72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 Приморь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сурий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8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Ч УВД 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ОО Кондор-системы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ОУ Средняя общеобразовательная                       школа № 130     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кт Блюхера,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Примавтотран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ичерина, 1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П Иоффе</w:t>
            </w:r>
          </w:p>
          <w:p>
            <w:pPr>
              <w:pStyle w:val="Normal"/>
              <w:tabs>
                <w:tab w:val="clear" w:pos="708"/>
                <w:tab w:val="center" w:pos="241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П Резан </w:t>
            </w:r>
          </w:p>
          <w:p>
            <w:pPr>
              <w:pStyle w:val="Normal"/>
              <w:tabs>
                <w:tab w:val="clear" w:pos="708"/>
                <w:tab w:val="center" w:pos="241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ОО Делай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Тургенева,73-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Хва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усская,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ОО Автоком Мотор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уворова,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ОО Три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уворова,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ДОУДетский сад № 246 ОАО РЖД      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18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ЦРР Детский сад  №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леханова, 6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АО Росбан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ОО  Надежност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1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ИП Атрошк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ОО Дереба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6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 Лазар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 Бере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7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Книжны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4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Баги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арск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Уссурийский бальза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нознамен, 49</w:t>
            </w:r>
          </w:p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3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тэ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арского, 4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Охра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упряг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tabs>
                <w:tab w:val="clear" w:pos="708"/>
                <w:tab w:val="right" w:pos="2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20-Б,</w:t>
            </w:r>
          </w:p>
          <w:p>
            <w:pPr>
              <w:pStyle w:val="Normal"/>
              <w:tabs>
                <w:tab w:val="clear" w:pos="708"/>
                <w:tab w:val="right" w:pos="2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21</w:t>
              <w:tab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лаги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 52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гир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 5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валенк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 Синдика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Г. Уссурийс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Ул. Советская, 1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Дальвостокагроспецмонтаж (ДВАСМ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1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атимир Уссурийский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сурийс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Владивостокское шоссе, 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 2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Центр развития ребенка- Детский сад  № 40                                  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инского, 35                    Ул. Белинского, 35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Детский сад № 36                         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гловая, 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Детский сад общеразвивающего вида  № 13                        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ханова, 4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специальное (коррекционное) образовательное учреждение для обучающихся, воспитанников с ограниченными возможностями здоровья "Уссурийская специальная (коррекционная) общеобразовательная                        школа № 17                                  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геева, 7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редняя общеобразовательная              школа № 6                                     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геева, 5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ое специальное (коррекционное) образовательное учреждение для обучающихся, воспитанников с отклонениеми в развитии "Уссурийская специальная (коррекционная) общеобразовательная Школа- интернат".                                                   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знечная, 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сурийский Городской су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9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сурийский Районный су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й су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Блюхера,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Приморвзрывпро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1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арова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сх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Фрег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у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чная 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АО Корсаковское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сак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 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Дортехснаб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сурий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117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Вик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сурий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ичерина,7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арвате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сурий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ичерина, 6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Восх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ОО Фок Спар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8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Б РФ Расчетно кассовый центр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Некрасова ,10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УАФО ДВО РАН Служба солнц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Горнотаежно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ДВО РАН Горнотаежная станц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Горнотаежное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Солнечная,2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ОО Алма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кт Блюхера,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П Коваленк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ургенева,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Фомина</w:t>
              <w:tab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ровского,1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ОО Приморский экспрес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,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Надико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,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сурийское торгово-производственное объединение Хабаровского филиала ОАО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т Блюхера,5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П Потоцкий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кт Блюхера,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П Кошеле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-кт Блюхера,1-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детский сад №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китина, 8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ОО Сумо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О Уссурийскагротранс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льскохозяйственная, 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Воздвиженская средняя общеобразовательная               школа №1                   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Воздвиженка, ул.Чайковского,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редняя общеобразовательная               школа № 32   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шнира, 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Центр развития ребенка- детский сад  № 67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шнира, 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ОО Фитнес центр Атлан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О Лор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ознаменная, 1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П Сердечны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знаменная, 6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Уссурийское общество охотник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знаменная, 7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Эм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знаменная, 7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чки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знаменная, 135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Румянцева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знаменная, 6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ИП Колесников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П Цо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П Татарин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П Черн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П Хоруле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ИП Мамае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Чичерина,103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 станция НОД-2, посты ЭЦ ст. Уссурий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кзальная площадь,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ОО Босфор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Новоникольское шоссе, 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П Перв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ичерина,141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ветеранов войны в Афганистане магазин «Дукан 1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47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отено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леснико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2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 Тка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 Бухановска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28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 Паритет плю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Советская, 1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 №2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110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колонна 1408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Приморавтотранс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сурий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табского, 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УП Мостостроительное предприят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товского, 17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Детский сад  №38                                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адеева, 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ДОУ Детский сад № 20                               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стужева, 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У Средняя общеобразовательная                             школа № 30                                  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оленко, 11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редняя общеобразовательная                  школа № 3                                 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люшкина, 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Комбинированного вида детский сад  №17                                   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ичерина, 77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№2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леханова,9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етский дом № 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адеева,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еворгя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ургенева,4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ООО Уссурийскремстрой-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етеранов,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Пиро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Раков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Первомайская,4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ривоног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арвина,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Ян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Тургенева,73-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ОО Вита Продук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Банивура,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туз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ичерина, 10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П Ем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 Ворвул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Волочаевская, 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сурийский филиал ОАО Примавтодо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знечная, 7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П Дёми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ичерина, 8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вано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5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НТ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6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Одисей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5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ГЧ-5                         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 площадь,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Пуцилов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Пуцилов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Советская, 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с. Пуцилов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Пуциловка ул. Ворожейкина, 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и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овин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5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У Средняя школа № 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7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ДОУ Детский сад  №4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естьянская, 4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У Гимназия № 2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естьянская, 5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Хуршуд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арова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аров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Фунту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трах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, 5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музе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Краснознаменная, 8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З Узловая больница на                       ст. Уссурийск ОАО «РЖД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кт Блюхера,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ООО Компания сою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ургенева,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ООО Виктория</w:t>
              <w:tab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пова,8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Власенк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Раковская,2-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Саторов</w:t>
              <w:tab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ургенева,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истианская церков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усская,8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Чичел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кт Блюхера,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ОО Ва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-кт Блюхера,44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Примстро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еханизаторов, 18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АО Уссурийский КР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ОО Юе Цзи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ханизаторов, 4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Д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сурийс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линная, 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апса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Золотой ро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ханова, 3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сурийское бюро путешествий и экскурс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ханова,3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геологическая экспедиция 4 района филиал ФГУ ГП Гидроспецгеология    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юхменева,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Симаков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зинская, 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Родсто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ичерина, 10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удено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ичерина,8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вято Покровская церковь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ичерина, 80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ДВ Логисти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ицкого, 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ЦРР детский сад № 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6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ачальная школа-детский сад № 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73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№ 5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 5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П Мехтие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Уссурийск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Советская, 12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сурийская таможня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1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Перфект-гимназ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шкина,5-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 №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6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Конева                                     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никольск, ул.Луговая,8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Россыпи                            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никольск, ул.Советская,5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детский сад                           с. Новоникольск                     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никольск,                       ул.пионерская,2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детский сад с. Степное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теп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32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У ДОД ЦРТД и Ю                             с. Новоникольск                            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никольск, ул.Пионерская,39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Центр развития ребенка- детский сад № 39        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5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ьютерный центр ДНС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Карапетян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знаменная, 59-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  с. Корф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фов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, 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пут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оникольское шоссе, 2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овь Библ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угина,1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Росгосстрах «Дальний Восток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леханова, 5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Зар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леханова, 4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ковь Со Ман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1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Евросеть-Хабаров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50-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а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м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3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Никитенко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ханова,5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Артел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линная, 3-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линная, 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екрасова,18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О Уссурийский социально-реабилитационный центр для несовершеннолетних.           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зовая, 2;                       ул.Владивостокское шоссе,24-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Красный Яр ул.Советская,3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Россия»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никольск, ул.Писарева,13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Любава и К с.Новоникольск, ул.Советская,19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Новоникольск, ул.Советская,19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Производственное управление карьеров               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никольск, ул.Луговая,81 ул.Писарева,147-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"Гранит-П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ханова, 2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Базис Д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, 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Кучер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, 7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Швецова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йса, 17-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Цзи-си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альная,5-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Мир 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никольское шоссе, 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УС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никольское шоссе,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Х Центр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П Моляр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Вита-ден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имирязе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женина,3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Газаря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шнира, 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ОО Охотспорттовары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4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 К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П Гусейн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П Фиоренк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П Якубенк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П Гладыше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П Петренк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П Митроф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 Раймх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П Петросян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шкина,6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российское общество слеп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П Коз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Прибо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8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АО УссурНефтеПродук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сомольская, 111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СОШ № 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Горького, 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Д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арского, 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Эркор-плю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21-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фера Э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2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УЗ Приморская  противочумная станция роспотребнадзора   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4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ПК Уссургражданстро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ссурийская, 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ну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3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К «Родина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сурий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 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СХП Коммунар        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никольск ул.Колхозная,13;                            ул. Колхозная,49; ул.Советская,13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Косьяненко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никольск, ул.Советская,8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сурийский районный филиал КГУ Приморская ветеринарная служба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никольск, ул.Колхозная,8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Бо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игон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Арсеньева, 19-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Участковая больница №1 с.Борис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рис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55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Корсак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сак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                             с. Корсак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сак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 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Дом быта Экспрес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ичерина, 7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Уссурийский ГУМ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ичерина, 9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К  Молодежный центр «Горизонт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енина, 8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редняя школа № 2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сурий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7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сурийский государственный педагогический инстит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сурийс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екрасова 3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ичерина 4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екрасова 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ичерина 4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ушкина 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орького 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екрасова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О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Уссурий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 Демех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 6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13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лободская,4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гимназия №13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лободская,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Диплома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ровского,14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Бес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уссукая,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ЭП Природ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бовый клю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анюш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кт Блюхера,3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окла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 площадь,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Поса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кзальная площадь,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Гиацин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бщественная,145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с.Борисов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рис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лхозная,6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рис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55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тройсерв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льскохозяйствен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Боулинг- экстри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имирязе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женина, 33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Ариэль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льничная 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ДВТП Тиг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млемерная, 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Ди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анцева,2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овру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шакова,10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Гарант Плю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шнира, 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Магазин Лукошк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 Стук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ичерина, 9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 Оноп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 Кудрявце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чаевская, 4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Уссурийскмежрайга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екрасова, 2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адеева, 1-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мурская, 4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 5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П Пахом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Верес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20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Исток 2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4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ссурийский тигр плю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рмакова, 6-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ислород»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сурий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урзинцева, 2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Оптово-торговая база КПС                                       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екрасова,25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Уссурийская база МТС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екрасова,258-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Абр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24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СУ СО ССЗН «Уссурийский реабилитационный центр для лиц с умственной отсталостью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агорная,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танция защитных лесонасожден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лантационная,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Эверест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уворова,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Лу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Полушкина,49-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24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П Ромичев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рицк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П Зубков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бщественная – ул.Казачь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УМТСП Топливный скла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адеева, 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погрузочно-разгрузочных работ ОАО РЖ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Спасский,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П Витяз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Ярославский, 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ГОУ ДВГТ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jc w:val="both"/>
              <w:rPr/>
            </w:pPr>
            <w:r>
              <w:rPr/>
              <w:t>Ул.Краснознаменная,18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й отдел внутренних дел на ст.Уссурийск Дальневосточного УВД на транспорте МВД Росс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Приморская,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 площадь,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15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Д по Уссурийскому городскому округу МВД Росс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линина,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9; ул.Калинина,9-а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10; ул.Калинина,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7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ргенева,15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рупский,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еведомственной охраны при УВД по УГО МВД Росс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линина,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сурийский локомотиворемонтный завод – филиал ОАО РЖ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сурий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 Блюхера, 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АО «Строи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Н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1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П Писар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Колосо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16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НПО Гуманитарно коммерческий технику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29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Коопсоюз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/>
            </w:pPr>
            <w:r>
              <w:rPr/>
              <w:t>Ул. Некрасова, 2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Ростеле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221 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Садунов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, 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, 7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Гея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5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Барышникова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5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газин №6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5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товарищ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Краснознаменная, 21-А, Калинина, 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НТП «Надеж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знаменная, 6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ервис-люк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ушкина,1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орозо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Блюхера,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Гонча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лух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сная,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Лид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Глух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ковская,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Ди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вского,14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еремецка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лободская,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ка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усская,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Бес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усская,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Владоптсна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Блюхера,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ее-Николь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ее-Никольс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ов, 3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тройпар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льскохозяйственна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АО Агропромкомпл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Тра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Фар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ичерина, 15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ьячк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ичерина, 15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Центрремтехпредсна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ичерина, 14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втоколонна 1273  ОАО «Приморскавтотранс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ргенева, 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ая шахтерская, 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Ремонтни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Михайловск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,1-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Дом быта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Новониколь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,6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Уссурийский хлебозав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2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молитв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знечная, 3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Уссурийская ПМК     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екрасова,2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т Эл.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николь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1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8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ссуррыба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сурий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 2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аст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4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Сердечный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знаменная 71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знаменная, 6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Харисов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уно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4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Городская больниц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,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АО Дальвостокагропромпро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ие ФСКН России по П.К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Дальпромстр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7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Уссурийский медицинский коллед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орького, 4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 3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Ви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знаменная,163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Ан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кт Блюхера,4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Бисер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ургенева,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П Ли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аковская,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Иван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аковская-Блюхе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П Расторгуев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лободская,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Уссури-серви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ие архитектуры и градостроительства администрации У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вление имущественных отношений администрации УГ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5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АО Новолипецкий металлургический комбинат –НЛМК-Д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АО Вся русская сталь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альная 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Денисова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здвиж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хайловское шоссе,15-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Мехралиев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здвиж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речная, 4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Митус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здвиж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хайловское шоссе,15-г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Учхоз ПГСХ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здвиж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4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Кери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 дамба, 1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Конус</w:t>
              <w:tab/>
              <w:t xml:space="preserve">                                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льничная, 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НПО профессиональное училище №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ичерина 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Уссурийский водокана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бышева, 2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Ска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Новониколь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,6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Хабиряно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овоникольс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Росс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овоникольс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исарева,13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авловска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естьянская, 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олотаре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16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Россиянка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 Назаренк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 Фролочки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 Игнат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 Гизимчу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30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уйко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7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ычаги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7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еча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Ром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10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сурийский почтамт УФПС филиала ФГУП «Почта России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5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сурийский узел электрической связи (УУЭС)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АО  Теплотех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 Вербит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АО Уссуркомбин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АО Фаньжун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, 72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Зе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усская,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Крупской,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УКПЗ Кристал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звестковая,3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охрана ДВЖД ОАО РЖ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кт Блюхера,77-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лки ВОХР ВО ДВЖД ОАО РЖ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кт Блюхера,77-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Ретр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ургенева,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Алие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ина,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Х МТО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ургенева,14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Кас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ушкина,5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Восё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убрия, 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Восход-Н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ммунальная 23       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овико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ая, 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ОО Бальзам-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П Кулик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имирязе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хайловское шоссе, 40-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 Хасбиу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 Масл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имирязе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женина,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Красникова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имирязе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женина, 3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женина,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Григорян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имирязе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Уссурийский бальза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имирязе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хайловское шоссе,4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ДОУ Детский сад п.Тимирязевск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имирязе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женина,2-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ерсися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имирязе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женина,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У ДОД Детская музыкальная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имирязе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женина, 3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ссурийское пив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поркова, 1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322 АР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Воздвиженка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уковского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Центр стандартизации и метролог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леханова, 3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 Чистя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 Лутаенк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леханова, 36-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 Щерб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П Саркися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 Кили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 6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Эльдорадо Т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6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Станция переливания кров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/>
            </w:pPr>
            <w:r>
              <w:rPr/>
              <w:t>Ул. Некрасова, 119 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П Остапен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ИП Ващ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Владивостокское шоссе, 2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Му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Владивостокское  шоссе, 18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евой благотворительный фонд Приморских корейце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Калинина, 3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Матвеева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2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УСМУ»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зрождение 21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Дэвис»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2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Ак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сурий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111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АО Примсоцба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У УПФ РФ по Уссурийскому городскому окру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ОО «Промсвязь банк»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сурий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леханова, 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Елена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рицкого,5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нознаменная,1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Медицинский центр Резер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агорная,4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арова,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ибас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рицкого,7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Пла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никольское шоссе,11-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л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шнира,24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Килин А.В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59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 Тка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Беловодь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5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Аптека № 3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4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УК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рицкого, 7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Голубая звезд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рицкого, 73-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каел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Г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лиев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ри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рмакова, 2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Общество охотник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85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лагма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П Ториэ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гельса, 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ремецкого,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сурийский филиал Дальневосточного юридического института МВД Росс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хотничья,1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ьдорадо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4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Лосева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, 7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Смы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, 7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Тарасова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тандар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сурий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63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Приморскийзооветсна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ровского,1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ерекресто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ушкина,6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Родионов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линная, 6-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Петрух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, 7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 № 6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шнира, 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 Город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ичерина, 8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О «Спо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Мари-марке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0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и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6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ая детская библиотека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3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Примснабконтракт Уссурийский картонный комбин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ковское шоссе,1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Молокозавод Уссурий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,12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сурийское предприятие по поставкам нефтепроду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К «Альянс» ОАО «Приморнефтепродук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нознаменная, 20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Владивостокское шоссе,1-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Новоникольское шоссе,2-в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Михайловское шосс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линная ,4-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бществен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аковская,2-в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Владивостокское шоссе,3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, 13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нознаменная, 162-а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оникольское шоссе, 11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ала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Крау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гнат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леханова, 2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ссурийский хладокомбинат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сурий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чная,2-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Городская                              поликлиника № 2                                              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ького,9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 ФГОУ ВПО Кузбасский институт ФСИН Росс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линная,5 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иде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 Дво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Эльвир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4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Детский дом №1                               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5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ПП «Мир»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, 7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Дальтран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ичерина, 6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ПТФ Приморстр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Уссурий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, 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9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У Центр занятости населения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 ,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орский институт железнодорожного транспорта - филиала ГОУ ВПО ДВГУП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ургенева,3, ул. Тургенева,7, ул. Некрасова,2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ушкина,16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Промтехмонтаж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Общественная,103Б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лхозная,2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сурийского филиала ФГУЗ«Федеральный центр гигиены и эпидемиологии по железнодорожному транспорту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ургенева,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рицо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ушкина,16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Дженсер стро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пова,3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ое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кзальная площад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рго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бщественная,1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Спр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никольское шоссе, 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Примагропромстройсерв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 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Уссурито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Мегаэй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офизиков 2-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-176 филиал треста СМТ-16 ОАО РЖ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 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Тихоокеанская мостостроительная компа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3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ссурийские мельниц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васика, 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ирст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редняя школа №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редняя школа № 2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арского, 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УДП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tabs>
                <w:tab w:val="clear" w:pos="708"/>
                <w:tab w:val="right" w:pos="2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11</w:t>
              <w:tab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 Вардан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Приорите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знаменная,12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инчу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знаменная,1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Уссурийский драмтический теат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арского, 3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 «Инспектура по Приморскому краю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ерышева, 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Уссурийский аэро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14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аполнительная станц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сурийс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адеева, 1-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Приморское краевое училище культуры                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геева,7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редняя общеобразовательная               школа № 8                                                       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ладивостокское  шоссе, 10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редняя общеобразовательная               школа  № 28                                            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ладивостокское шоссе, 1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сурийская городская рокуратура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З Краевой психонерологический дом ребенка №3                             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Некрасова,90-В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редняя школа № 14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кабине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44- 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сурийский филиал Дальневосточного государственного университета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сурий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2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кор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никольское шоссе,2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СПМК «Уссурийская 1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8 мар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ару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убрия, 9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ОО «Уссурийскстро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Пласт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Уссурстройинв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оселов, 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тел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имирязе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хайловское шосс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 Амбулатория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имирязе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женина,3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но-изыскательный центр агрохимической службы «Примор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имирязе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тлант – новые технолог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имирязе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женина,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Участковая больница №2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здвижен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ное депо филиал ОАО РЖ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пиковая,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АО РосЖДсерви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варный двор ст.Уссурийск ДВЖ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ргенева,10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ОУ СПО Уссурийский аграрный техникум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33  ул.Октябрьская,26                    ул. Октябрьская,59                     ул.Горького,28-а; ул.Октябрьская,61                     ул.Дальневосточная,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 Гемм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Уссурийск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Ермакова, 5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ссурийскмебель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сурийс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ладивостокское шоссе,36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ита плю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, 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Находка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, 7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Давыденко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, 6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Прожерина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, 7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Городская поликлиника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знаменная, 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арского, 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П Емелья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П Данченко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знаменная, 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ихая обитель»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йса, 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Атрошко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йса, 2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Станция скорой медицинской помощ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 ,3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НПО Профессиональное училище № 45   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ичерина, 4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ОО Одиу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Сапф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никольское шоссе,11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ластен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рисовская, 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угуно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оникольское шоссе, 41- 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сурийский сельский  лесх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оникольское шоссе, 6-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ОО Кар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имирязе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хайловское шоссе,10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редняя общеобразовательная школ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Тимирязе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женина,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У  Приморский НИИСХ Россельсхозакадемии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Тимирязе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женина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 Ма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 Зай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 Булавска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здвиж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 6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редняя общеобразовательная школа   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здвиж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 6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ПКФ «Вертикаль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анцева, 3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рижераторное вагонное депо Уссурийск- обособленное структурное подразделение филиала Рефсервис ОАО РЖ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3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кворц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уцил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еловодска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уцил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,17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лав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уцил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15-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ервомайско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литов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Холодо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Улит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гаты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лав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гаты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ироко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гаты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граничная,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Раков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Раков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вомайская,4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Гур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, 6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Баневуров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Баневуров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, 28-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№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рицкого,70-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общеобразовательная школа-интернат "Школа интернат № 3 основного общего образования"                                 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№10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ушкина,55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детский сад №106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етеранов,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№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кт Блюхера,8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Открытая (сменная) общеобразовательная                           школа №1         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кт Блюхера,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редняя школа №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льневосточная,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Уссурремтехсна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линная, 6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 Мам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 Шое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 дамба, 3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рк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морская, 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одруж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ыгонная, 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В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анцева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роленко,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лесник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анцева, 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Лимите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шакова,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номаре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шакова, 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Хлебная база №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АО Приморхлебопроду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езервная,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Инфекционная больниц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арвина,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с. Раков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Раковк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вомайская,4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пова,99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12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Крупской,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Б Аг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8 марта 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темовская,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 Титов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Алексее-Никольс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Единств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рфов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Дальстройтех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оникольское шоссе, 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ПНК «Транстехавт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тябрьская, 9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ушкина,12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оникольское шоссе, 21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ОУ для детей Межшкольный учебный комбин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ОУ Открытая (сменная) общеобразовательная школа №2      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№ 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леханова, 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 №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Краевой противотуберкулезный диспансе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Фрунзе, 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усская, 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Краевая психоневрологическая больница №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ханова,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У СПО Дальневосточный гидромелиоративный колледж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35;                        ул.Октябрьская,65; ул.Октябрьская,65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Кред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ом быта «Элеган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/>
            </w:pPr>
            <w:r>
              <w:rPr/>
              <w:t>Ул. Уссурийская, 6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№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9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Примбурпро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сурий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8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У ВПО «Приморская ГСХА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Уссурийс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-кт Блюхера,4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Блюхера,3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Горького,2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здольная,1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Раздольная,1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здольная,8-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Раздольная,6А,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Раздольная,6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Раздольная,7-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леханова,29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леханова,31/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Воздвиженка,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удгородок,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удгородок,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удгородок,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удгородок,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удгородок,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удгородок,6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Студгородок,6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удгородок,33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удгородок,6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олевая,1А, ул. Полевая,1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евая,1В,с. Каменуш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селочная,7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Проселочная,5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Интер-гран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кт Блюхера,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КА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кзальная площадь,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лексее-Никольско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ее-Никольс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ов, 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С № 3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резовая 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алае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ее-Никольск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етская художественная школ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4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Уссурийское предприятие тепловых 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рунз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П Шумилина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24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иометода ДВНИИЗ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ссурийская, 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евиц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Княгин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 6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Дикс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4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тук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лександ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9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я администрации Уссурийского городского округ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енина, 101;                             ул. Некрасова, 6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территориями администрации Уссурийского городского округ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6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Чиж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, 7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Оконовенко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азо, 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УВУЗТ «Приморская специальная общеобразовательная школа закрытого типа имени Т.М. Тихого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ховского,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ум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ургенева,3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 ООО Руб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ина,8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ОО  Созвездие-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ИП Макар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Ц ООО Руб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ина,8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идор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ханова, 9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П Дубров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 Богдан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ханова,9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ПКФ «Либерти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арского, 9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Аттис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ичерина, 7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 Ку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 Тиль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Локо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7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ехнотай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знаменная,14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едьмой континен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знаменная, 148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 МП «Служба заказчика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9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оженк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Беляева, 30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геева,2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Новоникольское шосс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ушкина,15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рсеньева,23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шеле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мурская, 4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опш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4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ссури-лиф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уциловско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уцилов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Уссурийск-электросет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Дальэнергосбы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ханова, 55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УМЖК Приморская со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О Ист-фар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сурий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лочаевская, 12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мичева, 20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СОК Ледовая ар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раснознаменная,161- 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Игровой клуб «Миллионъ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2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геева, 3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В»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азо 1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Каталина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4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Вакуленко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наменная, 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наменная, 14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Детская городская больница №2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убовая роща,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аковско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Раков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Первомайская,4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Украинская,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оланж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кт Блюхера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ровского,15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Добр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усская,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тив с/х «Вес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ханизаторов, 3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томад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 дамба, 2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Хоменк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млемерная, 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ютюни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7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Уссури-сервис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1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П Борк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Вектор ЛТ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ханова, 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З Центр медицинской профил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З Центр планирования семьи и репродук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ханова, 4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Сервис-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 Грица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О УЗАК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ханизаторов, 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О Берк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ханизаторов, 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онное депо  ст. Уссурийск- филиал ОАО РЖ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Блюхера, 11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Приморгазстр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209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 ООО ВУДЭК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аяковского, 10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Бондарь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ойцеховск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ссурремторгтехни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4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Уссурийский таксопар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 4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Караван Ро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енинградская, 42-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риморский сахар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сурийс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вченко, 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Гра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сурий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имичёвская, 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Медицинский центр Джорж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Городская поликлиника №4                                         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мышленная,1;                 ул.Промышленная,7;               ул.Промышленная,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ЧС администрации Уссурийского городского округ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мурская,6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Хван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4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ладивостокоптснаб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4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П Типография №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, 6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Дубов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регуб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5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г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сак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орис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 2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правления Федеральной службы по надзору в сфере защиты прав потребителей и благополучия человека по П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Дальпищепро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сурий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арского,9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Приморская краевая психиатрическая больница №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Заречн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ионерская,1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сурийский Учебный центр ОАО РЖ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пова,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кт Блюхера,40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Джава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ровского,13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Юбилей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Жарик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Таж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 Лоб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АО НТ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леханова, 8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МП Электр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ОО Приморопттор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7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П Сур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 Горовенк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леханова,5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У Профессиональный лицей №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ханова ,6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венк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9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 Крамы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 Музыченк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5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ОО Мерку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 Гуляе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7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нодорожный вокза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Уссурий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кзальная площадь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Авторемзав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мурская, 7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,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и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ищевой комбинат Уссурийский продукт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сурийс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табского, 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МЧС России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1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акоская,2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оникольский презд,1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 администрации УГ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4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ом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рисовка ул.Строительная,2-А; ул.Советская,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МК -5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рис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, 1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 Дорожно-эксплуатационное предприятие № 27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рис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3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ЭМ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рисов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оветская, 5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,2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Экспресс-Трейд»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4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Ма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Золотой век» каф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49-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ахра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Федосеева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Кузнечная, 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П Виштак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сак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 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Люкс 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сак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Комсомольская 22-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Сидо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сак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 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Сухору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сак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 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3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кт Блюхера,8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еодора Тихого,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2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усская,3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ОУ Д/С №247 ОАО «РЖД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ургенева,8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 №29 ОАО РЖД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ти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анцева,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ерим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анцева,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Э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оьская,5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ДВ Пос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леханова, 7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федерального казначейст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леханова, 8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ОО Аддити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ахматный клу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7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КМТС «Примле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сур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езервная,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г.Уссурийска УГПН ГУ МЧС России по Приморскому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5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0:47:00Z</dcterms:created>
  <dc:creator>новак</dc:creator>
  <dc:description/>
  <dc:language>en-US</dc:language>
  <cp:lastModifiedBy>новак</cp:lastModifiedBy>
  <cp:lastPrinted>2008-12-10T11:23:00Z</cp:lastPrinted>
  <dcterms:modified xsi:type="dcterms:W3CDTF">2008-12-10T01:26:00Z</dcterms:modified>
  <cp:revision>5</cp:revision>
  <dc:subject/>
  <dc:title>УТВЕРЖДАЮ</dc:title>
</cp:coreProperties>
</file>