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580"/>
      </w:tblGrid>
      <w:tr>
        <w:trPr>
          <w:trHeight w:val="525" w:hRule="atLeast"/>
        </w:trPr>
        <w:tc>
          <w:tcPr>
            <w:tcW w:w="892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ПН г. Находки УГ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 МЧС России по П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олковник внутренней службы </w:t>
            </w:r>
          </w:p>
        </w:tc>
      </w:tr>
      <w:tr>
        <w:trPr>
          <w:trHeight w:val="2175" w:hRule="atLeast"/>
        </w:trPr>
        <w:tc>
          <w:tcPr>
            <w:tcW w:w="89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чальник органа ГП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                                    </w:t>
            </w:r>
            <w:r>
              <w:rPr>
                <w:sz w:val="24"/>
                <w:szCs w:val="24"/>
                <w:u w:val="single"/>
              </w:rPr>
              <w:t>К. В. Медовщ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(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» _________________ 200 ____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ГПН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 надзору за соблюдением требований пожарной безопасности на объектах надзора,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ложенных на территории Находкинского городского округа на 2009 – 2013 год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060"/>
        <w:gridCol w:w="1800"/>
        <w:gridCol w:w="1260"/>
        <w:gridCol w:w="1260"/>
        <w:gridCol w:w="1260"/>
        <w:gridCol w:w="900"/>
        <w:gridCol w:w="1260"/>
        <w:gridCol w:w="596"/>
        <w:gridCol w:w="239"/>
      </w:tblGrid>
      <w:tr>
        <w:trPr>
          <w:trHeight w:val="11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08" w:firstLine="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х лиц и ИП, осуществляющих свою деятельность на соответствующих объектах, в отношении которых планируется осуществить мероприятие по надзор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мест нахождения объектов надзор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ГПН или фамилия и инициалы должностного лица ГПН, на которых возлагается ответственность за организацию и проведение мероприятия по надз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firstLine="3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проводимой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проводимой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проводимой пр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проводимой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проводимой проверки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ТЗК КОР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   ул. Орехов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Государственного пожарного надзора                  г. Наход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 компании ООО "Промтехнологи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Ореховая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ющие помещения общежития ООО "Спортстрой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Ореховая, 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ОО  Эльжи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Ореховая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ООО "Спортстрой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Ореховая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база ЗАО  Дальтрансвзры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Ореховая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хозяйство ООО ТПК "Ирн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Ореховая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ОО "Жилищная инициатив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Ореховая,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автостоянка УВД г. Находка ООО Светоф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вис плюс» ИП Поп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 ИП Кири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ООО «Омега-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йка ООО «Им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оя машина» и "Автомастерская"                         ИП Грамасти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Мото" и «Мастер сервис» ИП Верш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Станция переливания кров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лизей» развлекательный центр «Лимпоп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Краевой наркологический диспансе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Центральная городская больница, с корпус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Капелла" ООО «Капел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Бегемот» ИП Его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 1/1  НФ КГУП"Примтеплоэнерго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МП Коле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учебно-курсовой комбин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ПЧ 1-ОГ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С «Три А» ЧП «Савельев Н.А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15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 ИП Жиб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15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Горячий хлеб" ПК НХ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6 "Комсомолка"  ЗАО "Комсомолк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 И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1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стоянка «Алмаз» ИП Со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16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 ПУ – 31 с общежитием, учебным корпусом, мастерски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муле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вещательная компания ООО "Свободная Находк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Гор. больница отделение профилакти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Эра-Находк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922" w:leader="none"/>
              </w:tabs>
              <w:rPr/>
            </w:pPr>
            <w:r>
              <w:rPr/>
              <w:t xml:space="preserve">г. Находка ул. Пирогова, 34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 «Наход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922" w:leader="none"/>
              </w:tabs>
              <w:rPr/>
            </w:pPr>
            <w:r>
              <w:rPr/>
              <w:t>г. Находка ул. Пирогова,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- Инф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922" w:leader="none"/>
              </w:tabs>
              <w:rPr/>
            </w:pPr>
            <w:r>
              <w:rPr/>
              <w:t xml:space="preserve">г. Находка ул. Пирогова, 4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5  ДО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5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ООО «Ганз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аходка ул. Пирогова, 5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ройка ЧП  «Моше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6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Елена» ИП Абб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6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ИП Чепур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6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ворный пункт связи ОЭС-2 Находкинского   ЦУ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ООО «Компания Ве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 № 7151/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ИП Редь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йка ИП Акчури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. Находка ул. Пирогова, 64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й пункт ООО «Влад-Фар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ого почтамта УФПС ПК- филиал ФГУП "Почта России" почтовое отделение №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ирогова, 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Приморский завод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922" w:leader="none"/>
              </w:tabs>
              <w:rPr/>
            </w:pPr>
            <w:r>
              <w:rPr/>
              <w:t>г. Находка ул. Судоремонтн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ходкинский КРГ ОАО НБАМ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922" w:leader="none"/>
              </w:tabs>
              <w:rPr/>
            </w:pPr>
            <w:r>
              <w:rPr/>
              <w:t>г. Находка ул. Судоремонтн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 1/ 3 НФ КГУП"Примтеплоэнерго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922" w:leader="none"/>
              </w:tabs>
              <w:rPr/>
            </w:pPr>
            <w:r>
              <w:rPr/>
              <w:t>г. Находка ул. Судоремонтн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ОО "Эрви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Судоремонтн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анстройко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ходка ул. Судоремонтная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оматериалы ООО «Вектор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Судоремонтная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лади" магазин «Мебель 21 в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922" w:leader="none"/>
              </w:tabs>
              <w:rPr/>
            </w:pPr>
            <w:r>
              <w:rPr/>
              <w:t>г. Находка ул. Судоремонтная,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 17 «Южное  Приморь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922" w:leader="none"/>
              </w:tabs>
              <w:rPr/>
            </w:pPr>
            <w:r>
              <w:rPr/>
              <w:t>г. Находка ул. Спортивн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 18 ТОО КИК «Консалтин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Спортивная 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сервис ИП Коле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Спортивная  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Классик Кар» ЧП «Бочкарева  И.В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Спортивная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Шиномонтаж ИП Сердюк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Спортивная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н "Евро Порте" ИП Хмелю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аходка ул. Спортивная,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ЭИ филиала ДВГТУ г. Находк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Спортивн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адиовещательная компания ООО  "Радио- Находк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Спортивн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"Находкинское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Спортивная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стоянка ООО "Дона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922" w:leader="none"/>
              </w:tabs>
              <w:rPr/>
            </w:pPr>
            <w:r>
              <w:rPr/>
              <w:t>ул. Спортивная, 3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й павильон ИП Швец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 "Стадион" ул. Спор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Э-3 ОАО "Дальсвязь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ологическая клиника ООО "Наену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й киоск «Спортлото» ООО "Информ печать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азин "Нептун" ООО "Лиз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Промитей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ООО «Промитей»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кая ООО "Восточный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сное помещение ООО "Бенетон"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ная мастерская ООО "Восточный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"Золушка" ИП Степа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корпус филиала ДВГ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4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МУП ЦБС №1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азин «Арника» ОАО НМК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орный пункт № 1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махерская ИП Шапошни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матологический кабинет ООО «Алимэкс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икмахерская ТОО «Дом труда инвалидов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клуб «Лотос» МОУ СОШ №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1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 "Мандарин"  ООО "Рест Лайн"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1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1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остоянка ООО "Долис"       р-н СШ №11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аходка ул. Арсеньева, 14 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азин "Корвет" ООО «Винокур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азин "Для Вас" ИП Дубинска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о оплате коммунальных платеж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П Аптека № 139 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ИП Марти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15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стующее помещение магазина "Ирина" ООО ДВ Дионис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азин “Радости” ИП Неклюдов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«Светлана» ИП Гуд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азин «Ольга» ООО "Топаз"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рсеньева, 17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стующее помещения магазина "Апрельский" и бар "Белые Ночи" ИП Иванийчу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Омска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м «Рыбацкий» ОАО «Рыбац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Рыбацкая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"Бригантина" ОАО «Рыбац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Рыбацкая, 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иоск «Спортлото» ООО "Информ печать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Рыбацкая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ООО Компания К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аходка ул. Рыбацкая,10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ООО «Панаце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Рыбацкая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ООО «Альфа Сти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аходка ул. Рыбацкая,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с рынком ТОО «Сти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Рыбацкая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ервис ООО «А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Рыбацкая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бард ООО "Корунд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Рыбацкая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59 ДО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Рыбацкая, 1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На горке» ИП Брусилов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Чайковского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сервис "НИКО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Макаров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подстанция "НБАМР" ОАО "Электросеть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Макаров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НБАМР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Макарова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ное строение гр. Кобл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Макарова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ИП Касинск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Макаров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Роснефть- Находканефтепродук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Макарова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 ПЧ 1 ОГ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Макарова, 1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кинского почтамта УФПС ПК- филиал ФГУП "Почта России "Почтовое отделение № 29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аходка ул. Макарова, 2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/1 филиала "Находкинский" КГУП "Примтеплоэнерго" г. Находка  ул. Макарова 2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 ул. Макарова 2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«Буревестник» ООО «Буревест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аходка ул. Макарова, 2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стоянка ООО Штри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Макарова, 2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РЖД филиала ДВЖД Владивостокское отделение ЖД станция «Крабов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Крабов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С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Мусатов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ворный узел  ООО "Технолог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 ул. Мусатов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лор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Мусатов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осток Строй Монтаж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Мусатова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Нефтепор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Мусатова,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Фантазия» ИП Сенько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подстанция  ЖБФ ОАО "Электросеть"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, 3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3 ООО "Мег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, 1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РЖД филиала ДВЖД Владивостокское отделение Ж/Д ст. "Астафьев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ующее помещение магазина ООО «Гретт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ческий кабинет ООО "Вера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ДГБ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подстанция ЗАО "Рокотел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"Хозяйственный" ИП «Ногай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"Диана" ООО "Пульсар" отдельно стоящее зд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10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стоянка ИП Кисл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109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ООО "Островок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109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ремонту одежды ИП Таруш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10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стоянка ООО "Алекс Бо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1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 66   М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с компании ООО "Инициатива" ул. Астафье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аходка ул. Астафьева 1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 "Полю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кационный центр</w:t>
            </w:r>
          </w:p>
          <w:p>
            <w:pPr>
              <w:pStyle w:val="Normal"/>
              <w:rPr/>
            </w:pPr>
            <w:r>
              <w:rPr/>
              <w:t xml:space="preserve">Автоматизированной  системы управления </w:t>
            </w:r>
          </w:p>
          <w:p>
            <w:pPr>
              <w:pStyle w:val="Normal"/>
              <w:rPr/>
            </w:pPr>
            <w:r>
              <w:rPr/>
              <w:t xml:space="preserve">движения судов ЗАО «Норфе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мыс Астаф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НЖБ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НМТ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аходка ул. Астафьева,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одстанция "Астафьева" ОАО "Электросеть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ейна плю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альлесэкспедиция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13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Океанинтербизне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13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омерчиский порт Ливадия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1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кинского почтамта УФПС ПК- филиал ФГУП "Почта России" Почтовое отделение № 2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Огни маяка" ООО "Огни маяк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киоск "Информпечать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киоск ИП Аббас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Аптечны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"Славянский" ООО "Славянский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стоянка ИП Акчури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2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"Роджер" ООО "Лис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На Мысу" ООО "Герме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Астафьева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"Жемчужный" ОАО НМТ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г. Находка ул. Астафьева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ая пристройка (закры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 4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йка ООО «Галф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ИП «Хомен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 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Диво» ИП «Бойче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Восток Т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Фаэтон» ИП «Федо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 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ООО «Преимум -Газол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 7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ласс художественного творчества МОУ СОШ № 25 «Гели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ОО Медицинский  центр психического здоровья «Сириус 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«Стиль» ИП «Прокопен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«Продукты» ИП «Пвнчен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 «Бокситка» ООО «Гра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тенная служба ООО «Восток Т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лемастер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овременник» ООО Рент-гру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5 «Гели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кола ООО «Автомобили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 2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связи  № 30 ФГУП «Почта России» УФПС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«Городок» ИП «Пвнчен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ИП «Танцур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Нежилое помещение (закрыт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Ул. Бокситогорская,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илиции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Спецсооруж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Ул. Бокситогорская,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Успех» ИП «Мараховск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ТП – 1.2 КГУП Примтеплоэнер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Ул. Бокситогорская, 4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азборка ИП «Атипае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елекоммуникации СЭЗ Наход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«Лазурный берег» ИП «Вукол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ТП-1.5 КГУП Примтеплоэнер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16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техспецсерв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16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теринарная клиника «Айболит» ИП «Трофим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16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ходкин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1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газин «Инна»  ООО «Евраз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а «Полюс» МОУ СОШ № 25 «Гели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стерские ООО «Востокжил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ОО «Диалог – Диасоф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щество инвалидов (Сапожная мастерская, Парикмахерская «Ольга»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йка ООО «Галф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1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№ 4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нция Находкинская ЦУЭС ОАО «Дальсвяз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АзиатскоТихоокеанский» Бан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Культтовары-Бини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Контине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2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газин «Лукоморье» ИП «Димов»</w:t>
            </w:r>
          </w:p>
          <w:p>
            <w:pPr>
              <w:pStyle w:val="Normal"/>
              <w:rPr/>
            </w:pPr>
            <w:r>
              <w:rPr/>
              <w:t>-Магазин «Шикарная дама» ИП «Цыплакова»</w:t>
            </w:r>
          </w:p>
          <w:p>
            <w:pPr>
              <w:pStyle w:val="Normal"/>
              <w:rPr/>
            </w:pPr>
            <w:r>
              <w:rPr/>
              <w:t>- ООО «Новая аптека»</w:t>
            </w:r>
          </w:p>
          <w:p>
            <w:pPr>
              <w:pStyle w:val="Normal"/>
              <w:rPr/>
            </w:pPr>
            <w:r>
              <w:rPr/>
              <w:t>-Магазин Новые световые технологии «Промет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2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«Магия» ИП «Корнее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закрыт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портмастер» ИП «Сухарьк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2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по ремонту обуви ИП «Осман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2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Аптека № 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ая клиника ДГБ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ООО «Ассоль-Гал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3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деление реабилитации ЦГБ</w:t>
            </w:r>
          </w:p>
          <w:p>
            <w:pPr>
              <w:pStyle w:val="Normal"/>
              <w:rPr/>
            </w:pPr>
            <w:r>
              <w:rPr/>
              <w:t>-Бак. лаборатория  ЦГ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ОО ТПК «Ирна» универсам «Юж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Ул. Спортивная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токжил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Ул. Спортивная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«Информпеча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3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Домашний» ИП «Долгачё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№ 61 ДОП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сооружение (спортзал «Спартанец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газин «Флер» ИП «Сухорукова»</w:t>
            </w:r>
          </w:p>
          <w:p>
            <w:pPr>
              <w:pStyle w:val="Normal"/>
              <w:rPr/>
            </w:pPr>
            <w:r>
              <w:rPr/>
              <w:t>-Редакция газеты «Реклама + Т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киоски ООО «Кур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4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Клинико-диагностический 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 – 2 КГУП Примтеплоэнер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4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база ООО «Инесс» ООО «Рент-Груп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ПК «Акту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5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онтажкомплек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5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ООО «Рын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Ул. Спортивная,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ческая ферма «Конюш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ООО «Востокжил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16; 17; 25; 26; 27; 29; 30; 31; 33; 35; 39; 39а; 41; 43.</w:t>
            </w:r>
          </w:p>
          <w:p>
            <w:pPr>
              <w:pStyle w:val="Normal"/>
              <w:rPr/>
            </w:pPr>
            <w:r>
              <w:rPr/>
              <w:t>Ул. Бокситогорская, 8; 10; 12; 14; 16; 22; 24; 26; 28; 34; 36; 38; 39; 40; 41; 43; 47; 49; 49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К Глория</w:t>
            </w:r>
          </w:p>
          <w:p>
            <w:pPr>
              <w:pStyle w:val="Normal"/>
              <w:rPr/>
            </w:pPr>
            <w:r>
              <w:rPr/>
              <w:t>ГСК  Спартак</w:t>
            </w:r>
          </w:p>
          <w:p>
            <w:pPr>
              <w:pStyle w:val="Normal"/>
              <w:rPr/>
            </w:pPr>
            <w:r>
              <w:rPr/>
              <w:t>ГСК Южный-2</w:t>
            </w:r>
          </w:p>
          <w:p>
            <w:pPr>
              <w:pStyle w:val="Normal"/>
              <w:rPr/>
            </w:pPr>
            <w:r>
              <w:rPr/>
              <w:t>ГСК Енисей</w:t>
            </w:r>
          </w:p>
          <w:p>
            <w:pPr>
              <w:pStyle w:val="Normal"/>
              <w:rPr/>
            </w:pPr>
            <w:r>
              <w:rPr/>
              <w:t>ГСК Корсар</w:t>
            </w:r>
          </w:p>
          <w:p>
            <w:pPr>
              <w:pStyle w:val="Normal"/>
              <w:rPr/>
            </w:pPr>
            <w:r>
              <w:rPr/>
              <w:t>ГСК Широ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51а</w:t>
            </w:r>
          </w:p>
          <w:p>
            <w:pPr>
              <w:pStyle w:val="Normal"/>
              <w:rPr/>
            </w:pPr>
            <w:r>
              <w:rPr/>
              <w:t>Ул. Спортивная, 51а</w:t>
            </w:r>
          </w:p>
          <w:p>
            <w:pPr>
              <w:pStyle w:val="Normal"/>
              <w:rPr/>
            </w:pPr>
            <w:r>
              <w:rPr/>
              <w:t xml:space="preserve">Ул. Спортивная, 51а. </w:t>
            </w:r>
          </w:p>
          <w:p>
            <w:pPr>
              <w:pStyle w:val="Normal"/>
              <w:rPr/>
            </w:pPr>
            <w:r>
              <w:rPr/>
              <w:t>ул. Спортивная, 47</w:t>
            </w:r>
          </w:p>
          <w:p>
            <w:pPr>
              <w:pStyle w:val="Normal"/>
              <w:rPr/>
            </w:pPr>
            <w:r>
              <w:rPr/>
              <w:t>ул. Спортивная, 14</w:t>
            </w:r>
          </w:p>
          <w:p>
            <w:pPr>
              <w:pStyle w:val="Normal"/>
              <w:rPr/>
            </w:pPr>
            <w:r>
              <w:rPr/>
              <w:t>ул. Бокситогорск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 МУП «Находка 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б. Тунг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ОО «Кип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б. Тунг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ческий компл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б. Тунг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№ 8 ОАО «Бамр» закры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б. Тунг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й склад ДРК закры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б. Тунг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«О-Рин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мчу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общество «Приморе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одстанция «Падь широкая» ОАО ФСК Е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л. Бокситогорск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 ООО «Находка-Олимп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газин «Савва-квартал № 8» ООО ТС «Уссурийский бальз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Физкультуры и здоров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ДВГ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сметический салон ООО «Зерка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тосалон «Ракурс» ИП «Соко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-1.4 КГУП Примтеплоэнер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 37 ДО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чтовое отделение связи № 24 ФГУП «Почта России» УФПС Приморского края</w:t>
            </w:r>
          </w:p>
          <w:p>
            <w:pPr>
              <w:pStyle w:val="Normal"/>
              <w:rPr/>
            </w:pPr>
            <w:r>
              <w:rPr/>
              <w:t>-Магазин «Кроха» ИП «Дим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МУЗ «Детская городская больница № 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закрыт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«Дубра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межрайонный отдел ГУЗ ПК « Бюро судмедэкспертиз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Детская городская больница № 2» с поликлини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ОО ПримТоргТехника</w:t>
            </w:r>
          </w:p>
          <w:p>
            <w:pPr>
              <w:pStyle w:val="Normal"/>
              <w:rPr/>
            </w:pPr>
            <w:r>
              <w:rPr/>
              <w:t>-Ветеринарная клиника «Алекс» ИП «Кульпин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ристалл» ООО «Кетр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стерские « ДВ ОКЗ Мореходного училища»</w:t>
            </w:r>
          </w:p>
          <w:p>
            <w:pPr>
              <w:pStyle w:val="Normal"/>
              <w:rPr/>
            </w:pPr>
            <w:r>
              <w:rPr/>
              <w:t>-Магазин ООО «Инструме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партамент СЗН</w:t>
            </w:r>
          </w:p>
          <w:p>
            <w:pPr>
              <w:pStyle w:val="Normal"/>
              <w:rPr/>
            </w:pPr>
            <w:r>
              <w:rPr/>
              <w:t>-Офис ЗАО «Дальтрансвзры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комплекс «Горизонт» (на реконструк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 39 ДО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Рица» ООО «Хле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ОО  «КВЭ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1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ОО «Универсал Профит»</w:t>
            </w:r>
          </w:p>
          <w:p>
            <w:pPr>
              <w:pStyle w:val="Normal"/>
              <w:rPr/>
            </w:pPr>
            <w:r>
              <w:rPr/>
              <w:t>ООО «Сентябр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13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текло» ООО «Стекл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ндем 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Ул. Ленинградская, 1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МУП «Находка-водоканал» резервная емкость вод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Ул. Ленинградская, 14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бербанка № 7151/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газин «Виктория» ООО Дон Кр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ис ЖК «План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ые окна «Диагональ» ИП «Шматен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телье мод «Вилена» ИП «Гнеден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1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лон красоты «Бьюти» ИП «Кост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1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томатологический кабинет ООО «Иннова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 1.6 Примтеплоэнер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1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Надежда» ООО «Евраз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 ООО «Строймонтажкомплек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ООО «Южан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исное здание (2 этаж) ИП «Жебеле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газин «Русалочка» ООО «Крист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- 1.7 КГУП Примтеплоэнер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плю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ГОУ ВПО «Дальневосточный Государственный Технический Рыбохозяйственный университ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усочная «Зимняя вишня» ИП «Мищ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стерская ООО «Техноплю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ежитие № 2 УК «Горжилуправ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риема платежей от населения. </w:t>
            </w:r>
          </w:p>
          <w:p>
            <w:pPr>
              <w:pStyle w:val="Normal"/>
              <w:rPr/>
            </w:pPr>
            <w:r>
              <w:rPr/>
              <w:t>Паспортный ст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есторан ООО «Шанха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газин детского питания ИП «Носк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щежитие № 3 УК «Горжилупроавлен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газин «Фортуна» ИП «Губ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еостудия «Вист» ООО «Бе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газин «Фантазия» ИП «Гул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изнес-колледж «Лид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рикмахерская ИП «Э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луб ООО «Интер Гей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 ООО «Тхомист»</w:t>
            </w:r>
          </w:p>
          <w:p>
            <w:pPr>
              <w:pStyle w:val="Normal"/>
              <w:rPr/>
            </w:pPr>
            <w:r>
              <w:rPr/>
              <w:t>Магазин «Техника для люд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луб «Спутник» МОУ СОШ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краеведческая библиотека № 10 МУК ЦБ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оматологическая поликлиника ООО «Аполлония»</w:t>
            </w:r>
          </w:p>
          <w:p>
            <w:pPr>
              <w:pStyle w:val="Normal"/>
              <w:rPr/>
            </w:pPr>
            <w:r>
              <w:rPr/>
              <w:t>-Нежилое помещение (закрыт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Косм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Ул. Юбилейная, 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СОШ №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«Баги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льня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ЮСШ «Приморе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льняя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МУП «Находка 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льняя, 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Крокет» ООО«Крокет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льня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газин «Зеленые окна» ИП «Вещун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льня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 «Людми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льня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огребок» ИП  «Гаджие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льня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с бассейн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ое Управление по налоговым преступлениям</w:t>
            </w:r>
          </w:p>
          <w:p>
            <w:pPr>
              <w:pStyle w:val="Normal"/>
              <w:rPr/>
            </w:pPr>
            <w:r>
              <w:rPr/>
              <w:t>- ФГУ «Россельхознадз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лон ООО «НьюА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двухэтажное 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1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маркет ООО «5+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оматологический кабинет ООО «Наен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птека ООО «Натуральные продукты Фар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ООО</w:t>
            </w:r>
          </w:p>
          <w:p>
            <w:pPr>
              <w:pStyle w:val="Normal"/>
              <w:rPr/>
            </w:pPr>
            <w:r>
              <w:rPr/>
              <w:t>«Техноплю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кситогорская, 2; 2а; 2б;  4; 4а;  6</w:t>
            </w:r>
          </w:p>
          <w:p>
            <w:pPr>
              <w:pStyle w:val="Normal"/>
              <w:rPr/>
            </w:pPr>
            <w:r>
              <w:rPr/>
              <w:t>ул. Спортивная, 3а;5а;7; 9; 11; 13; 15</w:t>
            </w:r>
          </w:p>
          <w:p>
            <w:pPr>
              <w:pStyle w:val="Normal"/>
              <w:rPr/>
            </w:pPr>
            <w:r>
              <w:rPr/>
              <w:t xml:space="preserve">ул. Ленинградская, 1; 2; 3; 4; 5; 6; 9; 9а; 10; 11; 13; 14; 16; </w:t>
            </w:r>
            <w:r>
              <w:rPr>
                <w:color w:val="C00000"/>
              </w:rPr>
              <w:t>17;</w:t>
            </w:r>
            <w:r>
              <w:rPr/>
              <w:t xml:space="preserve"> 17а; 18; 19; 20; 21; 22; 23.</w:t>
            </w:r>
          </w:p>
          <w:p>
            <w:pPr>
              <w:pStyle w:val="Normal"/>
              <w:rPr/>
            </w:pPr>
            <w:r>
              <w:rPr/>
              <w:t>ул. Юбилейная, 1а; 3; 5; 7; 8; 9.</w:t>
            </w:r>
          </w:p>
          <w:p>
            <w:pPr>
              <w:pStyle w:val="Normal"/>
              <w:rPr/>
            </w:pPr>
            <w:r>
              <w:rPr/>
              <w:t>ул. Дальняя, 3; 5; 7.</w:t>
            </w:r>
          </w:p>
          <w:p>
            <w:pPr>
              <w:pStyle w:val="Normal"/>
              <w:rPr/>
            </w:pPr>
            <w:r>
              <w:rPr/>
              <w:t xml:space="preserve">Находкинский проспект, 112; 114; 11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К Юбилейный</w:t>
            </w:r>
          </w:p>
          <w:p>
            <w:pPr>
              <w:pStyle w:val="Normal"/>
              <w:rPr/>
            </w:pPr>
            <w:r>
              <w:rPr/>
              <w:t>ГСК Сатурн</w:t>
            </w:r>
          </w:p>
          <w:p>
            <w:pPr>
              <w:pStyle w:val="Normal"/>
              <w:rPr/>
            </w:pPr>
            <w:r>
              <w:rPr/>
              <w:t>ГСК Сатурн</w:t>
            </w:r>
          </w:p>
          <w:p>
            <w:pPr>
              <w:pStyle w:val="Normal"/>
              <w:rPr/>
            </w:pPr>
            <w:r>
              <w:rPr/>
              <w:t>ГСК Стремительный</w:t>
            </w:r>
          </w:p>
          <w:p>
            <w:pPr>
              <w:pStyle w:val="Normal"/>
              <w:rPr/>
            </w:pPr>
            <w:r>
              <w:rPr/>
              <w:t>ГСК Верхний</w:t>
            </w:r>
          </w:p>
          <w:p>
            <w:pPr>
              <w:pStyle w:val="Normal"/>
              <w:rPr/>
            </w:pPr>
            <w:r>
              <w:rPr/>
              <w:t>ГСК Салют</w:t>
            </w:r>
          </w:p>
          <w:p>
            <w:pPr>
              <w:pStyle w:val="Normal"/>
              <w:rPr/>
            </w:pPr>
            <w:r>
              <w:rPr/>
              <w:t>ГСК Школа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9</w:t>
            </w:r>
          </w:p>
          <w:p>
            <w:pPr>
              <w:pStyle w:val="Normal"/>
              <w:rPr/>
            </w:pPr>
            <w:r>
              <w:rPr/>
              <w:t>Ул. Ленинградская, 9</w:t>
            </w:r>
          </w:p>
          <w:p>
            <w:pPr>
              <w:pStyle w:val="Normal"/>
              <w:rPr/>
            </w:pPr>
            <w:r>
              <w:rPr/>
              <w:t>Ул. Ленинградская, 13</w:t>
            </w:r>
          </w:p>
          <w:p>
            <w:pPr>
              <w:pStyle w:val="Normal"/>
              <w:rPr/>
            </w:pPr>
            <w:r>
              <w:rPr/>
              <w:t>Ул. Ленинградская, 11</w:t>
            </w:r>
          </w:p>
          <w:p>
            <w:pPr>
              <w:pStyle w:val="Normal"/>
              <w:rPr/>
            </w:pPr>
            <w:r>
              <w:rPr/>
              <w:t>Ул. Ленинградская, 13а</w:t>
            </w:r>
          </w:p>
          <w:p>
            <w:pPr>
              <w:pStyle w:val="Normal"/>
              <w:rPr/>
            </w:pPr>
            <w:r>
              <w:rPr/>
              <w:t>Ул. Ленинградская, 14</w:t>
            </w:r>
          </w:p>
          <w:p>
            <w:pPr>
              <w:pStyle w:val="Normal"/>
              <w:rPr/>
            </w:pPr>
            <w:r>
              <w:rPr/>
              <w:t>Находкинский пр-т,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оматология «Стомалюкс» ООО «Рена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 лет Октябр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есарный участок УК «Горжилуправл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 лет Октябр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У СПО «Находкинское музыкальное училище»</w:t>
            </w:r>
          </w:p>
          <w:p>
            <w:pPr>
              <w:pStyle w:val="Normal"/>
              <w:rPr/>
            </w:pPr>
            <w:r>
              <w:rPr/>
              <w:t>-АНО ДО ШАЯ «Лингвист плю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 лет Октября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усочная «Креатив» ООО «Семилюк и 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 лет Октября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Харб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 лет Октября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чтовое отделение связи № 9 ФГУП «Почта России» УФПС Приморского края</w:t>
            </w:r>
          </w:p>
          <w:p>
            <w:pPr>
              <w:pStyle w:val="Normal"/>
              <w:rPr/>
            </w:pPr>
            <w:r>
              <w:rPr/>
              <w:t>-Нежилое помещение (закрыт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 лет Октября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закрыто)</w:t>
            </w:r>
          </w:p>
          <w:p>
            <w:pPr>
              <w:pStyle w:val="Normal"/>
              <w:rPr/>
            </w:pPr>
            <w:r>
              <w:rPr/>
              <w:t>(бывший Лицей информационных технолог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 лет Октября, 1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ВД УВД г. Нах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 лет Октября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ООО «Радуг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 лет Октября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иона» ИП «Поп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 лет Октября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илиции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оната» ООО «Пульса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й киоск ИП «Кны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, 2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«Информпеча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, 2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житие Ити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мирязева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«Аэлита» ИП «Шапошник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Института технологии и бизн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,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¼ КГУП «Примтепло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,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« ДВ ОКЗ Мореходного училищ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,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Технологии и бизнес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льняя, 14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лина» ИП «Гаджие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олюбова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 31 ДО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олюбова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ворец культуры им. Ю.А. Гага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олюбова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ООО «Несто-Вост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олюбова, 1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й цех УК «Горжилуправл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олюбова, 1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газин «Марисско» ИП «Хайрул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олюбова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аховая компания «Дальста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олюбова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й склад УК «Горжилуправл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олюбова,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одстанция «Рыбники» ОАО «ДР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ни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льняя, 4; 6; 8;9; 11; 13; 15; 17; 19; 21; 22; 24; 24к; 26; 26к; 28; 28к; 30к; 32; 34;</w:t>
            </w:r>
          </w:p>
          <w:p>
            <w:pPr>
              <w:pStyle w:val="Normal"/>
              <w:rPr/>
            </w:pPr>
            <w:r>
              <w:rPr/>
              <w:t>ул. 25 лет Октября,  14; 15; 16; 17; 18;</w:t>
            </w:r>
          </w:p>
          <w:p>
            <w:pPr>
              <w:pStyle w:val="Normal"/>
              <w:rPr/>
            </w:pPr>
            <w:r>
              <w:rPr/>
              <w:t>ул. Милицейская, 1; 3; 4; 5;</w:t>
            </w:r>
          </w:p>
          <w:p>
            <w:pPr>
              <w:pStyle w:val="Normal"/>
              <w:rPr/>
            </w:pPr>
            <w:r>
              <w:rPr/>
              <w:t>ул. Добролюбова, 5;6; 8; 9; 10; 10к; 12; 14; 15; 16; 17; 18к; 19; 20; 24; 26; 28;</w:t>
            </w:r>
          </w:p>
          <w:p>
            <w:pPr>
              <w:pStyle w:val="Normal"/>
              <w:rPr/>
            </w:pPr>
            <w:r>
              <w:rPr/>
              <w:t>ул. Тимирязева, 18; 20; 21; 23; 25; 26; 27; 29; 31; 32; 33.</w:t>
            </w:r>
          </w:p>
          <w:p>
            <w:pPr>
              <w:pStyle w:val="Normal"/>
              <w:rPr/>
            </w:pPr>
            <w:r>
              <w:rPr/>
              <w:t xml:space="preserve">Находкинский проспект, 110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К Верхний</w:t>
            </w:r>
          </w:p>
          <w:p>
            <w:pPr>
              <w:pStyle w:val="Normal"/>
              <w:rPr/>
            </w:pPr>
            <w:r>
              <w:rPr/>
              <w:t>ГСК Салют</w:t>
            </w:r>
          </w:p>
          <w:p>
            <w:pPr>
              <w:pStyle w:val="Normal"/>
              <w:rPr/>
            </w:pPr>
            <w:r>
              <w:rPr/>
              <w:t>ГСК Форель</w:t>
            </w:r>
          </w:p>
          <w:p>
            <w:pPr>
              <w:pStyle w:val="Normal"/>
              <w:rPr/>
            </w:pPr>
            <w:r>
              <w:rPr/>
              <w:t>ГСК Дальний</w:t>
            </w:r>
          </w:p>
          <w:p>
            <w:pPr>
              <w:pStyle w:val="Normal"/>
              <w:rPr/>
            </w:pPr>
            <w:r>
              <w:rPr/>
              <w:t>ГСК Байкал</w:t>
            </w:r>
          </w:p>
          <w:p>
            <w:pPr>
              <w:pStyle w:val="Normal"/>
              <w:rPr/>
            </w:pPr>
            <w:r>
              <w:rPr/>
              <w:t>ГСК Высо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7а</w:t>
            </w:r>
          </w:p>
          <w:p>
            <w:pPr>
              <w:pStyle w:val="Normal"/>
              <w:rPr/>
            </w:pPr>
            <w:r>
              <w:rPr/>
              <w:t>Ул. Ленинградская, 7а</w:t>
            </w:r>
          </w:p>
          <w:p>
            <w:pPr>
              <w:pStyle w:val="Normal"/>
              <w:rPr/>
            </w:pPr>
            <w:r>
              <w:rPr/>
              <w:t>Ул. Дальняя, 16</w:t>
            </w:r>
          </w:p>
          <w:p>
            <w:pPr>
              <w:pStyle w:val="Normal"/>
              <w:rPr/>
            </w:pPr>
            <w:r>
              <w:rPr/>
              <w:t>Ул. Невельского, 10</w:t>
            </w:r>
          </w:p>
          <w:p>
            <w:pPr>
              <w:pStyle w:val="Normal"/>
              <w:rPr/>
            </w:pPr>
            <w:r>
              <w:rPr/>
              <w:t>Ул. Нагорная, 1</w:t>
            </w:r>
          </w:p>
          <w:p>
            <w:pPr>
              <w:pStyle w:val="Normal"/>
              <w:rPr/>
            </w:pPr>
            <w:r>
              <w:rPr/>
              <w:t>Ул. Нагорн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>Парикмахерская ИП «Иньшак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 Октябр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 xml:space="preserve">Магазин «Хозтовары» ИП Кузнецовой  </w:t>
            </w:r>
          </w:p>
          <w:p>
            <w:pPr>
              <w:pStyle w:val="Normal"/>
              <w:rPr/>
            </w:pPr>
            <w:r>
              <w:rPr/>
              <w:t xml:space="preserve">Ювелирная мастерская ИП «Иванов» </w:t>
            </w:r>
          </w:p>
          <w:p>
            <w:pPr>
              <w:pStyle w:val="Normal"/>
              <w:rPr/>
            </w:pPr>
            <w:r>
              <w:rPr/>
              <w:t>Ателье мод «ЛДП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 Октябр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Парикмахерская ИП Ра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 Октябр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Отдельно стоящее здание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МДОУ №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явина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МУФП «ЦГА Аптека № 90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явина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Такси  ООО «Автосто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явина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 стоящее здание Филиал ДВГТУ  </w:t>
            </w:r>
          </w:p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явина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   ЦБС Библиотека центр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явина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   ГОУ «Находкинская коррекцион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явина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 стоящее здание </w:t>
            </w:r>
          </w:p>
          <w:p>
            <w:pPr>
              <w:pStyle w:val="Normal"/>
              <w:rPr/>
            </w:pPr>
            <w:r>
              <w:rPr/>
              <w:t>Офис ООО «Дальин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явина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 ООО «Внедр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 xml:space="preserve">Магазин «Клондайк» ООО «Клондайк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>Подкачивающая станция МУП «Находка 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>Магазин «Добрыня» ООО «Добры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>Офис ООО «Дикма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>Офис юридическая консуль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 стоящее здание ГУСО «НСРЦН «Альбатро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 1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Ремонт обуви ИП «Тамар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 17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здания Гостинично-административный  «Ласка» ИП «Моисеева»  Магазин  «Савва квартал» ООО ТС «Уссурийский бальз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ФГОУ СПО «Дальневосточное мореходное училищ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 стоящее здание Магазин «Дева» ИП «Климова Е.В.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Управление по делам ГО и Ч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>Центр технического обслуживания ООО «Влатис» Офис ООО «Мороз и 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</w:t>
            </w:r>
          </w:p>
          <w:p>
            <w:pPr>
              <w:pStyle w:val="Normal"/>
              <w:rPr/>
            </w:pPr>
            <w:r>
              <w:rPr/>
              <w:t xml:space="preserve">Офис  ООО «Строймат» </w:t>
            </w:r>
          </w:p>
          <w:p>
            <w:pPr>
              <w:pStyle w:val="Normal"/>
              <w:rPr/>
            </w:pPr>
            <w:r>
              <w:rPr/>
              <w:t xml:space="preserve">Магазин «Ёлочка» ООО «Бахус» </w:t>
            </w:r>
          </w:p>
          <w:p>
            <w:pPr>
              <w:pStyle w:val="Normal"/>
              <w:rPr/>
            </w:pPr>
            <w:r>
              <w:rPr/>
              <w:t>Магазин «Хохтовары» ИП «Гаджие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</w:t>
            </w:r>
          </w:p>
          <w:p>
            <w:pPr>
              <w:pStyle w:val="Normal"/>
              <w:rPr/>
            </w:pPr>
            <w:r>
              <w:rPr/>
              <w:t>Кинотеатр «Русь» ООО «Синема-Наход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   МОУ СОШ «Лидер–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   МОУ СОШ «Лидер-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 тоящее здание</w:t>
            </w:r>
          </w:p>
          <w:p>
            <w:pPr>
              <w:pStyle w:val="Normal"/>
              <w:rPr/>
            </w:pPr>
            <w:r>
              <w:rPr/>
              <w:t>Комплекс «Графские развалины» ООО «Союш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ФГОУ СПО «Дальневосточное мореходное училищ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нчаров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 xml:space="preserve">Магазин «Друг» ИП Вотчал </w:t>
            </w:r>
          </w:p>
          <w:p>
            <w:pPr>
              <w:pStyle w:val="Normal"/>
              <w:rPr/>
            </w:pPr>
            <w:r>
              <w:rPr/>
              <w:t xml:space="preserve">Адвокатская контора </w:t>
            </w:r>
          </w:p>
          <w:p>
            <w:pPr>
              <w:pStyle w:val="Normal"/>
              <w:rPr/>
            </w:pPr>
            <w:r>
              <w:rPr/>
              <w:t>Офис ООО «АОЗТ» (кв. 4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нчарова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Переговорный пункт  и Находкинский постампт ФГУП «Почта Росс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нчарова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>А/ стоянка ООО «Са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нчарова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МДОУ №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нчарова, 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 стоящее здание </w:t>
            </w:r>
          </w:p>
          <w:p>
            <w:pPr>
              <w:pStyle w:val="Normal"/>
              <w:rPr/>
            </w:pPr>
            <w:r>
              <w:rPr/>
              <w:t>Офис ОАО «Росэнерго»  Парикмахерская ИП Соловьева</w:t>
            </w:r>
          </w:p>
          <w:p>
            <w:pPr>
              <w:pStyle w:val="Normal"/>
              <w:rPr/>
            </w:pPr>
            <w:r>
              <w:rPr/>
              <w:t>Охранное агентство «Глатиат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 стоящее здание </w:t>
            </w:r>
          </w:p>
          <w:p>
            <w:pPr>
              <w:pStyle w:val="Normal"/>
              <w:rPr/>
            </w:pPr>
            <w:r>
              <w:rPr/>
              <w:t>Офис ООО «Пингв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Торговый центр ОАО «Колиз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>Магазин и пекарня «Арзу» ИП «Шахвердие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>ОАО «Внешторгбанк»  Магазин «Франческо Донья» ООО «Джитар-Вост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Автосервис ООО «Квин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1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>Магазин «Аксу» ИП Тка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 xml:space="preserve">Офис ООО «Книвис» </w:t>
            </w:r>
          </w:p>
          <w:p>
            <w:pPr>
              <w:pStyle w:val="Normal"/>
              <w:rPr/>
            </w:pPr>
            <w:r>
              <w:rPr/>
              <w:t>Комитет по охране окружающей среды федеральная</w:t>
            </w:r>
          </w:p>
          <w:p>
            <w:pPr>
              <w:pStyle w:val="Normal"/>
              <w:rPr/>
            </w:pPr>
            <w:r>
              <w:rPr/>
              <w:t xml:space="preserve">Парикмахерская «Силуэт» ИП « «Медведская» </w:t>
            </w:r>
          </w:p>
          <w:p>
            <w:pPr>
              <w:pStyle w:val="Normal"/>
              <w:rPr/>
            </w:pPr>
            <w:r>
              <w:rPr/>
              <w:t>Такси ООО «Дилижан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Сауна  и кафе ООО «Сириу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 xml:space="preserve">МУФП «ЦГА Аптека № 57» </w:t>
            </w:r>
          </w:p>
          <w:p>
            <w:pPr>
              <w:pStyle w:val="Normal"/>
              <w:rPr/>
            </w:pPr>
            <w:r>
              <w:rPr/>
              <w:t>Магазин «Кэтрин»  и закусочная «Бистро-сиэтл» ООО «Кэтрин»</w:t>
            </w:r>
          </w:p>
          <w:p>
            <w:pPr>
              <w:pStyle w:val="Normal"/>
              <w:rPr/>
            </w:pPr>
            <w:r>
              <w:rPr/>
              <w:t>Офис ООО «Компания Дина»</w:t>
            </w:r>
          </w:p>
          <w:p>
            <w:pPr>
              <w:pStyle w:val="Normal"/>
              <w:rPr/>
            </w:pPr>
            <w:r>
              <w:rPr/>
              <w:t>Офис ООО «Мелон»</w:t>
            </w:r>
          </w:p>
          <w:p>
            <w:pPr>
              <w:pStyle w:val="Normal"/>
              <w:rPr/>
            </w:pPr>
            <w:r>
              <w:rPr/>
              <w:t>Офис ЗАО «Интеркомби»</w:t>
            </w:r>
          </w:p>
          <w:p>
            <w:pPr>
              <w:pStyle w:val="Normal"/>
              <w:rPr/>
            </w:pPr>
            <w:r>
              <w:rPr/>
              <w:t xml:space="preserve">Инвестиционная компания </w:t>
            </w:r>
          </w:p>
          <w:p>
            <w:pPr>
              <w:pStyle w:val="Normal"/>
              <w:rPr/>
            </w:pPr>
            <w:r>
              <w:rPr/>
              <w:t>ООО «Нилин»</w:t>
            </w:r>
          </w:p>
          <w:p>
            <w:pPr>
              <w:pStyle w:val="Normal"/>
              <w:rPr/>
            </w:pPr>
            <w:r>
              <w:rPr/>
              <w:t>Офис и магазин Филиал ЗАО «Ланит ДВ» (кв.1а и подв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 xml:space="preserve">Магазин «Натали» ООО «Дон-Крас»  </w:t>
            </w:r>
          </w:p>
          <w:p>
            <w:pPr>
              <w:pStyle w:val="Normal"/>
              <w:rPr/>
            </w:pPr>
            <w:r>
              <w:rPr/>
              <w:t>Магазин « Сатурн » ИП Жизн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 стоящее здание Бойлерная  ЦТП № 1/8  НФ КГУП «Примтеплоэнерго» </w:t>
            </w:r>
          </w:p>
          <w:p>
            <w:pPr>
              <w:pStyle w:val="Normal"/>
              <w:rPr/>
            </w:pPr>
            <w:r>
              <w:rPr/>
              <w:t>Промышленная база  ООО «Пиак»</w:t>
            </w:r>
          </w:p>
          <w:p>
            <w:pPr>
              <w:pStyle w:val="Normal"/>
              <w:rPr/>
            </w:pPr>
            <w:r>
              <w:rPr/>
              <w:t>Мастерская ООО «Ритуал 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 стоящее здание </w:t>
            </w:r>
          </w:p>
          <w:p>
            <w:pPr>
              <w:pStyle w:val="Normal"/>
              <w:rPr/>
            </w:pPr>
            <w:r>
              <w:rPr/>
              <w:t>МОУ СОШ  «Лидер-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>Аптека  ООО «Фарм Люкс»</w:t>
            </w:r>
          </w:p>
          <w:p>
            <w:pPr>
              <w:pStyle w:val="Normal"/>
              <w:rPr/>
            </w:pPr>
            <w:r>
              <w:rPr/>
              <w:t>Салон красоты «Персона» ИП «Яковлева О.И.»</w:t>
            </w:r>
          </w:p>
          <w:p>
            <w:pPr>
              <w:pStyle w:val="Normal"/>
              <w:rPr/>
            </w:pPr>
            <w:r>
              <w:rPr/>
              <w:t>Офис ООО «ПК Бествент» (вентиляц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 xml:space="preserve">Магазин «Инес» ООО «Рент-груп» </w:t>
            </w:r>
          </w:p>
          <w:p>
            <w:pPr>
              <w:pStyle w:val="Normal"/>
              <w:rPr/>
            </w:pPr>
            <w:r>
              <w:rPr/>
              <w:t xml:space="preserve">Магазин «Меха» ИП «Шмид» </w:t>
            </w:r>
          </w:p>
          <w:p>
            <w:pPr>
              <w:pStyle w:val="Normal"/>
              <w:rPr/>
            </w:pPr>
            <w:r>
              <w:rPr/>
              <w:t xml:space="preserve">Клиника ООО «Невромед» </w:t>
            </w:r>
          </w:p>
          <w:p>
            <w:pPr>
              <w:pStyle w:val="Normal"/>
              <w:rPr/>
            </w:pPr>
            <w:r>
              <w:rPr/>
              <w:t>Почтовое отделение № 3  Находкинский почтампт ФГУП «Почта Росс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ФГОУ СПО «Дальневосточное мореходное училищ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86,8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>Салон «Озари» ИП «Лизейкина»</w:t>
            </w:r>
          </w:p>
          <w:p>
            <w:pPr>
              <w:pStyle w:val="Normal"/>
              <w:rPr/>
            </w:pPr>
            <w:r>
              <w:rPr/>
              <w:t>Сервисный центр ООО «Камелия» (фаберл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. 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>Проектно строительная фирма ООО «Триг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.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>Магазин «Инструменты» ИП «Замроцкая Ю.А.»</w:t>
            </w:r>
          </w:p>
          <w:p>
            <w:pPr>
              <w:pStyle w:val="Normal"/>
              <w:rPr/>
            </w:pPr>
            <w:r>
              <w:rPr/>
              <w:t>Офис ООО «Медтехсервис+» Магазин «Блиц» ООО «Бли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>Магазин «Ткани» ЗАО «Интурист Владивосток»</w:t>
            </w:r>
          </w:p>
          <w:p>
            <w:pPr>
              <w:pStyle w:val="Normal"/>
              <w:rPr/>
            </w:pPr>
            <w:r>
              <w:rPr/>
              <w:t>Доп. Офис южный ОАО «Промсвязьбанк»</w:t>
            </w:r>
          </w:p>
          <w:p>
            <w:pPr>
              <w:pStyle w:val="Normal"/>
              <w:rPr/>
            </w:pPr>
            <w:r>
              <w:rPr/>
              <w:t>Магазин «Классик» ИП «Шумилова»</w:t>
            </w:r>
          </w:p>
          <w:p>
            <w:pPr>
              <w:pStyle w:val="Normal"/>
              <w:rPr/>
            </w:pPr>
            <w:r>
              <w:rPr/>
              <w:t>Магазин «Глория-джинс»  ИП «Кайгородова»</w:t>
            </w:r>
          </w:p>
          <w:p>
            <w:pPr>
              <w:pStyle w:val="Normal"/>
              <w:rPr/>
            </w:pPr>
            <w:r>
              <w:rPr/>
              <w:t>Магазин «Мир мебели» ООО «Мебель-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.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 xml:space="preserve">Аптечный пункт ООО «Фармэко»  </w:t>
            </w:r>
          </w:p>
          <w:p>
            <w:pPr>
              <w:pStyle w:val="Normal"/>
              <w:rPr/>
            </w:pPr>
            <w:r>
              <w:rPr/>
              <w:t>Магазин «Близнецы» ООО «Кэтр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.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 xml:space="preserve">М-н «Продукты» ИП Амельченко И. В. </w:t>
            </w:r>
          </w:p>
          <w:p>
            <w:pPr>
              <w:pStyle w:val="Normal"/>
              <w:rPr/>
            </w:pPr>
            <w:r>
              <w:rPr/>
              <w:t>Аптечный пункт ООО «Восток Дом Сервис»</w:t>
            </w:r>
          </w:p>
          <w:p>
            <w:pPr>
              <w:pStyle w:val="Normal"/>
              <w:rPr/>
            </w:pPr>
            <w:r>
              <w:rPr/>
              <w:t xml:space="preserve">Магазин «Коммерсант» ООО «Коммерсант» </w:t>
            </w:r>
          </w:p>
          <w:p>
            <w:pPr>
              <w:pStyle w:val="Normal"/>
              <w:rPr/>
            </w:pPr>
            <w:r>
              <w:rPr/>
              <w:t xml:space="preserve">Парикмахерская «Командор» ООО «Коммерсант» </w:t>
            </w:r>
          </w:p>
          <w:p>
            <w:pPr>
              <w:pStyle w:val="Normal"/>
              <w:rPr/>
            </w:pPr>
            <w:r>
              <w:rPr/>
              <w:t>Магазин «Стильные штучки» ИП «Сухарькова»</w:t>
            </w:r>
          </w:p>
          <w:p>
            <w:pPr>
              <w:pStyle w:val="Normal"/>
              <w:rPr/>
            </w:pPr>
            <w:r>
              <w:rPr/>
              <w:t>Магазин «Меркурий» ИП Грипич</w:t>
            </w:r>
          </w:p>
          <w:p>
            <w:pPr>
              <w:pStyle w:val="Normal"/>
              <w:rPr/>
            </w:pPr>
            <w:r>
              <w:rPr/>
              <w:t>Парикмахерская «Чарли» ИП Овсепян</w:t>
            </w:r>
          </w:p>
          <w:p>
            <w:pPr>
              <w:pStyle w:val="Normal"/>
              <w:rPr/>
            </w:pPr>
            <w:r>
              <w:rPr/>
              <w:t>Салон-шторы «Антик» ИП Келарев</w:t>
            </w:r>
          </w:p>
          <w:p>
            <w:pPr>
              <w:pStyle w:val="Normal"/>
              <w:rPr/>
            </w:pPr>
            <w:r>
              <w:rPr/>
              <w:t>Магазин «На третьем» ИП Солот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Офисное здание ООО «Универсал Проф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10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>Магазин «Парики, колготки» ИП «Куприянова»</w:t>
            </w:r>
          </w:p>
          <w:p>
            <w:pPr>
              <w:pStyle w:val="Normal"/>
              <w:rPr/>
            </w:pPr>
            <w:r>
              <w:rPr/>
              <w:t>Компьютерный клуб  ИП «Дегтярёв»</w:t>
            </w:r>
          </w:p>
          <w:p>
            <w:pPr>
              <w:pStyle w:val="Normal"/>
              <w:rPr/>
            </w:pPr>
            <w:r>
              <w:rPr/>
              <w:t>Магазин «Русалочка» ИП «Пилоян»</w:t>
            </w:r>
          </w:p>
          <w:p>
            <w:pPr>
              <w:pStyle w:val="Normal"/>
              <w:rPr/>
            </w:pPr>
            <w:r>
              <w:rPr/>
              <w:t>Магазин «Счастливое детство» ИП Лесовский</w:t>
            </w:r>
          </w:p>
          <w:p>
            <w:pPr>
              <w:pStyle w:val="Normal"/>
              <w:rPr/>
            </w:pPr>
            <w:r>
              <w:rPr/>
              <w:t>Фотолаборатория ООО «Компания Фаст-Фото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оматологический кабинет ООО «Наен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>Магазин «Рыжий кот» ИП  «Рябушева Т.А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ои Космодемьянской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ЖД станция «Рыбн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ремон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Общежитие № 3 ОАО «НМР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орска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Общежитие ОАО «НМР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орская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>Дизайн-студия «Парадис» ИП «Колесник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орская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муниципальные дома ООО «Кни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5 Октября,  5, 6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муниципальные дома  ООО «Темп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орская, 3,4,5, 7, 13,15 ,17, 21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муниципальные дома  ООО «Темп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орская, 98,  104, 106, 112, 114,132,134,136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муниципальные дома  ООО «Тем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64а,64б,66а,68а, 80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муниципальные дома  ООО «Тем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4а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муниципальные дома ООО «Книви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6,9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муниципальные дома ООО «Книви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ои Космодемьянской, 1, 3, 5, 7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муниципальные дома ООО «Книви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ои Космодемьянской, 2,4,8,10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муниципальные дома ООО «Кни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2,2а,3,3а,4,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муниципальные дома ООО «Кни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5,6,7,11,26,2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муниципальные дома ООО «Кни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,2,2а,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муниципальные дома ООО «Кни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, 3,3а,4,4а,5,6,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муниципальные дома ООО «Кни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явина, 3, 5, 7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муниципальные дома ООО «Кни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78, 92,94,,96а,98,100а, 102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муниципальные дома ООО «Кни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, 1,1а,2,3,5,6,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муниципальные дома ООО «Кни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, 10,13,14,15,17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муниципальные дома ООО «Кни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нчарова, 6,10,12,14,16,1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 стоящее здание МДОУ № 3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 xml:space="preserve">Магазин « Продукты »  ИП “Скляр”  </w:t>
            </w:r>
          </w:p>
          <w:p>
            <w:pPr>
              <w:pStyle w:val="Normal"/>
              <w:rPr/>
            </w:pPr>
            <w:r>
              <w:rPr/>
              <w:t xml:space="preserve">Офис компании ООО «Мастер Билл» </w:t>
            </w:r>
          </w:p>
          <w:p>
            <w:pPr>
              <w:pStyle w:val="Normal"/>
              <w:rPr/>
            </w:pPr>
            <w:r>
              <w:rPr/>
              <w:t>Салон « Сотовой связи» ООО «Сотовая связ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 xml:space="preserve">Почтовое отделение № 17 Находкинского почтампта ФГУП «Почта России» </w:t>
            </w:r>
          </w:p>
          <w:p>
            <w:pPr>
              <w:pStyle w:val="Normal"/>
              <w:rPr/>
            </w:pPr>
            <w:r>
              <w:rPr/>
              <w:t>Салон-парикмахерская «Три Анна» ИП « Зайцева Т.В.» Офис ООО «Гранд Максимус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газин «Метр квадратный» ИП «Галищук О.Б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>Магазин «Титан» ООО “Титан”  Магазин «Стройматериалы» ООО «ПСК Дом»</w:t>
            </w:r>
          </w:p>
          <w:p>
            <w:pPr>
              <w:pStyle w:val="Normal"/>
              <w:rPr/>
            </w:pPr>
            <w:r>
              <w:rPr/>
              <w:t>Магазин «Спецодежда» ИП «Фурс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нивис»</w:t>
            </w:r>
          </w:p>
          <w:p>
            <w:pPr>
              <w:pStyle w:val="Normal"/>
              <w:rPr/>
            </w:pPr>
            <w:r>
              <w:rPr/>
              <w:t xml:space="preserve">Магазин  ОАО Приморский торговый дом книги"  </w:t>
            </w:r>
          </w:p>
          <w:p>
            <w:pPr>
              <w:pStyle w:val="Normal"/>
              <w:rPr/>
            </w:pPr>
            <w:r>
              <w:rPr/>
              <w:t xml:space="preserve">Дизайн студия-кухни «Эльт» ИП «Дегтев» </w:t>
            </w:r>
          </w:p>
          <w:p>
            <w:pPr>
              <w:pStyle w:val="Normal"/>
              <w:rPr/>
            </w:pPr>
            <w:r>
              <w:rPr/>
              <w:t>Салон ООО «Мастер клим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Темп»</w:t>
            </w:r>
          </w:p>
          <w:p>
            <w:pPr>
              <w:pStyle w:val="Normal"/>
              <w:rPr/>
            </w:pPr>
            <w:r>
              <w:rPr/>
              <w:t xml:space="preserve">Мех. мастерская  МУП «Жилкомхоз» </w:t>
            </w:r>
          </w:p>
          <w:p>
            <w:pPr>
              <w:pStyle w:val="Normal"/>
              <w:rPr/>
            </w:pPr>
            <w:r>
              <w:rPr/>
              <w:t>Стоматология ООО "Финис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орск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Темп»</w:t>
            </w:r>
          </w:p>
          <w:p>
            <w:pPr>
              <w:pStyle w:val="Normal"/>
              <w:rPr/>
            </w:pPr>
            <w:r>
              <w:rPr/>
              <w:t>Центр здоровья красоты «Флореаль» ИП «Евстегнее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орская, 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Спортивный комплекс «Спартак» ООО «АвтоИнф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орск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 стоящее здание Офисное помещение ОАО «Дальэнергосбыт» </w:t>
            </w:r>
          </w:p>
          <w:p>
            <w:pPr>
              <w:pStyle w:val="Normal"/>
              <w:rPr/>
            </w:pPr>
            <w:r>
              <w:rPr/>
              <w:t>Контора гараж ТЗК КОР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орская, 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 ОАО «Дальэнергосбы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орская,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 стоящее здание      ПО «Находкинская торгово-закупочная контор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орская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аходкинский рыбный по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 стоящее здание Магазин «Домотехника» ИП «Трегубов» </w:t>
            </w:r>
          </w:p>
          <w:p>
            <w:pPr>
              <w:pStyle w:val="Normal"/>
              <w:rPr/>
            </w:pPr>
            <w:r>
              <w:rPr/>
              <w:t>Аптека ООО «Компания «Вита Прай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Темп»</w:t>
            </w:r>
          </w:p>
          <w:p>
            <w:pPr>
              <w:pStyle w:val="Normal"/>
              <w:rPr/>
            </w:pPr>
            <w:r>
              <w:rPr/>
              <w:t xml:space="preserve">ООО «Центральный городской парк» </w:t>
            </w:r>
          </w:p>
          <w:p>
            <w:pPr>
              <w:pStyle w:val="Normal"/>
              <w:rPr/>
            </w:pPr>
            <w:r>
              <w:rPr/>
              <w:t xml:space="preserve">Магазин «Океан» ОАО «Дары моря» </w:t>
            </w:r>
          </w:p>
          <w:p>
            <w:pPr>
              <w:pStyle w:val="Normal"/>
              <w:rPr/>
            </w:pPr>
            <w:r>
              <w:rPr/>
              <w:t>Шиномонтаж ИП «Воронцов»</w:t>
            </w:r>
          </w:p>
          <w:p>
            <w:pPr>
              <w:pStyle w:val="Normal"/>
              <w:rPr/>
            </w:pPr>
            <w:r>
              <w:rPr/>
              <w:t>Канализационно-насосная станция МУП «Находка 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ородок»</w:t>
            </w:r>
          </w:p>
          <w:p>
            <w:pPr>
              <w:pStyle w:val="Normal"/>
              <w:rPr/>
            </w:pPr>
            <w:r>
              <w:rPr/>
              <w:t>Офис ООО «Город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ородок»</w:t>
            </w:r>
          </w:p>
          <w:p>
            <w:pPr>
              <w:pStyle w:val="Normal"/>
              <w:rPr/>
            </w:pPr>
            <w:r>
              <w:rPr/>
              <w:t xml:space="preserve">ЦБС Детская библиотека № 15 </w:t>
            </w:r>
          </w:p>
          <w:p>
            <w:pPr>
              <w:pStyle w:val="Normal"/>
              <w:rPr/>
            </w:pPr>
            <w:r>
              <w:rPr/>
              <w:t>Торговый павильон  ИП «Крыв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Магазин «Лирика» ООО «Компания Г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3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Амарант»</w:t>
            </w:r>
          </w:p>
          <w:p>
            <w:pPr>
              <w:pStyle w:val="Normal"/>
              <w:rPr/>
            </w:pPr>
            <w:r>
              <w:rPr/>
              <w:t>Магазин «Мира»  ООО «Кону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ООО «Штри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3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ородок»</w:t>
            </w:r>
          </w:p>
          <w:p>
            <w:pPr>
              <w:pStyle w:val="Normal"/>
              <w:rPr/>
            </w:pPr>
            <w:r>
              <w:rPr/>
              <w:t>Филиал  ДГБ № 2 Детская поликли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ородок»</w:t>
            </w:r>
          </w:p>
          <w:p>
            <w:pPr>
              <w:pStyle w:val="Normal"/>
              <w:rPr/>
            </w:pPr>
            <w:r>
              <w:rPr/>
              <w:t>Магазин «Йохан» ООО «Либ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химовская,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ородок»</w:t>
            </w:r>
          </w:p>
          <w:p>
            <w:pPr>
              <w:pStyle w:val="Normal"/>
              <w:rPr/>
            </w:pPr>
            <w:r>
              <w:rPr/>
              <w:t>Автостоянка ИП «Гиле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3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ьно стоящее здание  МОУ «Гимназия № 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орская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Общежитие № 2 ОАО «НМРП»</w:t>
            </w:r>
          </w:p>
          <w:p>
            <w:pPr>
              <w:pStyle w:val="Normal"/>
              <w:rPr/>
            </w:pPr>
            <w:r>
              <w:rPr/>
              <w:t xml:space="preserve">Стоматология ООО «Джи Ви Эс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орская,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Темп»</w:t>
            </w:r>
          </w:p>
          <w:p>
            <w:pPr>
              <w:pStyle w:val="Normal"/>
              <w:rPr/>
            </w:pPr>
            <w:r>
              <w:rPr/>
              <w:t>Магазин «Аленка» ООО «Андо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орская,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 стоящее здание МДОУ № 5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орская,10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  МОУ «Дом детского творче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орская,10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Темп»</w:t>
            </w:r>
          </w:p>
          <w:p>
            <w:pPr>
              <w:pStyle w:val="Normal"/>
              <w:rPr/>
            </w:pPr>
            <w:r>
              <w:rPr/>
              <w:t>ГИ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орская,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Темп»</w:t>
            </w:r>
          </w:p>
          <w:p>
            <w:pPr>
              <w:pStyle w:val="Normal"/>
              <w:rPr/>
            </w:pPr>
            <w:r>
              <w:rPr/>
              <w:t>Спортивный клуб «АНС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орская,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   ГОУ «Детский дом г. Наход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орская,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Темп»</w:t>
            </w:r>
          </w:p>
          <w:p>
            <w:pPr>
              <w:pStyle w:val="Normal"/>
              <w:rPr/>
            </w:pPr>
            <w:r>
              <w:rPr/>
              <w:t>Магазин «Караван» ООО «Карав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орская,13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 xml:space="preserve">Магазин «Рассвет» ИП «Рзаева»  </w:t>
            </w:r>
          </w:p>
          <w:p>
            <w:pPr>
              <w:pStyle w:val="Normal"/>
              <w:rPr/>
            </w:pPr>
            <w:r>
              <w:rPr/>
              <w:t>Рынок ООО «Арзу»</w:t>
            </w:r>
          </w:p>
          <w:p>
            <w:pPr>
              <w:pStyle w:val="Normal"/>
              <w:rPr/>
            </w:pPr>
            <w:r>
              <w:rPr/>
              <w:t>Магазин «Визит» ООО «АЯ»</w:t>
            </w:r>
          </w:p>
          <w:p>
            <w:pPr>
              <w:pStyle w:val="Normal"/>
              <w:rPr/>
            </w:pPr>
            <w:r>
              <w:rPr/>
              <w:t>ОАО «Альфа Бан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>Магазин «Книжный червь» ООО «Библио-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Гостиничный комплекс ОАО «Юань Ду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>Магазин «1000 мелочей» ООО «Актинид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 стоящее здание Стоматологическая клиника ООО «Дарофея» </w:t>
            </w:r>
          </w:p>
          <w:p>
            <w:pPr>
              <w:pStyle w:val="Normal"/>
              <w:rPr/>
            </w:pPr>
            <w:r>
              <w:rPr/>
              <w:t>ОАО «НСР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 стоящее здание Универмаг ОАО «Центральный» </w:t>
            </w:r>
          </w:p>
          <w:p>
            <w:pPr>
              <w:pStyle w:val="Normal"/>
              <w:rPr/>
            </w:pPr>
            <w:r>
              <w:rPr/>
              <w:t>Магазин «Кашелка» ООО «Кашел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Темп»</w:t>
            </w:r>
          </w:p>
          <w:p>
            <w:pPr>
              <w:pStyle w:val="Normal"/>
              <w:rPr/>
            </w:pPr>
            <w:r>
              <w:rPr/>
              <w:t>Магазин «Парад» ООО «Парит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Темп»</w:t>
            </w:r>
          </w:p>
          <w:p>
            <w:pPr>
              <w:pStyle w:val="Normal"/>
              <w:rPr/>
            </w:pPr>
            <w:r>
              <w:rPr/>
              <w:t>Магазин «Новый свет +» ИП «Хоменко»</w:t>
            </w:r>
          </w:p>
          <w:p>
            <w:pPr>
              <w:pStyle w:val="Normal"/>
              <w:rPr/>
            </w:pPr>
            <w:r>
              <w:rPr/>
              <w:t>Парикмахерская МУП «Шанс»</w:t>
            </w:r>
          </w:p>
          <w:p>
            <w:pPr>
              <w:pStyle w:val="Normal"/>
              <w:rPr/>
            </w:pPr>
            <w:r>
              <w:rPr/>
              <w:t xml:space="preserve">Магазин «Айсберг» ООО «Айсберг» </w:t>
            </w:r>
          </w:p>
          <w:p>
            <w:pPr>
              <w:pStyle w:val="Normal"/>
              <w:rPr/>
            </w:pPr>
            <w:r>
              <w:rPr/>
              <w:t>Магазин «Сакура»  ИП «Афанасьева Т.С.»</w:t>
            </w:r>
          </w:p>
          <w:p>
            <w:pPr>
              <w:pStyle w:val="Normal"/>
              <w:rPr/>
            </w:pPr>
            <w:r>
              <w:rPr/>
              <w:t>Филиал ОАО «Сбербанка» 7151/0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Темп»</w:t>
            </w:r>
          </w:p>
          <w:p>
            <w:pPr>
              <w:pStyle w:val="Normal"/>
              <w:rPr/>
            </w:pPr>
            <w:r>
              <w:rPr/>
              <w:t>Аптека ООО «Суперфарма»</w:t>
            </w:r>
          </w:p>
          <w:p>
            <w:pPr>
              <w:pStyle w:val="Normal"/>
              <w:rPr/>
            </w:pPr>
            <w:r>
              <w:rPr/>
              <w:t>Магазин  «Горячий хлеб» ПК «ХК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Темп»</w:t>
            </w:r>
          </w:p>
          <w:p>
            <w:pPr>
              <w:pStyle w:val="Normal"/>
              <w:rPr/>
            </w:pPr>
            <w:r>
              <w:rPr/>
              <w:t xml:space="preserve">Продмаркет «Смак» ИП «Сон В.Х.» </w:t>
            </w:r>
          </w:p>
          <w:p>
            <w:pPr>
              <w:pStyle w:val="Normal"/>
              <w:rPr/>
            </w:pPr>
            <w:r>
              <w:rPr/>
              <w:t>Офис ООО «РГС-Дальний вост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Поликлиника Рыба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снкий пр-т,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Темп»</w:t>
            </w:r>
          </w:p>
          <w:p>
            <w:pPr>
              <w:pStyle w:val="Normal"/>
              <w:rPr/>
            </w:pPr>
            <w:r>
              <w:rPr/>
              <w:t xml:space="preserve">Офис такси «Все тройки» ООО «Дюна»  </w:t>
            </w:r>
          </w:p>
          <w:p>
            <w:pPr>
              <w:pStyle w:val="Normal"/>
              <w:rPr/>
            </w:pPr>
            <w:r>
              <w:rPr/>
              <w:t xml:space="preserve">Магазин «Хозтовары» ИП «Евсюкова» </w:t>
            </w:r>
          </w:p>
          <w:p>
            <w:pPr>
              <w:pStyle w:val="Normal"/>
              <w:rPr/>
            </w:pPr>
            <w:r>
              <w:rPr/>
              <w:t>Евросеть ООО «Евросеть»</w:t>
            </w:r>
          </w:p>
          <w:p>
            <w:pPr>
              <w:pStyle w:val="Normal"/>
              <w:rPr/>
            </w:pPr>
            <w:r>
              <w:rPr/>
              <w:t>Клуб игровых автоматов «Христофор Колумб» ООО «Седьмой континент»</w:t>
            </w:r>
          </w:p>
          <w:p>
            <w:pPr>
              <w:pStyle w:val="Normal"/>
              <w:rPr/>
            </w:pPr>
            <w:r>
              <w:rPr/>
              <w:t>Салон «Цветы» ИП «Лемешко»</w:t>
            </w:r>
          </w:p>
          <w:p>
            <w:pPr>
              <w:pStyle w:val="Normal"/>
              <w:rPr/>
            </w:pPr>
            <w:r>
              <w:rPr/>
              <w:t>ОАО «КБ «Восточный» восточный экспресс бан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Темп»</w:t>
            </w:r>
          </w:p>
          <w:p>
            <w:pPr>
              <w:pStyle w:val="Normal"/>
              <w:rPr/>
            </w:pPr>
            <w:r>
              <w:rPr/>
              <w:t>Авиакассы ОАО «Приморское агентство авиационных компа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-т, 7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>Отделение почтовой связи № 13 Находкинского почтамта ФГУП  «Почта Росс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>ОАО «Россельхозбанк»</w:t>
            </w:r>
          </w:p>
          <w:p>
            <w:pPr>
              <w:pStyle w:val="Normal"/>
              <w:rPr/>
            </w:pPr>
            <w:r>
              <w:rPr/>
              <w:t>Офис ООО «Амара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 xml:space="preserve">Опорный пункт УПМ-5 </w:t>
            </w:r>
          </w:p>
          <w:p>
            <w:pPr>
              <w:pStyle w:val="Normal"/>
              <w:rPr/>
            </w:pPr>
            <w:r>
              <w:rPr/>
              <w:t>Офис нотариуса  Шашелева</w:t>
            </w:r>
          </w:p>
          <w:p>
            <w:pPr>
              <w:pStyle w:val="Normal"/>
              <w:rPr/>
            </w:pPr>
            <w:r>
              <w:rPr/>
              <w:t>Парикмахерская «С любовью» ИП «Вахрущева Т.Ю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>Магазин «Хозтовары» ИП Тарунта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 стоящее здание     ГОУ «Коррекционная школа интернат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ородок»</w:t>
            </w:r>
          </w:p>
          <w:p>
            <w:pPr>
              <w:pStyle w:val="Normal"/>
              <w:rPr/>
            </w:pPr>
            <w:r>
              <w:rPr/>
              <w:t>Магазин «Альпина» ИП Стар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    ГОУ «Коррекционная школа интернат» начальное зв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ородок»</w:t>
            </w:r>
          </w:p>
          <w:p>
            <w:pPr>
              <w:pStyle w:val="Normal"/>
              <w:rPr/>
            </w:pPr>
            <w:r>
              <w:rPr/>
              <w:t>Аптека ООО «В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>Магазин «Спецодежда» ООО «Спецкомторг» Парикмахерская «Элен» ИП «Герм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 xml:space="preserve">ЦБС  Библиотека № 4 </w:t>
            </w:r>
          </w:p>
          <w:p>
            <w:pPr>
              <w:pStyle w:val="Normal"/>
              <w:rPr/>
            </w:pPr>
            <w:r>
              <w:rPr/>
              <w:t>Киоск по ремонту обуви ИП «Мирошничен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1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 xml:space="preserve">Магазин «Наргиз» ООО «Наргиз» </w:t>
            </w:r>
          </w:p>
          <w:p>
            <w:pPr>
              <w:pStyle w:val="Normal"/>
              <w:rPr/>
            </w:pPr>
            <w:r>
              <w:rPr/>
              <w:t>Парикмахерская «Марина» ИП «Красилич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>Школьные мастерские МОУ СОШ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ородок»</w:t>
            </w:r>
          </w:p>
          <w:p>
            <w:pPr>
              <w:pStyle w:val="Normal"/>
              <w:rPr/>
            </w:pPr>
            <w:r>
              <w:rPr/>
              <w:t xml:space="preserve">Магазин « Коробейник » ООО «Кэтрин» </w:t>
            </w:r>
          </w:p>
          <w:p>
            <w:pPr>
              <w:pStyle w:val="Normal"/>
              <w:rPr/>
            </w:pPr>
            <w:r>
              <w:rPr/>
              <w:t>Офис ООО «Компания Д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>Стоматология ООО «Ликт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>Ателье ИП «Сусляк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Пекарня ИП Романов</w:t>
            </w:r>
          </w:p>
          <w:p>
            <w:pPr>
              <w:pStyle w:val="Normal"/>
              <w:rPr/>
            </w:pPr>
            <w:r>
              <w:rPr/>
              <w:t>Офис ООО «СНС-Находка»  и скл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ородок»</w:t>
            </w:r>
          </w:p>
          <w:p>
            <w:pPr>
              <w:pStyle w:val="Normal"/>
              <w:rPr/>
            </w:pPr>
            <w:r>
              <w:rPr/>
              <w:t>Магазин «В-Лазер» ООО «В-Лайзе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>Офис ООО «Проминвест»  Адвокатская контора</w:t>
            </w:r>
          </w:p>
          <w:p>
            <w:pPr>
              <w:pStyle w:val="Normal"/>
              <w:rPr/>
            </w:pPr>
            <w:r>
              <w:rPr/>
              <w:t>Офисное помещение КУМИ</w:t>
            </w:r>
          </w:p>
          <w:p>
            <w:pPr>
              <w:pStyle w:val="Normal"/>
              <w:rPr/>
            </w:pPr>
            <w:r>
              <w:rPr/>
              <w:t>Всероссийское общество инвалидов</w:t>
            </w:r>
          </w:p>
          <w:p>
            <w:pPr>
              <w:pStyle w:val="Normal"/>
              <w:rPr/>
            </w:pPr>
            <w:r>
              <w:rPr/>
              <w:t>Офисн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>МУДО ЦДЮТиЭ  Парикмахерская «Мондный дворик» ИП Бабур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 xml:space="preserve">Закусочная «Дюймовочка» ООО «Дрим»  </w:t>
            </w:r>
          </w:p>
          <w:p>
            <w:pPr>
              <w:pStyle w:val="Normal"/>
              <w:rPr/>
            </w:pPr>
            <w:r>
              <w:rPr/>
              <w:t>Офис ООО «Экспромт»</w:t>
            </w:r>
          </w:p>
          <w:p>
            <w:pPr>
              <w:pStyle w:val="Normal"/>
              <w:rPr/>
            </w:pPr>
            <w:r>
              <w:rPr/>
              <w:t>Игровой клуб «Невада» ООО «Уралоч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 xml:space="preserve">Агентство ритуальных услуг ООО «Стикс»  </w:t>
            </w:r>
          </w:p>
          <w:p>
            <w:pPr>
              <w:pStyle w:val="Normal"/>
              <w:rPr/>
            </w:pPr>
            <w:r>
              <w:rPr/>
              <w:t>Мастерская по ремонту мебели ООО «Ск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>Магазин ИП Иванов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ородок»</w:t>
            </w:r>
          </w:p>
          <w:p>
            <w:pPr>
              <w:pStyle w:val="Normal"/>
              <w:rPr/>
            </w:pPr>
            <w:r>
              <w:rPr/>
              <w:t>Участок № 2 ЦТП КГУП НФ «Примтепло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>Магазин «Арзу» ООО «Арз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,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ородок»</w:t>
            </w:r>
          </w:p>
          <w:p>
            <w:pPr>
              <w:pStyle w:val="Normal"/>
              <w:rPr/>
            </w:pPr>
            <w:r>
              <w:rPr/>
              <w:t>Отделение связи № 1 Находкинского почтамта</w:t>
            </w:r>
          </w:p>
          <w:p>
            <w:pPr>
              <w:pStyle w:val="Normal"/>
              <w:rPr/>
            </w:pPr>
            <w:r>
              <w:rPr/>
              <w:t>ФГУП «Почта России» Магазин «Амид» ООО «Ами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,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Открытая общеобразовательная школа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 xml:space="preserve">Офис ООО «Дальиздатпресс» </w:t>
            </w:r>
          </w:p>
          <w:p>
            <w:pPr>
              <w:pStyle w:val="Normal"/>
              <w:rPr/>
            </w:pPr>
            <w:r>
              <w:rPr/>
              <w:t>Магазин № 3 «Горячий хлеб» ПК «ХК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 xml:space="preserve">Магазин «Успех» ИП «Кухарев» </w:t>
            </w:r>
          </w:p>
          <w:p>
            <w:pPr>
              <w:pStyle w:val="Normal"/>
              <w:rPr/>
            </w:pPr>
            <w:r>
              <w:rPr/>
              <w:t>Стоматология ООО «Дарофе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>Офис ОАО «Мегаф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>Офис - адвок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 xml:space="preserve">Магазин «Компанис»  ООО «Компанис» </w:t>
            </w:r>
          </w:p>
          <w:p>
            <w:pPr>
              <w:pStyle w:val="Normal"/>
              <w:rPr/>
            </w:pPr>
            <w:r>
              <w:rPr/>
              <w:t>Доп. офис ОАО «Примсоцбан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 xml:space="preserve">Телеателье «Спектр-Сервис» ИП «Ильичев»  </w:t>
            </w:r>
          </w:p>
          <w:p>
            <w:pPr>
              <w:pStyle w:val="Normal"/>
              <w:rPr/>
            </w:pPr>
            <w:r>
              <w:rPr/>
              <w:t xml:space="preserve">Зоомагазин «Алекс» ИП «Михеев» </w:t>
            </w:r>
          </w:p>
          <w:p>
            <w:pPr>
              <w:pStyle w:val="Normal"/>
              <w:rPr/>
            </w:pPr>
            <w:r>
              <w:rPr/>
              <w:t xml:space="preserve">Офис ООО «Вестлайн» </w:t>
            </w:r>
          </w:p>
          <w:p>
            <w:pPr>
              <w:pStyle w:val="Normal"/>
              <w:rPr/>
            </w:pPr>
            <w:r>
              <w:rPr/>
              <w:t>ООО «Фарист Лайн»</w:t>
            </w:r>
          </w:p>
          <w:p>
            <w:pPr>
              <w:pStyle w:val="Normal"/>
              <w:rPr/>
            </w:pPr>
            <w:r>
              <w:rPr/>
              <w:t>Магазин ИП «Царевский»</w:t>
            </w:r>
          </w:p>
          <w:p>
            <w:pPr>
              <w:pStyle w:val="Normal"/>
              <w:rPr/>
            </w:pPr>
            <w:r>
              <w:rPr/>
              <w:t>(территория ФГУП «Дальтехфло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 xml:space="preserve">Магазин «Арзамит» ООО «Арзамит» </w:t>
            </w:r>
          </w:p>
          <w:p>
            <w:pPr>
              <w:pStyle w:val="Normal"/>
              <w:rPr/>
            </w:pPr>
            <w:r>
              <w:rPr/>
              <w:t>Офис «ПСК Д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>Магазин «Пульс» ООО «Омега 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МДОУ № 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  МОУ СОШ №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о стоящее здание   ООО «К С К»            (ООО «Техсодружество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  ОГПС, ОГП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  ООО «Городской противопожарный 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 xml:space="preserve">Слесарная мастерская и офис ООО «Конус» </w:t>
            </w:r>
          </w:p>
          <w:p>
            <w:pPr>
              <w:pStyle w:val="Normal"/>
              <w:rPr/>
            </w:pPr>
            <w:r>
              <w:rPr/>
              <w:t xml:space="preserve">Свадебный салон «Юлия» ИП «Глухова» </w:t>
            </w:r>
          </w:p>
          <w:p>
            <w:pPr>
              <w:pStyle w:val="Normal"/>
              <w:rPr/>
            </w:pPr>
            <w:r>
              <w:rPr/>
              <w:t>Магазин «Сантехники» ИП «Фролков»</w:t>
            </w:r>
          </w:p>
          <w:p>
            <w:pPr>
              <w:pStyle w:val="Normal"/>
              <w:rPr/>
            </w:pPr>
            <w:r>
              <w:rPr/>
              <w:t>Магазин «Армейский» ИП «Карандаш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 xml:space="preserve">МУЗ Центр медицинской профилактики </w:t>
            </w:r>
          </w:p>
          <w:p>
            <w:pPr>
              <w:pStyle w:val="Normal"/>
              <w:rPr/>
            </w:pPr>
            <w:r>
              <w:rPr/>
              <w:t>Магазин «Ринакса» ИП «Аксантар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УГСЭН (Санэпиднадзо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 xml:space="preserve">Магазин «Чудесный праздник» ИП «Силаева» </w:t>
            </w:r>
          </w:p>
          <w:p>
            <w:pPr>
              <w:pStyle w:val="Normal"/>
              <w:rPr/>
            </w:pPr>
            <w:r>
              <w:rPr/>
              <w:t>Магазин «Арт» ИП «Жанько»</w:t>
            </w:r>
          </w:p>
          <w:p>
            <w:pPr>
              <w:pStyle w:val="Normal"/>
              <w:rPr/>
            </w:pPr>
            <w:r>
              <w:rPr/>
              <w:t>Аптека ООО «Фармэ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Служба судебных приставов Автостоянка ООО «Пит-Сто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МДОУ №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>МУК «Примороч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ородок»</w:t>
            </w:r>
          </w:p>
          <w:p>
            <w:pPr>
              <w:pStyle w:val="Normal"/>
              <w:rPr/>
            </w:pPr>
            <w:r>
              <w:rPr/>
              <w:t xml:space="preserve">Магазин «Савва квартал № 10» ООО ТС «Уссурийский бальзам»  </w:t>
            </w:r>
          </w:p>
          <w:p>
            <w:pPr>
              <w:pStyle w:val="Normal"/>
              <w:rPr/>
            </w:pPr>
            <w:r>
              <w:rPr/>
              <w:t>Магазин  «Хозтовары» ООО «Ск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ородок»</w:t>
            </w:r>
          </w:p>
          <w:p>
            <w:pPr>
              <w:pStyle w:val="Normal"/>
              <w:rPr/>
            </w:pPr>
            <w:r>
              <w:rPr/>
              <w:t>Офис ООО «Сэт компьютер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ородок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газин ООО «Гранд Максиму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  Офис ОАО «Ритм» Автостоянка ОАО «Рит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1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>Магазин «Канцтовары» ИП «Сойк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Конус»</w:t>
            </w:r>
          </w:p>
          <w:p>
            <w:pPr>
              <w:pStyle w:val="Normal"/>
              <w:rPr/>
            </w:pPr>
            <w:r>
              <w:rPr/>
              <w:t xml:space="preserve">Парикмахерская "Жасмин" ИП «Ивановская» </w:t>
            </w:r>
          </w:p>
          <w:p>
            <w:pPr>
              <w:pStyle w:val="Normal"/>
              <w:rPr/>
            </w:pPr>
            <w:r>
              <w:rPr/>
              <w:t>Автошкола ОАО «Автомобили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ородок»</w:t>
            </w:r>
          </w:p>
          <w:p>
            <w:pPr>
              <w:pStyle w:val="Normal"/>
              <w:rPr/>
            </w:pPr>
            <w:r>
              <w:rPr/>
              <w:t>Магазин «Пятачок» ООО «Герме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ородок»</w:t>
            </w:r>
          </w:p>
          <w:p>
            <w:pPr>
              <w:pStyle w:val="Normal"/>
              <w:rPr/>
            </w:pPr>
            <w:r>
              <w:rPr/>
              <w:t>Клуб «Юность» МОУ СОШ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ородок»</w:t>
            </w:r>
          </w:p>
          <w:p>
            <w:pPr>
              <w:pStyle w:val="Normal"/>
              <w:rPr/>
            </w:pPr>
            <w:r>
              <w:rPr/>
              <w:t>Неэксплуатируемое помещение  Контора адвок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  МОУ СОШ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2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ородок»</w:t>
            </w:r>
          </w:p>
          <w:p>
            <w:pPr>
              <w:pStyle w:val="Normal"/>
              <w:rPr/>
            </w:pPr>
            <w:r>
              <w:rPr/>
              <w:t>ООО «Информпеча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химовская, 2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  Офис ООО «Находка 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жилые дома: ООО «Городок 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химовская, 11, 13, 13а, 15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жилые дома: ООО «Городок 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16а, 16б, 27а, 27б,31б, 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жилые дома: ООО «Городок 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9, 16а, 18, 20,22,24,26,28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жилые дома: ООО «Городок 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, 18,20,2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муниципальные дома:  ООО «Город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23,2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муниципальные дома:  ООО «Кону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ская, 4,6,7,10,16,17,1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муниципальные дома:  ООО «Кону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2а, 7,8а,14б, 16б, 21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муниципальные дома:  ООО «Кону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12 Ул. Заводская, 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здание СК ООО «Л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ртовая, 5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ходка Тран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ртовая,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сновый коро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ртовая,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Линейный отдел ГОВ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ортова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Морской вокзал ОАО «НМТ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ртовая,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Магазин «Встреча» ЧП «Л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ртовая, 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техфло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ртовая, 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;</w:t>
            </w:r>
          </w:p>
          <w:p>
            <w:pPr>
              <w:pStyle w:val="Normal"/>
              <w:rPr/>
            </w:pPr>
            <w:r>
              <w:rPr/>
              <w:t>- Магазин «Мар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ого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;</w:t>
            </w:r>
          </w:p>
          <w:p>
            <w:pPr>
              <w:pStyle w:val="Normal"/>
              <w:rPr/>
            </w:pPr>
            <w:r>
              <w:rPr/>
              <w:t>- Магазин «Одесс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ого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;</w:t>
            </w:r>
          </w:p>
          <w:p>
            <w:pPr>
              <w:pStyle w:val="Normal"/>
              <w:rPr/>
            </w:pPr>
            <w:r>
              <w:rPr/>
              <w:t>- Здание бывшего интерната;</w:t>
            </w:r>
          </w:p>
          <w:p>
            <w:pPr>
              <w:pStyle w:val="Normal"/>
              <w:rPr/>
            </w:pPr>
            <w:r>
              <w:rPr/>
              <w:t>- Котельная 2/4 Находкинский  КГУП  «Примтепло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ого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ргово-строительный центр «Пилигрим»</w:t>
            </w:r>
          </w:p>
          <w:p>
            <w:pPr>
              <w:pStyle w:val="Normal"/>
              <w:rPr/>
            </w:pPr>
            <w:r>
              <w:rPr/>
              <w:t>- Таксопарк, автосервисы</w:t>
            </w:r>
          </w:p>
          <w:p>
            <w:pPr>
              <w:pStyle w:val="Normal"/>
              <w:rPr/>
            </w:pPr>
            <w:r>
              <w:rPr/>
              <w:t>- Боулинг-клуб «Цунами»</w:t>
            </w:r>
          </w:p>
          <w:p>
            <w:pPr>
              <w:pStyle w:val="Normal"/>
              <w:rPr/>
            </w:pPr>
            <w:r>
              <w:rPr/>
              <w:t>- ООО «Ратими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ого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Маяковского : 4,6,7,8,10,18,20,22,24,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ого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№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ого,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рыбохр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ого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;</w:t>
            </w:r>
          </w:p>
          <w:p>
            <w:pPr>
              <w:pStyle w:val="Normal"/>
              <w:rPr/>
            </w:pPr>
            <w:r>
              <w:rPr/>
              <w:t>- Компьютерный клуб;</w:t>
            </w:r>
          </w:p>
          <w:p>
            <w:pPr>
              <w:pStyle w:val="Normal"/>
              <w:rPr/>
            </w:pPr>
            <w:r>
              <w:rPr/>
              <w:t>- Магазин «Продукты» ООО «Кли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ого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Ассоль» ООО «ДВ звез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ого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Гурм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ого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да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ого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ОО « Пилигрим»;</w:t>
            </w:r>
          </w:p>
          <w:p>
            <w:pPr>
              <w:pStyle w:val="Normal"/>
              <w:rPr/>
            </w:pPr>
            <w:r>
              <w:rPr/>
              <w:t>- Таксопарк;</w:t>
            </w:r>
          </w:p>
          <w:p>
            <w:pPr>
              <w:pStyle w:val="Normal"/>
              <w:rPr/>
            </w:pPr>
            <w:r>
              <w:rPr/>
              <w:t>-Боулинг клуб «Цуна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ого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Чернышевского : 1,2,3,4,5,6,7,8,11,12,13,14,15,</w:t>
            </w:r>
          </w:p>
          <w:p>
            <w:pPr>
              <w:pStyle w:val="Normal"/>
              <w:rPr/>
            </w:pPr>
            <w:r>
              <w:rPr/>
              <w:t>15а,16,17,17а,19,21,23,25,</w:t>
            </w:r>
          </w:p>
          <w:p>
            <w:pPr>
              <w:pStyle w:val="Normal"/>
              <w:rPr/>
            </w:pPr>
            <w:r>
              <w:rPr/>
              <w:t>27а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-о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 xml:space="preserve">- ООО ПСК «Дом» </w:t>
            </w:r>
          </w:p>
          <w:p>
            <w:pPr>
              <w:pStyle w:val="Normal"/>
              <w:rPr/>
            </w:pPr>
            <w:r>
              <w:rPr/>
              <w:t>- ООО Компания «Фаст-Восток»</w:t>
            </w:r>
          </w:p>
          <w:p>
            <w:pPr>
              <w:pStyle w:val="Normal"/>
              <w:rPr/>
            </w:pPr>
            <w:r>
              <w:rPr/>
              <w:t>- Дополнительный офис № 07 ОАО»Азиатско-Тихоокеанский Банк»</w:t>
            </w:r>
          </w:p>
          <w:p>
            <w:pPr>
              <w:pStyle w:val="Normal"/>
              <w:rPr/>
            </w:pPr>
            <w:r>
              <w:rPr/>
              <w:t>- Магазин «Лико» ИП Раздобрев В.Э.</w:t>
            </w:r>
          </w:p>
          <w:p>
            <w:pPr>
              <w:pStyle w:val="Normal"/>
              <w:rPr/>
            </w:pPr>
            <w:r>
              <w:rPr/>
              <w:t>- Общество взаимного кредитования «Финанс – кред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Находка-Оптик ИП Боль И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-выставочный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Всероссийская Сеть Билетур ОАО «Приморское агентство авиационных компа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Салон-парикмахерская «Влана» ИП Матиенко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Китайская кухня «Пек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 «Села» ООО «Даль Связь Партнер»</w:t>
            </w:r>
          </w:p>
          <w:p>
            <w:pPr>
              <w:pStyle w:val="Normal"/>
              <w:rPr/>
            </w:pPr>
            <w:r>
              <w:rPr/>
              <w:t>- Магазин «Двери,паркет» ИП Селезнев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Детская школа искусств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Помещение (закрыт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ООО  «Рим»</w:t>
            </w:r>
          </w:p>
          <w:p>
            <w:pPr>
              <w:pStyle w:val="Normal"/>
              <w:rPr/>
            </w:pPr>
            <w:r>
              <w:rPr/>
              <w:t>- Рекламная мастерская «Креатив» ООО «Шаис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 «Ткани» ООО «Патри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Помещение</w:t>
            </w:r>
          </w:p>
          <w:p>
            <w:pPr>
              <w:pStyle w:val="Normal"/>
              <w:rPr/>
            </w:pPr>
            <w:r>
              <w:rPr/>
              <w:t>- Фото сту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ламная группа «Ми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Ателье ООО «ДТИ»</w:t>
            </w:r>
          </w:p>
          <w:p>
            <w:pPr>
              <w:pStyle w:val="Normal"/>
              <w:rPr/>
            </w:pPr>
            <w:r>
              <w:rPr/>
              <w:t>- Офис «Билай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«Премье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Супермаркет «Баден-баде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рлес</w:t>
            </w:r>
          </w:p>
          <w:p>
            <w:pPr>
              <w:pStyle w:val="Normal"/>
              <w:rPr/>
            </w:pPr>
            <w:r>
              <w:rPr/>
              <w:t>- Магазин «Золото Косм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 «Ан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Проектная фирма ООО «ДВСКТ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Фото – студия «Елена»</w:t>
            </w:r>
          </w:p>
          <w:p>
            <w:pPr>
              <w:pStyle w:val="Normal"/>
              <w:rPr/>
            </w:pPr>
            <w:r>
              <w:rPr/>
              <w:t>- Парикмахерская «Ивушка» ИП Кадос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исное здание ООО «Океанинтербизне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Клуб собаководов «Друг»</w:t>
            </w:r>
          </w:p>
          <w:p>
            <w:pPr>
              <w:pStyle w:val="Normal"/>
              <w:rPr/>
            </w:pPr>
            <w:r>
              <w:rPr/>
              <w:t>- Помещение слеса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Вод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4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Почтовое отделение № 16;</w:t>
            </w:r>
          </w:p>
          <w:p>
            <w:pPr>
              <w:pStyle w:val="Normal"/>
              <w:rPr/>
            </w:pPr>
            <w:r>
              <w:rPr/>
              <w:t>- Магазин «Де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 офис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 ул. Владивостокская : 3,5,7,8,9,10,11,12,13,15,16,17,</w:t>
            </w:r>
          </w:p>
          <w:p>
            <w:pPr>
              <w:pStyle w:val="Normal"/>
              <w:rPr/>
            </w:pPr>
            <w:r>
              <w:rPr/>
              <w:t>18,20,21,23,24,25,26,27,28,29,</w:t>
            </w:r>
          </w:p>
          <w:p>
            <w:pPr>
              <w:pStyle w:val="Normal"/>
              <w:rPr/>
            </w:pPr>
            <w:r>
              <w:rPr/>
              <w:t>30, 31,36,38,40,42,44,46,48,50,54,</w:t>
            </w:r>
          </w:p>
          <w:p>
            <w:pPr>
              <w:pStyle w:val="Normal"/>
              <w:rPr/>
            </w:pPr>
            <w:r>
              <w:rPr/>
              <w:t>56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 «Приста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Сервисный центр «Грант-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военком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бюр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а ФГУ ДВОМ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№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 «Тип-То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: 1,3,4а,5,7,8,9,10,11,12,15,17,19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 xml:space="preserve">- Отделение сбербанка- Находкинская ОСБ 7151/11 </w:t>
            </w:r>
          </w:p>
          <w:p>
            <w:pPr>
              <w:pStyle w:val="Normal"/>
              <w:rPr/>
            </w:pPr>
            <w:r>
              <w:rPr/>
              <w:t>- Кафе ООО «ОООФес»</w:t>
            </w:r>
          </w:p>
          <w:p>
            <w:pPr>
              <w:pStyle w:val="Normal"/>
              <w:rPr/>
            </w:pPr>
            <w:r>
              <w:rPr/>
              <w:t>- Находкинский централизованный узел электросвязи ОАО «Дальневосточная компания электросвязи»</w:t>
            </w:r>
          </w:p>
          <w:p>
            <w:pPr>
              <w:pStyle w:val="Normal"/>
              <w:rPr/>
            </w:pPr>
            <w:r>
              <w:rPr/>
              <w:t>- Пост эмиграционного контроля</w:t>
            </w:r>
          </w:p>
          <w:p>
            <w:pPr>
              <w:pStyle w:val="Normal"/>
              <w:rPr/>
            </w:pPr>
            <w:r>
              <w:rPr/>
              <w:t>- Радиоузел ОАО Дальневосточная компания электросвязи»</w:t>
            </w:r>
          </w:p>
          <w:p>
            <w:pPr>
              <w:pStyle w:val="Normal"/>
              <w:rPr/>
            </w:pPr>
            <w:r>
              <w:rPr/>
              <w:t>- Офисный центр ИП Чучалин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ская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Алиев Т.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1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илой дом</w:t>
            </w:r>
          </w:p>
          <w:p>
            <w:pPr>
              <w:pStyle w:val="Normal"/>
              <w:jc w:val="both"/>
              <w:rPr/>
            </w:pPr>
            <w:r>
              <w:rPr/>
              <w:t>- Российский профсоюз моряков Дальневосточная региональная 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- Магазин «Лежея» ИП Андрусяк Е.М.</w:t>
            </w:r>
          </w:p>
          <w:p>
            <w:pPr>
              <w:pStyle w:val="Normal"/>
              <w:jc w:val="both"/>
              <w:rPr/>
            </w:pPr>
            <w:r>
              <w:rPr/>
              <w:t>- Магазин «Либерти» ИП Комогоров С.Г.</w:t>
            </w:r>
          </w:p>
          <w:p>
            <w:pPr>
              <w:pStyle w:val="Normal"/>
              <w:jc w:val="both"/>
              <w:rPr/>
            </w:pPr>
            <w:r>
              <w:rPr/>
              <w:t>- Зал игровых автоматов</w:t>
            </w:r>
          </w:p>
          <w:p>
            <w:pPr>
              <w:pStyle w:val="Normal"/>
              <w:jc w:val="both"/>
              <w:rPr/>
            </w:pPr>
            <w:r>
              <w:rPr/>
              <w:t>- Салон связи ООО «Евросеть-Хабаровск»</w:t>
            </w:r>
          </w:p>
          <w:p>
            <w:pPr>
              <w:pStyle w:val="Normal"/>
              <w:jc w:val="both"/>
              <w:rPr/>
            </w:pPr>
            <w:r>
              <w:rPr/>
              <w:t>- Спектр связи ИП Гребенюк А.Э.</w:t>
            </w:r>
          </w:p>
          <w:p>
            <w:pPr>
              <w:pStyle w:val="Normal"/>
              <w:jc w:val="both"/>
              <w:rPr/>
            </w:pPr>
            <w:r>
              <w:rPr/>
              <w:t>- Центр обслуживания абонентов» ЗАО «Акос»</w:t>
            </w:r>
          </w:p>
          <w:p>
            <w:pPr>
              <w:pStyle w:val="Normal"/>
              <w:jc w:val="both"/>
              <w:rPr/>
            </w:pPr>
            <w:r>
              <w:rPr/>
              <w:t>- магазин «Счастливое детство» ИП Лесовский</w:t>
            </w:r>
          </w:p>
          <w:p>
            <w:pPr>
              <w:pStyle w:val="Normal"/>
              <w:jc w:val="both"/>
              <w:rPr/>
            </w:pPr>
            <w:r>
              <w:rPr/>
              <w:t>- Магазин «Лавка у Петрович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ание с офисами</w:t>
            </w:r>
          </w:p>
          <w:p>
            <w:pPr>
              <w:pStyle w:val="Normal"/>
              <w:rPr/>
            </w:pPr>
            <w:r>
              <w:rPr/>
              <w:t>- Закусочная «Сахалин»</w:t>
            </w:r>
          </w:p>
          <w:p>
            <w:pPr>
              <w:pStyle w:val="Normal"/>
              <w:rPr/>
            </w:pPr>
            <w:r>
              <w:rPr/>
              <w:t>- Территория завода ДВСМЗ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Зал игровых автоматов «Фан-Фан-Тюльпан» ООО « Седьмой континент»</w:t>
            </w:r>
          </w:p>
          <w:p>
            <w:pPr>
              <w:pStyle w:val="Normal"/>
              <w:rPr/>
            </w:pPr>
            <w:r>
              <w:rPr/>
              <w:t>- Бар «Христофор Колумб» ООО «Седьмой континент»</w:t>
            </w:r>
          </w:p>
          <w:p>
            <w:pPr>
              <w:pStyle w:val="Normal"/>
              <w:rPr/>
            </w:pPr>
            <w:r>
              <w:rPr/>
              <w:t>- МУФП Центральная Городская Ап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Салон связи ОАО «Связной-ДВ»</w:t>
            </w:r>
          </w:p>
          <w:p>
            <w:pPr>
              <w:pStyle w:val="Normal"/>
              <w:rPr/>
            </w:pPr>
            <w:r>
              <w:rPr/>
              <w:t>- Магазин ООО «Золотая звезда»</w:t>
            </w:r>
          </w:p>
          <w:p>
            <w:pPr>
              <w:pStyle w:val="Normal"/>
              <w:rPr/>
            </w:pPr>
            <w:r>
              <w:rPr/>
              <w:t>- Магазин «Ткани-Караван» ИП Матырная И.Н.</w:t>
            </w:r>
          </w:p>
          <w:p>
            <w:pPr>
              <w:pStyle w:val="Normal"/>
              <w:rPr/>
            </w:pPr>
            <w:r>
              <w:rPr/>
              <w:t>- Магазин «Болеро» ИП Андрусяк Е.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 «Продукты» ООО «Старый центр»</w:t>
            </w:r>
          </w:p>
          <w:p>
            <w:pPr>
              <w:pStyle w:val="Normal"/>
              <w:rPr/>
            </w:pPr>
            <w:r>
              <w:rPr/>
              <w:t>- Магазин ООО «Конд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Салон «Арабески» ИП Ким Л.К.</w:t>
            </w:r>
          </w:p>
          <w:p>
            <w:pPr>
              <w:pStyle w:val="Normal"/>
              <w:rPr/>
            </w:pPr>
            <w:r>
              <w:rPr/>
              <w:t>- Салон «Элегант» ИП Дудченко В.И.</w:t>
            </w:r>
          </w:p>
          <w:p>
            <w:pPr>
              <w:pStyle w:val="Normal"/>
              <w:rPr/>
            </w:pPr>
            <w:r>
              <w:rPr/>
              <w:t>- Магазин «Мир тканей» ИП Свириткова В.Г.</w:t>
            </w:r>
          </w:p>
          <w:p>
            <w:pPr>
              <w:pStyle w:val="Normal"/>
              <w:rPr/>
            </w:pPr>
            <w:r>
              <w:rPr/>
              <w:t>- Магазин Детский салон» ИП Сысолятина Л.П.</w:t>
            </w:r>
          </w:p>
          <w:p>
            <w:pPr>
              <w:pStyle w:val="Normal"/>
              <w:rPr/>
            </w:pPr>
            <w:r>
              <w:rPr/>
              <w:t>- Салон штор ИП Кобец Н.Н.</w:t>
            </w:r>
          </w:p>
          <w:p>
            <w:pPr>
              <w:pStyle w:val="Normal"/>
              <w:rPr/>
            </w:pPr>
            <w:r>
              <w:rPr/>
              <w:t>- Магазин «Надежда» ИП Грипич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а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Росгосстрах</w:t>
            </w:r>
          </w:p>
          <w:p>
            <w:pPr>
              <w:pStyle w:val="Normal"/>
              <w:rPr/>
            </w:pPr>
            <w:r>
              <w:rPr/>
              <w:t>- Магазин «Анастасия» ИП Громова Е.О.</w:t>
            </w:r>
          </w:p>
          <w:p>
            <w:pPr>
              <w:pStyle w:val="Normal"/>
              <w:rPr/>
            </w:pPr>
            <w:r>
              <w:rPr/>
              <w:t>- - ООО «Рекламное агентство «Ви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Восточный экспресс банк</w:t>
            </w:r>
          </w:p>
          <w:p>
            <w:pPr>
              <w:pStyle w:val="Normal"/>
              <w:rPr/>
            </w:pPr>
            <w:r>
              <w:rPr/>
              <w:t>- Нотариальная  контора</w:t>
            </w:r>
          </w:p>
          <w:p>
            <w:pPr>
              <w:pStyle w:val="Normal"/>
              <w:rPr/>
            </w:pPr>
            <w:r>
              <w:rPr/>
              <w:t>- Адвокатское бюро «Статус»</w:t>
            </w:r>
          </w:p>
          <w:p>
            <w:pPr>
              <w:pStyle w:val="Normal"/>
              <w:rPr/>
            </w:pPr>
            <w:r>
              <w:rPr/>
              <w:t>- Восточный экспресс- банк</w:t>
            </w:r>
          </w:p>
          <w:p>
            <w:pPr>
              <w:pStyle w:val="Normal"/>
              <w:rPr/>
            </w:pPr>
            <w:r>
              <w:rPr/>
              <w:t>- Магазин «Продукты» ООО «Ирида»</w:t>
            </w:r>
          </w:p>
          <w:p>
            <w:pPr>
              <w:pStyle w:val="Normal"/>
              <w:rPr/>
            </w:pPr>
            <w:r>
              <w:rPr/>
              <w:t>- Компания «Гранит»</w:t>
            </w:r>
          </w:p>
          <w:p>
            <w:pPr>
              <w:pStyle w:val="Normal"/>
              <w:rPr/>
            </w:pPr>
            <w:r>
              <w:rPr/>
              <w:t>- ООО «Профессионал»</w:t>
            </w:r>
          </w:p>
          <w:p>
            <w:pPr>
              <w:pStyle w:val="Normal"/>
              <w:rPr/>
            </w:pPr>
            <w:r>
              <w:rPr/>
              <w:t>- Закусочная  «Ракушка» ИП Крас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 «Рыжий кот» ИП Рябушева Т.А.</w:t>
            </w:r>
          </w:p>
          <w:p>
            <w:pPr>
              <w:pStyle w:val="Normal"/>
              <w:rPr/>
            </w:pPr>
            <w:r>
              <w:rPr/>
              <w:t>- Магазин «Сантехника»</w:t>
            </w:r>
          </w:p>
          <w:p>
            <w:pPr>
              <w:pStyle w:val="Normal"/>
              <w:rPr/>
            </w:pPr>
            <w:r>
              <w:rPr/>
              <w:t>- Магазин «Фотомир» ООО «Фокус»</w:t>
            </w:r>
          </w:p>
          <w:p>
            <w:pPr>
              <w:pStyle w:val="Normal"/>
              <w:rPr/>
            </w:pPr>
            <w:r>
              <w:rPr/>
              <w:t>- Магазин «Соло» ООО «Энигма»</w:t>
            </w:r>
          </w:p>
          <w:p>
            <w:pPr>
              <w:pStyle w:val="Normal"/>
              <w:rPr/>
            </w:pPr>
            <w:r>
              <w:rPr/>
              <w:t>- Клуб красоты и здоровья «Крокус» ИП Шевцова И.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 «Наследие» ИП Алексеева И.И.</w:t>
            </w:r>
          </w:p>
          <w:p>
            <w:pPr>
              <w:pStyle w:val="Normal"/>
              <w:rPr/>
            </w:pPr>
            <w:r>
              <w:rPr/>
              <w:t>- Магазин «Хозяюшка» ООО «Интерснаб»</w:t>
            </w:r>
          </w:p>
          <w:p>
            <w:pPr>
              <w:pStyle w:val="Normal"/>
              <w:rPr/>
            </w:pPr>
            <w:r>
              <w:rPr/>
              <w:t>- Магазин «Фламинго» ИП Кузьмина Е.А.</w:t>
            </w:r>
          </w:p>
          <w:p>
            <w:pPr>
              <w:pStyle w:val="Normal"/>
              <w:rPr/>
            </w:pPr>
            <w:r>
              <w:rPr/>
              <w:t>- Росбанк</w:t>
            </w:r>
          </w:p>
          <w:p>
            <w:pPr>
              <w:pStyle w:val="Normal"/>
              <w:rPr/>
            </w:pPr>
            <w:r>
              <w:rPr/>
              <w:t>- Магазин «Чимакс» ИП Соловьева Л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 xml:space="preserve">- Салон красоты </w:t>
            </w:r>
          </w:p>
          <w:p>
            <w:pPr>
              <w:pStyle w:val="Normal"/>
              <w:rPr/>
            </w:pPr>
            <w:r>
              <w:rPr/>
              <w:t>- Салон «Новые окна» ООО «Эрвис»</w:t>
            </w:r>
          </w:p>
          <w:p>
            <w:pPr>
              <w:pStyle w:val="Normal"/>
              <w:rPr/>
            </w:pPr>
            <w:r>
              <w:rPr/>
              <w:t>Магазин «Чудодей» ИП Костенко А.В., Костюченко Т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Касса «Влад-Авиа»</w:t>
            </w:r>
          </w:p>
          <w:p>
            <w:pPr>
              <w:pStyle w:val="Normal"/>
              <w:rPr/>
            </w:pPr>
            <w:r>
              <w:rPr/>
              <w:t>- Магазин «Остров жемчуга» ИП Гарманова Д.И.</w:t>
            </w:r>
          </w:p>
          <w:p>
            <w:pPr>
              <w:pStyle w:val="Normal"/>
              <w:rPr/>
            </w:pPr>
            <w:r>
              <w:rPr/>
              <w:t>- Магазин «Мир Диснея» ИП Гнездилова Е.В.</w:t>
            </w:r>
          </w:p>
          <w:p>
            <w:pPr>
              <w:pStyle w:val="Normal"/>
              <w:rPr/>
            </w:pPr>
            <w:r>
              <w:rPr/>
              <w:t>- Магазин «Престиж» ИП Крухтанова О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 «Казанова» ИП Басенко Л.А.</w:t>
            </w:r>
          </w:p>
          <w:p>
            <w:pPr>
              <w:pStyle w:val="Normal"/>
              <w:rPr/>
            </w:pPr>
            <w:r>
              <w:rPr/>
              <w:t>- Магазин «Арт-флора» ИП Панченко А.Д.</w:t>
            </w:r>
          </w:p>
          <w:p>
            <w:pPr>
              <w:pStyle w:val="Normal"/>
              <w:rPr/>
            </w:pPr>
            <w:r>
              <w:rPr/>
              <w:t>- Магазин «Баон» ИП Кобец Н.Н.</w:t>
            </w:r>
          </w:p>
          <w:p>
            <w:pPr>
              <w:pStyle w:val="Normal"/>
              <w:rPr/>
            </w:pPr>
            <w:r>
              <w:rPr/>
              <w:t>- Магазин  «Имидж» ИП Брешенкова И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 « Стильная одежда для мужчин и женщин» ИП Долженко В.В.</w:t>
            </w:r>
          </w:p>
          <w:p>
            <w:pPr>
              <w:pStyle w:val="Normal"/>
              <w:rPr/>
            </w:pPr>
            <w:r>
              <w:rPr/>
              <w:t>- Магазин «Арора - паркет» ИП Владимиров А.А.</w:t>
            </w:r>
          </w:p>
          <w:p>
            <w:pPr>
              <w:pStyle w:val="Normal"/>
              <w:rPr/>
            </w:pPr>
            <w:r>
              <w:rPr/>
              <w:t>- Магазин – салон  «Авангард-мебель»ИП Жанабилова Ж.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Киоск союзпечати</w:t>
            </w:r>
          </w:p>
          <w:p>
            <w:pPr>
              <w:pStyle w:val="Normal"/>
              <w:rPr/>
            </w:pPr>
            <w:r>
              <w:rPr/>
              <w:t>- Стоматологическая практика ИП Абрамов С.А.</w:t>
            </w:r>
          </w:p>
          <w:p>
            <w:pPr>
              <w:pStyle w:val="Normal"/>
              <w:rPr/>
            </w:pPr>
            <w:r>
              <w:rPr/>
              <w:t>- Магазин ООО «Галантерея-62»</w:t>
            </w:r>
          </w:p>
          <w:p>
            <w:pPr>
              <w:pStyle w:val="Normal"/>
              <w:rPr/>
            </w:pPr>
            <w:r>
              <w:rPr/>
              <w:t>- Дополнительный офис № 4559 Росбан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Салон штор, портьер «Папа Карло» ИП Селезнева В.В.</w:t>
            </w:r>
          </w:p>
          <w:p>
            <w:pPr>
              <w:pStyle w:val="Normal"/>
              <w:rPr/>
            </w:pPr>
            <w:r>
              <w:rPr/>
              <w:t>- Помещение(закрыт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 «Фин Флайер» ИП Кобец</w:t>
            </w:r>
          </w:p>
          <w:p>
            <w:pPr>
              <w:pStyle w:val="Normal"/>
              <w:rPr/>
            </w:pPr>
            <w:r>
              <w:rPr/>
              <w:t>- Кафе «Антракт» ООО «ТВК»</w:t>
            </w:r>
          </w:p>
          <w:p>
            <w:pPr>
              <w:pStyle w:val="Normal"/>
              <w:rPr/>
            </w:pPr>
            <w:r>
              <w:rPr/>
              <w:t>- Офис ОАО «НТК»</w:t>
            </w:r>
          </w:p>
          <w:p>
            <w:pPr>
              <w:pStyle w:val="Normal"/>
              <w:rPr/>
            </w:pPr>
            <w:r>
              <w:rPr/>
              <w:t>- Магазин «Продукты» ИП Сазонова Е.В.</w:t>
            </w:r>
          </w:p>
          <w:p>
            <w:pPr>
              <w:pStyle w:val="Normal"/>
              <w:rPr/>
            </w:pPr>
            <w:r>
              <w:rPr/>
              <w:t>- Кио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 «Рубин» ИП Крухтанова О.М.</w:t>
            </w:r>
          </w:p>
          <w:p>
            <w:pPr>
              <w:pStyle w:val="Normal"/>
              <w:rPr/>
            </w:pPr>
            <w:r>
              <w:rPr/>
              <w:t>- Помещение (закрыт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 «Стильные штучки» ИП Грипич Е.В.</w:t>
            </w:r>
          </w:p>
          <w:p>
            <w:pPr>
              <w:pStyle w:val="Normal"/>
              <w:rPr/>
            </w:pPr>
            <w:r>
              <w:rPr/>
              <w:t>-Парикмахерская «Лиана» ИП Пак М.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 «Подарки» ИП Комаровский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 «Детский мир» ООО Находка Трэйд Интернешнл»</w:t>
            </w:r>
          </w:p>
          <w:p>
            <w:pPr>
              <w:pStyle w:val="Normal"/>
              <w:rPr/>
            </w:pPr>
            <w:r>
              <w:rPr/>
              <w:t>- Аптечный пункт ООО «Вагос»</w:t>
            </w:r>
          </w:p>
          <w:p>
            <w:pPr>
              <w:pStyle w:val="Normal"/>
              <w:rPr/>
            </w:pPr>
            <w:r>
              <w:rPr/>
              <w:t>- Магазин «Носки» ИП Рытова Н.А.</w:t>
            </w:r>
          </w:p>
          <w:p>
            <w:pPr>
              <w:pStyle w:val="Normal"/>
              <w:rPr/>
            </w:pPr>
            <w:r>
              <w:rPr/>
              <w:t>- Парикмахерская «Успе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Адвокатское бюро</w:t>
            </w:r>
          </w:p>
          <w:p>
            <w:pPr>
              <w:pStyle w:val="Normal"/>
              <w:rPr/>
            </w:pPr>
            <w:r>
              <w:rPr/>
              <w:t>- Салон красоты «Гламур» ИП Ким Н.И.</w:t>
            </w:r>
          </w:p>
          <w:p>
            <w:pPr>
              <w:pStyle w:val="Normal"/>
              <w:rPr/>
            </w:pPr>
            <w:r>
              <w:rPr/>
              <w:t>- ООО «Кредитное агент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м культуры моряков</w:t>
            </w:r>
          </w:p>
          <w:p>
            <w:pPr>
              <w:pStyle w:val="Normal"/>
              <w:rPr/>
            </w:pPr>
            <w:r>
              <w:rPr/>
              <w:t>- Клуб интернационального брат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: 1,2,3,4,5,6,7,8,9,10,10а,11,12,13,14,15,16,17,18,19,20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2/1 Находкинский    КГУП  «Примтепло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о-пресвитерианская  церков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г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о-визовая служ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№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 офис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ая гуманитарная  академ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 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«Защита-Наход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 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 офис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 6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ООО «ДОМ-СЕРВИС»</w:t>
            </w:r>
          </w:p>
          <w:p>
            <w:pPr>
              <w:pStyle w:val="Normal"/>
              <w:rPr/>
            </w:pPr>
            <w:r>
              <w:rPr/>
              <w:t>- Туристическое агентство «Вост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 офис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Офис мебельной фабрики «Люсамб»</w:t>
            </w:r>
          </w:p>
          <w:p>
            <w:pPr>
              <w:pStyle w:val="Normal"/>
              <w:rPr/>
            </w:pPr>
            <w:r>
              <w:rPr/>
              <w:t>- ООО «Востокспецнефть»</w:t>
            </w:r>
          </w:p>
          <w:p>
            <w:pPr>
              <w:pStyle w:val="Normal"/>
              <w:rPr/>
            </w:pPr>
            <w:r>
              <w:rPr/>
              <w:t xml:space="preserve">- Магазин и закусочная «Глори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</w:t>
            </w:r>
          </w:p>
          <w:p>
            <w:pPr>
              <w:pStyle w:val="Normal"/>
              <w:rPr/>
            </w:pPr>
            <w:r>
              <w:rPr/>
              <w:t>- Здание с офисами</w:t>
            </w:r>
          </w:p>
          <w:p>
            <w:pPr>
              <w:pStyle w:val="Normal"/>
              <w:rPr/>
            </w:pPr>
            <w:r>
              <w:rPr/>
              <w:t>- Салон «Евростиль»</w:t>
            </w:r>
          </w:p>
          <w:p>
            <w:pPr>
              <w:pStyle w:val="Normal"/>
              <w:rPr/>
            </w:pPr>
            <w:r>
              <w:rPr/>
              <w:t>- Оценочная компания  ООО «Альфа-групп»</w:t>
            </w:r>
          </w:p>
          <w:p>
            <w:pPr>
              <w:pStyle w:val="Normal"/>
              <w:rPr/>
            </w:pPr>
            <w:r>
              <w:rPr/>
              <w:t>- Компания «Теплые  полы» ИП Клементь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Кодекс ИП Черн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Салон  «Кле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Литературный клуб «Элег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ООО «М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Стоматология ООО «Чибис»</w:t>
            </w:r>
          </w:p>
          <w:p>
            <w:pPr>
              <w:pStyle w:val="Normal"/>
              <w:rPr/>
            </w:pPr>
            <w:r>
              <w:rPr/>
              <w:t>- Магазин Негоциант» ИП Громова Е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8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 xml:space="preserve">- Магазин «Лукоморье» ИП Димов В.И.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ООО СК «Гранд Марин»</w:t>
            </w:r>
          </w:p>
          <w:p>
            <w:pPr>
              <w:pStyle w:val="Normal"/>
              <w:rPr/>
            </w:pPr>
            <w:r>
              <w:rPr/>
              <w:t>- ОАО «Рос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ООО «Дальтехснаб»</w:t>
            </w:r>
          </w:p>
          <w:p>
            <w:pPr>
              <w:pStyle w:val="Normal"/>
              <w:rPr/>
            </w:pPr>
            <w:r>
              <w:rPr/>
              <w:t>- Салон «Логритер»</w:t>
            </w:r>
          </w:p>
          <w:p>
            <w:pPr>
              <w:pStyle w:val="Normal"/>
              <w:rPr/>
            </w:pPr>
            <w:r>
              <w:rPr/>
              <w:t>- Парикмахерская «Эдельвейс»</w:t>
            </w:r>
          </w:p>
          <w:p>
            <w:pPr>
              <w:pStyle w:val="Normal"/>
              <w:rPr/>
            </w:pPr>
            <w:r>
              <w:rPr/>
              <w:t>- Лаборатория КИП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1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 «Жилой дом»</w:t>
            </w:r>
          </w:p>
          <w:p>
            <w:pPr>
              <w:pStyle w:val="Normal"/>
              <w:rPr/>
            </w:pPr>
            <w:r>
              <w:rPr/>
              <w:t>- Магазин «Вояж» ИП Комаровский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Игровые автоматы</w:t>
            </w:r>
          </w:p>
          <w:p>
            <w:pPr>
              <w:pStyle w:val="Normal"/>
              <w:rPr/>
            </w:pPr>
            <w:r>
              <w:rPr/>
              <w:t>- Магазин «Савва»</w:t>
            </w:r>
          </w:p>
          <w:p>
            <w:pPr>
              <w:pStyle w:val="Normal"/>
              <w:rPr/>
            </w:pPr>
            <w:r>
              <w:rPr/>
              <w:t>- Салон-интерьер</w:t>
            </w:r>
          </w:p>
          <w:p>
            <w:pPr>
              <w:pStyle w:val="Normal"/>
              <w:rPr/>
            </w:pPr>
            <w:r>
              <w:rPr/>
              <w:t>- Морское агентство «Влад – И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Спорткомплекс «Динам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Ателье «С иголоч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щееся здание ба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 «Катюша» ИП Корнакова Е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: 2,3,4,4а,5,6,7,8,8а,10,10а,11,14,14а,16,18,20,21,22,25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  №  3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римтеплоэнер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ол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«Ре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 «Дальбизнес»</w:t>
            </w:r>
          </w:p>
          <w:p>
            <w:pPr>
              <w:pStyle w:val="Normal"/>
              <w:rPr/>
            </w:pPr>
            <w:r>
              <w:rPr/>
              <w:t>- Клиника «Севен плюс»</w:t>
            </w:r>
          </w:p>
          <w:p>
            <w:pPr>
              <w:pStyle w:val="Normal"/>
              <w:rPr/>
            </w:pPr>
            <w:r>
              <w:rPr/>
              <w:t>-Оф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 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 «Стройхозтовары»</w:t>
            </w:r>
          </w:p>
          <w:p>
            <w:pPr>
              <w:pStyle w:val="Normal"/>
              <w:rPr/>
            </w:pPr>
            <w:r>
              <w:rPr/>
              <w:t>- Магазин «Дарена» ИП Щерба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ощной ларек</w:t>
            </w:r>
          </w:p>
          <w:p>
            <w:pPr>
              <w:pStyle w:val="Normal"/>
              <w:rPr/>
            </w:pPr>
            <w:r>
              <w:rPr/>
              <w:t>- Здание с боксами и офис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 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и кио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 48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Магазин «Виктория» ИП Тарунта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 «Галина»</w:t>
            </w:r>
          </w:p>
          <w:p>
            <w:pPr>
              <w:pStyle w:val="Normal"/>
              <w:rPr/>
            </w:pPr>
            <w:r>
              <w:rPr/>
              <w:t>- Магазин ИП Харина</w:t>
            </w:r>
          </w:p>
          <w:p>
            <w:pPr>
              <w:pStyle w:val="Normal"/>
              <w:rPr/>
            </w:pPr>
            <w:r>
              <w:rPr/>
              <w:t>- Почтовое отделение №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 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льбатр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 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 «Дельфин»</w:t>
            </w:r>
          </w:p>
          <w:p>
            <w:pPr>
              <w:pStyle w:val="Normal"/>
              <w:rPr/>
            </w:pPr>
            <w:r>
              <w:rPr/>
              <w:t>- Парикмахерская ИП Ким</w:t>
            </w:r>
          </w:p>
          <w:p>
            <w:pPr>
              <w:pStyle w:val="Normal"/>
              <w:rPr/>
            </w:pPr>
            <w:r>
              <w:rPr/>
              <w:t>- Офис ООО «Элтаис –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 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«Роснефть – Находканефтепроду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 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: 28,30,46,50,52,54,56,58,62,62а,64,66,68,70,72,113,115,117,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Детский клуб «Моря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ого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 «Горный Лтд»</w:t>
            </w:r>
          </w:p>
          <w:p>
            <w:pPr>
              <w:pStyle w:val="Normal"/>
              <w:rPr/>
            </w:pPr>
            <w:r>
              <w:rPr/>
              <w:t>- Магазин «Клевое мес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ого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Библиотечный комплекс «Оча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ого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ого 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: 1,2,3,4,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еатр ку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оспект 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государственная академия  им. Нев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оспект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щийся торговый компл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оспект 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гажный отдел ДВЖД</w:t>
            </w:r>
          </w:p>
          <w:p>
            <w:pPr>
              <w:pStyle w:val="Normal"/>
              <w:rPr/>
            </w:pPr>
            <w:r>
              <w:rPr/>
              <w:t>- Станция  Тихоокеа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оспект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ЗС ООО «Феряз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оспект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йка, автосерв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оспект 4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почтамт  г.Нах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оспект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океанская государственная академия, общеж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оспект 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за ООО «Курс»</w:t>
            </w:r>
          </w:p>
          <w:p>
            <w:pPr>
              <w:pStyle w:val="Normal"/>
              <w:rPr/>
            </w:pPr>
            <w:r>
              <w:rPr/>
              <w:t>- Магазин «Мелкий оп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оспект 4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льневосточный морской фонд</w:t>
            </w:r>
          </w:p>
          <w:p>
            <w:pPr>
              <w:pStyle w:val="Normal"/>
              <w:rPr/>
            </w:pPr>
            <w:r>
              <w:rPr/>
              <w:t>- Страховая компания «РЕСО-гарант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оспект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оспект ост.Тихооке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оматология «Дентал – клиник»</w:t>
            </w:r>
          </w:p>
          <w:p>
            <w:pPr>
              <w:pStyle w:val="Normal"/>
              <w:rPr/>
            </w:pPr>
            <w:r>
              <w:rPr/>
              <w:t>- Общежитие гос. академии им.Нев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оспект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щийся Храм Казанской Богомат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осп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Сапожная мастерская ООО «Башмач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оспект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: 43,45,47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осп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ООО «Нер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Магазин «Дуэ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: 2,4,8,9,10,11,12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24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одстанция  ОАО «НМТ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 ОАО "ПМП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городок р-н ост.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етский клуб  “Приморочка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ОАО «Приско капитал бан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Станция скорой помо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армей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спорта ООО «Портов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ООО «Югм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К «Клот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ОАО «Примсоцбан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 1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Городской с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Амарант»</w:t>
            </w:r>
          </w:p>
          <w:p>
            <w:pPr>
              <w:pStyle w:val="Normal"/>
              <w:rPr/>
            </w:pPr>
            <w:r>
              <w:rPr/>
              <w:t>Магазин «Удача» И.П.Мезен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, авто ремонт И.П. Букар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К «Ассо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П «Примтеплоэнерго» Котельная № 3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УП «Примтеплоэнерго» Топливо сливной участок №2 </w:t>
            </w:r>
          </w:p>
          <w:p>
            <w:pPr>
              <w:pStyle w:val="Normal"/>
              <w:rPr/>
            </w:pPr>
            <w:r>
              <w:rPr/>
              <w:t>Котельная № 3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 2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житие № 8  ОАО «НМТП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Андо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елочи для дома» ЗАО «Находка-морсна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,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 ООО «Бытовик»</w:t>
            </w:r>
          </w:p>
          <w:p>
            <w:pPr>
              <w:pStyle w:val="Normal"/>
              <w:rPr/>
            </w:pPr>
            <w:r>
              <w:rPr/>
              <w:t>Автостоянка ИП «Петренко»</w:t>
            </w:r>
          </w:p>
          <w:p>
            <w:pPr>
              <w:pStyle w:val="Normal"/>
              <w:rPr/>
            </w:pPr>
            <w:r>
              <w:rPr/>
              <w:t>Теле мастерская ООО «Спектр-сервис»</w:t>
            </w:r>
          </w:p>
          <w:p>
            <w:pPr>
              <w:pStyle w:val="Normal"/>
              <w:rPr/>
            </w:pPr>
            <w:r>
              <w:rPr/>
              <w:t>Офис Торговая компания  ООО «Сквид- Наход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чурина,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Находкинское монтажное управление», автостоянк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, 1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К «Доке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 д/сад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, 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И.П. Биск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центр морских специалистов ОАО «ПМ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манская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 магазин, Автостоянка ООО «Рена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манск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К Ма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м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С НК «Альянс»  ОАО «Приморнефтепродект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здание ООО «Еврохол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. 8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 ОВД, ВОХ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 ООО «Фаряз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. 8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чистка «Золушка» И.П. Моисе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. 8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. Находке Управления Федерального Казначейства по Приморскому кра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Находкинский проспект,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налоговой инспе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. 9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»Гранит»</w:t>
            </w:r>
          </w:p>
          <w:p>
            <w:pPr>
              <w:pStyle w:val="Normal"/>
              <w:rPr/>
            </w:pPr>
            <w:r>
              <w:rPr/>
              <w:t>Министерство финансов ОАО «Транс Кредит Банк»</w:t>
            </w:r>
          </w:p>
          <w:p>
            <w:pPr>
              <w:pStyle w:val="Normal"/>
              <w:rPr/>
            </w:pPr>
            <w:r>
              <w:rPr/>
              <w:t>Магазин «Хаммер»</w:t>
            </w:r>
          </w:p>
          <w:p>
            <w:pPr>
              <w:pStyle w:val="Normal"/>
              <w:rPr/>
            </w:pPr>
            <w:r>
              <w:rPr/>
              <w:t>И.П. Смирнов</w:t>
            </w:r>
          </w:p>
          <w:p>
            <w:pPr>
              <w:pStyle w:val="Normal"/>
              <w:rPr/>
            </w:pPr>
            <w:r>
              <w:rPr/>
              <w:t xml:space="preserve">Магазин компьютеры </w:t>
            </w:r>
          </w:p>
          <w:p>
            <w:pPr>
              <w:pStyle w:val="Normal"/>
              <w:rPr/>
            </w:pPr>
            <w:r>
              <w:rPr/>
              <w:t xml:space="preserve">ООО «Эпси ЛТД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ранит»</w:t>
            </w:r>
          </w:p>
          <w:p>
            <w:pPr>
              <w:pStyle w:val="Normal"/>
              <w:rPr/>
            </w:pPr>
            <w:r>
              <w:rPr/>
              <w:t xml:space="preserve">Авиа агентство ЗАО «Интурист Находка» </w:t>
            </w:r>
          </w:p>
          <w:p>
            <w:pPr>
              <w:pStyle w:val="Normal"/>
              <w:rPr/>
            </w:pPr>
            <w:r>
              <w:rPr/>
              <w:t>Офис ООО «Профессиональные торговые системы»</w:t>
            </w:r>
          </w:p>
          <w:p>
            <w:pPr>
              <w:pStyle w:val="Normal"/>
              <w:rPr/>
            </w:pPr>
            <w:r>
              <w:rPr/>
              <w:t>Агентство недвижимости ООО «Ния»</w:t>
            </w:r>
          </w:p>
          <w:p>
            <w:pPr>
              <w:pStyle w:val="Normal"/>
              <w:rPr/>
            </w:pPr>
            <w:r>
              <w:rPr/>
              <w:t>Министерство финансов</w:t>
            </w:r>
          </w:p>
          <w:p>
            <w:pPr>
              <w:pStyle w:val="Normal"/>
              <w:rPr/>
            </w:pPr>
            <w:r>
              <w:rPr/>
              <w:t>ОАО «Роял Кредит Банк»</w:t>
            </w:r>
          </w:p>
          <w:p>
            <w:pPr>
              <w:pStyle w:val="Normal"/>
              <w:rPr/>
            </w:pPr>
            <w:r>
              <w:rPr/>
              <w:t xml:space="preserve">Аптечный пункт </w:t>
            </w:r>
          </w:p>
          <w:p>
            <w:pPr>
              <w:pStyle w:val="Normal"/>
              <w:rPr/>
            </w:pPr>
            <w:r>
              <w:rPr/>
              <w:t xml:space="preserve">«ОВК Уссурийска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 центр «Буревестник» </w:t>
            </w:r>
          </w:p>
          <w:p>
            <w:pPr>
              <w:pStyle w:val="Normal"/>
              <w:rPr/>
            </w:pPr>
            <w:r>
              <w:rPr/>
              <w:t>И.П. Аветес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ЦБР «Расчетно кассовый центр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ГО Администрация города Наход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ункт милиции МВД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ГО Администрация города Наход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 Администрация города Находки отдел Архитек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.1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ГО Администрация города Отдел по жилью </w:t>
            </w:r>
          </w:p>
          <w:p>
            <w:pPr>
              <w:pStyle w:val="Normal"/>
              <w:rPr/>
            </w:pPr>
            <w:r>
              <w:rPr/>
              <w:t xml:space="preserve">Комитет по делам молодежи Администрации города Находка </w:t>
            </w:r>
          </w:p>
          <w:p>
            <w:pPr>
              <w:pStyle w:val="Normal"/>
              <w:rPr/>
            </w:pPr>
            <w:r>
              <w:rPr/>
              <w:t>Парикмахерская «Мечта» И.П. Пугач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ООО «Гранит» Агентство недвижимости ООО «Наш дом» </w:t>
            </w:r>
          </w:p>
          <w:p>
            <w:pPr>
              <w:pStyle w:val="Normal"/>
              <w:rPr/>
            </w:pPr>
            <w:r>
              <w:rPr/>
              <w:t xml:space="preserve">Магазин  «Татьяна» </w:t>
            </w:r>
          </w:p>
          <w:p>
            <w:pPr>
              <w:pStyle w:val="Normal"/>
              <w:rPr/>
            </w:pPr>
            <w:r>
              <w:rPr/>
              <w:t>И.П. Хе</w:t>
            </w:r>
          </w:p>
          <w:p>
            <w:pPr>
              <w:pStyle w:val="Normal"/>
              <w:rPr/>
            </w:pPr>
            <w:r>
              <w:rPr/>
              <w:t xml:space="preserve">Магазин «Алкс» </w:t>
            </w:r>
          </w:p>
          <w:p>
            <w:pPr>
              <w:pStyle w:val="Normal"/>
              <w:rPr/>
            </w:pPr>
            <w:r>
              <w:rPr/>
              <w:t>И.П. Квок</w:t>
            </w:r>
          </w:p>
          <w:p>
            <w:pPr>
              <w:pStyle w:val="Normal"/>
              <w:rPr/>
            </w:pPr>
            <w:r>
              <w:rPr/>
              <w:t>Магазин обув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омпания ООО Монарх» </w:t>
            </w:r>
          </w:p>
          <w:p>
            <w:pPr>
              <w:pStyle w:val="Normal"/>
              <w:rPr/>
            </w:pPr>
            <w:r>
              <w:rPr/>
              <w:t xml:space="preserve">Магазин «Мечта» </w:t>
            </w:r>
          </w:p>
          <w:p>
            <w:pPr>
              <w:pStyle w:val="Normal"/>
              <w:rPr/>
            </w:pPr>
            <w:r>
              <w:rPr/>
              <w:t>И.П. Пугач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.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ранит»</w:t>
            </w:r>
          </w:p>
          <w:p>
            <w:pPr>
              <w:pStyle w:val="Normal"/>
              <w:rPr/>
            </w:pPr>
            <w:r>
              <w:rPr/>
              <w:t xml:space="preserve">МУК «Городская картинная галерея «Вернисаж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.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ранит»</w:t>
            </w:r>
          </w:p>
          <w:p>
            <w:pPr>
              <w:pStyle w:val="Normal"/>
              <w:rPr/>
            </w:pPr>
            <w:r>
              <w:rPr/>
              <w:t xml:space="preserve">ФГУ Находкинский центр сертификации. </w:t>
            </w:r>
          </w:p>
          <w:p>
            <w:pPr>
              <w:pStyle w:val="Normal"/>
              <w:rPr/>
            </w:pPr>
            <w:r>
              <w:rPr/>
              <w:t xml:space="preserve">Офис «Сагава Моторс СО., ЛТД»  И.П. Паку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.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ранит»</w:t>
            </w:r>
          </w:p>
          <w:p>
            <w:pPr>
              <w:pStyle w:val="Normal"/>
              <w:rPr/>
            </w:pPr>
            <w:r>
              <w:rPr/>
              <w:t xml:space="preserve">НГО Администрация города Управление благоустройства г. Находка </w:t>
            </w:r>
          </w:p>
          <w:p>
            <w:pPr>
              <w:pStyle w:val="Normal"/>
              <w:rPr/>
            </w:pPr>
            <w:r>
              <w:rPr/>
              <w:t xml:space="preserve">Филиал в г. Находка Управление федеральной регистрационной службы по Приморскому краю </w:t>
            </w:r>
          </w:p>
          <w:p>
            <w:pPr>
              <w:pStyle w:val="Normal"/>
              <w:rPr/>
            </w:pPr>
            <w:r>
              <w:rPr/>
              <w:t xml:space="preserve">Представительство министерства  иностранных дел по Приморскому краю  г. Находки  </w:t>
            </w:r>
          </w:p>
          <w:p>
            <w:pPr>
              <w:pStyle w:val="Normal"/>
              <w:rPr/>
            </w:pPr>
            <w:r>
              <w:rPr/>
              <w:t>Офис ООО «Техно плю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.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ранит»</w:t>
            </w:r>
          </w:p>
          <w:p>
            <w:pPr>
              <w:pStyle w:val="Normal"/>
              <w:rPr/>
            </w:pPr>
            <w:r>
              <w:rPr/>
              <w:t>Офис ООО «Торитон Восток»</w:t>
            </w:r>
          </w:p>
          <w:p>
            <w:pPr>
              <w:pStyle w:val="Normal"/>
              <w:rPr/>
            </w:pPr>
            <w:r>
              <w:rPr/>
              <w:t xml:space="preserve">ФГУ Находкинский цент стандартизации и метрологи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.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ранит»</w:t>
            </w:r>
          </w:p>
          <w:p>
            <w:pPr>
              <w:pStyle w:val="Normal"/>
              <w:rPr/>
            </w:pPr>
            <w:r>
              <w:rPr/>
              <w:t xml:space="preserve">Офис ООО «Инфо центр» </w:t>
            </w:r>
          </w:p>
          <w:p>
            <w:pPr>
              <w:pStyle w:val="Normal"/>
              <w:rPr/>
            </w:pPr>
            <w:r>
              <w:rPr/>
              <w:t>Находкинское предприятие инженерно геологических и геодезических рабо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многоквартирный дом с автостоянкой </w:t>
            </w:r>
          </w:p>
          <w:p>
            <w:pPr>
              <w:pStyle w:val="Normal"/>
              <w:rPr/>
            </w:pPr>
            <w:r>
              <w:rPr/>
              <w:t>И.П. Аветес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пр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ОАО «Находканефтепроду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ная магист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сочная ООО «Санбар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ходная магист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 разборка </w:t>
            </w:r>
          </w:p>
          <w:p>
            <w:pPr>
              <w:pStyle w:val="Normal"/>
              <w:rPr/>
            </w:pPr>
            <w:r>
              <w:rPr/>
              <w:t xml:space="preserve">И.П. Харитон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ная магист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АЗС ООО «Динальт»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ная магист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К Яш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ная магист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автохозяй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НМТ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стоянка </w:t>
            </w:r>
          </w:p>
          <w:p>
            <w:pPr>
              <w:pStyle w:val="Normal"/>
              <w:rPr/>
            </w:pPr>
            <w:r>
              <w:rPr/>
              <w:t>ООО «Макси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,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по изготовлению  судовых фильтров ООО «КЛОСКА - Филь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, 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жом ООО «Амарант» </w:t>
            </w:r>
          </w:p>
          <w:p>
            <w:pPr>
              <w:pStyle w:val="Normal"/>
              <w:rPr/>
            </w:pPr>
            <w:r>
              <w:rPr/>
              <w:t>Магазин ООО «Полина»</w:t>
            </w:r>
          </w:p>
          <w:p>
            <w:pPr>
              <w:pStyle w:val="Normal"/>
              <w:rPr/>
            </w:pPr>
            <w:r>
              <w:rPr/>
              <w:t>Трактир «Русь» ООО «Сага»</w:t>
            </w:r>
          </w:p>
          <w:p>
            <w:pPr>
              <w:pStyle w:val="Normal"/>
              <w:rPr/>
            </w:pPr>
            <w:r>
              <w:rPr/>
              <w:t>Адвокатское бюро «Бязров и 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жом ООО «Амарант» </w:t>
            </w:r>
          </w:p>
          <w:p>
            <w:pPr>
              <w:pStyle w:val="Normal"/>
              <w:rPr/>
            </w:pPr>
            <w:r>
              <w:rPr/>
              <w:t>Кафе «Валентина» НМ ООС</w:t>
            </w:r>
          </w:p>
          <w:p>
            <w:pPr>
              <w:pStyle w:val="Normal"/>
              <w:rPr/>
            </w:pPr>
            <w:r>
              <w:rPr/>
              <w:t>Магазин Подарки  ООО «Татьяна»</w:t>
            </w:r>
          </w:p>
          <w:p>
            <w:pPr>
              <w:pStyle w:val="Normal"/>
              <w:rPr/>
            </w:pPr>
            <w:r>
              <w:rPr/>
              <w:t>Обувная мастерская ООО «Грок»</w:t>
            </w:r>
          </w:p>
          <w:p>
            <w:pPr>
              <w:pStyle w:val="Normal"/>
              <w:rPr/>
            </w:pPr>
            <w:r>
              <w:rPr/>
              <w:t>Ателье мод ООО «Галатея».</w:t>
            </w:r>
          </w:p>
          <w:p>
            <w:pPr>
              <w:pStyle w:val="Normal"/>
              <w:rPr/>
            </w:pPr>
            <w:r>
              <w:rPr/>
              <w:t>Магазин «Феникс». ООО «Полина»</w:t>
            </w:r>
          </w:p>
          <w:p>
            <w:pPr>
              <w:pStyle w:val="Normal"/>
              <w:rPr/>
            </w:pPr>
            <w:r>
              <w:rPr/>
              <w:t>Магазин «Сумки, ранцы» И.П. Бакуловец</w:t>
            </w:r>
          </w:p>
          <w:p>
            <w:pPr>
              <w:pStyle w:val="Normal"/>
              <w:rPr/>
            </w:pPr>
            <w:r>
              <w:rPr/>
              <w:t>Агентство недвижимости ООО «Выбор»</w:t>
            </w:r>
          </w:p>
          <w:p>
            <w:pPr>
              <w:pStyle w:val="Normal"/>
              <w:rPr/>
            </w:pPr>
            <w:r>
              <w:rPr/>
              <w:t>Ювелирная мастерская «Изумруд» И.П. Котеля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фис компании по изготовлению и установке окон Элит Мастер И.П. Котеля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жом ООО «Амарант»</w:t>
            </w:r>
          </w:p>
          <w:p>
            <w:pPr>
              <w:pStyle w:val="Normal"/>
              <w:rPr/>
            </w:pPr>
            <w:r>
              <w:rPr/>
              <w:t>Парикмахерская И.П. Белокопытова</w:t>
            </w:r>
          </w:p>
          <w:p>
            <w:pPr>
              <w:pStyle w:val="Normal"/>
              <w:rPr/>
            </w:pPr>
            <w:r>
              <w:rPr/>
              <w:t>Магазин «Света» И.П. Торбин</w:t>
            </w:r>
          </w:p>
          <w:p>
            <w:pPr>
              <w:pStyle w:val="Normal"/>
              <w:rPr/>
            </w:pPr>
            <w:r>
              <w:rPr/>
              <w:t xml:space="preserve">Ломбард ООО «Ломбард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здание ООО «ПМП» с офиса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раничная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жом ООО «Амарант»</w:t>
            </w:r>
          </w:p>
          <w:p>
            <w:pPr>
              <w:pStyle w:val="Normal"/>
              <w:rPr/>
            </w:pPr>
            <w:r>
              <w:rPr/>
              <w:t>Магазин «Огонек» И.П.Андре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икмахерс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П. Минаев</w:t>
            </w:r>
          </w:p>
          <w:p>
            <w:pPr>
              <w:pStyle w:val="Normal"/>
              <w:rPr/>
            </w:pPr>
            <w:r>
              <w:rPr/>
              <w:t>Магазин «Хозтовары» ООО «Дасма»</w:t>
            </w:r>
          </w:p>
          <w:p>
            <w:pPr>
              <w:pStyle w:val="Normal"/>
              <w:rPr/>
            </w:pPr>
            <w:r>
              <w:rPr/>
              <w:t>Гостиница ООО «Энтис»</w:t>
            </w:r>
          </w:p>
          <w:p>
            <w:pPr>
              <w:pStyle w:val="Normal"/>
              <w:rPr/>
            </w:pPr>
            <w:r>
              <w:rPr/>
              <w:t>Находкинский комитет адвока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жом ООО «Амарант»</w:t>
            </w:r>
          </w:p>
          <w:p>
            <w:pPr>
              <w:pStyle w:val="Normal"/>
              <w:rPr/>
            </w:pPr>
            <w:r>
              <w:rPr/>
              <w:t xml:space="preserve">Нотариус «Борисовский и К» </w:t>
            </w:r>
          </w:p>
          <w:p>
            <w:pPr>
              <w:pStyle w:val="Normal"/>
              <w:rPr/>
            </w:pPr>
            <w:r>
              <w:rPr/>
              <w:t xml:space="preserve">Офис партии КПРФ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жом ООО «Амарант»</w:t>
            </w:r>
          </w:p>
          <w:p>
            <w:pPr>
              <w:pStyle w:val="Normal"/>
              <w:rPr/>
            </w:pPr>
            <w:r>
              <w:rPr/>
              <w:t xml:space="preserve">Магазин «Ватер Пол» </w:t>
            </w:r>
          </w:p>
          <w:p>
            <w:pPr>
              <w:pStyle w:val="Normal"/>
              <w:rPr/>
            </w:pPr>
            <w:r>
              <w:rPr/>
              <w:t xml:space="preserve">И.П. Атинов </w:t>
            </w:r>
          </w:p>
          <w:p>
            <w:pPr>
              <w:pStyle w:val="Normal"/>
              <w:rPr/>
            </w:pPr>
            <w:r>
              <w:rPr/>
              <w:t>Гостиница ООО</w:t>
            </w:r>
          </w:p>
          <w:p>
            <w:pPr>
              <w:pStyle w:val="Normal"/>
              <w:rPr/>
            </w:pPr>
            <w:r>
              <w:rPr/>
              <w:t>Магазин «Опт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 «Ост оптик плю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Жилой жом ООО «Амарант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чтовое отделение связи № 22 УФПС ПК филиал ФГУП почта России</w:t>
            </w:r>
          </w:p>
          <w:p>
            <w:pPr>
              <w:pStyle w:val="Normal"/>
              <w:rPr/>
            </w:pPr>
            <w:r>
              <w:rPr/>
              <w:t>Парикмахерская «Колибри» И.П. Зданю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Хозяйственное управление»</w:t>
            </w:r>
          </w:p>
          <w:p>
            <w:pPr>
              <w:pStyle w:val="Normal"/>
              <w:rPr/>
            </w:pPr>
            <w:r>
              <w:rPr/>
              <w:t>Филиал «Находкинского узла электросвязи»</w:t>
            </w:r>
          </w:p>
          <w:p>
            <w:pPr>
              <w:pStyle w:val="Normal"/>
              <w:rPr/>
            </w:pPr>
            <w:r>
              <w:rPr/>
              <w:t>Находкинский филиал ПКОУ «Институт мануальной терапии»</w:t>
            </w:r>
          </w:p>
          <w:p>
            <w:pPr>
              <w:pStyle w:val="Normal"/>
              <w:rPr/>
            </w:pPr>
            <w:r>
              <w:rPr/>
              <w:t>Ювелирная мастер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П. Котыляк </w:t>
            </w:r>
          </w:p>
          <w:p>
            <w:pPr>
              <w:pStyle w:val="Normal"/>
              <w:rPr/>
            </w:pPr>
            <w:r>
              <w:rPr/>
              <w:t>Магазин «Каранда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. Гайдук</w:t>
            </w:r>
          </w:p>
          <w:p>
            <w:pPr>
              <w:pStyle w:val="Normal"/>
              <w:rPr/>
            </w:pPr>
            <w:r>
              <w:rPr/>
              <w:t xml:space="preserve">КГУ Управление пенсионного фонд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10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мбоубежище, офис управляющей компании  ООО «Амарант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 1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жом ООО «Амарант»</w:t>
            </w:r>
          </w:p>
          <w:p>
            <w:pPr>
              <w:pStyle w:val="Normal"/>
              <w:rPr/>
            </w:pPr>
            <w:r>
              <w:rPr/>
              <w:t xml:space="preserve">Агентство трудоустройства моряков ООО МК «Примтанко» </w:t>
            </w:r>
          </w:p>
          <w:p>
            <w:pPr>
              <w:pStyle w:val="Normal"/>
              <w:rPr/>
            </w:pPr>
            <w:r>
              <w:rPr/>
              <w:t>Парикмахерская «Овация» И.П. Бахва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 10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№ 5  ОАО «НМТ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жом ООО «Амарант»</w:t>
            </w:r>
          </w:p>
          <w:p>
            <w:pPr>
              <w:pStyle w:val="Normal"/>
              <w:rPr/>
            </w:pPr>
            <w:r>
              <w:rPr/>
              <w:t>Магазин компьютеров ООО «Атлант компьютер»</w:t>
            </w:r>
          </w:p>
          <w:p>
            <w:pPr>
              <w:pStyle w:val="Normal"/>
              <w:rPr/>
            </w:pPr>
            <w:r>
              <w:rPr/>
              <w:t xml:space="preserve">Магазин ООО «Афродита» </w:t>
            </w:r>
          </w:p>
          <w:p>
            <w:pPr>
              <w:pStyle w:val="Normal"/>
              <w:rPr/>
            </w:pPr>
            <w:r>
              <w:rPr/>
              <w:t>Клуб «Бумеранг» ООО «Герме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1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жом ООО «Амарант»</w:t>
            </w:r>
          </w:p>
          <w:p>
            <w:pPr>
              <w:pStyle w:val="Normal"/>
              <w:rPr/>
            </w:pPr>
            <w:r>
              <w:rPr/>
              <w:t xml:space="preserve">МУЗ Стоматологическая поликлин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Молодежная биржа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1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жом ООО «Амарант»</w:t>
            </w:r>
          </w:p>
          <w:p>
            <w:pPr>
              <w:pStyle w:val="Normal"/>
              <w:rPr/>
            </w:pPr>
            <w:r>
              <w:rPr/>
              <w:t xml:space="preserve">Нотариус Лобанов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1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жом ООО «Амарант»</w:t>
            </w:r>
          </w:p>
          <w:p>
            <w:pPr>
              <w:pStyle w:val="Normal"/>
              <w:rPr/>
            </w:pPr>
            <w:r>
              <w:rPr/>
              <w:t>Магазин "Савва" ООО «Эльв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ое агентство ООО «Скорпи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 14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Спут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Жилой жом ООО «Амарант»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</w:rPr>
              <w:t>Морское агентство трудоустройства моряков ООО «АДЖВ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аничная,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жом ООО «Амарант»</w:t>
            </w:r>
          </w:p>
          <w:p>
            <w:pPr>
              <w:pStyle w:val="Normal"/>
              <w:rPr/>
            </w:pPr>
            <w:r>
              <w:rPr/>
              <w:t>Магазин ООО Зна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К «Ладо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Поликлиника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 2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жом ООО «Амарант»</w:t>
            </w:r>
          </w:p>
          <w:p>
            <w:pPr>
              <w:pStyle w:val="Normal"/>
              <w:rPr/>
            </w:pPr>
            <w:r>
              <w:rPr/>
              <w:t>Магазин  ООО «Риус»</w:t>
            </w:r>
          </w:p>
          <w:p>
            <w:pPr>
              <w:pStyle w:val="Normal"/>
              <w:rPr/>
            </w:pPr>
            <w:r>
              <w:rPr/>
              <w:t>Магазин «Конфетти» И.П. Калашни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№ 53 ОАО НМТ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 3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жом ООО «Амарант»</w:t>
            </w:r>
          </w:p>
          <w:p>
            <w:pPr>
              <w:pStyle w:val="Normal"/>
              <w:rPr/>
            </w:pPr>
            <w:r>
              <w:rPr/>
              <w:t>Аптека ООО «Здра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жом ООО «Амарант»</w:t>
            </w:r>
          </w:p>
          <w:p>
            <w:pPr>
              <w:pStyle w:val="Normal"/>
              <w:rPr/>
            </w:pPr>
            <w:r>
              <w:rPr/>
              <w:t>Магазин «Золушка» ЧП «Володь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3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жом ООО «Амарант»</w:t>
            </w:r>
          </w:p>
          <w:p>
            <w:pPr>
              <w:pStyle w:val="Normal"/>
              <w:rPr/>
            </w:pPr>
            <w:r>
              <w:rPr/>
              <w:t>Супермаркет «Савва» ООО «ТС Уссурийский бальз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жом ООО «Амарант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газин ИП «Пип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граничная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жом ООО «Амарант»</w:t>
            </w:r>
          </w:p>
          <w:p>
            <w:pPr>
              <w:pStyle w:val="Normal"/>
              <w:rPr/>
            </w:pPr>
            <w:r>
              <w:rPr/>
              <w:t>Магазин «Катя» ООО «Энигма»</w:t>
            </w:r>
          </w:p>
          <w:p>
            <w:pPr>
              <w:pStyle w:val="Normal"/>
              <w:rPr/>
            </w:pPr>
            <w:r>
              <w:rPr/>
              <w:t>Магазин ООО «Бальзам плю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38-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ОН детский реабилитационный центр  «Альбатро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ОАО «Приморнефтепроду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 42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Станция юных натуралис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ООО «Газель» (напротив дома ул. Пограничная, 4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раничная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жом ООО «Амарант»</w:t>
            </w:r>
          </w:p>
          <w:p>
            <w:pPr>
              <w:pStyle w:val="Normal"/>
              <w:rPr/>
            </w:pPr>
            <w:r>
              <w:rPr/>
              <w:t>Магазин «Успех» ИП «Мараховская»</w:t>
            </w:r>
          </w:p>
          <w:p>
            <w:pPr>
              <w:pStyle w:val="Normal"/>
              <w:rPr/>
            </w:pPr>
            <w:r>
              <w:rPr/>
              <w:t>Магазин «Светоч» ИП «Ефремова»</w:t>
            </w:r>
          </w:p>
          <w:p>
            <w:pPr>
              <w:pStyle w:val="Normal"/>
              <w:rPr/>
            </w:pPr>
            <w:r>
              <w:rPr/>
              <w:t xml:space="preserve">Теле мастерская ООО «Спектр-серви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П «Примтеплоэнерго» Котельная 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нергетики ОАО «ДРСК» Находкинский участок высоковольтных сетей структурного подразделения «ПЮЭ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5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комплектующих к специализированным  инструментам  ООО «Ни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К «Глобу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 6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Противочумное отде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хозяйство, офис ООО «Чистый город» Бомбоубежище ГО МЧС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 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технического осмотра автомобилей РЭО ГБД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 98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Спецприемник г. Наход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УП «Примтеплоэнерго» Котельная 3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морских организаций «Морская администрация порта Наход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овая,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ходкинский  Мировой су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овая, 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Филиал ОАО «Сбербанк России» </w:t>
            </w:r>
          </w:p>
          <w:p>
            <w:pPr>
              <w:pStyle w:val="Normal"/>
              <w:rPr/>
            </w:pPr>
            <w:r>
              <w:rPr/>
              <w:t>Офис телефонной компании ООО «МТС»</w:t>
            </w:r>
          </w:p>
          <w:p>
            <w:pPr>
              <w:pStyle w:val="Normal"/>
              <w:rPr/>
            </w:pPr>
            <w:r>
              <w:rPr/>
              <w:t>Бизнес-центр ООО «Стройэ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овая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ОАО «Примсвязбанк» </w:t>
            </w:r>
          </w:p>
          <w:p>
            <w:pPr>
              <w:pStyle w:val="Normal"/>
              <w:rPr/>
            </w:pPr>
            <w:r>
              <w:rPr/>
              <w:t>Магазин «Товары для офиса»</w:t>
            </w:r>
          </w:p>
          <w:p>
            <w:pPr>
              <w:pStyle w:val="Normal"/>
              <w:rPr/>
            </w:pPr>
            <w:r>
              <w:rPr/>
              <w:t xml:space="preserve">Страховая компания ООО «Дальакфес» </w:t>
            </w:r>
          </w:p>
          <w:p>
            <w:pPr>
              <w:pStyle w:val="Normal"/>
              <w:rPr/>
            </w:pPr>
            <w:r>
              <w:rPr/>
              <w:t xml:space="preserve">Агентство недвижимости ООО «Советник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ов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кинское Отделение фонда социального обеспечения  Российской Федерации </w:t>
            </w:r>
          </w:p>
          <w:p>
            <w:pPr>
              <w:pStyle w:val="Normal"/>
              <w:rPr/>
            </w:pPr>
            <w:r>
              <w:rPr/>
              <w:t>Туристическая компания Якорь ЗАО «Флеш»</w:t>
            </w:r>
          </w:p>
          <w:p>
            <w:pPr>
              <w:pStyle w:val="Normal"/>
              <w:rPr/>
            </w:pPr>
            <w:r>
              <w:rPr/>
              <w:t>Центр аудиторских услуг ООО «Довер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ова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ранит»</w:t>
            </w:r>
          </w:p>
          <w:p>
            <w:pPr>
              <w:pStyle w:val="Normal"/>
              <w:rPr/>
            </w:pPr>
            <w:r>
              <w:rPr/>
              <w:t>Офис ООО «Новая электронная комп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овая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ий участок Приморского краевого управления инкассации Ц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овая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ая краевая коллегия адвока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овая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ранит»</w:t>
            </w:r>
          </w:p>
          <w:p>
            <w:pPr>
              <w:pStyle w:val="Normal"/>
              <w:rPr/>
            </w:pPr>
            <w:r>
              <w:rPr/>
              <w:t>Офис компании ООО «Дальневосточные тихоокеанские линии»</w:t>
            </w:r>
          </w:p>
          <w:p>
            <w:pPr>
              <w:pStyle w:val="Normal"/>
              <w:rPr/>
            </w:pPr>
            <w:r>
              <w:rPr/>
              <w:t>Закусочная «Казачий Берег»</w:t>
            </w:r>
          </w:p>
          <w:p>
            <w:pPr>
              <w:pStyle w:val="Normal"/>
              <w:rPr/>
            </w:pPr>
            <w:r>
              <w:rPr/>
              <w:t xml:space="preserve">Городское казачье общество </w:t>
            </w:r>
          </w:p>
          <w:p>
            <w:pPr>
              <w:pStyle w:val="Normal"/>
              <w:rPr/>
            </w:pPr>
            <w:r>
              <w:rPr/>
              <w:t xml:space="preserve">Магазин «Сучанский» </w:t>
            </w:r>
          </w:p>
          <w:p>
            <w:pPr>
              <w:pStyle w:val="Normal"/>
              <w:rPr/>
            </w:pPr>
            <w:r>
              <w:rPr/>
              <w:t>ООО «Магди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овая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Административное здание Находкинского таможенного управления  </w:t>
            </w:r>
          </w:p>
          <w:p>
            <w:pPr>
              <w:pStyle w:val="Normal"/>
              <w:rPr/>
            </w:pPr>
            <w:r>
              <w:rPr/>
              <w:t xml:space="preserve">ОАО «Дальморгидростро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овая,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</w:t>
            </w:r>
          </w:p>
          <w:p>
            <w:pPr>
              <w:pStyle w:val="Normal"/>
              <w:rPr/>
            </w:pPr>
            <w:r>
              <w:rPr/>
              <w:t>Дальневосточный банк</w:t>
            </w:r>
          </w:p>
          <w:p>
            <w:pPr>
              <w:pStyle w:val="Normal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rPr/>
            </w:pPr>
            <w:r>
              <w:rPr/>
              <w:t>Управление пенсионного фонда по Находкинскому городскому окру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овая 2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едеральной службы безопасности в </w:t>
            </w:r>
          </w:p>
          <w:p>
            <w:pPr>
              <w:pStyle w:val="Normal"/>
              <w:rPr/>
            </w:pPr>
            <w:r>
              <w:rPr/>
              <w:t>г. Нах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овая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оргового порта ОАО «НМТ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овая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иница  «Диалог» </w:t>
            </w:r>
          </w:p>
          <w:p>
            <w:pPr>
              <w:pStyle w:val="Normal"/>
              <w:rPr/>
            </w:pPr>
            <w:r>
              <w:rPr/>
              <w:t>И.П. Абака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ООО «Карт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Амарант»</w:t>
            </w:r>
          </w:p>
          <w:p>
            <w:pPr>
              <w:pStyle w:val="Normal"/>
              <w:rPr/>
            </w:pPr>
            <w:r>
              <w:rPr/>
              <w:t xml:space="preserve">Магазин «Осинка» </w:t>
            </w:r>
          </w:p>
          <w:p>
            <w:pPr>
              <w:pStyle w:val="Normal"/>
              <w:rPr/>
            </w:pPr>
            <w:r>
              <w:rPr/>
              <w:t>ООО «Осин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ый центр </w:t>
            </w:r>
          </w:p>
          <w:p>
            <w:pPr>
              <w:pStyle w:val="Normal"/>
              <w:rPr/>
            </w:pPr>
            <w:r>
              <w:rPr/>
              <w:t>ООО «Н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маркет, казино «Олимп»</w:t>
            </w:r>
          </w:p>
          <w:p>
            <w:pPr>
              <w:pStyle w:val="Normal"/>
              <w:rPr/>
            </w:pPr>
            <w:r>
              <w:rPr/>
              <w:t xml:space="preserve">ООО «Олимп» </w:t>
            </w:r>
          </w:p>
          <w:p>
            <w:pPr>
              <w:pStyle w:val="Normal"/>
              <w:rPr/>
            </w:pPr>
            <w:r>
              <w:rPr/>
              <w:t>Агентство недвижимости ООО «Альян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Товары для детей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стоянка </w:t>
            </w:r>
          </w:p>
          <w:p>
            <w:pPr>
              <w:pStyle w:val="Normal"/>
              <w:rPr/>
            </w:pPr>
            <w:r>
              <w:rPr/>
              <w:t>ООО «Карт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Амарант»</w:t>
            </w:r>
          </w:p>
          <w:p>
            <w:pPr>
              <w:pStyle w:val="Normal"/>
              <w:rPr/>
            </w:pPr>
            <w:r>
              <w:rPr/>
              <w:t xml:space="preserve">Аптека, Стоматологический кабинет </w:t>
            </w:r>
          </w:p>
          <w:p>
            <w:pPr>
              <w:pStyle w:val="Normal"/>
              <w:rPr/>
            </w:pPr>
            <w:r>
              <w:rPr/>
              <w:t xml:space="preserve">ООО «Грин Фарм» </w:t>
            </w:r>
          </w:p>
          <w:p>
            <w:pPr>
              <w:pStyle w:val="Normal"/>
              <w:rPr/>
            </w:pPr>
            <w:r>
              <w:rPr/>
              <w:t>Центр красоты и здоровья ООО «Имидж Лайн Центр Плюс»</w:t>
            </w:r>
          </w:p>
          <w:p>
            <w:pPr>
              <w:pStyle w:val="Normal"/>
              <w:rPr/>
            </w:pPr>
            <w:r>
              <w:rPr/>
              <w:t xml:space="preserve">Прод. магазин "Юкка" </w:t>
            </w:r>
          </w:p>
          <w:p>
            <w:pPr>
              <w:pStyle w:val="Normal"/>
              <w:rPr/>
            </w:pPr>
            <w:r>
              <w:rPr/>
              <w:t>И.П. Корне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</w:t>
            </w:r>
          </w:p>
          <w:p>
            <w:pPr>
              <w:pStyle w:val="Normal"/>
              <w:rPr/>
            </w:pPr>
            <w:r>
              <w:rPr/>
              <w:t>ООО «Амара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граничная, 62, 62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</w:t>
            </w:r>
          </w:p>
          <w:p>
            <w:pPr>
              <w:pStyle w:val="Normal"/>
              <w:rPr/>
            </w:pPr>
            <w:r>
              <w:rPr/>
              <w:t>ООО «Амара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граничная, 44 б, 40,40а,38,38а,38 б,38 в, 34,36,36а,36б,36,в</w:t>
            </w:r>
          </w:p>
          <w:p>
            <w:pPr>
              <w:pStyle w:val="Normal"/>
              <w:rPr/>
            </w:pPr>
            <w:r>
              <w:rPr/>
              <w:t>Ул. Мичурина, 6,8,10,12,14,16,18,20,24.</w:t>
            </w:r>
          </w:p>
          <w:p>
            <w:pPr>
              <w:pStyle w:val="Normal"/>
              <w:rPr/>
            </w:pPr>
            <w:r>
              <w:rPr/>
              <w:t>Ул. Советская, 7а,9,11,13,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ООО «Амара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3,</w:t>
            </w:r>
          </w:p>
          <w:p>
            <w:pPr>
              <w:pStyle w:val="Normal"/>
              <w:rPr/>
            </w:pPr>
            <w:r>
              <w:rPr/>
              <w:t>Ул. Красноармейская 1,3,5,11,15,19.</w:t>
            </w:r>
          </w:p>
          <w:p>
            <w:pPr>
              <w:pStyle w:val="Normal"/>
              <w:rPr/>
            </w:pPr>
            <w:r>
              <w:rPr/>
              <w:t>Ул. Пограничная 2,3,4,5,7,7/1,8,8/1,9,9/1,10,10б,11/1,12,13,13/1,14,16,18,19,20,21,22,24,26,28,30, 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ранит»</w:t>
            </w:r>
          </w:p>
          <w:p>
            <w:pPr>
              <w:pStyle w:val="Normal"/>
              <w:rPr/>
            </w:pPr>
            <w:r>
              <w:rPr/>
              <w:t>Офис компании</w:t>
            </w:r>
          </w:p>
          <w:p>
            <w:pPr>
              <w:pStyle w:val="Normal"/>
              <w:rPr/>
            </w:pPr>
            <w:r>
              <w:rPr/>
              <w:t>ООО «Приморпроект» Находкинская городская организация  профсоюза работников государственных учреждений и общественного обслуживания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иница «Находк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ранит»</w:t>
            </w:r>
          </w:p>
          <w:p>
            <w:pPr>
              <w:pStyle w:val="Normal"/>
              <w:rPr/>
            </w:pPr>
            <w:r>
              <w:rPr/>
              <w:t xml:space="preserve">Офисы компании </w:t>
            </w:r>
          </w:p>
          <w:p>
            <w:pPr>
              <w:pStyle w:val="Normal"/>
              <w:rPr/>
            </w:pPr>
            <w:r>
              <w:rPr/>
              <w:t>ООО «Мегаполис» Магазин Продук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Гермес»</w:t>
            </w:r>
          </w:p>
          <w:p>
            <w:pPr>
              <w:pStyle w:val="Normal"/>
              <w:rPr/>
            </w:pPr>
            <w:r>
              <w:rPr/>
              <w:t>Отдел социальной защиты населения по Находкинскому городскому округу Департамента социальной защиты населения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ранит»</w:t>
            </w:r>
          </w:p>
          <w:p>
            <w:pPr>
              <w:pStyle w:val="Normal"/>
              <w:rPr/>
            </w:pPr>
            <w:r>
              <w:rPr/>
              <w:t>Почтовое отделение № 4 УФПС ПК филиал ФГУП почта России</w:t>
            </w:r>
          </w:p>
          <w:p>
            <w:pPr>
              <w:pStyle w:val="Normal"/>
              <w:rPr/>
            </w:pPr>
            <w:r>
              <w:rPr/>
              <w:t>Агентство недвижимости ООО «Титул ДВ»</w:t>
            </w:r>
          </w:p>
          <w:p>
            <w:pPr>
              <w:pStyle w:val="Normal"/>
              <w:rPr/>
            </w:pPr>
            <w:r>
              <w:rPr/>
              <w:t xml:space="preserve">Биржа недвижимости </w:t>
            </w:r>
          </w:p>
          <w:p>
            <w:pPr>
              <w:pStyle w:val="Normal"/>
              <w:rPr/>
            </w:pPr>
            <w:r>
              <w:rPr/>
              <w:t xml:space="preserve">ООО «Городской центр оценки» </w:t>
            </w:r>
          </w:p>
          <w:p>
            <w:pPr>
              <w:pStyle w:val="Normal"/>
              <w:rPr/>
            </w:pPr>
            <w:r>
              <w:rPr/>
              <w:t>Офис управляющей компании ООО «Гранит» Министерство финансов ОАО «М Банк Москв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сочная «ФУ-ДУ» </w:t>
            </w:r>
          </w:p>
          <w:p>
            <w:pPr>
              <w:pStyle w:val="Normal"/>
              <w:rPr/>
            </w:pPr>
            <w:r>
              <w:rPr/>
              <w:t xml:space="preserve">ООО «Лид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Гранит»</w:t>
            </w:r>
          </w:p>
          <w:p>
            <w:pPr>
              <w:pStyle w:val="Normal"/>
              <w:rPr/>
            </w:pPr>
            <w:r>
              <w:rPr/>
              <w:t>Филиал ФГУП «Ростехинвентаризации» Агентство недвижимости ООО «Эгида»</w:t>
            </w:r>
          </w:p>
          <w:p>
            <w:pPr>
              <w:pStyle w:val="Normal"/>
              <w:rPr/>
            </w:pPr>
            <w:r>
              <w:rPr/>
              <w:t xml:space="preserve">Оценка недвижимости </w:t>
            </w:r>
          </w:p>
          <w:p>
            <w:pPr>
              <w:pStyle w:val="Normal"/>
              <w:rPr/>
            </w:pPr>
            <w:r>
              <w:rPr/>
              <w:t>ООО «Результат»</w:t>
            </w:r>
          </w:p>
          <w:p>
            <w:pPr>
              <w:pStyle w:val="Normal"/>
              <w:rPr/>
            </w:pPr>
            <w:r>
              <w:rPr/>
              <w:t xml:space="preserve">Офис компании </w:t>
            </w:r>
          </w:p>
          <w:p>
            <w:pPr>
              <w:pStyle w:val="Normal"/>
              <w:rPr/>
            </w:pPr>
            <w:r>
              <w:rPr/>
              <w:t>ООО «Надежда»</w:t>
            </w:r>
          </w:p>
          <w:p>
            <w:pPr>
              <w:pStyle w:val="Normal"/>
              <w:rPr/>
            </w:pPr>
            <w:r>
              <w:rPr/>
              <w:t>Агентство недвижимости ООО «Юниформ»</w:t>
            </w:r>
          </w:p>
          <w:p>
            <w:pPr>
              <w:pStyle w:val="Normal"/>
              <w:rPr/>
            </w:pPr>
            <w:r>
              <w:rPr/>
              <w:t xml:space="preserve">Офис компании </w:t>
            </w:r>
          </w:p>
          <w:p>
            <w:pPr>
              <w:pStyle w:val="Normal"/>
              <w:rPr/>
            </w:pPr>
            <w:r>
              <w:rPr/>
              <w:t>ООО «Прим Окна»</w:t>
            </w:r>
          </w:p>
          <w:p>
            <w:pPr>
              <w:pStyle w:val="Normal"/>
              <w:rPr/>
            </w:pPr>
            <w:r>
              <w:rPr/>
              <w:t xml:space="preserve">Офис компании </w:t>
            </w:r>
          </w:p>
          <w:p>
            <w:pPr>
              <w:pStyle w:val="Normal"/>
              <w:rPr/>
            </w:pPr>
            <w:r>
              <w:rPr/>
              <w:t>ООО «Фавор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ГО Административное здание г. Наход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защиты прав человека Городская дезинфекционная стан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мбард </w:t>
            </w:r>
          </w:p>
          <w:p>
            <w:pPr>
              <w:pStyle w:val="Normal"/>
              <w:rPr/>
            </w:pPr>
            <w:r>
              <w:rPr/>
              <w:t>ООО «Городской центр расчетов»</w:t>
            </w:r>
          </w:p>
          <w:p>
            <w:pPr>
              <w:pStyle w:val="Normal"/>
              <w:rPr/>
            </w:pPr>
            <w:r>
              <w:rPr/>
              <w:t>Государственное учреждение «Приморский экологический аудит».</w:t>
            </w:r>
          </w:p>
          <w:p>
            <w:pPr>
              <w:pStyle w:val="Normal"/>
              <w:rPr/>
            </w:pPr>
            <w:r>
              <w:rPr/>
              <w:t>Офис компании по изготовлению пластиковых окон ООО»Визар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 Администрация г. Нах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ОАО «Внешторгбан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сное здание </w:t>
            </w:r>
          </w:p>
          <w:p>
            <w:pPr>
              <w:pStyle w:val="Normal"/>
              <w:rPr/>
            </w:pPr>
            <w:r>
              <w:rPr/>
              <w:t>ООО «ТранзитХолдин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1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П «Примтеплоэнерго» Котельная 3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ер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  Д/сад №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ер, 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центр </w:t>
            </w:r>
          </w:p>
          <w:p>
            <w:pPr>
              <w:pStyle w:val="Normal"/>
              <w:rPr/>
            </w:pPr>
            <w:r>
              <w:rPr/>
              <w:t>ОАО ПМ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ер, 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кинский городской районный су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ер, 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очная станция «Прогрес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нера,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АО «ДМГ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нера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рама ОАО «НМТ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нера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П «Примтеплоэнерго» Котельная, Т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нера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СК «Буревестник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К «Снежин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</w:t>
            </w:r>
          </w:p>
          <w:p>
            <w:pPr>
              <w:pStyle w:val="Normal"/>
              <w:rPr/>
            </w:pPr>
            <w:r>
              <w:rPr/>
              <w:t>ООО «Гран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кольная, 1,2,3,4,5,6. </w:t>
            </w:r>
          </w:p>
          <w:p>
            <w:pPr>
              <w:pStyle w:val="Normal"/>
              <w:rPr/>
            </w:pPr>
            <w:r>
              <w:rPr/>
              <w:t>Ул. Портовая, 4,8,10,14,16,18.</w:t>
            </w:r>
          </w:p>
          <w:p>
            <w:pPr>
              <w:pStyle w:val="Normal"/>
              <w:rPr/>
            </w:pPr>
            <w:r>
              <w:rPr/>
              <w:t>Находкинский пр., 10,11,15,17,18,20,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общество «Коммуналь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К Юпи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сурий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К Озёр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сурий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Спектр</w:t>
            </w:r>
          </w:p>
          <w:p>
            <w:pPr>
              <w:pStyle w:val="Normal"/>
              <w:rPr/>
            </w:pPr>
            <w:r>
              <w:rPr/>
              <w:t>-ООО «Автошкола ДОСААФ»</w:t>
            </w:r>
          </w:p>
          <w:p>
            <w:pPr>
              <w:pStyle w:val="Normal"/>
              <w:rPr/>
            </w:pPr>
            <w:r>
              <w:rPr/>
              <w:t>-Адвокатская кон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Комсомольска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Государственного пожарного надзора                  г. Наход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Спектр</w:t>
            </w:r>
          </w:p>
          <w:p>
            <w:pPr>
              <w:pStyle w:val="Normal"/>
              <w:rPr/>
            </w:pPr>
            <w:r>
              <w:rPr/>
              <w:t>-Магазин «Книги» ИП Елов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Комсомольская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тепловой пункт 4/1 НФ КГУП «Примтепло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Комсомольская, 2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Первая городская поликлин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очтовый переулок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Спектр</w:t>
            </w:r>
          </w:p>
          <w:p>
            <w:pPr>
              <w:pStyle w:val="Normal"/>
              <w:rPr/>
            </w:pPr>
            <w:r>
              <w:rPr/>
              <w:t xml:space="preserve">-Отделение связи № 5 Находкинский почтамт УФПС ПК филиала ФГУП «Почта России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очтовый переулок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здание ООО «Пило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Минск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Автосервис «Ореол» ООО Орео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втостоянка «У церкви» ОАО «Плодоовощи-Наход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аза ОАО «Плодоовощи-Наход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ул. Минская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юро специальных услу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Минская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Мега-Дом</w:t>
            </w:r>
          </w:p>
          <w:p>
            <w:pPr>
              <w:pStyle w:val="Normal"/>
              <w:rPr/>
            </w:pPr>
            <w:r>
              <w:rPr/>
              <w:t>-КГУ «Ветлечебни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Минская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лассическая Российская гимназ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Минская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Ремстрой</w:t>
            </w:r>
          </w:p>
          <w:p>
            <w:pPr>
              <w:pStyle w:val="Normal"/>
              <w:rPr/>
            </w:pPr>
            <w:r>
              <w:rPr/>
              <w:t>-МУП «Аптека № 4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Дзержинского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Ремстрой</w:t>
            </w:r>
          </w:p>
          <w:p>
            <w:pPr>
              <w:pStyle w:val="Normal"/>
              <w:rPr/>
            </w:pPr>
            <w:r>
              <w:rPr/>
              <w:t>-Продовольствнный магазин ООО «Элл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Дзержинского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 ДЮКФ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Дзержинского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ЗС ООО «Карте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иоск ИП Хомр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ул. Дзержинского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 ИП Корне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Дзержинского,19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Ганза» автостоя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Дзержинского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«Мега-Дом»</w:t>
            </w:r>
          </w:p>
          <w:p>
            <w:pPr>
              <w:pStyle w:val="Normal"/>
              <w:rPr/>
            </w:pPr>
            <w:r>
              <w:rPr/>
              <w:t>-Продовольствнный магазин ИП Поцелуй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Дзержинского,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центр «В-ЛАЗЕР Сити» ООО «В-Лазе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ул. Проспект Мира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«Гарант-сервис»</w:t>
            </w:r>
          </w:p>
          <w:p>
            <w:pPr>
              <w:pStyle w:val="Normal"/>
              <w:rPr/>
            </w:pPr>
            <w:r>
              <w:rPr/>
              <w:t xml:space="preserve">-Семейный доктор  ООО «Релай»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роспект Мира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«Гарант-сервис»</w:t>
            </w:r>
          </w:p>
          <w:p>
            <w:pPr>
              <w:pStyle w:val="Normal"/>
              <w:rPr/>
            </w:pPr>
            <w:r>
              <w:rPr/>
              <w:t>-Парикмахерская «Подсолнух» ИП Коз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роспект Мира,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роспект Мира, 24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жилой дом ООО «Гарант-сервис»</w:t>
            </w:r>
          </w:p>
          <w:p>
            <w:pPr>
              <w:pStyle w:val="Normal"/>
              <w:rPr/>
            </w:pPr>
            <w:r>
              <w:rPr/>
              <w:t>-МУП Аптека № 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роспект Мира,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«Гарант-сервис»</w:t>
            </w:r>
          </w:p>
          <w:p>
            <w:pPr>
              <w:pStyle w:val="Normal"/>
              <w:rPr/>
            </w:pPr>
            <w:r>
              <w:rPr/>
              <w:t xml:space="preserve">-Почтовое отделение № 18 Находкинский почтамт УФПС ПК филиала ФГУП «Почта России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роспект Мира,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«Гарант-сервис»</w:t>
            </w:r>
          </w:p>
          <w:p>
            <w:pPr>
              <w:pStyle w:val="Normal"/>
              <w:rPr/>
            </w:pPr>
            <w:r>
              <w:rPr/>
              <w:t>-Продовольственный магазин «Эльбрус» ООО ТП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роспект Мира,3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сочная «Робинзон» ООО Джонсон Юнайт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ул. Проспект Мира,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урлаков закусочная «Посейдон», автомойка, ка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ул. Проспект Мира, 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 Компания АЗС ООО «Феряз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ул. Проспект Мира, 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 СОШ Герм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ул. Бульвар Энтузиастов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Б-р Энтузиастов 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ИП Одно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Б-р Энтузиастов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«Мега-Дом»</w:t>
            </w:r>
          </w:p>
          <w:p>
            <w:pPr>
              <w:pStyle w:val="Normal"/>
              <w:rPr/>
            </w:pPr>
            <w:r>
              <w:rPr/>
              <w:t>-Спортивное объединение «Атла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Б-р Энтузиастов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етское медицинское объедине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Б-р Энтузиастов,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ИП Бар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Бульвар Энтузиастов,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ТСЖ «МЖК Дом»</w:t>
            </w:r>
          </w:p>
          <w:p>
            <w:pPr>
              <w:pStyle w:val="Normal"/>
              <w:rPr/>
            </w:pPr>
            <w:r>
              <w:rPr/>
              <w:t>-Магазин хозяйственных товаров «Лотос» ИП Хози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Бульвар Энтузиастов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«Мега-Дом»</w:t>
            </w:r>
          </w:p>
          <w:p>
            <w:pPr>
              <w:pStyle w:val="Normal"/>
              <w:rPr/>
            </w:pPr>
            <w:r>
              <w:rPr/>
              <w:t>-Продовольствнный магазин «Родник» ООО Рен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Бульвар Энтузиастов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«Мега-Дом»</w:t>
            </w:r>
          </w:p>
          <w:p>
            <w:pPr>
              <w:pStyle w:val="Normal"/>
              <w:rPr/>
            </w:pPr>
            <w:r>
              <w:rPr/>
              <w:t>-ООО «Рената» Стоматология</w:t>
            </w:r>
          </w:p>
          <w:p>
            <w:pPr>
              <w:pStyle w:val="Normal"/>
              <w:rPr/>
            </w:pPr>
            <w:r>
              <w:rPr/>
              <w:t>-Офис ООО «Рената»</w:t>
            </w:r>
          </w:p>
          <w:p>
            <w:pPr>
              <w:pStyle w:val="Normal"/>
              <w:rPr/>
            </w:pPr>
            <w:r>
              <w:rPr/>
              <w:t>-Продовольствнный магазин «К 100-лу» ООО «Рената»</w:t>
            </w:r>
          </w:p>
          <w:p>
            <w:pPr>
              <w:pStyle w:val="Normal"/>
              <w:rPr/>
            </w:pPr>
            <w:r>
              <w:rPr/>
              <w:t>-ООО «Стройэксперимент» офис</w:t>
            </w:r>
          </w:p>
          <w:p>
            <w:pPr>
              <w:pStyle w:val="Normal"/>
              <w:rPr/>
            </w:pPr>
            <w:r>
              <w:rPr/>
              <w:t>-ООО «Сельва» оф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Бульвар Энтузиастов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фе «Пикник» ЗАО Хун Жуй</w:t>
            </w:r>
          </w:p>
          <w:p>
            <w:pPr>
              <w:pStyle w:val="Normal"/>
              <w:rPr/>
            </w:pPr>
            <w:r>
              <w:rPr/>
              <w:t>-Административное здание ООО  ХС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Бульвар Энтузиастов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ТСЖ «МЖК Дом»</w:t>
            </w:r>
          </w:p>
          <w:p>
            <w:pPr>
              <w:pStyle w:val="Normal"/>
              <w:rPr/>
            </w:pPr>
            <w:r>
              <w:rPr/>
              <w:t>-Ремонт обуви ИП Пономарёв</w:t>
            </w:r>
          </w:p>
          <w:p>
            <w:pPr>
              <w:pStyle w:val="Normal"/>
              <w:rPr/>
            </w:pPr>
            <w:r>
              <w:rPr/>
              <w:t>-Магазин «Продукты» ООО Зл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Бульвар Энтузиастов, 17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 Озёрный Бульвар 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З Городской род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тельная НФ КГУП Примтеплоэне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ул. Постышева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пец. сооружение напротив роддома управление по делам ГОЧС при администрации г. Нах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. Находка ул. Постышева, 2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ание с офисами ООО Руф</w:t>
            </w:r>
          </w:p>
          <w:p>
            <w:pPr>
              <w:pStyle w:val="Normal"/>
              <w:rPr/>
            </w:pPr>
            <w:r>
              <w:rPr/>
              <w:t>-Продовольственный магазин «Дворики» ООО Алмаз+</w:t>
            </w:r>
          </w:p>
          <w:p>
            <w:pPr>
              <w:pStyle w:val="Normal"/>
              <w:rPr/>
            </w:pPr>
            <w:r>
              <w:rPr/>
              <w:t>-Киоск «Фрукты Овощи» ИП Кныш</w:t>
            </w:r>
          </w:p>
          <w:p>
            <w:pPr>
              <w:pStyle w:val="Normal"/>
              <w:rPr/>
            </w:pPr>
            <w:r>
              <w:rPr/>
              <w:t>-Автосервис ООО “Авенкор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остышева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остышева 3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Гарант-Сервис</w:t>
            </w:r>
          </w:p>
          <w:p>
            <w:pPr>
              <w:pStyle w:val="Normal"/>
              <w:rPr/>
            </w:pPr>
            <w:r>
              <w:rPr/>
              <w:t>-Стоматология ООО Дант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остышева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Гарант-Сервис</w:t>
            </w:r>
          </w:p>
          <w:p>
            <w:pPr>
              <w:pStyle w:val="Normal"/>
              <w:rPr/>
            </w:pPr>
            <w:r>
              <w:rPr/>
              <w:t>-Продовольственный магазин «Физалия» ООО «Физал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остышева,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стоянка ООО «Гледи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остышева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ДОУ № 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ходкинский филиал ДВ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ул. Постышева, 5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о-рождественский хра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Весёл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ТСЖ «МЖК Д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Бульвар Энтузиастов 10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ТСЖ «30-квартирный дом»</w:t>
            </w:r>
          </w:p>
          <w:p>
            <w:pPr>
              <w:pStyle w:val="Normal"/>
              <w:rPr/>
            </w:pPr>
            <w:r>
              <w:rPr/>
              <w:t>-магазин «Маяк» ООО Глам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Северный проспект, 2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ООО «Мега д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Бульвар Энтузиастов, 4, 5, 6. 8, 9, 11, 13, 14</w:t>
            </w:r>
          </w:p>
          <w:p>
            <w:pPr>
              <w:pStyle w:val="Normal"/>
              <w:rPr/>
            </w:pPr>
            <w:r>
              <w:rPr/>
              <w:t>ул. Северный  проспект, 20</w:t>
            </w:r>
          </w:p>
          <w:p>
            <w:pPr>
              <w:pStyle w:val="Normal"/>
              <w:rPr/>
            </w:pPr>
            <w:r>
              <w:rPr/>
              <w:t>ул. Дзержинского 14 А, 18, 20, 24, 25, 26, 28, 30, 34, 38</w:t>
            </w:r>
          </w:p>
          <w:p>
            <w:pPr>
              <w:pStyle w:val="Normal"/>
              <w:rPr/>
            </w:pPr>
            <w:r>
              <w:rPr/>
              <w:t>ул. Минская 1, 5, 7, 9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ООО «Гарант -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остышева 39, 43а, 43, 45, 45а, 45б, 47, 47а, 49, 51</w:t>
            </w:r>
          </w:p>
          <w:p>
            <w:pPr>
              <w:pStyle w:val="Normal"/>
              <w:rPr/>
            </w:pPr>
            <w:r>
              <w:rPr/>
              <w:t>Ул. Проспект Мира 24, 24а, 26, 26а, 28, 30, 30а, 30б, 32,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ООО «Рем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Комсомольская 2, 4, 6, 8, 10, 12, 14, 16</w:t>
            </w:r>
          </w:p>
          <w:p>
            <w:pPr>
              <w:pStyle w:val="Normal"/>
              <w:rPr/>
            </w:pPr>
            <w:r>
              <w:rPr/>
              <w:t>Ул. Почтовый переулок 1, 2, 4, 5, 6, 7, 8, 9, 10, 11, 13</w:t>
            </w:r>
          </w:p>
          <w:p>
            <w:pPr>
              <w:pStyle w:val="Normal"/>
              <w:rPr/>
            </w:pPr>
            <w:r>
              <w:rPr/>
              <w:t>Ул. Дзержинского 6, 8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Городская детская хоров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угачёва,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ИП «Рахлец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Бели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 «Дом молодёж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Дзержинского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Спектр</w:t>
            </w:r>
          </w:p>
          <w:p>
            <w:pPr>
              <w:pStyle w:val="Normal"/>
              <w:rPr/>
            </w:pPr>
            <w:r>
              <w:rPr/>
              <w:t>-ООО «Винс» Продовольственный магаз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Дзержинского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Дзержинского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Спектр</w:t>
            </w:r>
          </w:p>
          <w:p>
            <w:pPr>
              <w:pStyle w:val="Normal"/>
              <w:rPr/>
            </w:pPr>
            <w:r>
              <w:rPr/>
              <w:t>-Парикмахерская ИП Бобкова (ремон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Дзержинского, 3А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 «Краевой психоневрологический диспансе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ул. Дзержинского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Новый быт  оф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Дзержинского, 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Детская поликлиника № 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Дзержинского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жилой дом ООО Спек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газин хозяйственных товаров  «Багульник» ИП Пишня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Дзержинского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СУ 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Дзержинского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ГОУ СПО «Находкинский государственный гуманитарно-политехнический колледж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СТО Приммо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Дзержинского 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втосервис Леопард ИП Всемуд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Дзержинского, 9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Дзержинского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УД-Мастер» оф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Куйбышева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Спектр</w:t>
            </w:r>
          </w:p>
          <w:p>
            <w:pPr>
              <w:pStyle w:val="Normal"/>
              <w:rPr/>
            </w:pPr>
            <w:r>
              <w:rPr/>
              <w:t>-ООО «Молцентр» оф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Чехова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 Находкинский автотранспортный альянс 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Безымянный переулок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ой дом ООО «Гарант-Серви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алон мебели «Диар» ИП «Шемеле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</w:t>
            </w:r>
            <w:r>
              <w:rPr>
                <w:color w:val="000000"/>
              </w:rPr>
              <w:t xml:space="preserve"> ул. Постышев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ой дом ООО Ремстр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ООО «Весенний» продовольственный супермарк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монт обуви ИП Кудич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газин «В-Лазер» ООО «В-лвзе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</w:t>
            </w:r>
            <w:r>
              <w:rPr>
                <w:color w:val="000000"/>
              </w:rPr>
              <w:t xml:space="preserve"> ул. Постышева, 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ой дом ООО «Гарант-Сервис»</w:t>
            </w:r>
          </w:p>
          <w:p>
            <w:pPr>
              <w:pStyle w:val="Normal"/>
              <w:rPr/>
            </w:pPr>
            <w:r>
              <w:rPr/>
              <w:t>-ИП Лигай закусочная</w:t>
            </w:r>
          </w:p>
          <w:p>
            <w:pPr>
              <w:pStyle w:val="Normal"/>
              <w:rPr/>
            </w:pPr>
            <w:r>
              <w:rPr/>
              <w:t>-продовольственный магазин «Алуна» ООО Алуна</w:t>
            </w:r>
          </w:p>
          <w:p>
            <w:pPr>
              <w:pStyle w:val="Normal"/>
              <w:rPr/>
            </w:pPr>
            <w:r>
              <w:rPr/>
              <w:t>-Адвокатское бю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остышев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ой дом ООО Ремстрой</w:t>
            </w:r>
          </w:p>
          <w:p>
            <w:pPr>
              <w:pStyle w:val="Normal"/>
              <w:rPr/>
            </w:pPr>
            <w:r>
              <w:rPr/>
              <w:t>-Салон красоты «Оникс» ООО «Оник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остышева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ой дом ООО Ремстрой</w:t>
            </w:r>
          </w:p>
          <w:p>
            <w:pPr>
              <w:pStyle w:val="Normal"/>
              <w:rPr/>
            </w:pPr>
            <w:r>
              <w:rPr/>
              <w:t>-ООО ТС «Уссурийский бальзам» «</w:t>
            </w:r>
            <w:r>
              <w:rPr>
                <w:lang w:val="en-US"/>
              </w:rPr>
              <w:t>coffee</w:t>
            </w:r>
            <w:r>
              <w:rPr/>
              <w:t xml:space="preserve"> </w:t>
            </w:r>
            <w:r>
              <w:rPr>
                <w:lang w:val="en-US"/>
              </w:rPr>
              <w:t>club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-ООО ТС «Уссурийский бальзам» магазин Винная лавка</w:t>
            </w:r>
          </w:p>
          <w:p>
            <w:pPr>
              <w:pStyle w:val="Normal"/>
              <w:rPr/>
            </w:pPr>
            <w:r>
              <w:rPr/>
              <w:t>-ООО «Фармэко» аптека</w:t>
            </w:r>
          </w:p>
          <w:p>
            <w:pPr>
              <w:pStyle w:val="Normal"/>
              <w:rPr/>
            </w:pPr>
            <w:r>
              <w:rPr/>
              <w:t>-Магазин «Феникс» ИП Кисли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ОО ТС «Уссурийский бальзам» кафе «Якор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  <w:p>
            <w:pPr>
              <w:pStyle w:val="Normal"/>
              <w:rPr/>
            </w:pPr>
            <w:r>
              <w:rPr/>
              <w:t>г. Находка ул. Постышева, 8</w:t>
            </w:r>
          </w:p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  <w:t>ул. Гагарина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ой дом ООО «Гарант-Сервис»</w:t>
            </w:r>
          </w:p>
          <w:p>
            <w:pPr>
              <w:pStyle w:val="Normal"/>
              <w:rPr/>
            </w:pPr>
            <w:r>
              <w:rPr/>
              <w:t>-продовольственный магазин «Олеся» ООО Виток</w:t>
            </w:r>
          </w:p>
          <w:p>
            <w:pPr>
              <w:pStyle w:val="Normal"/>
              <w:rPr/>
            </w:pPr>
            <w:r>
              <w:rPr/>
              <w:t>-ООО Афалина медицинский каби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остышева, 9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ой дом ООО Ремстрой</w:t>
            </w:r>
          </w:p>
          <w:p>
            <w:pPr>
              <w:pStyle w:val="Normal"/>
              <w:rPr/>
            </w:pPr>
            <w:r>
              <w:rPr/>
              <w:t>-ООО «Дантист» Стоматологическая кли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остышева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стоянка и шиномонтаж ИП Васёв</w:t>
            </w:r>
          </w:p>
          <w:p>
            <w:pPr>
              <w:pStyle w:val="Normal"/>
              <w:rPr/>
            </w:pPr>
            <w:r>
              <w:rPr/>
              <w:t>-Киоск «Ремонт обуви» ИП Куфельд</w:t>
            </w:r>
          </w:p>
          <w:p>
            <w:pPr>
              <w:pStyle w:val="Normal"/>
              <w:rPr/>
            </w:pPr>
            <w:r>
              <w:rPr/>
              <w:t>-Киоск «Продукты» ИП Васё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остышева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ОО «ФСКМ» сауна «Лагуна»</w:t>
            </w:r>
          </w:p>
          <w:p>
            <w:pPr>
              <w:pStyle w:val="Normal"/>
              <w:rPr/>
            </w:pPr>
            <w:r>
              <w:rPr/>
              <w:t>-ООО «Ганза» офис</w:t>
            </w:r>
          </w:p>
          <w:p>
            <w:pPr>
              <w:pStyle w:val="Normal"/>
              <w:rPr/>
            </w:pPr>
            <w:r>
              <w:rPr/>
              <w:t>-Закусочная «Харбин» ООО «Эра-Т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остышева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. Сооружение управление по делам ГОЧС при администрации г. Наход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втостоянка «24 часа» ИП Руса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остышева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ой дом ООО «Гарант-Сервис»</w:t>
            </w:r>
          </w:p>
          <w:p>
            <w:pPr>
              <w:pStyle w:val="Normal"/>
              <w:rPr/>
            </w:pPr>
            <w:r>
              <w:rPr/>
              <w:t>-Магазин «Лукоморье» ИП Ди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остышева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ОО «Долерит»</w:t>
            </w:r>
          </w:p>
          <w:p>
            <w:pPr>
              <w:pStyle w:val="Normal"/>
              <w:rPr/>
            </w:pPr>
            <w:r>
              <w:rPr/>
              <w:t>-МУК ЦБС Детская библиотека «Царство сказ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остышева, 1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лон «Лиза» ИП Миронова</w:t>
            </w:r>
          </w:p>
          <w:p>
            <w:pPr>
              <w:pStyle w:val="Normal"/>
              <w:rPr/>
            </w:pPr>
            <w:r>
              <w:rPr/>
              <w:t>-торговый центр  ООО «Новый в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остышева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ой дом ООО «Гарант-Сервис»</w:t>
            </w:r>
          </w:p>
          <w:p>
            <w:pPr>
              <w:pStyle w:val="Normal"/>
              <w:rPr/>
            </w:pPr>
            <w:r>
              <w:rPr/>
              <w:t>-МУП «Горжилуправление»</w:t>
            </w:r>
          </w:p>
          <w:p>
            <w:pPr>
              <w:pStyle w:val="Normal"/>
              <w:rPr/>
            </w:pPr>
            <w:r>
              <w:rPr/>
              <w:t>Паспортная службы МУ «Центр приёма платежей от населения»</w:t>
            </w:r>
          </w:p>
          <w:p>
            <w:pPr>
              <w:pStyle w:val="Normal"/>
              <w:rPr/>
            </w:pPr>
            <w:r>
              <w:rPr/>
              <w:t>-Строительная компания ООО «Гюмри»</w:t>
            </w:r>
          </w:p>
          <w:p>
            <w:pPr>
              <w:pStyle w:val="Normal"/>
              <w:rPr/>
            </w:pPr>
            <w:r>
              <w:rPr/>
              <w:t>-Магазин «220 Вольт»  ИП Свет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ОО «Теплокомп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остышева,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ой дом ООО «Гарант-Сервис»</w:t>
            </w:r>
          </w:p>
          <w:p>
            <w:pPr>
              <w:pStyle w:val="Normal"/>
              <w:rPr/>
            </w:pPr>
            <w:r>
              <w:rPr/>
              <w:t>-ИП Рзаева продуктовый магазин «Шаром покати»</w:t>
            </w:r>
          </w:p>
          <w:p>
            <w:pPr>
              <w:pStyle w:val="Normal"/>
              <w:rPr/>
            </w:pPr>
            <w:r>
              <w:rPr/>
              <w:t>-ООО «Гарант Сервис»</w:t>
            </w:r>
          </w:p>
          <w:p>
            <w:pPr>
              <w:pStyle w:val="Normal"/>
              <w:rPr/>
            </w:pPr>
            <w:r>
              <w:rPr/>
              <w:t>-Юридическая фирма –УВД г. Находки участковый пункт милиции  № 8</w:t>
            </w:r>
          </w:p>
          <w:p>
            <w:pPr>
              <w:pStyle w:val="Normal"/>
              <w:rPr/>
            </w:pPr>
            <w:r>
              <w:rPr/>
              <w:t>-охранное агентство ООО Реал Секьюри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остышева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ой дом ООО «Гарант-Сервис»</w:t>
            </w:r>
          </w:p>
          <w:p>
            <w:pPr>
              <w:pStyle w:val="Normal"/>
              <w:rPr/>
            </w:pPr>
            <w:r>
              <w:rPr/>
              <w:t>-продовольственный магазин «Незабудка» ООО «Гермес»</w:t>
            </w:r>
          </w:p>
          <w:p>
            <w:pPr>
              <w:pStyle w:val="Normal"/>
              <w:rPr/>
            </w:pPr>
            <w:r>
              <w:rPr/>
              <w:t xml:space="preserve">-Почтовое отделение № 28 Находкинский почтамт УФПС ПК филиала ФГУП «Почта России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остышева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орговый центр  ООО «Американ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довольственный магазин ИП Карн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довольственный магазин ИП Пани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Сапожная мастерская ИП Разум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ул. Постышева,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игнализации ООО Д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Проспект Мира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Даль Торг Сервис» ИП Зацарий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Проспект Мира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исное здание ООО “АСВ”:</w:t>
            </w:r>
          </w:p>
          <w:p>
            <w:pPr>
              <w:pStyle w:val="Normal"/>
              <w:rPr/>
            </w:pPr>
            <w:r>
              <w:rPr/>
              <w:t>- Проектная организация ООО Лотос-т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Проспект Мира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ой дом ООО «Гарант-Сервис»</w:t>
            </w:r>
          </w:p>
          <w:p>
            <w:pPr>
              <w:pStyle w:val="Normal"/>
              <w:rPr/>
            </w:pPr>
            <w:r>
              <w:rPr/>
              <w:t>-Юридические услуги</w:t>
            </w:r>
          </w:p>
          <w:p>
            <w:pPr>
              <w:pStyle w:val="Normal"/>
              <w:rPr/>
            </w:pPr>
            <w:r>
              <w:rPr/>
              <w:t>-Приморский филиал ОАО КБ «Восточный экспресс бан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Проспект Мира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промышленных товаров «Семья» ИП Беля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Проспект Мира, 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Проспект Мира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 № 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Проспект Мира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ой дом ООО «Гарант-Серви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д центр ООО «Элевита» Центр планирования семьи и репродук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птека ООО «Винат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газин «Шик» парфюмерия и косметика ИП Давидён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газин промышленных товаров «Озёрный» ИП Безматер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Проспект Мира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ой дом ООО «Гарант-Сервис»</w:t>
            </w:r>
          </w:p>
          <w:p>
            <w:pPr>
              <w:pStyle w:val="Normal"/>
              <w:rPr/>
            </w:pPr>
            <w:r>
              <w:rPr/>
              <w:t>-ООО «Витадент» Стоматологический кабинет</w:t>
            </w:r>
          </w:p>
          <w:p>
            <w:pPr>
              <w:pStyle w:val="Normal"/>
              <w:rPr/>
            </w:pPr>
            <w:r>
              <w:rPr/>
              <w:t>-продовольственный магазин «Орион» ООО Крон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аходка Проспект Мира, 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ой дом ООО «Гарант-Сервис»</w:t>
            </w:r>
          </w:p>
          <w:p>
            <w:pPr>
              <w:pStyle w:val="Normal"/>
              <w:rPr/>
            </w:pPr>
            <w:r>
              <w:rPr/>
              <w:t>-Магазин «Обувной» ИП Шапов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Проспект Мира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«Дун Фан» ООО «ТП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Озёрный Бульвар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ОО «Универсам 122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ОО «АСК Абастон», демонстрационный за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иоск Цветы ИП Курб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ОО «Ланс», офи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Торговый рынок ООО «Вост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Озёрный бульвар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ой дом ООО «Гарант-Сервис»</w:t>
            </w:r>
          </w:p>
          <w:p>
            <w:pPr>
              <w:pStyle w:val="Normal"/>
              <w:rPr/>
            </w:pPr>
            <w:r>
              <w:rPr/>
              <w:t xml:space="preserve">-Салон красоты </w:t>
            </w:r>
            <w:r>
              <w:rPr>
                <w:lang w:val="en-US"/>
              </w:rPr>
              <w:t>ALLA</w:t>
            </w:r>
            <w:r>
              <w:rPr/>
              <w:t xml:space="preserve"> </w:t>
            </w:r>
            <w:r>
              <w:rPr>
                <w:lang w:val="en-US"/>
              </w:rPr>
              <w:t>PRIMA</w:t>
            </w:r>
            <w:r>
              <w:rPr/>
              <w:t xml:space="preserve"> ИП Полто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Озёрный бульвар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 № 5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Озёрный Бульвар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ой дом ООО «Гарант-Сервис»</w:t>
            </w:r>
          </w:p>
          <w:p>
            <w:pPr>
              <w:pStyle w:val="Normal"/>
              <w:rPr/>
            </w:pPr>
            <w:r>
              <w:rPr/>
              <w:t>-Магазин «Сириус» ООО Сири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Озерный Бульвар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 быта «Экспресс» ООО « Белфаст 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ОО «Фаст-фо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Озёрный бульвар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ой дом ООО «Гарант-Серви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Центр государственного эпидемиологического надз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оспотребнадз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Озёрный бульвар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ой дом ООО «Гарант-Серви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птека ООО «Натуральные продукты Фар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Озёрный бульвар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орговый центр Вытирайлова Т. 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. Находка Озёрный Бульвар, 1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ой дом ООО «Гарант-Сервис»</w:t>
            </w:r>
          </w:p>
          <w:p>
            <w:pPr>
              <w:pStyle w:val="Normal"/>
              <w:rPr/>
            </w:pPr>
            <w:r>
              <w:rPr/>
              <w:t>-Магазин «Цветы» ИП Цовб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Озёрный бульвар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ой дом ООО «Гарант-Сервис»</w:t>
            </w:r>
          </w:p>
          <w:p>
            <w:pPr>
              <w:pStyle w:val="Normal"/>
              <w:rPr/>
            </w:pPr>
            <w:r>
              <w:rPr/>
              <w:t>-ООО «Дека» продовольственный магазин «Весна»</w:t>
            </w:r>
          </w:p>
          <w:p>
            <w:pPr>
              <w:pStyle w:val="Normal"/>
              <w:rPr/>
            </w:pPr>
            <w:r>
              <w:rPr/>
              <w:t>-Магазин ООО «Кронид» «Уссурийский бальзам»</w:t>
            </w:r>
          </w:p>
          <w:p>
            <w:pPr>
              <w:pStyle w:val="Normal"/>
              <w:rPr/>
            </w:pPr>
            <w:r>
              <w:rPr/>
              <w:t>-ООО «Рекламное агентство Street», офис</w:t>
            </w:r>
          </w:p>
          <w:p>
            <w:pPr>
              <w:pStyle w:val="Normal"/>
              <w:rPr/>
            </w:pPr>
            <w:r>
              <w:rPr/>
              <w:t>-ООО «Си-Гал», офис</w:t>
            </w:r>
          </w:p>
          <w:p>
            <w:pPr>
              <w:pStyle w:val="Normal"/>
              <w:rPr/>
            </w:pPr>
            <w:r>
              <w:rPr/>
              <w:t>-ООО СК «Грин лайт шипинг Ко ЛТД», офис</w:t>
            </w:r>
          </w:p>
          <w:p>
            <w:pPr>
              <w:pStyle w:val="Normal"/>
              <w:rPr/>
            </w:pPr>
            <w:r>
              <w:rPr/>
              <w:t>-ОАО Компания «Стройтурсервис», офис</w:t>
            </w:r>
          </w:p>
          <w:p>
            <w:pPr>
              <w:pStyle w:val="Normal"/>
              <w:rPr/>
            </w:pPr>
            <w:r>
              <w:rPr/>
              <w:t>-ООО «Примстрой», оф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Озёрный Бульвар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Ремстрой</w:t>
            </w:r>
          </w:p>
          <w:p>
            <w:pPr>
              <w:pStyle w:val="Normal"/>
              <w:rPr/>
            </w:pPr>
            <w:r>
              <w:rPr/>
              <w:t>-МУФП ЦГА Аптека № 146</w:t>
            </w:r>
          </w:p>
          <w:p>
            <w:pPr>
              <w:pStyle w:val="Normal"/>
              <w:rPr/>
            </w:pPr>
            <w:r>
              <w:rPr/>
              <w:t>-Салон-магазин «Жасмин» ИП «Симор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Малиновского, 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Ремстрой</w:t>
            </w:r>
          </w:p>
          <w:p>
            <w:pPr>
              <w:pStyle w:val="Normal"/>
              <w:rPr/>
            </w:pPr>
            <w:r>
              <w:rPr/>
              <w:t>-МОУ Детская художественная школа</w:t>
            </w:r>
          </w:p>
          <w:p>
            <w:pPr>
              <w:pStyle w:val="Normal"/>
              <w:rPr/>
            </w:pPr>
            <w:r>
              <w:rPr/>
              <w:t>-Магазин «Ассортимент» ООО «Корте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Малиновского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Склад хоз. Товаров, офисы ИП  Родина</w:t>
            </w:r>
          </w:p>
          <w:p>
            <w:pPr>
              <w:pStyle w:val="Normal"/>
              <w:rPr/>
            </w:pPr>
            <w:r>
              <w:rPr/>
              <w:t>-Офисное здание ООО «Ассортиме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аходка Малиновского, 1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Малиновского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Ремстрой</w:t>
            </w:r>
          </w:p>
          <w:p>
            <w:pPr>
              <w:pStyle w:val="Normal"/>
              <w:rPr/>
            </w:pPr>
            <w:r>
              <w:rPr/>
              <w:t>-продовольственный магазин ООО «Мечта»,</w:t>
            </w:r>
          </w:p>
          <w:p>
            <w:pPr>
              <w:pStyle w:val="Normal"/>
              <w:rPr/>
            </w:pPr>
            <w:r>
              <w:rPr/>
              <w:t>-магазин «Инструменты» ИП Облас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Малиновского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Ремстрой</w:t>
            </w:r>
          </w:p>
          <w:p>
            <w:pPr>
              <w:pStyle w:val="Normal"/>
              <w:rPr/>
            </w:pPr>
            <w:r>
              <w:rPr/>
              <w:t>-МОУ Дом детского творчества   «Золуш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Малиновского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фис ООО СК «Кронвер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. Находка ул. Малиновского, 1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жилой дом ООО Ремстр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Адвокатское бю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. Находка ул. Малиновского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ОО  Торговый дом «Озёрный»</w:t>
            </w:r>
          </w:p>
          <w:p>
            <w:pPr>
              <w:pStyle w:val="Normal"/>
              <w:rPr/>
            </w:pPr>
            <w:r>
              <w:rPr/>
              <w:t>-Филиал ОАО АКБ «Приморье в г. Наход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Малиновского, 1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Ремстрой</w:t>
            </w:r>
          </w:p>
          <w:p>
            <w:pPr>
              <w:pStyle w:val="Normal"/>
              <w:rPr/>
            </w:pPr>
            <w:r>
              <w:rPr/>
              <w:t>-Магазин «Наша обувь» ИП Шаповалов</w:t>
            </w:r>
          </w:p>
          <w:p>
            <w:pPr>
              <w:pStyle w:val="Normal"/>
              <w:rPr/>
            </w:pPr>
            <w:r>
              <w:rPr/>
              <w:t>-ООО «Сфера Оптика»»</w:t>
            </w:r>
          </w:p>
          <w:p>
            <w:pPr>
              <w:pStyle w:val="Normal"/>
              <w:rPr/>
            </w:pPr>
            <w:r>
              <w:rPr/>
              <w:t>-Магазин «Непоседа» детские товары ИП Некрасова</w:t>
            </w:r>
          </w:p>
          <w:p>
            <w:pPr>
              <w:pStyle w:val="Normal"/>
              <w:rPr/>
            </w:pPr>
            <w:r>
              <w:rPr/>
              <w:t>-Магазин «Канцтовары» ИП «Логинова»</w:t>
            </w:r>
          </w:p>
          <w:p>
            <w:pPr>
              <w:pStyle w:val="Normal"/>
              <w:rPr/>
            </w:pPr>
            <w:r>
              <w:rPr/>
              <w:t>-Салон-цветов ИП «Слабунов» (ремонт)</w:t>
            </w:r>
          </w:p>
          <w:p>
            <w:pPr>
              <w:pStyle w:val="Normal"/>
              <w:rPr/>
            </w:pPr>
            <w:r>
              <w:rPr/>
              <w:t>-Потребительское общество «ОВК Находкинское»</w:t>
            </w:r>
          </w:p>
          <w:p>
            <w:pPr>
              <w:pStyle w:val="Normal"/>
              <w:rPr/>
            </w:pPr>
            <w:r>
              <w:rPr/>
              <w:t>-ООО «Агенство Ги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Малиновского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здание торговый дом «888» ИП Андри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аходка Малиновского, 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 стоящее здание МОУ «СОШ» № 5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аходка Малиновского, 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 (ремон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Малиновского, 1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Ремстр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ООО Судоход. Компания «ЧП Топр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. Находка ул. Малиновского, 20 –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Магазин «Гномик» и Мир посуды ИП Юнгкинд Г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Магазин стройматериалы ООО «ПСК Д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г. Находка ул. Малиновского, 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8" w:hanging="708"/>
              <w:rPr/>
            </w:pPr>
            <w:r>
              <w:rPr/>
              <w:t>-Зал игровых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708"/>
              <w:rPr/>
            </w:pPr>
            <w:r>
              <w:rPr/>
              <w:t>автоматов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ablo</w:t>
            </w:r>
            <w:r>
              <w:rPr/>
              <w:t>»</w:t>
            </w:r>
            <w:r>
              <w:rPr>
                <w:vertAlign w:val="subscript"/>
              </w:rPr>
              <w:t>+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708"/>
              <w:rPr/>
            </w:pPr>
            <w:r>
              <w:rPr/>
              <w:t>-Магазин ООО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708"/>
              <w:rPr>
                <w:vertAlign w:val="subscript"/>
              </w:rPr>
            </w:pPr>
            <w:r>
              <w:rPr/>
              <w:t>«Сла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. Находка ул. Малиновского, 2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ОССЗН «Дом-интернат для престарелых и инвалид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Малиновского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газин Стройхозтовары ИП Ро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ОО « Ассортимент », оф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втостоянка ООО «Стр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Малиновского, 23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АО «Приморский газ» филиал «Находкагорга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УВЭС Подстанция «Солёное озеро»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Малиновского,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АО “Дальморгеология», оф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г. Находка ул. Малиновского, 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Гранит</w:t>
            </w:r>
          </w:p>
          <w:p>
            <w:pPr>
              <w:pStyle w:val="Normal"/>
              <w:rPr/>
            </w:pPr>
            <w:r>
              <w:rPr/>
              <w:t>-Авиакассы ОАО «Приморское агенство авиационных комп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Торговый дом «Палладиум» ИП Грип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Линейная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Гранит</w:t>
            </w:r>
          </w:p>
          <w:p>
            <w:pPr>
              <w:pStyle w:val="Normal"/>
              <w:rPr/>
            </w:pPr>
            <w:r>
              <w:rPr/>
              <w:t>-Ждкассы ЗАО Интурист Нахо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Линейная,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жилой дом ООО Гран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ОО «Инфос-трей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газин-салон «Паркет»  ИП «Дмитриченк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фе «Блинофф» ООО Ист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ОАО Сбербанк России Дальневосточный банк Находкинское отделение ОСБ № 7151/03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АТБ «Азиатско-тихоокеанский бан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Линейная, 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уна ИП Буздых</w:t>
            </w:r>
          </w:p>
          <w:p>
            <w:pPr>
              <w:pStyle w:val="Normal"/>
              <w:rPr/>
            </w:pPr>
            <w:r>
              <w:rPr/>
              <w:t>-ЗАО «УПТК  ДМГС »</w:t>
            </w:r>
          </w:p>
          <w:p>
            <w:pPr>
              <w:pStyle w:val="Normal"/>
              <w:rPr/>
            </w:pPr>
            <w:r>
              <w:rPr/>
              <w:t>-магазин «Торты» ИП Лошкарёва</w:t>
            </w:r>
          </w:p>
          <w:p>
            <w:pPr>
              <w:pStyle w:val="Normal"/>
              <w:rPr/>
            </w:pPr>
            <w:r>
              <w:rPr/>
              <w:t>-Магазин «Спецодежда» ИП Даминова</w:t>
            </w:r>
          </w:p>
          <w:p>
            <w:pPr>
              <w:pStyle w:val="Normal"/>
              <w:rPr/>
            </w:pPr>
            <w:r>
              <w:rPr/>
              <w:t>-магазин «Стройматериалы» ЗАО УПТК ДМ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Находкинский проспект, 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Нокар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Дзержинского,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ООО «Гарант-Серви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остышева 1, 3, 5, 7, 9, 11, 15, 19, 21, 22, 23, 27, 29, 33/18, 35, 37, 37а</w:t>
            </w:r>
          </w:p>
          <w:p>
            <w:pPr>
              <w:pStyle w:val="Normal"/>
              <w:rPr/>
            </w:pPr>
            <w:r>
              <w:rPr/>
              <w:t>Ул. Озёрный бульвар 7, 7а, 9, 9а, 11, 11а, 11б, 11в.</w:t>
            </w:r>
          </w:p>
          <w:p>
            <w:pPr>
              <w:pStyle w:val="Normal"/>
              <w:rPr/>
            </w:pPr>
            <w:r>
              <w:rPr/>
              <w:t>Ул. Проспект Мира 8, 12, 14, 16, 18, 20, 2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ООО «Спек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 Дзержинского 1а, 3а, 5а, 7, 7б, 13, 14, 16</w:t>
            </w:r>
          </w:p>
          <w:p>
            <w:pPr>
              <w:pStyle w:val="Normal"/>
              <w:rPr/>
            </w:pPr>
            <w:r>
              <w:rPr/>
              <w:t>Ул. Пугачёва 1а</w:t>
            </w:r>
          </w:p>
          <w:p>
            <w:pPr>
              <w:pStyle w:val="Normal"/>
              <w:rPr/>
            </w:pPr>
            <w:r>
              <w:rPr/>
              <w:t>Ул. Чехова 12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ООО «Рем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Малиновского, 11а,13,16,17,18,19,20,23</w:t>
            </w:r>
          </w:p>
          <w:p>
            <w:pPr>
              <w:pStyle w:val="Normal"/>
              <w:rPr/>
            </w:pPr>
            <w:r>
              <w:rPr/>
              <w:t>Ул. Постышева, 2/21,4,6,8,10</w:t>
            </w:r>
          </w:p>
          <w:p>
            <w:pPr>
              <w:pStyle w:val="Normal"/>
              <w:rPr/>
            </w:pPr>
            <w:r>
              <w:rPr/>
              <w:t>Ул. Гоголевская, 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Закусочная «Золотой дракон» ЗАО Хун Жуй</w:t>
            </w:r>
          </w:p>
          <w:p>
            <w:pPr>
              <w:pStyle w:val="Normal"/>
              <w:rPr/>
            </w:pPr>
            <w:r>
              <w:rPr/>
              <w:t>-салон мягкой мебели ООО Амега</w:t>
            </w:r>
          </w:p>
          <w:p>
            <w:pPr>
              <w:pStyle w:val="Normal"/>
              <w:rPr/>
            </w:pPr>
            <w:r>
              <w:rPr/>
              <w:t>-свадебный салон «Веста» ИП Вакалова</w:t>
            </w:r>
          </w:p>
          <w:p>
            <w:pPr>
              <w:pStyle w:val="Normal"/>
              <w:rPr/>
            </w:pPr>
            <w:r>
              <w:rPr/>
              <w:t>-Котельная №2 НФ КГУП Примтеплоэнер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аходка Малиновского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Шиномонтаж (контейнер) ИП Архипов</w:t>
            </w:r>
          </w:p>
          <w:p>
            <w:pPr>
              <w:pStyle w:val="Normal"/>
              <w:rPr/>
            </w:pPr>
            <w:r>
              <w:rPr/>
              <w:t>-СТОЛ «Матадор» -Компания ООО «Метал-юга»</w:t>
            </w:r>
          </w:p>
          <w:p>
            <w:pPr>
              <w:pStyle w:val="Normal"/>
              <w:rPr/>
            </w:pPr>
            <w:r>
              <w:rPr/>
              <w:t>-АЗС ООО КИК «Консалтин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аходка Малиновского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ня МУП «Бодрос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аходка Малиновского, 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доходная компания ООО «Ги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г. Находка Малиновского, 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ом «Экспресс» Сюань Юань ЗАО «Сюань Юань Гонкон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Малиновского, 1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жилой дом ООО Ремстрой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Магазин «Азбука мебели» ООО Влади</w:t>
            </w:r>
          </w:p>
          <w:p>
            <w:pPr>
              <w:pStyle w:val="Normal"/>
              <w:rPr/>
            </w:pPr>
            <w:r>
              <w:rPr/>
              <w:t>-ООО Морское агентство «Эс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аходка Малиновского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жилой дом ООО Ремстрой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Офис в жилом доме ООО «Бонкин инвестменс ИН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аходка Малиновского, 3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фисное здание ОАО «Дальсвяз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Малиновского, 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жилой дом ООО Ремстрой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Почтовое отделение № 19 Находкинский почтамт УФПС ПК филиала ФГУП «Почта России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аходка Малиновского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жилой дом ООО Ремстрой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Центр подводного плаванья «Гринда»  и магазин Спорттоваров ИП Панченко</w:t>
            </w:r>
          </w:p>
          <w:p>
            <w:pPr>
              <w:pStyle w:val="Normal"/>
              <w:rPr/>
            </w:pPr>
            <w:r>
              <w:rPr/>
              <w:t>-Автомагазин «Боливар» ИП Кузина</w:t>
            </w:r>
          </w:p>
          <w:p>
            <w:pPr>
              <w:pStyle w:val="Normal"/>
              <w:rPr/>
            </w:pPr>
            <w:r>
              <w:rPr/>
              <w:t>-Автомагазин «Форсаж» ИП Некрасов А.Н.</w:t>
            </w:r>
          </w:p>
          <w:p>
            <w:pPr>
              <w:pStyle w:val="Normal"/>
              <w:rPr/>
            </w:pPr>
            <w:r>
              <w:rPr/>
              <w:t>-магазин «Обувь» ИП Крухта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аходка Малиновского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Магазин мебели «Феникс» ИП Кислич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Киоск по ремонту обуви ИП Гончар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Киоск овощи,фрукты И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. Находка Малиновского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втостоянка ООО «Автостоянки Наход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. Находка Малиновского, 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агазин строительно-отделочных материалов «Хозяин» ИП Сикор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. Находка Малиновского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жилой дом ООО Ремстрой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Салон «Арабески» (цветы и подарки),  ИП Мин</w:t>
            </w:r>
          </w:p>
          <w:p>
            <w:pPr>
              <w:pStyle w:val="Normal"/>
              <w:rPr/>
            </w:pPr>
            <w:r>
              <w:rPr/>
              <w:t>-Стоматологический кабинет ООО «Дана»</w:t>
            </w:r>
          </w:p>
          <w:p>
            <w:pPr>
              <w:pStyle w:val="Normal"/>
              <w:rPr/>
            </w:pPr>
            <w:r>
              <w:rPr/>
              <w:t>-Детский клуб  МУК “Аленушка»</w:t>
            </w:r>
          </w:p>
          <w:p>
            <w:pPr>
              <w:pStyle w:val="Normal"/>
              <w:rPr/>
            </w:pPr>
            <w:r>
              <w:rPr/>
              <w:t>-Выставочный зал «Кухни»</w:t>
            </w:r>
          </w:p>
          <w:p>
            <w:pPr>
              <w:pStyle w:val="Normal"/>
              <w:rPr/>
            </w:pPr>
            <w:r>
              <w:rPr/>
              <w:t>-Ювелирный магазин «Аметист» ИП Брешен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аходка Малиновского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жилой дом ООО Ремстр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газин Продукты «У Ильи» ИП  Молча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Малиновского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ОАО Хлебокомбинат «Находкинский»</w:t>
            </w:r>
          </w:p>
          <w:p>
            <w:pPr>
              <w:pStyle w:val="Normal"/>
              <w:rPr/>
            </w:pPr>
            <w:r>
              <w:rPr/>
              <w:t>-Ларек «Хлеб» - 24 часа ОАО Хлебокомбинат Находк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аходка Малиновского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Гостиница ЗАО «Компания «Сюань-Юань Гонконг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аходка Малиновского, 3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афе Солнышко ЗАО «Компания «Сюань-Юань Гонконг»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-Торговые ряды «Китайская стена» ЗАО «Компания «Сюань-Юань Гонконг»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Магазин Краски ИП Заболоц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Малиновского, 3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Киоск Купава ОАО «Курс»</w:t>
            </w:r>
          </w:p>
          <w:p>
            <w:pPr>
              <w:pStyle w:val="Normal"/>
              <w:rPr/>
            </w:pPr>
            <w:r>
              <w:rPr/>
              <w:t>-ООО «Теп Наход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аходка Малиновского,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имортехсна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Озерн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ООО Горпищекомбинат «Находкинс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Д «Арго» ООО Ар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Озерная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НАТП «Приморавтотранс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аходка </w:t>
            </w:r>
            <w:r>
              <w:rPr>
                <w:color w:val="000000"/>
              </w:rPr>
              <w:t>Находкинский проспект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-Автостоянка ООО «Автозапчасти из Япони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нализационо-насосная ст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аходка </w:t>
            </w:r>
            <w:r>
              <w:rPr>
                <w:color w:val="000000"/>
              </w:rPr>
              <w:t>Находкинский проспект, 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ООО «Кастор»</w:t>
            </w:r>
          </w:p>
          <w:p>
            <w:pPr>
              <w:pStyle w:val="Normal"/>
              <w:rPr/>
            </w:pPr>
            <w:r>
              <w:rPr/>
              <w:t>-магазин «Ваша Находка» ООО Сф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Находкинский проспект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втоцентр «Фортуна» ИП Кири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Находкинский проспект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Офис НОУ СПО «Дальневосточная государственная социально гуманитарная академия»</w:t>
            </w:r>
          </w:p>
          <w:p>
            <w:pPr>
              <w:pStyle w:val="Normal"/>
              <w:rPr/>
            </w:pPr>
            <w:r>
              <w:rPr/>
              <w:t>-Магазин «Автозапчасти» ООО «ФИРМА «НП-Сервис»</w:t>
            </w:r>
          </w:p>
          <w:p>
            <w:pPr>
              <w:pStyle w:val="Normal"/>
              <w:rPr/>
            </w:pPr>
            <w:r>
              <w:rPr/>
              <w:t>-Фирма ООО «Сателлит инвест» -офис</w:t>
            </w:r>
          </w:p>
          <w:p>
            <w:pPr>
              <w:pStyle w:val="Normal"/>
              <w:rPr/>
            </w:pPr>
            <w:r>
              <w:rPr/>
              <w:t>-Офис Нотариус Бошлай Н. С.</w:t>
            </w:r>
          </w:p>
          <w:p>
            <w:pPr>
              <w:pStyle w:val="Normal"/>
              <w:rPr/>
            </w:pPr>
            <w:r>
              <w:rPr/>
              <w:t>-магазин «Автоэмали» ИП Ульк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аходка Находкинский проспект, 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Торговая база ООО «Компания «Прим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СТО «Родео»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Находкинский проспект, 3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ООО  «Кант и  К» торговый компле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орговый комплекс «Зебра» ООО «С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Находкинский проспект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АО «Примтехтепломонтаж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ОО «Лесной терминал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ОО Компания «КонкретБетон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П Киче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ОО «Исток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ОО «Санрэ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АО “Гейзер” склад л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Набережн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АО ”ПСМО-28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Набережная, 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ЗС ООО «Прим-Ойл-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аходка </w:t>
            </w:r>
            <w:r>
              <w:rPr>
                <w:color w:val="000000"/>
              </w:rPr>
              <w:t>Набережная,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товый склад  ООО «ГРАСП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АО «Арктика Пр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ОО « Евроторг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ОО «ТехСтройКорпорац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Цех ООО «Новые ок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ОО КК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магазин строительно-отделочных материалов «Красный мамон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Набережн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газин «Аккамуляторы» ИП Гаври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аходка </w:t>
            </w:r>
            <w:r>
              <w:rPr>
                <w:color w:val="000000"/>
              </w:rPr>
              <w:t>Набережная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фе «Бриз» ЗАО АК Надеж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Комсомольская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Ремстрой</w:t>
            </w:r>
          </w:p>
          <w:p>
            <w:pPr>
              <w:pStyle w:val="Normal"/>
              <w:rPr/>
            </w:pPr>
            <w:r>
              <w:rPr/>
              <w:t>-ОАО Сбербанк России Дальневосточный банк Находкинское отделение № 7151/ 066</w:t>
            </w:r>
          </w:p>
          <w:p>
            <w:pPr>
              <w:pStyle w:val="Normal"/>
              <w:rPr/>
            </w:pPr>
            <w:r>
              <w:rPr/>
              <w:t>-Магазин «Охотник» товары для охоты и рыбалки ООО «Охотник»</w:t>
            </w:r>
          </w:p>
          <w:p>
            <w:pPr>
              <w:pStyle w:val="Normal"/>
              <w:rPr/>
            </w:pPr>
            <w:r>
              <w:rPr/>
              <w:t>-Кафе «Сангамя» ИП Ким</w:t>
            </w:r>
          </w:p>
          <w:p>
            <w:pPr>
              <w:pStyle w:val="Normal"/>
              <w:rPr/>
            </w:pPr>
            <w:r>
              <w:rPr/>
              <w:t>-1-отделение мили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Комсомольская,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Ремстрой</w:t>
            </w:r>
          </w:p>
          <w:p>
            <w:pPr>
              <w:pStyle w:val="Normal"/>
              <w:rPr/>
            </w:pPr>
            <w:r>
              <w:rPr/>
              <w:t>-ООО «Феникс» продовольственный  магазин «Ивушка»</w:t>
            </w:r>
          </w:p>
          <w:p>
            <w:pPr>
              <w:pStyle w:val="Normal"/>
              <w:rPr/>
            </w:pPr>
            <w:r>
              <w:rPr/>
              <w:t>-ООО «Интер-Гейм»-«Лас-Бабка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Комсомольская,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ООО Ремстрой</w:t>
            </w:r>
          </w:p>
          <w:p>
            <w:pPr>
              <w:pStyle w:val="Normal"/>
              <w:rPr/>
            </w:pPr>
            <w:r>
              <w:rPr/>
              <w:t>-ООО «Спектр»</w:t>
            </w:r>
          </w:p>
          <w:p>
            <w:pPr>
              <w:pStyle w:val="Normal"/>
              <w:rPr/>
            </w:pPr>
            <w:r>
              <w:rPr/>
              <w:t>-Киоск Продукты ИП Мрязев</w:t>
            </w:r>
          </w:p>
          <w:p>
            <w:pPr>
              <w:pStyle w:val="Normal"/>
              <w:rPr/>
            </w:pPr>
            <w:r>
              <w:rPr/>
              <w:t>-ООО«Элита-плюс» Стоматологическая клиника</w:t>
            </w:r>
          </w:p>
          <w:p>
            <w:pPr>
              <w:pStyle w:val="Normal"/>
              <w:rPr/>
            </w:pPr>
            <w:r>
              <w:rPr/>
              <w:t>-Магазин  «Дерсу» товары для охоты и рыбалки ООО «Малах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Комсомольская,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жилой дом ООО Спектр</w:t>
            </w:r>
          </w:p>
          <w:p>
            <w:pPr>
              <w:pStyle w:val="Normal"/>
              <w:rPr/>
            </w:pPr>
            <w:r>
              <w:rPr/>
              <w:t>-Магазин «Оазис» ООО «Пульсар»</w:t>
            </w:r>
          </w:p>
          <w:p>
            <w:pPr>
              <w:pStyle w:val="Normal"/>
              <w:rPr/>
            </w:pPr>
            <w:r>
              <w:rPr/>
              <w:t>-Магазин «Лиана» ИП Казакова</w:t>
            </w:r>
          </w:p>
          <w:p>
            <w:pPr>
              <w:pStyle w:val="Normal"/>
              <w:rPr/>
            </w:pPr>
            <w:r>
              <w:rPr/>
              <w:t>-Парикмахерская “Светлана” ООО «Светл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Комсомольская,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 №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ул. Садова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христиан баптис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Садовая,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К «БАГГА» продовольственный магазин «Виктор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Строительная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и «Хозтовары», «Продукты» ИП Саха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Строительная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пресвитерианская церков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Смоленск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христиан веры евангель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Бестужев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созавод» Магазин «Стройматериа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Бестужева, 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П Автоспектр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Ручейная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мойка МУП Автоспектр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Ручейная, 2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ервис ИП Лари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Ручейная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ункт хранения вторичного сырья ИП Жаров</w:t>
            </w:r>
          </w:p>
          <w:p>
            <w:pPr>
              <w:pStyle w:val="Normal"/>
              <w:rPr/>
            </w:pPr>
            <w:r>
              <w:rPr/>
              <w:t>-Автостоянка ИП Мишкин</w:t>
            </w:r>
          </w:p>
          <w:p>
            <w:pPr>
              <w:pStyle w:val="Normal"/>
              <w:rPr/>
            </w:pPr>
            <w:r>
              <w:rPr/>
              <w:t>-Киоск ИП Мишк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Ручейная, 36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П Автоспектранс административные помещения, склад, гаражи</w:t>
            </w:r>
          </w:p>
          <w:p>
            <w:pPr>
              <w:pStyle w:val="Normal"/>
              <w:rPr/>
            </w:pPr>
            <w:r>
              <w:rPr/>
              <w:t>-ООО «Энергосервис» офис, скл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Ручейная,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ООО «Спектр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 ул. Комсомольская 34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ООО «Рем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 ул. Комсомольская 18, 20, 24, 26, 28, 30,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ОО «Спектр»</w:t>
            </w:r>
          </w:p>
          <w:p>
            <w:pPr>
              <w:pStyle w:val="Normal"/>
              <w:rPr/>
            </w:pPr>
            <w:r>
              <w:rPr/>
              <w:t>-МУК ЦБС №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угачева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ГДХ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Пугачева,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ой дом ООО Спек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П Аптека № 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довольственный магазин «Рейд» ООО «Рей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 Комсомольская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ынок Содействие ООО «Содействие-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. Находка Комсомольская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линика «Асклепий» ООО Асклепий</w:t>
            </w:r>
          </w:p>
          <w:p>
            <w:pPr>
              <w:pStyle w:val="Normal"/>
              <w:rPr/>
            </w:pPr>
            <w:r>
              <w:rPr/>
              <w:t>-Аптека ООО «Нефр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Комсомольская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жилой дом ООО Спект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Магазин «Новинка» парфюмерия и косметика  ИП Омель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. Находка Северный проспект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ьный тепловой пункт № 4/2 НФ КГУП «Примтеплоэнерго»</w:t>
            </w:r>
          </w:p>
          <w:p>
            <w:pPr>
              <w:pStyle w:val="Normal"/>
              <w:rPr/>
            </w:pPr>
            <w:r>
              <w:rPr/>
              <w:t>-Котельная № 4/1 НФ КГУП «Примтепло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. Находка Ул. Сидоренко 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елдорэкспедиция»</w:t>
            </w:r>
          </w:p>
          <w:p>
            <w:pPr>
              <w:pStyle w:val="Normal"/>
              <w:rPr/>
            </w:pPr>
            <w:r>
              <w:rPr/>
              <w:t>Торговый дом «Купече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. Находка Ул. Сидоренко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ООО Востокспецнеф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. Находка Ул. Сидоренко,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ИП Мрязев</w:t>
            </w:r>
          </w:p>
          <w:p>
            <w:pPr>
              <w:pStyle w:val="Normal"/>
              <w:rPr/>
            </w:pPr>
            <w:r>
              <w:rPr/>
              <w:t>Киоск ИП Семеню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. Находка Ул. Сидоренко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ИП Рза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Сидоренко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стоянка ИП Рахлецов</w:t>
            </w:r>
          </w:p>
          <w:p>
            <w:pPr>
              <w:pStyle w:val="Normal"/>
              <w:rPr/>
            </w:pPr>
            <w:r>
              <w:rPr/>
              <w:t>- Спец. сооружение управление по делам ГОЧС при администрации г. Находка</w:t>
            </w:r>
          </w:p>
          <w:p>
            <w:pPr>
              <w:pStyle w:val="Normal"/>
              <w:rPr/>
            </w:pPr>
            <w:r>
              <w:rPr/>
              <w:t>-Магазин продуктовый ИП Рахлец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Сидоренко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жилой дом ООО Спектр</w:t>
            </w:r>
            <w:r>
              <w:rPr/>
              <w:t xml:space="preserve"> -Продовольственный магазин «Все свои» ООО «Все сво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Сидоренко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ервис «Ирбис» ИП Онип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 Ул. Сидоренко район котельной бокс № 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ООО «Спек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. Находка ул. Сидоренко 2, 3, 4, 6, 8, 10, 12, 18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Ул. Северный проспект 3, 9, 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сударственного пожарного надзора                 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газин Аквадом ООО «Аквадом»</w:t>
            </w:r>
          </w:p>
          <w:p>
            <w:pPr>
              <w:pStyle w:val="Normal"/>
              <w:rPr/>
            </w:pPr>
            <w:r>
              <w:rPr/>
              <w:t xml:space="preserve">-Строймаркет «Проспект» ИП Зиналов </w:t>
            </w:r>
          </w:p>
          <w:p>
            <w:pPr>
              <w:pStyle w:val="Normal"/>
              <w:rPr/>
            </w:pPr>
            <w:r>
              <w:rPr/>
              <w:t>-Магазин «Пиранья» ИП Зи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емовская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стерская ООО "Мастер сервис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емовская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«Дальнобойщик» ИП Сидоров </w:t>
            </w:r>
          </w:p>
          <w:p>
            <w:pPr>
              <w:pStyle w:val="Normal"/>
              <w:rPr/>
            </w:pPr>
            <w:r>
              <w:rPr/>
              <w:t>-ООО «АСТ-ав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емовская, 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ая ОАО "АВТО ГРАФ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емовская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вязи №12 ОАО "Дальсвязь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2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ебель град» ИП Ш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одкинский проспект, 1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№25 ИП Ере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одкинский проспект, 1о к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олна мотоспорт» ИП Коломыц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4 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щественная приемная главы Находкинского округ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ООО "Гранит"</w:t>
            </w:r>
          </w:p>
          <w:p>
            <w:pPr>
              <w:pStyle w:val="Normal"/>
              <w:rPr/>
            </w:pPr>
            <w:r>
              <w:rPr/>
              <w:t xml:space="preserve">-Общежитие ВГУЭС филиал </w:t>
            </w:r>
          </w:p>
          <w:p>
            <w:pPr>
              <w:pStyle w:val="Normal"/>
              <w:rPr/>
            </w:pPr>
            <w:r>
              <w:rPr/>
              <w:t>-Павильон цветы ИП Шелудь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4.11 НФ КГУП"Примтеплоэнерго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шко киоск "24 час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П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ая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вченко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4.10 НФ КГУП"Примтеплоэнерго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вченко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. "Эльвира" ИП Э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Р ПСО МЧС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вто-Восточный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Сантр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жан и партн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приятие “Контур” МУП «ДЭ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ЦМС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МУ "Дальэлектромонтаж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3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моженный скл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"Русский до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НДС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аходрем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“Контур” МУП «ДЭ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,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узочная площадка УЦ 267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База "Лексус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ООО « Амарант 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ООО «Союзпромстрой 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-ООО « ВКМ 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ИП Мань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ООО Глобу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П Алексе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несс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Авто ПМП 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реговой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ИП Виногра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вченко,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База ООО «Вторм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халинская,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О  ООО“Даль-Лада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ОО « Тойота Цусе Восток Ав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халинская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аза ОАО «Комплекс»</w:t>
            </w:r>
          </w:p>
          <w:p>
            <w:pPr>
              <w:pStyle w:val="Normal"/>
              <w:rPr/>
            </w:pPr>
            <w:r>
              <w:rPr/>
              <w:t>-База "Строймеханизации «ДМГС» ООО "НУ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,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ОАО «Ари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, 4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«Электротехника» (ДС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,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ООО "Находка Водоканал"</w:t>
            </w:r>
          </w:p>
          <w:p>
            <w:pPr>
              <w:pStyle w:val="Normal"/>
              <w:rPr/>
            </w:pPr>
            <w:r>
              <w:rPr/>
              <w:t>-Маг «Северянка» ООО Грань</w:t>
            </w:r>
          </w:p>
          <w:p>
            <w:pPr>
              <w:pStyle w:val="Normal"/>
              <w:rPr/>
            </w:pPr>
            <w:r>
              <w:rPr/>
              <w:t>-ИП Огородников</w:t>
            </w:r>
          </w:p>
          <w:p>
            <w:pPr>
              <w:pStyle w:val="Normal"/>
              <w:rPr/>
            </w:pPr>
            <w:r>
              <w:rPr/>
              <w:t>-М-н «Сюрприз» ИП Сирю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ОО «Строймат»  рынок "Северный-2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 ООО "Находка Водоканал"</w:t>
            </w:r>
          </w:p>
          <w:p>
            <w:pPr>
              <w:pStyle w:val="Normal"/>
              <w:rPr/>
            </w:pPr>
            <w:r>
              <w:rPr/>
              <w:t>-ТОО "Новолитовское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 ООО "Находка Водоканал"</w:t>
            </w:r>
          </w:p>
          <w:p>
            <w:pPr>
              <w:pStyle w:val="Normal"/>
              <w:rPr/>
            </w:pPr>
            <w:r>
              <w:rPr/>
              <w:t>-Домоу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 ООО "Находка Водоканал"</w:t>
            </w:r>
          </w:p>
          <w:p>
            <w:pPr>
              <w:pStyle w:val="Normal"/>
              <w:rPr/>
            </w:pPr>
            <w:r>
              <w:rPr/>
              <w:t>-Магазин "Захар" ООО Гр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 ООО "Находка Водоканал"</w:t>
            </w:r>
          </w:p>
          <w:p>
            <w:pPr>
              <w:pStyle w:val="Normal"/>
              <w:rPr/>
            </w:pPr>
            <w:r>
              <w:rPr/>
              <w:t xml:space="preserve">-Автостоянка ИП Савельев </w:t>
            </w:r>
          </w:p>
          <w:p>
            <w:pPr>
              <w:pStyle w:val="Normal"/>
              <w:rPr/>
            </w:pPr>
            <w:r>
              <w:rPr/>
              <w:t>-Бомбоубеж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ООО "Находка Водоканал"</w:t>
            </w:r>
          </w:p>
          <w:p>
            <w:pPr>
              <w:pStyle w:val="Normal"/>
              <w:rPr/>
            </w:pPr>
            <w:r>
              <w:rPr/>
              <w:t>ОПО 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7 «Эдельвей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 ООО "Находка Водоканал"</w:t>
            </w:r>
          </w:p>
          <w:p>
            <w:pPr>
              <w:pStyle w:val="Normal"/>
              <w:rPr/>
            </w:pPr>
            <w:r>
              <w:rPr/>
              <w:t xml:space="preserve">-Павильон ИП Золотарёва </w:t>
            </w:r>
          </w:p>
          <w:p>
            <w:pPr>
              <w:pStyle w:val="Normal"/>
              <w:rPr/>
            </w:pPr>
            <w:r>
              <w:rPr/>
              <w:t>-ИП Жук маг."Продукты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Находкинское Управление Монтажа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 ООО "Находка Водоканал"</w:t>
            </w:r>
          </w:p>
          <w:p>
            <w:pPr>
              <w:pStyle w:val="Normal"/>
              <w:rPr/>
            </w:pPr>
            <w:r>
              <w:rPr/>
              <w:t xml:space="preserve">-Автостоянка ИП  «Гнездилов» </w:t>
            </w:r>
          </w:p>
          <w:p>
            <w:pPr>
              <w:pStyle w:val="Normal"/>
              <w:rPr/>
            </w:pPr>
            <w:r>
              <w:rPr/>
              <w:t>-ЦТП № 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вердлова,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илиал ДГП № 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екс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 ООО "Находка Водоканал"</w:t>
            </w:r>
          </w:p>
          <w:p>
            <w:pPr>
              <w:pStyle w:val="Normal"/>
              <w:rPr/>
            </w:pPr>
            <w:r>
              <w:rPr/>
              <w:t>-Бойлерная  ООО "Находка Водоканал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 ООО "Находка Водоканал"</w:t>
            </w:r>
          </w:p>
          <w:p>
            <w:pPr>
              <w:pStyle w:val="Normal"/>
              <w:rPr/>
            </w:pPr>
            <w:r>
              <w:rPr/>
              <w:t>-ИП Жук маг. "Русский двор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3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УФ почтовая служба № 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ОО "Бэст" Маг. "Каприз"</w:t>
            </w:r>
          </w:p>
          <w:p>
            <w:pPr>
              <w:pStyle w:val="Normal"/>
              <w:rPr/>
            </w:pPr>
            <w:r>
              <w:rPr/>
              <w:t>-ООО "Гефест"</w:t>
            </w:r>
          </w:p>
          <w:p>
            <w:pPr>
              <w:pStyle w:val="Normal"/>
              <w:rPr/>
            </w:pPr>
            <w:r>
              <w:rPr/>
              <w:t>-ИП Жук маг. "Ринг"</w:t>
            </w:r>
          </w:p>
          <w:p>
            <w:pPr>
              <w:pStyle w:val="Normal"/>
              <w:rPr/>
            </w:pPr>
            <w:r>
              <w:rPr/>
              <w:t>-Филиал сберегательного банка №7151/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Парфюмерия" ИП Горбачё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стоянка "АСВ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ООО "Находка Водоканал"</w:t>
            </w:r>
          </w:p>
          <w:p>
            <w:pPr>
              <w:pStyle w:val="Normal"/>
              <w:rPr/>
            </w:pPr>
            <w:r>
              <w:rPr/>
              <w:t>ИП Традеева маггазин "Машеньк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ООО "Находка Водоканал"</w:t>
            </w:r>
          </w:p>
          <w:p>
            <w:pPr>
              <w:pStyle w:val="Normal"/>
              <w:rPr/>
            </w:pPr>
            <w:r>
              <w:rPr/>
              <w:t>ИП Бескиер автостоя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ООО "Находка Водоканал"</w:t>
            </w:r>
          </w:p>
          <w:p>
            <w:pPr>
              <w:pStyle w:val="Normal"/>
              <w:rPr/>
            </w:pPr>
            <w:r>
              <w:rPr/>
              <w:t>ИП Пупышев автостоя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ООО "Находка Водоканал"</w:t>
            </w:r>
          </w:p>
          <w:p>
            <w:pPr>
              <w:pStyle w:val="Normal"/>
              <w:rPr/>
            </w:pPr>
            <w:r>
              <w:rPr/>
              <w:t>Магазин ООО "Кроке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, 1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, 1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отасова  маг. "Феник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, 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алман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озерн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орд- Находк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Промышленн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 ООО "Находка Водоканал"</w:t>
            </w:r>
          </w:p>
          <w:p>
            <w:pPr>
              <w:pStyle w:val="Normal"/>
              <w:rPr/>
            </w:pPr>
            <w:r>
              <w:rPr/>
              <w:t>-7-ПЧ ГПС МЧС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Промышленн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я "Голубовк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Промышленн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АО "Энергострой" </w:t>
            </w:r>
          </w:p>
          <w:p>
            <w:pPr>
              <w:pStyle w:val="Normal"/>
              <w:rPr/>
            </w:pPr>
            <w:r>
              <w:rPr/>
              <w:t>-Общежитие ОАО "Строитель-43"</w:t>
            </w:r>
          </w:p>
          <w:p>
            <w:pPr>
              <w:pStyle w:val="Normal"/>
              <w:rPr/>
            </w:pPr>
            <w:r>
              <w:rPr/>
              <w:t>-ООО "Орлан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Промышленная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Авто-8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Промышленная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тынов В.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Промышленная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"Находкинский Гормолкомбинат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Промышленна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ный парк ОАО "Приморнефтепродук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Промышленная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зимут-А"</w:t>
            </w:r>
          </w:p>
          <w:p>
            <w:pPr>
              <w:pStyle w:val="Normal"/>
              <w:rPr/>
            </w:pPr>
            <w:r>
              <w:rPr/>
              <w:t>-ООО "Юнитрейд"</w:t>
            </w:r>
          </w:p>
          <w:p>
            <w:pPr>
              <w:pStyle w:val="Normal"/>
              <w:rPr/>
            </w:pPr>
            <w:r>
              <w:rPr/>
              <w:t>-ООО "Водолей"</w:t>
            </w:r>
          </w:p>
          <w:p>
            <w:pPr>
              <w:pStyle w:val="Normal"/>
              <w:rPr/>
            </w:pPr>
            <w:r>
              <w:rPr/>
              <w:t>-ООО "Находка Трэйд"</w:t>
            </w:r>
          </w:p>
          <w:p>
            <w:pPr>
              <w:pStyle w:val="Normal"/>
              <w:rPr/>
            </w:pPr>
            <w:r>
              <w:rPr/>
              <w:t>-ООО "Мега Владивосто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я Промышленная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4/8 НФ КГУП "Примтеплоэнерго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Промышленная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рискофорес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Промышленная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ОО "Транзит-лес"</w:t>
            </w:r>
          </w:p>
          <w:p>
            <w:pPr>
              <w:pStyle w:val="Normal"/>
              <w:rPr/>
            </w:pPr>
            <w:r>
              <w:rPr/>
              <w:t>-ООО "Накорт"</w:t>
            </w:r>
          </w:p>
          <w:p>
            <w:pPr>
              <w:pStyle w:val="Normal"/>
              <w:rPr/>
            </w:pPr>
            <w:r>
              <w:rPr/>
              <w:t>-АТС "Акос"</w:t>
            </w:r>
          </w:p>
          <w:p>
            <w:pPr>
              <w:pStyle w:val="Normal"/>
              <w:rPr/>
            </w:pPr>
            <w:r>
              <w:rPr/>
              <w:t>-ООО«Океанинтер-бизне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проспект,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ст. Находка ОАО РЖ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зов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 «Находкин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-я Промышленная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аходка:</w:t>
            </w:r>
          </w:p>
          <w:p>
            <w:pPr>
              <w:pStyle w:val="Normal"/>
              <w:rPr/>
            </w:pPr>
            <w:r>
              <w:rPr/>
              <w:t>Адм. здание</w:t>
            </w:r>
          </w:p>
          <w:p>
            <w:pPr>
              <w:pStyle w:val="Normal"/>
              <w:rPr/>
            </w:pPr>
            <w:r>
              <w:rPr/>
              <w:t>Пост ЭЦ</w:t>
            </w:r>
          </w:p>
          <w:p>
            <w:pPr>
              <w:pStyle w:val="Normal"/>
              <w:rPr/>
            </w:pPr>
            <w:r>
              <w:rPr/>
              <w:t>Контейнерная площадка</w:t>
            </w:r>
          </w:p>
          <w:p>
            <w:pPr>
              <w:pStyle w:val="Normal"/>
              <w:rPr/>
            </w:pPr>
            <w:r>
              <w:rPr/>
              <w:t>Товарная кон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ах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дистанция погрузочно- разгузочных работ  и коммерческих операций Владивостокского отделения ДВЖД ст. Находка  / МЧ-3/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ах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гражданских сооружений /НГЧ-6/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ах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контактной сети ст. Находка /ЭЧК-33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ах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говая подстанция ЭЧЭ-3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ах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ная дорожного мастера ПЧ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ах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технического обслуживания вагонов.  Вагонное депо ст. Партиза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ах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й поезд № 412 ДВЖД ст. Нах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ах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мойка ИП Апчурин -Автоперевозки ООО «Автотран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заправочная станция </w:t>
            </w:r>
          </w:p>
          <w:p>
            <w:pPr>
              <w:pStyle w:val="Normal"/>
              <w:rPr/>
            </w:pPr>
            <w:r>
              <w:rPr/>
              <w:t>ИП Яковлева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 «10000км» ИП Поп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ервис ООО «Саб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2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ИП Передер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2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ОО « Автотранс » </w:t>
            </w:r>
          </w:p>
          <w:p>
            <w:pPr>
              <w:pStyle w:val="Normal"/>
              <w:rPr/>
            </w:pPr>
            <w:r>
              <w:rPr/>
              <w:t xml:space="preserve">-ООО « Сабр»  </w:t>
            </w:r>
          </w:p>
          <w:p>
            <w:pPr>
              <w:pStyle w:val="Normal"/>
              <w:rPr/>
            </w:pPr>
            <w:r>
              <w:rPr/>
              <w:t>-ИП Передерей</w:t>
            </w:r>
          </w:p>
          <w:p>
            <w:pPr>
              <w:pStyle w:val="Normal"/>
              <w:rPr/>
            </w:pPr>
            <w:r>
              <w:rPr/>
              <w:t>-Магазин Автостиль ИП Ше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газин «Русский дом»</w:t>
            </w:r>
          </w:p>
          <w:p>
            <w:pPr>
              <w:pStyle w:val="Normal"/>
              <w:rPr/>
            </w:pPr>
            <w:r>
              <w:rPr/>
              <w:t xml:space="preserve">-ИП Матвеева </w:t>
            </w:r>
          </w:p>
          <w:p>
            <w:pPr>
              <w:pStyle w:val="Normal"/>
              <w:rPr/>
            </w:pPr>
            <w:r>
              <w:rPr/>
              <w:t>-ИП Криворученко</w:t>
            </w:r>
          </w:p>
          <w:p>
            <w:pPr>
              <w:pStyle w:val="Normal"/>
              <w:rPr/>
            </w:pPr>
            <w:r>
              <w:rPr/>
              <w:t>-ИП Матве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вторазборка ИП Елошвили </w:t>
            </w:r>
          </w:p>
          <w:p>
            <w:pPr>
              <w:pStyle w:val="Normal"/>
              <w:rPr/>
            </w:pPr>
            <w:r>
              <w:rPr/>
              <w:t>-Магазин «Фаэтон» ИП Федотов</w:t>
            </w:r>
          </w:p>
          <w:p>
            <w:pPr>
              <w:pStyle w:val="Normal"/>
              <w:rPr/>
            </w:pPr>
            <w:r>
              <w:rPr/>
              <w:t>-Автосервис ООО «Балан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Планета-спо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Городок» ИП Вол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 «4*4» ИП Иван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тельная № 4.7 </w:t>
            </w:r>
          </w:p>
          <w:p>
            <w:pPr>
              <w:pStyle w:val="Normal"/>
              <w:rPr/>
            </w:pPr>
            <w:r>
              <w:rPr/>
              <w:t xml:space="preserve">-База ЗАО «Ремстрой-ПМП» </w:t>
            </w:r>
          </w:p>
          <w:p>
            <w:pPr>
              <w:pStyle w:val="Normal"/>
              <w:rPr/>
            </w:pPr>
            <w:r>
              <w:rPr/>
              <w:t>-ООО « Мир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Бочка» ИП Вол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йка ИП Барбаня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За рулем» ИП Вол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газин «Сопка» ИП Клочкова </w:t>
            </w:r>
          </w:p>
          <w:p>
            <w:pPr>
              <w:pStyle w:val="Normal"/>
              <w:rPr/>
            </w:pPr>
            <w:r>
              <w:rPr/>
              <w:t>-Автосервис ИП Балаба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–профилакторий «Меркур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ервис ИП Кондрашк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ия Транс Лайн Наход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правление военых сообщений на Приморском бассейне </w:t>
            </w:r>
          </w:p>
          <w:p>
            <w:pPr>
              <w:pStyle w:val="Normal"/>
              <w:rPr/>
            </w:pPr>
            <w:r>
              <w:rPr/>
              <w:t>-Автосервис, авторазбор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йка ИП Арданк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НК «Альян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7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йка ООО «Дом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8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юзиков автош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"Ретро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компании  ООО «К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эк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ходка-Д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ОАО "Роснефть-Находканефтепродук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ООО «ДВК Вост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ом локомотивных бригад </w:t>
            </w:r>
          </w:p>
          <w:p>
            <w:pPr>
              <w:pStyle w:val="Normal"/>
              <w:rPr/>
            </w:pPr>
            <w:r>
              <w:rPr/>
              <w:t>ОАО "РЖД"</w:t>
            </w:r>
          </w:p>
          <w:p>
            <w:pPr>
              <w:pStyle w:val="Normal"/>
              <w:rPr/>
            </w:pPr>
            <w:r>
              <w:rPr/>
              <w:t>-киоск ИП Коза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Находка ОАО "РЖД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мбоубеж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11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я команда ст. Находка ОАО "РЖД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стративное здание ст. Находка ОАО "РЖД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азборка ИП Ог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«Примцветм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ви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"НК-Альян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страл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вочк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Дальтрансвзрыв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заправочная станция </w:t>
            </w:r>
          </w:p>
          <w:p>
            <w:pPr>
              <w:pStyle w:val="Normal"/>
              <w:rPr/>
            </w:pPr>
            <w:r>
              <w:rPr/>
              <w:t>ООО «Диво-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ар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16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мег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П Васев </w:t>
            </w:r>
          </w:p>
          <w:p>
            <w:pPr>
              <w:pStyle w:val="Normal"/>
              <w:rPr/>
            </w:pPr>
            <w:r>
              <w:rPr/>
              <w:t>-ИП Ме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Омеги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17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аснобородь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энь Бя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18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ОО "Домант" автомой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18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 № 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епи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Болерная ООО «Наш д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ул. Шоссейная, 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 ООО "Находка Водоканал"</w:t>
            </w:r>
          </w:p>
          <w:p>
            <w:pPr>
              <w:pStyle w:val="Normal"/>
              <w:rPr/>
            </w:pPr>
            <w:r>
              <w:rPr/>
              <w:t xml:space="preserve">-ЗАО «Находтранссерви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лой дом  ООО "Находка Водоканал"</w:t>
            </w:r>
          </w:p>
          <w:p>
            <w:pPr>
              <w:pStyle w:val="Normal"/>
              <w:rPr/>
            </w:pPr>
            <w:r>
              <w:rPr/>
              <w:t>-ООО "Астракон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очная станция №351 НК «Альянс» ОАО «Приморнефтепроду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, 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Закусочная "На озере" ИП Чень Бя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проспект,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Водоканала МУП "Находка-Водоканал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проспект,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ВГУ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проспект,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фе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проспект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У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проспект,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страл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проспект, 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ОО «Стройиндустр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проспект, 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 ИП Михай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кабристов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ретенечев "Альтаир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кабристов, 1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ходкинский лесхоз"</w:t>
            </w:r>
          </w:p>
          <w:p>
            <w:pPr>
              <w:pStyle w:val="Normal"/>
              <w:rPr/>
            </w:pPr>
            <w:r>
              <w:rPr/>
              <w:t>НФ КГУ "Примле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евальная, 3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е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«Продукты» ИП “Алиев 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евальная,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База  «Автошины» ИП Часовой </w:t>
            </w:r>
          </w:p>
          <w:p>
            <w:pPr>
              <w:pStyle w:val="Normal"/>
              <w:rPr/>
            </w:pPr>
            <w:r>
              <w:rPr/>
              <w:t xml:space="preserve">-ОАО "Находкинский дорожно-строительное предприятие " </w:t>
            </w:r>
          </w:p>
          <w:p>
            <w:pPr>
              <w:pStyle w:val="Normal"/>
              <w:rPr/>
            </w:pPr>
            <w:r>
              <w:rPr/>
              <w:t>-Почта № 14 Находкинский почтамт ВГУП Почта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тельная № 4.16 НФ КГУП"Примтеплоэнерго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евальная, 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Эльмира» ИП Влас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евальная,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чин авторазборка "Автоград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Угольная, 9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О "Экспортхлеб"</w:t>
            </w:r>
          </w:p>
          <w:p>
            <w:pPr>
              <w:pStyle w:val="Normal"/>
              <w:rPr/>
            </w:pPr>
            <w:r>
              <w:rPr/>
              <w:t>-ИП Коза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Угольная, 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ЛИЗ 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Угольная  13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Грани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Угольная  4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о-Промышленная Комп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гольная,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4.12 НФ КГУП"Примтеплоэнерго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гольная, 5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“Сафронов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гольная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База ОАО «Находка-ТМТ-Сервис» </w:t>
            </w:r>
          </w:p>
          <w:p>
            <w:pPr>
              <w:pStyle w:val="Normal"/>
              <w:rPr/>
            </w:pPr>
            <w:r>
              <w:rPr/>
              <w:t>-Закусочная "Шахризад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гольная,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ходка-Транссервис- Плю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гольная,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Приморский транзи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скай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иол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счан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Н г. Нах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база ООО «Юнион-Тра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Козьмино, ул. 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Апре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5/3 НФ КГУП «Примтепло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Козьмино, ул. 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ая база «Геолог» ООО «Мериди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Козьм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ИП «Махмуд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Козьмино, ул. Школьная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ом культуры п. Козьм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Козьмино, ул. Школьная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ное общество «Блес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Козьмино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л. Нижне-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ООО «Жилкомплекс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Козьмино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л. Набережная, 105, 107, 109, 111, 112, 1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точно-Уральский терми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точная Стивидорная компания»</w:t>
            </w:r>
          </w:p>
          <w:p>
            <w:pPr>
              <w:pStyle w:val="Normal"/>
              <w:rPr/>
            </w:pPr>
            <w:r>
              <w:rPr/>
              <w:t>ООО «Склад комплектации ВМК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1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«500 мест» ОАО «Восточный по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пост станции «Находка-Восточная» ОАО «РЖ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ОО «Антип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 ИП «Хан», </w:t>
            </w:r>
          </w:p>
          <w:p>
            <w:pPr>
              <w:pStyle w:val="Normal"/>
              <w:rPr/>
            </w:pPr>
            <w:r>
              <w:rPr/>
              <w:t>ул. Внутрипортовая,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2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изнес центра и УКК ОАО «Восточный по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одуктовый ИП «Куцен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2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продуктовый «ИП Сарибекян» </w:t>
            </w:r>
          </w:p>
          <w:p>
            <w:pPr>
              <w:pStyle w:val="Normal"/>
              <w:rPr/>
            </w:pPr>
            <w:r>
              <w:rPr/>
              <w:t>Почтовое отделение «Врангель-1»</w:t>
            </w:r>
          </w:p>
          <w:p>
            <w:pPr>
              <w:pStyle w:val="Normal"/>
              <w:rPr/>
            </w:pPr>
            <w:r>
              <w:rPr/>
              <w:t>Автостоянка и автосервис «Форвард» ИП «Унаня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2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 ОАО «АКБ «Приморь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течный пункт ИП «Шкедов»</w:t>
            </w:r>
          </w:p>
          <w:p>
            <w:pPr>
              <w:pStyle w:val="Normal"/>
              <w:rPr/>
            </w:pPr>
            <w:r>
              <w:rPr/>
              <w:t>Административные помещения ИП «Зайце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2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КТ и С ОАО «Восточный по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2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и Гостиница «Восточная» ООО «ОСТ-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23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ООО «СВТ-Восточный»,</w:t>
            </w:r>
          </w:p>
          <w:p>
            <w:pPr>
              <w:pStyle w:val="Normal"/>
              <w:rPr/>
            </w:pPr>
            <w:r>
              <w:rPr/>
              <w:t>ул. Внутрипортовая,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зданиеООО «ВостокТрансКомпа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2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танция «Морская» ОАО «Восточный порт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-жилое здание при подстанции «Морская» ОАО «Восточный порт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 428 ООО «РН-Востокнефтепроду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технического осмотра ИП «Унанян» торговый павильон «МиниДи» ИП «Киселе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сточный порт»</w:t>
            </w:r>
          </w:p>
          <w:p>
            <w:pPr>
              <w:pStyle w:val="Normal"/>
              <w:rPr/>
            </w:pPr>
            <w:r>
              <w:rPr/>
              <w:t>Автохозя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. Врангель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л. Внутрипортовая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ЗАО «Топливно-бункерная компания»</w:t>
            </w:r>
          </w:p>
          <w:p>
            <w:pPr>
              <w:pStyle w:val="Normal"/>
              <w:rPr/>
            </w:pPr>
            <w:r>
              <w:rPr/>
              <w:t>(Склад мазута с котельн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. Врангель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л. Внутрипортовая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 гаражом для ремонта грузовых автомобилей</w:t>
            </w:r>
          </w:p>
          <w:p>
            <w:pPr>
              <w:pStyle w:val="Normal"/>
              <w:rPr/>
            </w:pPr>
            <w:r>
              <w:rPr/>
              <w:t>ИП «Подолинн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сточный порт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дание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тельная ППК-1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ПК-1 (лесной терминал, ОМТС со складами, АКБ с офисам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. Врангель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л. Внутрипортовая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5/5 НФ КГУП «Примтепло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,55,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ООО «Жилкомплек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13, 13а, 23/1, 23/2, 23/,3, 23/4, 25, 31, 55, 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для грузовых автомобилей ИП «Козихан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чное хозяйство ООО «Экспрес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со стоянкой для грузовых автомобилей ИП «Ворон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1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ое депо ОАО «Восточный порт» </w:t>
            </w:r>
          </w:p>
          <w:p>
            <w:pPr>
              <w:pStyle w:val="Normal"/>
              <w:rPr/>
            </w:pPr>
            <w:r>
              <w:rPr/>
              <w:t>Торговый павильон ИП Чигарев</w:t>
            </w:r>
          </w:p>
          <w:p>
            <w:pPr>
              <w:pStyle w:val="Normal"/>
              <w:rPr/>
            </w:pPr>
            <w:r>
              <w:rPr/>
              <w:t>Шиномонтаж ИП «К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Внутрипортовая,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ГСМ ОАО «Восточный по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Крайнева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К ОАО «Восточный порт»</w:t>
            </w:r>
          </w:p>
          <w:p>
            <w:pPr>
              <w:pStyle w:val="Normal"/>
              <w:rPr/>
            </w:pPr>
            <w:r>
              <w:rPr/>
              <w:t>ЗАО «Дальмормонтаж-Восточный»</w:t>
            </w:r>
          </w:p>
          <w:p>
            <w:pPr>
              <w:pStyle w:val="Normal"/>
              <w:rPr/>
            </w:pPr>
            <w:r>
              <w:rPr/>
              <w:t>Котельная № 7 ОАО «Восточный по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Крайнева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Первостроителей </w:t>
            </w:r>
          </w:p>
          <w:p>
            <w:pPr>
              <w:pStyle w:val="Normal"/>
              <w:rPr/>
            </w:pPr>
            <w:r>
              <w:rPr/>
              <w:t>ООО «Врангель-Водоканал», ул. Крайн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Крайнева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складская база ОАО «ТМТ-Восточн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Крайнева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000 емкость п. Первостроителей </w:t>
            </w:r>
          </w:p>
          <w:p>
            <w:pPr>
              <w:pStyle w:val="Normal"/>
              <w:rPr/>
            </w:pPr>
            <w:r>
              <w:rPr/>
              <w:t>ООО «Врангель-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Крайнева,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инская воспитательная колония ГУФСИН России по 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Крайнева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одуктовый ООО «Вит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Первостроителей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и автостоянка ООО «Вит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Первостроителей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одуктовый «Чайка» ИП «Па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Первостроителей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одуктовый «Каприз» ООО «Уссурийский бальз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Первостроителей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5/1 НФ КГУП «Примтепло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Первостроителей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й пункт МУП «Аптека № 100»</w:t>
            </w:r>
          </w:p>
          <w:p>
            <w:pPr>
              <w:pStyle w:val="Normal"/>
              <w:rPr/>
            </w:pPr>
            <w:r>
              <w:rPr/>
              <w:t>Торговый павильон ИП «Великанова»</w:t>
            </w:r>
          </w:p>
          <w:p>
            <w:pPr>
              <w:pStyle w:val="Normal"/>
              <w:rPr/>
            </w:pPr>
            <w:r>
              <w:rPr/>
              <w:t>Торговый павильон «Остановка» ИП «Киселе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Первостроителей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ом культуры «Первостроител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Первостроителей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 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Первостроителей, 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8</w:t>
            </w:r>
          </w:p>
          <w:p>
            <w:pPr>
              <w:pStyle w:val="Normal"/>
              <w:rPr/>
            </w:pPr>
            <w:r>
              <w:rPr/>
              <w:t>ГУСО НСРЦН «Альбатр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Первостроителей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здание ООО «Жилкомплекс» </w:t>
            </w:r>
          </w:p>
          <w:p>
            <w:pPr>
              <w:pStyle w:val="Normal"/>
              <w:rPr/>
            </w:pPr>
            <w:r>
              <w:rPr/>
              <w:t>Служебно-бытовое здание с боксами ООО «Оаз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Первостроителей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Находкинской воспитательной коло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Первостроителей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предприятие ООО «Ориент-Авто-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Первостроителей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ООО «Жилкомплек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Первостроителей,1, 2, 3, 4, 5, 6, 7, 12, 13, 14, 14а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«Автомобили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500 м  на северо-восток от жилого дома по ул. Первостроителей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-3 ОАО «Восточный по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Базов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У ОАО «Восточный порт» </w:t>
            </w:r>
          </w:p>
          <w:p>
            <w:pPr>
              <w:pStyle w:val="Normal"/>
              <w:rPr/>
            </w:pPr>
            <w:r>
              <w:rPr/>
              <w:t>Энергохозя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Базова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точный нефтехимический терми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Базовая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«Малый по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Базовая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Восточный лесной порт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Базовая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трой» Административно-производственное здание и Растворно-бетонный уз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. Врангель, ул. Базовая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ичал ФГУП «РосМорПо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, ул. Базовая,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с плюс»Администратиное здание и скла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, ул. Базовая,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 строительной керамики» Кирпичный за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, ул. Промышленн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овый флот и электролаборатория ОАО «Восточный по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, ул. Базовая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МАК «Трансфес-Восточный» База по ремонту контейн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, ул. Васяновича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ворно-бетонный узел административно-производственное зданиеООО «Дальстройдета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, ул. Васяновича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 п. Береговой и ППК-3 ООО "Врангель-Водоканал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, ул. Васяновича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 станции «Находка-Восточная» ОАО «РЖ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, ул. Васяновича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я «Угольная» ОАО «Восточный по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, ул. Васяновича,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енно-жилое здание при подстанции «Угольная» ОАО «Восточный по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, ул. Васяновича, 4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 ООО «Врангель-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, ул. Васяновича,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«Находка-Восточная» ОАО «РЖ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, ул. Железнодорожная.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«Рроднич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«Светоф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тра-Восточный» Автоб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рангель </w:t>
            </w:r>
          </w:p>
          <w:p>
            <w:pPr>
              <w:pStyle w:val="Normal"/>
              <w:rPr/>
            </w:pPr>
            <w:r>
              <w:rPr/>
              <w:t>ул. Васянович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Офрис» Бетонно-смесительный уз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</w:t>
            </w:r>
          </w:p>
          <w:p>
            <w:pPr>
              <w:pStyle w:val="Normal"/>
              <w:rPr/>
            </w:pPr>
            <w:r>
              <w:rPr/>
              <w:t>ул. Васяновича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5/2 КГУП «Примтепло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асяновича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организация ООО «Дальса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асяновича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ПЧ 1-ОГПС МЧС РФ по Приморскому кра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Вранг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асянович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с автостоянкой ИП Бонд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 ул. Железнодорожная,  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Голубая лагуна»</w:t>
            </w:r>
          </w:p>
          <w:p>
            <w:pPr>
              <w:pStyle w:val="Normal"/>
              <w:rPr/>
            </w:pPr>
            <w:r>
              <w:rPr/>
              <w:t>Торговый павильон общественная организация «Общество инвалид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 ул. Железнодорожн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5/4 КГУП  «Примтепло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 ул.  Железнодорожная,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трой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 ул. Железнодорожная, 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ООО «Жилкомплек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 ул. Железнодорожная, 1-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тон» АЗ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рангель, </w:t>
            </w:r>
          </w:p>
          <w:p>
            <w:pPr>
              <w:pStyle w:val="Normal"/>
              <w:rPr/>
            </w:pPr>
            <w:r>
              <w:rPr/>
              <w:t>Приморский пр-кт,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Сапкулова» База отдыха «Федора Конюх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,</w:t>
            </w:r>
          </w:p>
          <w:p>
            <w:pPr>
              <w:pStyle w:val="Normal"/>
              <w:rPr/>
            </w:pPr>
            <w:r>
              <w:rPr/>
              <w:t>Приморский пр-кт, 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ГИБДД УВД г. Нах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, ул. Морск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ройка</w:t>
            </w:r>
          </w:p>
          <w:p>
            <w:pPr>
              <w:pStyle w:val="Normal"/>
              <w:rPr/>
            </w:pPr>
            <w:r>
              <w:rPr/>
              <w:t>ООО «Спирт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нович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Агеев» магазин строительных материалов«Стойд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,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одуктовый «Данди» общественная организация «Общество инвалид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Детская поликлиника № 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9</w:t>
            </w:r>
          </w:p>
          <w:p>
            <w:pPr>
              <w:pStyle w:val="Normal"/>
              <w:rPr/>
            </w:pPr>
            <w:r>
              <w:rPr/>
              <w:t>Бомбоубеж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одуктовый «Лилия» ИП «Унаня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, 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ная ЦТП-2 КГУП «Примтепло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Административно-бытовое здание и гаражи ООО «Офрис»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арикмахерская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вещевой ИП «Чечина Н.В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ООО «Врангель-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елекоммуникации СЭЗ «Находка» «Рокоте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кина, 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ООО «Мрия» </w:t>
            </w:r>
          </w:p>
          <w:p>
            <w:pPr>
              <w:pStyle w:val="Normal"/>
              <w:rPr/>
            </w:pPr>
            <w:r>
              <w:rPr/>
              <w:t>Кафе «Минутка» ИП «Хан Л.К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одуктовый ООО «Просад»</w:t>
            </w:r>
          </w:p>
          <w:p>
            <w:pPr>
              <w:pStyle w:val="Normal"/>
              <w:rPr/>
            </w:pPr>
            <w:r>
              <w:rPr/>
              <w:t>Центр ГСЭН г. Находка</w:t>
            </w:r>
          </w:p>
          <w:p>
            <w:pPr>
              <w:pStyle w:val="Normal"/>
              <w:rPr/>
            </w:pPr>
            <w:r>
              <w:rPr/>
              <w:t xml:space="preserve">МУК ЦБС Библиотека № 14 </w:t>
            </w:r>
          </w:p>
          <w:p>
            <w:pPr>
              <w:pStyle w:val="Normal"/>
              <w:rPr/>
            </w:pPr>
            <w:r>
              <w:rPr/>
              <w:t>Магазин «Кодак» ИП «Ковале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больница ФГУ ДВОМЦ Росзд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№№ 1-17 ООО «Жилкомплекс», ул. Бабк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 ИП «Качалова Н.В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ий пр-т, 2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идрограф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пр-т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ниги» ОАО «Торговый дом кни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пр-т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пресвятой тро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пр-т, 8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УС ОАО «Норфе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пр-т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м ИП «Захаров»</w:t>
            </w:r>
          </w:p>
          <w:p>
            <w:pPr>
              <w:pStyle w:val="Normal"/>
              <w:rPr/>
            </w:pPr>
            <w:r>
              <w:rPr/>
              <w:t>Аптека «ИП Шкедов А. А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пр-т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больница ФГУ ДВОМЦ Росздрава: помещение стоматологической клиники</w:t>
            </w:r>
          </w:p>
          <w:p>
            <w:pPr>
              <w:pStyle w:val="Normal"/>
              <w:rPr/>
            </w:pPr>
            <w:r>
              <w:rPr/>
              <w:t xml:space="preserve">32 ОЭС цех МТТС Находкинского МУЭС ОАО «Дальсвязь» </w:t>
            </w:r>
          </w:p>
          <w:p>
            <w:pPr>
              <w:pStyle w:val="Normal"/>
              <w:rPr/>
            </w:pPr>
            <w:r>
              <w:rPr/>
              <w:t>Парикмахерская</w:t>
            </w:r>
          </w:p>
          <w:p>
            <w:pPr>
              <w:pStyle w:val="Normal"/>
              <w:rPr/>
            </w:pPr>
            <w:r>
              <w:rPr/>
              <w:t>Ремонт обуви «Общество инвалид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пр-т,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Фантастик» с автостоянкой  ООО «Руда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 «Бегемот» ИП «Токаре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пр-т,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 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пр-т, 1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одуктовый ООО «Просад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 ИП «Качалова Н.В.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ОО «Визарт» </w:t>
            </w:r>
          </w:p>
          <w:p>
            <w:pPr>
              <w:pStyle w:val="Normal"/>
              <w:rPr/>
            </w:pPr>
            <w:r>
              <w:rPr/>
              <w:t>Почтовое отделение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пр-т, 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илиции п. Врангель УВД г. Находки Находкинское территориальное управление п. Врангель (администрация)</w:t>
            </w:r>
          </w:p>
          <w:p>
            <w:pPr>
              <w:pStyle w:val="Normal"/>
              <w:rPr/>
            </w:pPr>
            <w:r>
              <w:rPr/>
              <w:t>Отдел социальной защиты населения п. Врангель</w:t>
            </w:r>
          </w:p>
          <w:p>
            <w:pPr>
              <w:pStyle w:val="Normal"/>
              <w:rPr/>
            </w:pPr>
            <w:r>
              <w:rPr/>
              <w:t>МУК ЦБС Библиотека № 9</w:t>
            </w:r>
          </w:p>
          <w:p>
            <w:pPr>
              <w:pStyle w:val="Normal"/>
              <w:rPr/>
            </w:pPr>
            <w:r>
              <w:rPr/>
              <w:t>Отдел совета ветеранов п. Врангель</w:t>
            </w:r>
          </w:p>
          <w:p>
            <w:pPr>
              <w:pStyle w:val="Normal"/>
              <w:rPr/>
            </w:pPr>
            <w:r>
              <w:rPr/>
              <w:t>Филиал ОАО «Сбербанк России» № 7151/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пр-т,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Сбербанк России» № 7151/0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пр-т,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ОАО «Альян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пр-т,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на пляже «Коров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пр-т,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2-28 ООО «Жилкомплек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пр-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одуктовый «Ахтамар» ИП «Унанян У.М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одуктовый «Жемчужина» ООО «ИР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р-т, 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Восток» ИП «Шарапов»</w:t>
            </w:r>
          </w:p>
          <w:p>
            <w:pPr>
              <w:pStyle w:val="Normal"/>
              <w:rPr/>
            </w:pPr>
            <w:r>
              <w:rPr/>
              <w:t>Автостоянка ИП «Хизриев А.И.»</w:t>
            </w:r>
          </w:p>
          <w:p>
            <w:pPr>
              <w:pStyle w:val="Normal"/>
              <w:rPr/>
            </w:pPr>
            <w:r>
              <w:rPr/>
              <w:t>Хоккейная площа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р-т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 «Восточный» ИП «Унанян У.М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р-т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одуктовый «Луиза» ИП «Геворгян»</w:t>
            </w:r>
          </w:p>
          <w:p>
            <w:pPr>
              <w:pStyle w:val="Normal"/>
              <w:rPr/>
            </w:pPr>
            <w:r>
              <w:rPr/>
              <w:t>Магазин «Канцтовары»</w:t>
            </w:r>
          </w:p>
          <w:p>
            <w:pPr>
              <w:pStyle w:val="Normal"/>
              <w:rPr/>
            </w:pPr>
            <w:r>
              <w:rPr/>
              <w:t>Салон «ИНЭС» ИП «Лахно Т.В.»</w:t>
            </w:r>
          </w:p>
          <w:p>
            <w:pPr>
              <w:pStyle w:val="Normal"/>
              <w:rPr/>
            </w:pPr>
            <w:r>
              <w:rPr/>
              <w:t>Салон «Дея» ИП «Алешина»</w:t>
            </w:r>
          </w:p>
          <w:p>
            <w:pPr>
              <w:pStyle w:val="Normal"/>
              <w:rPr/>
            </w:pPr>
            <w:r>
              <w:rPr/>
              <w:t>ООО «Неоком» помещение СКТВ</w:t>
            </w:r>
          </w:p>
          <w:p>
            <w:pPr>
              <w:pStyle w:val="Normal"/>
              <w:rPr/>
            </w:pPr>
            <w:r>
              <w:rPr/>
              <w:t>Торговый павильон «Мороженн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р-т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нтство недвижимости ООО «Ваше пра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р-т, 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0</w:t>
            </w:r>
          </w:p>
          <w:p>
            <w:pPr>
              <w:pStyle w:val="Normal"/>
              <w:rPr/>
            </w:pPr>
            <w:r>
              <w:rPr/>
              <w:t xml:space="preserve">МОУ ДОД «Детский досуговый центр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р-т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Гавтян»</w:t>
            </w:r>
          </w:p>
          <w:p>
            <w:pPr>
              <w:pStyle w:val="Normal"/>
              <w:rPr/>
            </w:pPr>
            <w:r>
              <w:rPr/>
              <w:t xml:space="preserve">Зал игровых автоматов ИП «Щербаков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р-т,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и пилорама ИП «Ахмаров А.М.» (в бомбоубежищ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р-т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арфюмерный «Диана» ИП «Киселева Н. Л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р-т, 8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одуктовый«Светлана» ИП «Шкедова Л. М.»</w:t>
            </w:r>
          </w:p>
          <w:p>
            <w:pPr>
              <w:pStyle w:val="Normal"/>
              <w:rPr/>
            </w:pPr>
            <w:r>
              <w:rPr/>
              <w:t>Восточная больница ФГУ ДВОМЦРосздрава: отделение традиционных методов л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р-т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иоск «Остановка Береговая» ИП «Киселева Н.Л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р-т, 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Михайлова М.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р-т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ИП «Рудак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сточный пр-т, 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Аптека №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р-т,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касса Находкинского филиала ОАО «Приморские агентства авиационных компа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р-т,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ИП «Шер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р-т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ООО «Премиум-Газол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р-т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одуктовый ИП «Меньша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р-т,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одуктовый «Ден» ИП «Явная В.А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р-т,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2-33 ООО «Жилкомплек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пр-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хозтоваров ИП «Михайлова Л.Г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го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хозтоваров ИП «Ки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го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етская школа искусств № 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го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кухня ИП «Чень Бя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го возле рынка «Мак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ООО «Мак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го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Лисья нора» ИП «Чигарев Е.М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ельского,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йка ИП «Хизриев А.И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го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пошиву одежды «Ласка» ИП «Вольхина Л.В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го, 5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Детский досуговый центр» </w:t>
            </w:r>
          </w:p>
          <w:p>
            <w:pPr>
              <w:pStyle w:val="Normal"/>
              <w:rPr/>
            </w:pPr>
            <w:r>
              <w:rPr/>
              <w:t>Торговый павильон ИП «Ильина»</w:t>
            </w:r>
          </w:p>
          <w:p>
            <w:pPr>
              <w:pStyle w:val="Normal"/>
              <w:rPr/>
            </w:pPr>
            <w:r>
              <w:rPr/>
              <w:t>Торговый киоск «Табак» ИП «Шкедова Л.М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го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одуктовый ИП «Кривен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го, 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продуктовый «Продукты» ИП «Шкедова Л.М.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го, 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ИП «Жовтуха В.В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го, 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 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го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ИП «Гадал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го,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2-20 ООО «Жилкомплек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Детская художественная школа № 3» </w:t>
            </w:r>
          </w:p>
          <w:p>
            <w:pPr>
              <w:pStyle w:val="Normal"/>
              <w:rPr/>
            </w:pPr>
            <w:r>
              <w:rPr/>
              <w:t>Магазин продуктовый ИП «Меньша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нга,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я «Микрорайон» ОАО «Восточный по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нга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очной клуб ООО «Тарантел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нга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ООО «Жилкомплек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нга, 3, 14, 16, 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«Луч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«Багульник 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«Оаз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«Строит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«Багуль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«Шепалово» Дол «Надежда» ОАО «Восточный по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ООО «Голубая лагу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ООО «Теплокомп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ООО «Бухта Окунев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оловецкий колхоз «Тихий океан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Колхозная 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опромышленная компания ОАО «Южморрыбфло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жно-Морской ул. Заводская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опромышленная компания ОАО «Морепроду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нна ул. Набережная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опромышленная компания ООО  «Посейд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ивадия ул. Набережная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опромышленная ЗАО «Южно-Морск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жно-Морской ул. Нагорная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завод ООО «Колос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ивадия ул. Заводск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терское производство ООО «Мор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ивадия ул. Луговая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 ИП Ды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ивадия ул. Надибаидз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ООО «Слав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Луговая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ООО «Тихоокеанская звез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ивадия ул.Луговая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Дычек м-н «Арал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жно-Морской ул. Комсомольская 8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Дычек м-н «Мар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жно-Морской ул. Победы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газин ИП Клин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 ул. Центральня 8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оск ИП Бука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 ул. Победы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 ИП Соко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 ул. Победы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 ИП Медвед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 ул. Победы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газин ИП Слич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 ул. Пограничная 5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льменный цех ЧП Ш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о-Морской ул. Центральная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к ИП Мар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 ул. Победы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-н «Стройматериалы» ИП Савиц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Заводская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стоянка «Дубок»</w:t>
            </w:r>
          </w:p>
          <w:p>
            <w:pPr>
              <w:pStyle w:val="Normal"/>
              <w:rPr/>
            </w:pPr>
            <w:r>
              <w:rPr/>
              <w:t xml:space="preserve">ИП Маца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ивадия ул. Колхозная 31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Копейка» ИП Зуб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о-Морской ул. Пушкинская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Прага» ИП Гринч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Луговая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икмахерская «Шарм» ИП Гринч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 ул. Пограничная 8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-н «Николь» ИП Сед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Заречная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-н «Магнолия» ИП Сед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 ул. Заводская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д-Ност» офисные по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о-Морской, Заводская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 ООО «Форд-Но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у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ООО «Форд-Но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Южно-Морской ул. Подг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-н «Кристалл» ИП Уласк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жно-Морской ул. Заводская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СиМ» ИП Филип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о-Морской ул. Пограничная 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маг ЗАО Приморрыбк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о-Морской ул. Центральная 8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ИП Свяж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 ул. Гайдомакск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ИП Свяж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 ул Пограничная 9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ида» м-н</w:t>
            </w:r>
          </w:p>
          <w:p>
            <w:pPr>
              <w:pStyle w:val="Normal"/>
              <w:rPr/>
            </w:pPr>
            <w:r>
              <w:rPr/>
              <w:t>«Виктор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 ул. Победы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ида» м-н "Феник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Луговая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иоск ИП Попович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 ул. Комсомол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ИП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 ул.Победы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Рассвет» ИП Курм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 ул. Победы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ИП Поп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 ул. Победы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Гермес» ИП Кухар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 ул Комсомольская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Надежда» ИП Кухар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Новая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умянцев автобо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 ул. Комсомольская 5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Мандарин» ООО «Водол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Новая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Асфа» 4-й дорожный участо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ивадия ул. Озерная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промышленная крмпания ООО «Рыбацкий пу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 ул Восточная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Агаровый за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-Мо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эксплуатир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, автомастерская ИП «Бастра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ивадия ул. Новая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-н «Книги»  ИП Кондраш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Луговая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-н ИП Арап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Колхозная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-н ИП Арап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Луговая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-н «Мираж» ООО «Афина-Полад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Заречн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рбатенко» м-н «Рыбач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Колхозная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№ 54 МУПФ Ц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ж.Морской .Пограничная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й пункт</w:t>
            </w:r>
          </w:p>
          <w:p>
            <w:pPr>
              <w:pStyle w:val="Normal"/>
              <w:rPr/>
            </w:pPr>
            <w:r>
              <w:rPr/>
              <w:t>МУПФ Ц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Луговая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Джурия» ООО «Форту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Новая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сса» отдел сотовой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Новая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ервис ИП Дю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о ул . Комарова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№ 8 ЗАО «Примрыбкооп»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о ул.Комарова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п.Ливадия  ООО «Квазар Премиу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Луговая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икмахерская «Тамара» ИП Час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Луговая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ИП Гофм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ул. Наг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"Гелена" ИП Соловъ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ул. Наг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"Снежанна" ИП Домах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ушкино ул. Комарова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"Москва" ИП Простя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ушкино Комарова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лявина м-н Цв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Луговая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Арку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Луговая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временного хранения ООО «Художественный промысе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ушкино ул. Ком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ИП Коновал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-Морской . Восточная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ИП Приказч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Заречн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-н ИП Яковле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вангард ул. Ливадийск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Солнечный»ИП Горбуш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ивадия ул. Луговая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уб «Меридиан» Краевая федерация бок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жМорской  Центральная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Южно-Мор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.Морской ул Почтовая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Лива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Лугов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п.Ан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ул. Нагорн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ый Лагерь «Альбатрос» ООО "Альбатро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ый Лагерь «Спартанец» ООО "Альбатро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ый Лагерь «Мечта» ООО "Стройтурсерви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Рифовая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ый Лагерь «Азимут»Хабаровский краевой центр туризма и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внгард ул. Ливадий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«Радуга» ООО "Эстер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Рифоая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биологическая станция «Восток» ДВНЦ Р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вангард ул. Колхозная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«Ливадия» ООО "Комсомольский завод ЖБК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вангард ул. Колхозная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Института гидрологии моря ДВНЦ Р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вангард ул. Ливадийская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луб «Маяк» МОУ СОШ №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 ул. Победы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ТК «Тайфун» МОУ СОШ №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 ул. Комсомольск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 Библиотечный комплек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Ливадийская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Заречная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 ул. Комсомольская 2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.№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ул. Набережн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ачальная школа №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о ул. Комарова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Вечерняя школа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Новая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ДОД д/сад «Буратин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Луговая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/сад «Дюймовоч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 ул. Пограничн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/сад «Берез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о ул Беляев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/сад «Аленуш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Набережн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6-е отделение соц. Защи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ивадия ул. Новая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лужба занятости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Новая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стерская ИП Ц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Новая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 «ткани»</w:t>
            </w:r>
          </w:p>
          <w:p>
            <w:pPr>
              <w:pStyle w:val="Normal"/>
              <w:rPr/>
            </w:pPr>
            <w:r>
              <w:rPr/>
              <w:t>ИП Пазде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Новая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естринского ухода МУЗ "Южно-Морская больниц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-Морской, . Гайдомакская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МУЗ ЮМ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-Морской, . Гайдомакская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Станция скорой помо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-Морской, . Гайдомакская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54 ФГУП "Почта Росси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-Морской ул.Пограничная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53 ФГУП "Почта Росси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Луговая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55 ФГУП "Почта Росси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ул. 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52 ФГУП "Почта Росси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6.1 КГУП "Примтеплоэнерго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. «Южморрыб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6..2 КГУП "Примтеплоэнер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Набережная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6.5 КГУП "Примтеплоэнер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6.6 КГУП "Примтеплоэнер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у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 № 1 (бойлерная ) КГУП "Примтеплоэнер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 №2  бойлерная )КГУП "Примтеплоэнер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Ливадия ЖКХ» админист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 Заречн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 ООО «Бизнес-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 Заречная 2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ый участок ООО «ЖилСервис-Амара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ива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ый участок ООО «ЖилСервис-Амара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жно-Мо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Фотомиг» ИП Коваль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ивадия ул. Луговая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луб «Ливадия» МОУ СОШ №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Луговая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говый киоск ИП Вятк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ул Нагорная 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траховой компании  «ВСК-Наход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Луговая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ая компания ООО «Спектр-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Набержная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-н ИП Прусак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.Морской ул. Восточная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автоколес ИП Лыг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.Морской ул. Восточная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автоколес ИП Вол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.Морской ул. Восточная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автоколес ИП Зайнутди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о ул. Беляев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автоколес ИП Ром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о ул Комарова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-н ИП Медведк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.Морской ул. Восточная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ООО «Форд-Но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.Морской ул. Вост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ОМ УВД г. Нах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.Морской ул. Комсомольск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 "Анюта" ИП Хим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.Морской ул. Комсомольская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часток ООО «Находкинская электросе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.Морской ул Кмсомольская 5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Берег Надежды» ИП Карава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.Морской ул. Пушкинская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автоколес ИП Бутов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.Морской ул. Подгорная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автоколес ИП Петра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.Морской ул. Подгорная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 425 ООО «РН-Востокнефтепроду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Заводская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я компания ООО«Защита-Наход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Новая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я компания ОАО «Росгосстр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Новая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 ИП Сидор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Новая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ИП Дворец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Новая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протезный кабинет ИП Коржав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Заводская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Ксения» ИП Поля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Луговая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й Пункт ООО «Слав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Луговая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иоск ИП Алик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Луговая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Администрация территориального управления п. Лива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Заречна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Администрация поселкового совета п. Ан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ул. Набережн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С ОАО «Дальсвяз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Заречная 2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ИП Андре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вадия ул. Зареч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7151/0016 Сбербанк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Заречная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ООО «Примсоцбанк 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Заречн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"ДВ Банк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Набережная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ШИ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Набережная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Борис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Погранична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ИП Никола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Надибаидз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кола Находкинского учебно-курсового комбин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Советская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ООО «Газалин премиу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Восточная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св. Князя Влади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Новая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«Прибой» ИП Кухар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гард ул. Колхозная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 ИП Кухар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Риф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№7 ЗАО  Примрыбк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ул. Нагорная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промышленная компания ООО «Лаккол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Авангардская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Пару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ул. 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салон "Вавилон" ИП Ив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Новая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 ИП Ив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о</w:t>
            </w:r>
          </w:p>
          <w:p>
            <w:pPr>
              <w:pStyle w:val="Normal"/>
              <w:rPr/>
            </w:pPr>
            <w:r>
              <w:rPr/>
              <w:t>Комарова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Камелот» ИП Кула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о</w:t>
            </w:r>
          </w:p>
          <w:p>
            <w:pPr>
              <w:pStyle w:val="Normal"/>
              <w:rPr/>
            </w:pPr>
            <w:r>
              <w:rPr/>
              <w:t>Комарова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кафе ИП Кула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Морской ул.Победы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кафе ИП Горбат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ия ул. Рифовая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"Душкино" ООО «Дальнефтепроду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о ул Комарова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ИП Искорен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о ул Ком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ООО «ЖилСервис-Амара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.Морской,</w:t>
            </w:r>
          </w:p>
          <w:p>
            <w:pPr>
              <w:pStyle w:val="Normal"/>
              <w:rPr/>
            </w:pPr>
            <w:r>
              <w:rPr/>
              <w:t>,Лива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г. Находки УГПН ГУ МЧС России по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spacing w:before="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04:00Z</dcterms:created>
  <dc:creator>Николай</dc:creator>
  <dc:description/>
  <cp:keywords/>
  <dc:language>en-US</dc:language>
  <cp:lastModifiedBy>Administrator</cp:lastModifiedBy>
  <cp:lastPrinted>2008-11-28T11:00:00Z</cp:lastPrinted>
  <dcterms:modified xsi:type="dcterms:W3CDTF">2008-12-12T05:03:00Z</dcterms:modified>
  <cp:revision>6</cp:revision>
  <dc:subject/>
  <dc:title>УТВЕРЖДАЮ</dc:title>
</cp:coreProperties>
</file>