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Г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Дальнереченска и Дальнереченского района УГПН ГУ МЧС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К. В. Калуг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орода Дальнереченска и Дальнереченск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04"/>
        <w:gridCol w:w="2316"/>
        <w:gridCol w:w="1964"/>
        <w:gridCol w:w="1365"/>
        <w:gridCol w:w="1365"/>
        <w:gridCol w:w="1368"/>
        <w:gridCol w:w="1365"/>
        <w:gridCol w:w="1365"/>
      </w:tblGrid>
      <w:tr>
        <w:trPr>
          <w:trHeight w:val="11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улина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натович Л.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Петрова Е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гоциант – Станд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тюшко В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хо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л. 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ительные материа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апова Е. 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глов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теха А.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таринцева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то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ьвинская Т.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рбаков А. 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ю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рен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тел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ченко О. 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ю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осад-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Рябуха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ир мебе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Рябуха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ерку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уховей С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з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ина Г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1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Зах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ганесян Г. С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Гарнизонная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ый склад по продаже продовольственных товаров ИП Полищук Ю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иб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Чиркова Е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ишин В. 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ул. Промышленная 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тая автостоянка ИП Добрынин В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вообрабатывающий це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сная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к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юльгер А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 и ремонта автомобилей ИП Думиника И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фест» склад круглого ле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альнереченское МРО пчело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сс, Агросс-2 (площадка перевалки леса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Свердлова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Стик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олюс» ООО «Полю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ньби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Коопзверпром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ъе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мпи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Дальнереченск ул. 50 Лет Октября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ый склад ИП Каморный А. 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краинская 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 № 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Рябуха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ый ми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Мира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ч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Своб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овары для до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т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Евенко П. 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ж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валов Н. Н. 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Н. Н. 23-7-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Фадеева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Светл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Носталь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Шевчука 2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Гурм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Пар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Фиес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 25-7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табачных изде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А.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И. 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Л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ерепелица Е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Фадеева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ешов Д.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Дальнереченск ул. Фадеева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тодосьев О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ихайлюк Е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тасюк В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«Влади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енко В.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Свердлова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улина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ыковская В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М. Личенко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правление пенсионного фонда по г. Дальнереченс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ВГУП «Ростехинвентаризац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 ул. Дальнереченская 67-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и районный центр занятости насе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ий отдел ГУ Федеральной регистрационной служб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отдел статис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унда Н.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авыдова Е. В. ауди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печа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УП военная торговля № 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 г. Дальнеречен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Оганесян Р. Г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обеды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икмахер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орнейчик Л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М. Личен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 «На б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Мамусова Е. В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икмахерские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ндюкова Л. 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икмахер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еркасова Е. Г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Г. Даманского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 «Обр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Гончарюк Т. 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 «Златовла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Хвостова Е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Свободы 50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 «Крист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Минаева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ув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Ельцов Г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Дальнереченск ул. М. Личенко 21-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ув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охлов И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Дальнереченская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ув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иллипенко Ю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ухачевского 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 оде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уцкая О.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 М. Личенко 21-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Устюгов Р. 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услу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 50 Лет Октября 43 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релыгин «Ритуальные услуг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Татаринцева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узычка «Ритуальные услуг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Тухачевского 7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пова Н. А. «Парикмахе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Чернышевского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ромышленная, 3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кладбищ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Котовск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нтинен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 ул. Октябрьская 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гу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ктябрьская 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вриче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врическая 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опутчи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ерешкова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«Анжели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леханова 41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Продукт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ервомайская 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оризон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ктябрьская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Магистральная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ида» магазин Э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врическая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 крайб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вр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закусоч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леханова 64 –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врическая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ервомай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Дальнереченск ул. Первомайская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щеобразовательное учреждение начального профессионального образования «Профессиональное училище № 27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.Кошевого 1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высшего профессионального образования «Открытый юридический институ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ул. Ленина 3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фессионального образования «Базовый технику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реченский социально-экономический институт (филиал) государственного образовательного учреждения высшего профессионального образования «Дальневосточный Государственный Технический Университет (ДВПИ им. В.В. Куйбышева)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 ул. Ленина 69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м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Фадеева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Приморский газ» филиал «Дальнереченскмежрайга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Рябуха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христиан адвентистов седьмого дня Восточно-Российская союзная ми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Гарнизонная 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 организация Христиан веры евангельской «Слово исти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Южная 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Приход храма Нерукотворного Образа Христа Спасителя г. Дальнереченска Владивостокской епархии Русской Православной церк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 10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Г. Даманского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СЭ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Ми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Милена -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М. Личенко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язательного медицинского страх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ООО «Фарм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 ул. Партизанска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филиал ООО «Улыбка-плю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М. Личенко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ООО «Вита-ден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Владивостокская 2 кв. 1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ИП Год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Строительная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СЭ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язательного медицинского страх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Ми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66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 «Ваше здоровье»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Г. Даманского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киоск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 Ленина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45 лет Октября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84 кв. 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чный пункт ООО «ВИФ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 ул. Комсомольск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П С. Веде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енка ул. Пионерская,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П С. Боголюб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оголюбовка ул. Школьная,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тен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третенка ул.  Лобода,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 ул. Марценюка,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ка ул. Центральная, 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 ул. Май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 ул. 50 Лет Октября,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итов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атовка ул. Партизанская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 ул. Школьная 3 кв.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 ул. Школьная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яны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яны ул. Центральная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 ул. Кооперативная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 ул. Пионерская,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 Полян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тынова Поляна ул. Партизанская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ьск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ьское ул. Школьная,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чн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чное ул. Октябрьская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вьевк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оловьевка ул. Центральная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илино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но, ДОС 118-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 ул. Пионерская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Полян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ная Поляна ул. Г.Даманского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Городская стоматологическая 1поликлин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филиал КГУ «Приморская ветеринарная служб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ямой переулок 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йболит» ИП Осинц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ука 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ИП Осинц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 ул. Кооперативная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ИП Осинц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 ул. Партизанская,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-Масте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,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морская краевая апт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 ул.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«Приморская краевая апт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,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Василец Т. 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ий филиал        ЗАО «Лес-Экспор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45 лет Октября 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ОО                         «Приморский лесокомби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 Т.Шевченко,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ОО «Вектор»           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.Шевченко,1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 ул. Свердлова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М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филиал       ОАО «Приморнефтепродукт» НК «Альянс» -нефтебаза                    - АЗС-46                                     -                                                   - АЗС-47                                     -                                                   - АЗС-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Чернышевского ,17              ул.Тухачевского,  70                    ул.50 лет Октября, 95               с.Ракитное        ул.Совхозная,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М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темных нефтепродук-тов ООО»Сиб-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.Шевченко,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ЗС «ТРИ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ухачевского,  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ЗС № 441                    ООО «РН-Востокнефтепро-   дук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О.Кошевого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е отделение    Сберегательного банка России № 4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Ленина,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            № 4558 Приморского филиала ОАО АКБ «Росбан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М.Личенко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филиал         ООО «Дальневосточный бан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Г.Даманского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             № 0352 ОАО «Восточный экспресс бан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й офис в г.Да-льнереченске Приморского регионального филиала ОАО  «Россельхозбан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М. Рябуха,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кассовый цен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Ленина 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о г.Дальнере-ченску и Дальнереченскому району Управления федераль-ного казначейства по Прим. краю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 ул. М.Личенко 2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-деральной налоговой службы № 2 по Приморскому кра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М.Личенко 24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г.Дальнереченске ООО «РГС-Дальний 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М.Личенко 2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т-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45 лет Октября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ерви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реченскстрой-тран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45 лет Октября 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П «Агро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Свердлова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иди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Дальнереченск ул.М.Личенко 2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Империя мебе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азборка ИП Высоцк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 Тухачевского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ООО «Дальнеф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км гострассы Хабаровск-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ударственного инспектора по пожарному надз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ец М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№ 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1000 мелоч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Форту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фе «Ори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а госсеминспек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нереченский район с.Веденка ул.Зеленая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ест-ста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7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л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Черемуш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Соловьевка ул.Озерная 1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рестиж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Соловь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лерм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Стретенка ул.Лобода 48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ра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Ястримжем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Новотроицкое ул.Садовая 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ласт» гостин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гак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Сальское ул.Зеленая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бед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Саль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леч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Веденка ул.Мелехина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енец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Веденка ул.Мелехина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Леген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Веденка ул.Калинина 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Колес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трасса Хабаровск-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 «Автозапч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5 лет октября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родовольственные товар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с.Междуреч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арценюка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ООО «Эверес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с.Рождественка ул.Пионерская 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разборка ИП Малы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Дальнерече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евчука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Восток-При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50 лет октября 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Энгельса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К 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пична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 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Октября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И- ВА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трасса Хаборовск-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евчука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Е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2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око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тох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кинское сельское пос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Мелехина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Мимин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трасса Хабаровск-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Веден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 ул.Калинина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ловьин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оловьев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Центральны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оловьевка  ул.Блюхера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пичная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 хозяйство «Бой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 хозяйство  «Губар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 хозя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Вед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рама ООО «Яго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Новотроицкое ул.Марценю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зрывпро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альское ул.Набережная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ское сельское пос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альское ул.Советская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схо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альское ул.Советская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Тиша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Юл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с.Междуречье ул.Подольская 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Хас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реченский район  с.Рождественк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елепуги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с.Рождественка  ул.Пионерская 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др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с.Голубовка ул.Юбилейная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реч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 с.Сальское ул.Советская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ПК «Озерны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 с.Сальское ул.Луговая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№ 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  с.Стретенка ул.Лобода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родукт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тавская 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ое сельское пос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   с.Рождеств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 ИП Малы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ереченская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е предприятие ТО и ремонта филиала ОАО «ФСК ЕЭС»  ТО и ремонта магистральных электрических с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пичная 10 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ЗЭС филиала ДРСК структурное подразделение «Иман» (подстанц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етлая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ОТ «Электросерви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альэнер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раса Шевченко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тепловой  район «Лесозаводского филиала» КГУП «Примтеплоэнер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 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ДКГ «Примавтодо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 68 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е автотранспортное пред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тавская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Райп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Речное ул.Октябрьская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Дальнереченского «Райп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Домо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Тиша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Кабачин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Щек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ООО «Е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третенка ул.Лобода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Дарен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Фтодось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Климч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 оптово-розничной торговли ИП Потех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Алексе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оптово-розничной торговли ИП  Кущен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Дальнереченск ул.Победы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Райп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  п.Лазо ул.Ярошенко 1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лор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район с.Суханов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ус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деева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. Энергонадзо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. Даманского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 база ОАО Примо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ОО «Эги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ООО «Эги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. 45 лет Октябр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й моду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 «Мусатов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47 -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ходка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Юхн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.П. «Клим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ал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бова 3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ябр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Дубова 41 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Радченко Н.Д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Дубова 31 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азис –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Трофимчек Ю.Ю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азис –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Трофимчек Ю.Ю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Центральная 20 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ё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Гречко Н.И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нон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город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Орехов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любов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Антипов В.В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44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анга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еудачи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3 «Катю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7 «Ореш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«Сальников А.В.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иговская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ер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Лаврик Е.С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икрюковой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им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оговая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Замченко С.А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 37 </w:t>
            </w:r>
            <w:r>
              <w:rPr>
                <w:sz w:val="22"/>
                <w:szCs w:val="22"/>
                <w:vertAlign w:val="superscript"/>
              </w:rPr>
              <w:t xml:space="preserve">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амил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Дудкевич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Антоню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50 лет Октября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Приходь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оро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-Э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. Пол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-Э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я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Неудачиной С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 Полян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л. Леонова 17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Барбуца Т.Е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Ткачук В.Л.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я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. Молодежная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ходка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еш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бное                      ул. Липецкая 3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городской с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Г. Даманского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судебных приставов г.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Г. Даманского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ный  с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Г. Даманского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льнереченский Мирово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Рябуха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О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реченск ул. Дальнереченская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Отделение милиции в с. Рак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Партизанская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служба по незаконному обороту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Уссурийская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С МЧС России по П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ОГП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- пожар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ябуха 73.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 – ОГПС                      29 -  пожарная ча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китное ул. Комсомольская 2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я межрайонная прокура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 ул.  Дальнереченская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ле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лес» База п. Каменуш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      п. Каменуш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лес» ЛЗП «Пожи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П «Кешки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П «Поля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Поляны и село Мартынова Поля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льнереченский лесокомби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 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льнереченский лесокомби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льнереченский лесо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ий лесо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собиржа №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-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филиал КГУ «Приморское лесничест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альнереченск ул. 50-лет Октября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Зимниковск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М. Поляновск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Междуреченск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филиал казенного предприятия Приморского края «Приморское лесохозяйственное объединен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50-лет Октября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Зимниковский уча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гинск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оголюбовское лесни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лю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Дальнереченский уча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Елена»      ИП «Гейж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юби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иновского сельского посе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ехов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ех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4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Сальнико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Комсомо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таша» ИП Сальнико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2 ИП Сальнико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Татьяна» ИП Сальников А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никс» ИП Калосю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ссури» ИП Кириенко А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 ИП Кириенко А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«Ариэль» ИП Кириенко А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ранзит» ИП Католик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Совхоз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 Магазин «Бэби – мо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Комсомо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джиев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Совхоз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льников А.И. (шиномонтаж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Мельникова Т.Ф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Лобановка, улица 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ИП Новикова И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усало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Трудовая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Таверн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Золотая чаш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по пошиву одежды ИП Винокурова Е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ИП Алексее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Глор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8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р музыки и кин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Бистр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сен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Хозяюш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по продаже кондитерских издел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Табак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фел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центр «Домотехни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94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бель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Огоне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Уссурийская, 6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бель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Уссурийская, 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универсальный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1000 мелочей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отая чаш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ад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имул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4 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отой Фазан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ерез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мфор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 ИП Ив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Уссурийская, 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Сальнико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Комсомо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Малиновский информационно досугов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Малиново, улица Школьная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Малиновский информационно досугов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Пожига, улица Лесн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Малиновский информационно досугов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Ариадное, улица Дубова,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Малиновский информационно досугов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Любитовка, улица Партизанская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Малиновский информационно досугов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Зимники, улица Май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нформационно досуговый центр Ракитне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акитное, улица Советск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Ракитне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Ясная Поляна, улица Центральная,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Ракитне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Лобановка, улица 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нформационно досуговый центр Орехов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Орехово, улица Кооперативная, 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Орехов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Поляны, улица Центральная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Орехов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Боголюбовка, улица Лео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нформационно досуговый центр Веденки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Веденка, улица Милехин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Веденки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Междуречье, улица Петра Марценю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Веденки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Стретенка, улица Лобод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Веденки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Соловьёвка, улица 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нформационно досуговый центр Рождествен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Рождественка, улица Лео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нформационно досуговый центр Саль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Сальское, улица Совет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учреждения «Информационно досуговый центр Сальского сельского посел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ело Сальское, ул. Октябрьская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«Космо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с. Грушевое, улица Сергея Ла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«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связ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«ПОЧТАМ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С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район Телевыш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е продовольственных товар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Уссурийская, 54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лек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Уссурийская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венадцать стулье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Уссурийская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ОО Лид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Уссурийская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ясо птиц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Уссурийская, 50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ла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ервис ИП Михеев В.М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виа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6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Ир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6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ребряный ключ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бель-Интерь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етушок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ветлана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4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лис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анцелярские 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4 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р подарков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хот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ил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имош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рай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42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клуб ООО «Седьмой контине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4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амар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ый склад по продаже продовольственных това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инный ми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-Лаз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69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м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са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йба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рох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аурия-1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аурия-3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50 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альза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Има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Ждем Ва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7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«Ас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тла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7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од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Гал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менова А.А.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68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йматериа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мтовары» мини-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рхиде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юк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Цвет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аст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Юл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Юлия и 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Цент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88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и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отой ключ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ро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84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вой Джи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габай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х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ллениу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азано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а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рара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2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Вкусня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по оказанию услуг сотовой связи филиал «НТ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3 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3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иморский дом кни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орт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изон» проду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гропром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атья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изон» меб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а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усквар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оя сем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промышленных товаров «Сум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7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узыка, иг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9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ортлайф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7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деж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яю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ркур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овый ве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е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7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чта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4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оскресенье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и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15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ут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8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упермарке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8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ри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12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квамар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8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ехноцент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55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ехник-Алья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3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Жасм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1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ламин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а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дар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деж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поже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вол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1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ектр техн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дома и са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ет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1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урочка Ряб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есёлый празд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Универса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1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миссионная торговля автомобилям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авори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школа ООО «Вираж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аурия-2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50 а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удар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5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ельт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Энгельса, 30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техниче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7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ИП Азьму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левидеоаппаратуры ИП Литвинов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й салон ИП Кузнецов 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й салон ИП Боровский А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алон «Дарья» ИП Михеев 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асов ИП Луц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ювелирных изде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кна-Этал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шинописных и компьютер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7-9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опливной аппаратуры и металлоизде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Уссурийская, 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жалю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ая кон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86-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86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О ВД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42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альавтома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Краснофлотская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Охра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</w:t>
            </w:r>
            <w:r>
              <w:rPr/>
              <w:t>Улица Уссурийская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Дока-пицц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 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Снежи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Лабири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Калинина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ЦГБ г.Дальнеречен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-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Дальнеречен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-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альнеречен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О «Дальнереченский психоневрологический интер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ь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20/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О Дальнереченский социально-реабилитационный цен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О Дальнереченский социально-реабилитационный центр «Надеж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-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 ул. П. Хоровского. 10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Виктор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Аэропортов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Леприк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347 км гос. трассы Владивосток-Хабаров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Хаза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Кошевого, 13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 «Маленький Чикаг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Центральная,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ад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 Кошевого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по продаже продовольственных товаров ИП Войтюк Л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Заозёрн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лицы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ргеньева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евая, 1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естиж-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Владивостокск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ис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 Кошевого,2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рид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45 лет Октября,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ссв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ушкин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ёнка-1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ушкина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ёнка-3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45 лет.Октября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Владивостокская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оси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Владивостокска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 ИП Касьянова Л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преченск ул. Школьная, 14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льг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реченск ул. 45 лет Октября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ур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Центральная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з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Школьная, 8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изнес-Торг Д.В.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ая, 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онев В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 Кошевого, 5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дукты» ИП  Зиненко А.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Груш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арковая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 ИП  Бабий М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Груш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Зелёная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вер-Трей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 ул. 1-ая Набережная.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лл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 ул. Калинина,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дета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 ул. 1-ая Набережная.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ИП Никити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павильон ИП Богданов О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ошмар З.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рошенко,1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Бондоревой О.Ф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шенко,1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ркаи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Железнодорожная, 47-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ИП Жук С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ристина» ИП Вертковой А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атраль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тков С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мобилис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«555» ИП Давиденко С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женко 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авлический намы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орчерм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Железнодорожная.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«Новая металлобаз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Фасад» ИП Марчанко Е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Бондарчук Н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бизнес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Гран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ясокомбинат Дальнеречен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ённая, 1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ТПК Гер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5 лет Октября. 1-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ИП Ситько В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«Плане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30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ТПК «Герм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.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«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ь Ж/Д ст. Дальнереченск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Рикун В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Кошевого, 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торг» ИП Кугуашвилли Н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Краснознаменная, 1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24 часа» ООО «ДВП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 ГАИ-ВАИ гос. трассы Владивосток -Хабаров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Кемпинг» ИП Храмцова Я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км Гос. Трассы Хабаровск- 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Экспресс» ИП Епифан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км гос.трассы Хабаровск- 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Мая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км. гос. трассы Хабаровск-Владивост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 «Валерия» ИП Фазилов Я.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 ГАИ-ВАИ гос. трассы Владивосток -Хабаров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П «Примораэронавигац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илотов Хоровского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авиаб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 Пилотов Хоровского, 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АП «Дальнереченск АВИ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илотов Хоровского, 1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Эбергар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район ст. Эбергард ул. Вокзальная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Грушев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с. Груше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Лаз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с. Лазо ул. С. Лазо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Дальнерече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пассажирский вок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ая комп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школа «РОСТ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 Дальнереченск улица Телеграфная, 4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Звезд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 Дальнереченск улица Советская, 21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усь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 Дальнереченск улица Флегонтова, 26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албаз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 Дальнереченск улица Полоса Отчуждения 1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нереченский крупозаво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 улица Советская 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бщ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ица Флегонтова, 20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Ариад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Ариадное, улица Школьн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Любит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Любитовка, улица Школьн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Малин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, село Малиново, улица Школьная, 2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Ракит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акитное, улица Совхозная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Мартынова Поля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Мартынова Поляна, улица Леонова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Поля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Поляны, улица Центральн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Боголюб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Боголюбовка, улица Озерн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Орех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Орехово, улица Кооперативная, 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Междуречь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Междуречье, улица Петра Марценюка, 15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трет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третенка, улица Лобода,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Вед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Веденка, улица Мелехина, 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оловье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оловьевка, улица Центральная, 10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Рождеств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ождественка, улица 50 Лет Октябр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аль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альское, улица Советская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общеобразовательная школа села Реч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ечное, улица Октябрьская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общеобразовательного учреждения «Ракитненская коррекционная школа интер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акитное, улица Советская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образовательного учреждения доля детей сирот и детей оставшихся без попечения родителей «Детский дом города Дальнереченс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Калинина, 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, улица Калинина, 91-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, улица Ленина, 3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45 Лет Октября, 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, улица 45 Лет Октября, 4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, улица Лазо, 3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, улица Рябуха, 5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 Заводская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Некрасова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3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пос. Кольцев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Пожиг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Пожига, улица Школьная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Ариад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Ариадное, улица Дубова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Любит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Любитовка, Гагарина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Малин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Малиново, 50 Лет Октября, 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Ракит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акитное, улица Советская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Вед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Веденка, улица Калинин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Рождеств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ождественка, улица 50 Лет Октябр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ела Саль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альское, улица Школьная,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село Лазо, улица 1-я Набережная,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Тараса Шевченко, 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5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Уссурийская, 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село Грушевое улица Центральная,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7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Ленина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0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Ленина,16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Театральная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етей «Дом детского творчества села Ракит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, село Ракитное, улица Советская,2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етей «Детско-юношеская спортивная школа села Вед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Веденка, улица Милехин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етей «Детская школа искусст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Рябуха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детей «Детско-юношеский клуб физической подготов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Героев Даманского,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детей «Детско-юношеский клуб физической подготов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Дальнереченск, улица, Рябуха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Чернышевского, 2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№ 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 ул. Чернышевского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Красная, 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Михаила Личенко, 2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Шевчука, 1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Пушкина, 1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карь и К» № 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Михаила Личенко, 1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№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ул. Шевчука, 1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Пожиг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Ариадное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Любитовк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Малиново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Боголюбовк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Орехово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ь и К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а село Рождественк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алькомсбы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лотская, 14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</w:tbl>
    <w:p>
      <w:pPr>
        <w:sectPr>
          <w:type w:val="nextPage"/>
          <w:pgSz w:orient="landscape" w:w="16838" w:h="11906"/>
          <w:pgMar w:left="1080" w:right="278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0179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ъектах надзора, расположенных на территор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u w:val="single"/>
        </w:rPr>
        <w:t>города Дальнереченска и Дальнереченского района на 2009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34"/>
        <w:gridCol w:w="3263"/>
        <w:gridCol w:w="2316"/>
        <w:gridCol w:w="2077"/>
        <w:gridCol w:w="1404"/>
      </w:tblGrid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ы) проводим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улина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натович Л.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Петрова Е. 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гоциант – Станд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тюшко В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Петрова Е. 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ительные материа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апова Е. 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Петрова Е. 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рбаков А. 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Петрова Е. 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з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ина Г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1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иб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Чиркова Е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ишин В. 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ул. Промышленная 1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тая автостоянка ИП Добрынин В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вообрабатывающий це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сная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к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юльгер А. 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фест» склад круглого ле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альнереченское МРО пчело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сс, Агросс-2 (площадка перевалки леса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Свердлова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Стик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ньби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ромышленная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Коопзверпром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ъе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мпи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ый склад ИП Каморный А. 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краинская 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Светл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Носталь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Шевчука 2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Гурм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натович Л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табачных изде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А.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хачевского 27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И. 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тавская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Л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50 Лет Октября 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ерепелица Е. 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Фадеева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тодосьев О. 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по продаже 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тасюк В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расногвардейская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правление пенсионного фонда по г. Дальнереченс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олтавская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и районный центр занятости насе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ий отдел ГУ Федеральной регистрационной служб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отдел статис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унда Н.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авыдова Е. В. ауди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печа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УП военная торговля № 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ая «На б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Мамусова Е. В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икмахерские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ндюкова Л. 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ув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Ельцов Г.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М. Личенко 21-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 оде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уцкая О.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 М. Личенко 21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релыгин «Ритуальные услуг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Татаринцева 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узычка «Ритуальные услуг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Тухачевского 7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кладбищ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Котовс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Петрова Е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гу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ктябрьская 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вриче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врическая 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оризон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ктябрьская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 крайб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лехан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апт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Дальнереченская 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 ул. Комсомольская, 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С. Веде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енка ул. Пионерская,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С. Боголюб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оголюбовка ул. Школьная,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тен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третенка ул.  Лобода, 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 ул. Марценюка, 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ка ул. Центральная, 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 ул. Майская,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 ул. 50 Лет Октября, 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итовк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атовка ул. Партизанская, 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 ул. Школьная 3 кв.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 ул. Школьная, 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яны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яны ул. Центральная, 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 ул. Кооперативная, 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 ул. Пионерская, 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 Полян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тынова Поляна ул. Партизанская,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ьск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ьское ул. Школьная, 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чн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чное ул. Октябрьская,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вьевк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оловьевка ул. Центральная, 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илино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но, ДОС 118-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 ул. Пионерская,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Поляна  Ф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ная Поляна ул. Г.Даманского,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авр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ервомай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ервомайская 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СЭ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язательного медицинского страх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СЭ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Ленина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язательного медицинского страх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Василец Т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р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Калинина 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 ИП Перепе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Мелехина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1000 мел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пе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Мелехина 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орт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вчен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Мелехина 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Ор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пе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Мелехина 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я госсеминспек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денка ул.Зеленая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ест-ста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Мелехина 47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рему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Соловьевка ул.Озерная 1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естиж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щ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ий район с.Соловь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ерм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Стретенка  ул.Лобода 48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ИП Ястрижем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Новотроицкое ул.Садовая 1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» гостин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гак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ьское , ул.Зеленая 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Сальское , ул.Набережная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еч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еденка ул.Мелехина 4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ене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денка ул.Мелехина 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еген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осим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Веденка ул.Калинина 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олес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Хабаровск-Владивос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то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зил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5 лет Октября 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.това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дуреч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.Марценю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Рождеств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збор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Шевчука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сток-Прим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 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гельса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К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пичная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 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монтаж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ГАИ-ВАИ, гос.трасса Хабаровс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вост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ука 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ус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деева 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ор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 с.Сухан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ев И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 база ОАО Примо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 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й моду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 «Мусатов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47 - 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ябр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Дубова 41 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Радченко Н.Д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Дубова 31 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азис –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Трофимчек Ю.Ю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иа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 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азис –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Трофимчек Ю.Ю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л. Центральная 20 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ё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 «Гречко Н.И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нон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город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Орехов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люб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Антипов В.В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44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анга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еудачи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3 «Катю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1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7 «Ореш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«Сальников А.В.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иговская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ер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Лаврик Е.С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икрюковой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им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им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оговая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Замченко С.А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Сальников А.В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 37 </w:t>
            </w:r>
            <w:r>
              <w:rPr>
                <w:sz w:val="22"/>
                <w:szCs w:val="22"/>
                <w:vertAlign w:val="superscript"/>
              </w:rPr>
              <w:t xml:space="preserve">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амил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Дудкевич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Антоню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Приходь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Моро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-Э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. Пол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-Э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я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бное                      ул. Липецкая 3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О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реченск ул. Дальнереченская 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Отделение милиции в с. Рак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и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Партизанская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С МЧС России по П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ОГП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- пожар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ябуха 73.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 – ОГПС                      29 -  пожарная ча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китное ул. Комсомольская 2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я межрайонная прокура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 ул.  Дальнереченская 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А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усало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Трудовая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Таверн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Золотая чаш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ИП Алексее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р музыки и кин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Хозяюш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Продукты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по продаже кондитерских издел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Табак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фел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Шевчука, 16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центр «Домотехника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94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имул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альнереченск, улица Победы, 14 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 ИП Ив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связ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Дальнереченск, улица Победы, 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С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район Телевыш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Коржевский Илья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е продовольственных товар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Уссурийская, 54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лек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Уссурийская,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ясо птиц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Уссурийская, 50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ла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виа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6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Ир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36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етушок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 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лис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р подарков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хот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имош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рай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Героев Даманского, 42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ый склад по продаже продовольственных това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инный ми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са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йба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аурия-3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50 а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Има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с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ойматериа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мтовары» мини-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рхиде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Цвет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5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Юл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и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отой ключ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0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вой Джи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габай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1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азано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Вкусня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72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л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3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иморский дом кни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атья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изон» меб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а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оя сем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промышленных товаров «Сум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7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деж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яю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64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ркур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е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7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оскресенье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9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ут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8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упермарке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8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ехник-Алья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3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ламин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а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дар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поже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27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вол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Михаила Личенко, 31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дома и са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миссионная торговля автомобилям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авори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школа ООО «Вираж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Калинина, 91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аурия-2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50 а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ельт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Энгельса, 30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техниче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Свободы, 7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левидеоаппаратуры ИП Литвинов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й салон ИП Кузнецов 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Ленина, 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кна-Этал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Дальнереченская, 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шинописных и компьютер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Дальнереченская, 57-9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Город Дальнереченск, Улица Ленина, 86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Героев Даманского, 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Снежи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Михаила Личенко, 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Лабири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 Дальнереченск, Улица Калинина, 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равок Витали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ий филиал        ЗАО «Лес-Экспор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45 лет Октября 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ОО «Вектор»           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.Шевченко,1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 ул. Свердлова,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филиал       ОАО «Приморнефтепродукт» НК «Альянс» -нефтебаза                    - АЗС-46                                     -                                                   - АЗС-47                                     -                                                   - АЗС-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Чернышевского ,17              ул.Тухачевского,  70                    ул.50 лет Октября, 95               с.Ракитное        ул.Совхозная,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темных нефтепродук-тов ООО»Сиб-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Т.Шевченко,1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ЗС № 441                    ООО «РН-Востокнефтепро-   дук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О.Кошевого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кассовый цент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Ленина 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о г.Дальнере-ченску и Дальнереченскому району Управления федераль-ного казначейства по Прим. краю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 ул. М.Личенко 24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-деральной налоговой службы № 2 по Приморскому кра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М.Личенко 24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г.Дальнереченске ООО «РГС-Дальний 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М.Личенко 2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т-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45 лет Октября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ерви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П «Агро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Свердлова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иди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Дальнереченск ул.М.Личенко 24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Империя мебе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Ленина 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азборка ИП Высоцк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 Тухачевского 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С ООО «Дальнеф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м гострассы Хабаровск-Владивос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государственного инспектора по пожарному надз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М. 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ЦГБ г.Дальнеречен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 -3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Дальнеречен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альнеречен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-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О «Дальнереченский психоневрологический интер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20/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О Дальнереченский социально-реабилитационный цент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-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О Дальнереченский социально-реабилитационный центр «Надеж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-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г.Дальнереченска и Дальнереч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ьнереченск ул. П. Хоровского. 10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 «Маленький Чикаго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Центральная,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ад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 Кошевого, 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по продаже продовольственных товаров ИП Войтюк Л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Заозёрная, 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лицы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Тургеньева,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Полевая, 1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естиж-2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Владивостокская, 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рида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45 лет Октября, 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онев В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О. Кошевого, 5-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вер-Трей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 ул. 1-ая Набережная.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дета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п. Лазо ул. 1-ая Набережная.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ркаи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Железнодорожная, 47-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ИП Жук С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Кирпичная,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мобилис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«555» ИП Давиденко С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женко 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авлический намы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орчерм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 Железнодорожная. 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Фасад» ИП Марчанко Е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Гран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ТПК Гер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5 лет Октября. 1-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«Плане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30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ая площадка ООО «В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ь Ж/Д ст. Дальнереченск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торг» ИП Кугуашвилли О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 ул.Краснознаменная, 1-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24 часа» ООО «ДВП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 ГАИ-ВАИ гос. трассы Владивосток -Хабаров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Кемпинг» ИП Храмцова Я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км Гос. Трассы Хабаровск- Владивос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Экспресс» ИП Епифан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км гос.трассы Хабаровск- Владивос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Мая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км. гос. трассы Хабаровск-Владивос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 «Валерия» ИП Фазилов Я.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 ГАИ-ВАИ гос. трассы Владивосток -Хабаров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П «Примораэронавигация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илотов Хоровского, 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авиаб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 ул. Пилотов Хоровского,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по пожарному надзору Белоносов Е.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АП «Дальнереченск АВИ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Пилотов Хоровского, 1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Эбергар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район ст. Эбергард ул. Вокзальная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Грушев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с. Груше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Лаз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с. Лазо ул. С. Лазо, 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Дальнерече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,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пассажирский вок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 ул. Уссурийская, 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ая комп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 по пожарному надзору Белоносов Е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Ариад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Ариадное, улица Школьная,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Любит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Любитовка, улица Школьная, 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Малин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, село Малиново, улица Школьная, 2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Ракит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акитное, улица Совхозная,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Мартынова Поля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Мартынова Поляна, улица Леонова, 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ела Поля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Поляны, улица Центральная,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Боголюбо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Боголюбовка, улица Озерная, 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Орех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Орехово, улица Кооперативная, 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Междуречь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Междуречье, улица Петра Марценюка, 15-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трет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третенка, улица Лобода,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Вед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Веденка, улица Мелехина, 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оловьев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оловьевка, улица Центральная, 10-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Рождеств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ождественка, улица 50 Лет Октября, 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ела Саль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Сальское, улица Советская, 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общеобразовательная школа села Реч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ечное, улица Октябрьская,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общеобразовательного учреждения «Ракитненская коррекционная школа интер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Ракитное, улица Советская,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етей «Дом детского творчества села Ракит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район, село Ракитное, улица Советская,2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етей «Детско-юношеская спортивная школа села Вед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район, село Веденка, улица Милехина, 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детей «Детско-юношеский клуб физической подготов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альнереченск, улица Героев Даманского,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алькомсбыт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альнерече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лотская, 14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пожарному надзору Бочаров Алексей 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</w:tbl>
    <w:p>
      <w:pPr>
        <w:sectPr>
          <w:type w:val="nextPage"/>
          <w:pgSz w:w="11906" w:h="16838"/>
          <w:pgMar w:left="1701" w:right="539" w:gutter="0" w:header="0" w:top="27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0:00Z</dcterms:created>
  <dc:creator>Николай</dc:creator>
  <dc:description/>
  <cp:keywords/>
  <dc:language>en-US</dc:language>
  <cp:lastModifiedBy>Николай</cp:lastModifiedBy>
  <dcterms:modified xsi:type="dcterms:W3CDTF">2008-12-10T05:52:00Z</dcterms:modified>
  <cp:revision>3</cp:revision>
  <dc:subject/>
  <dc:title>УТВЕРЖДАЮ</dc:title>
</cp:coreProperties>
</file>