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512"/>
      </w:tblGrid>
      <w:tr>
        <w:trPr>
          <w:trHeight w:val="395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2" w:type="dxa"/>
            <w:tcBorders>
              <w:bottom w:val="single" w:sz="4" w:space="0" w:color="000000"/>
            </w:tcBorders>
          </w:tcPr>
          <w:tbl>
            <w:tblPr>
              <w:tblW w:w="5220" w:type="dxa"/>
              <w:jc w:val="left"/>
              <w:tblInd w:w="50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>
                <w:trHeight w:val="525" w:hRule="atLeast"/>
              </w:trPr>
              <w:tc>
                <w:tcPr>
                  <w:tcW w:w="5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center" w:pos="4986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ГПН г. Дальнегорска и Дальнегорского района УГП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ого управл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ЧС России по Приморскому краю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олковник внутренней службы 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52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ргана ГПН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90930</wp:posOffset>
                        </wp:positionH>
                        <wp:positionV relativeFrom="paragraph">
                          <wp:posOffset>3810</wp:posOffset>
                        </wp:positionV>
                        <wp:extent cx="1275715" cy="10725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  <w:tab/>
                    <w:tab/>
                  </w: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А. Шайхиев</w:t>
                  </w:r>
                </w:p>
                <w:p>
                  <w:pPr>
                    <w:pStyle w:val="Normal"/>
                    <w:ind w:firstLine="36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(подпись)                                                        (ФИ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«9» декабря  2008 г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Дальнегорского городского округ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2554"/>
        <w:gridCol w:w="2306"/>
        <w:gridCol w:w="1365"/>
        <w:gridCol w:w="1365"/>
        <w:gridCol w:w="1392"/>
        <w:gridCol w:w="1491"/>
        <w:gridCol w:w="1440"/>
      </w:tblGrid>
      <w:tr>
        <w:trPr>
          <w:tblHeader w:val="true"/>
          <w:trHeight w:val="11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blHeader w:val="true"/>
          <w:trHeight w:val="11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визионная стан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гора Телевизионная, примерно в 1900 м. от слияния Кл. Светлого и р. Рудной по направлению на юго-вост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-Стро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монтно-строительная компани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-Гидростро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ИП Голдобина И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городу Дальнегорску УФК по П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дарки» ИП Ден Ок 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районный с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антазия» ИП Гаврикова Г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 ИП Варнавская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 ИП Сивач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города Дальнегор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9 города Дальнегорска ГУ Приморского регионального отделения Фонда социального страхования Р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6 по Приморскому кра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4556 ПФ ОАО АКБ «Росбан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филиал ГУ ТФОМС П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участок № 6 (РОСИНКАС) Центрального банка Р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дебных приставов по Дальнегорскому городскому округу УФССП по П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лек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кассовый центр г. Дальнегорска Главного управления по Приморскому краю Центрального Банка Российской Федерации (Банка Росси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ИП Минина Л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леспр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ст-Каравел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митета по земельным ресурсам и землеустройству по Приморскому кра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П Кялунзига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приз» ИП Чуе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Шевцов С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П Батурова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снабжения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ная фабрика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ый цех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боропродуктов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цех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анчасть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цех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участок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емонтный цех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нейтрализации и очистки промышленных сточных вод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1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КИПиА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борной кислоты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«Приморский» нефтебаза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Дальнегорск, Проспект 50 лет Октября, 28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ая-Пристань, ул. Портов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й цех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4 и мазутное хозяйство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службы безопасности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заводская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капитального ремонта ЗАО «Горно-химическая компания Б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2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П Тарас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50 лет Октября, 193 к/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П Тарас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50 лет Октября, 293 в/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П Тарас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50 лет Октября, 293 а/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П Тарас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50 лет Октября, 192/2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П Тарасенко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50 лет Октября, 293 з/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 Р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рудник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емшан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ургический завод -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ая-Пристань, ул. Григория Милая, 38/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видорный цех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ая-Пристань, ул. Портовая,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обогатительная фабрика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сервисного обслуживания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рудник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Д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Дальнегор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«Горня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ул. Пионерская, 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о-спасательная служба Приморского филиала ДВРПСО МЧС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ая-Пристань, ул. 1-я Озёрная,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маломерным суд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ая-Пристань, м. Смыч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рудник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ул. Коржевская, 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технологического транспорта ОАО «ГМК «Даль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, Проспект 50 лет Октября, 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 путь дорогу» ИП Клеменчук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Антарес» ИП Беспа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Галатея» ИП Карабк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Шашлычная» ИП Варданя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Чернихов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артуна» ИП Невшуп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ртуна» ИП Невшу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радио мастерская ИП Добрын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ея» ИП Панченко Ж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 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«Росгострах-Д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«Ирина» ИП Войн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рц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39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станция ТИГ ДВО Р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п. Смычка, ул. Совхозная, 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тека ООО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-Плю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бельный салон» ИП Вятк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Осипенко, 39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зал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апфир» ИП Ж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-Плюс» Медицинский 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Холк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ыбоколхоз Каменск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 ул. Комсомоль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я мебел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едицинский центр </w:t>
            </w:r>
            <w:r>
              <w:rPr>
                <w:sz w:val="22"/>
                <w:szCs w:val="22"/>
                <w:lang w:val="en-US"/>
              </w:rPr>
              <w:t>Dent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отоцентр» ИП Шевцов Г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у дома по ул. Пионерская, 15/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 дома по ул. Пионерская, 15/а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Пенсионного фонда РФ по г. Дальнегорск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ниверсам» ООО «Фрег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БЫ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5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арант ДВ» продуктовый рынок «Универса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арант ДВ» вещевой рынок «Дом бы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5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й рынок «Госбан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пект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К СБ РФ ОАО Арсеньевский отдел №7718/0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4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удная Прист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ьева, 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8-е Марта, 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Строительная, 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вне кассового узла № 7718/0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ранд» ИП 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Диана» ИП Черняев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«Гармо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идия» ИП Беспало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ателье ИП Елисе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ул. Осипенко, 44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номонтаж ИП Горб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 дома по Проспекту 50 лет Октябр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апч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лоч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ллад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отос» ИП Бал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55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т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13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№4 ИП  Тарас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Григория Милая, 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ООО «Вариант плюс» ИП Исоченк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удная Пристань, ул.Шахтер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лючни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2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лассик» ИП Писарев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Россиянка» ИП Конон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 деда Лёши» ИП Ключни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4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инк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мыс Смыч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Бриз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Арсеньева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-1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ленькая стра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 дома по Проспекту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«Карнава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 дома по Проспекту 50 лет Октябр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промышленных товаров «Илона» ИП Жанысо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ул. Осипенко, 4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ИП Щетин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проспект 50 лет Октября, 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21 (Начальна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СОШ №2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«Гелио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СО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Ист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Ю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ООЦ «Вертикал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ООЦ «Лото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2 (Детский сад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ионерская, 5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Осипенко,26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«Гелиос» (Детский сад №31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ионерская, 7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 ул. Пушкинская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рика» ДОЛ «Чай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 мыс. Смыч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тский Оздоровительный Лагерь Юность»  ОЛ «Дружб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 мыс. Смыч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№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Дальнегорск Инженерная, 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орская краевая апте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ФГУЗ «Центр гигиены и эпидемиологии в Приморском крае в г. Дальнегорск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Инженерная,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Чемпи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Коржевская, 1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ооптовый склад ИП Аветися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Коржевская,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овый склад ИП Бигба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Коржевская, 3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Инга» ИП Катасонова О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Мир мебели» ООО «Радуг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7/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БП «Примсоцбан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9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сервис «Олимп» ИП Аким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Коржевская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Коржев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6"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окомбинат АО«Д»Дальхле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у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оветская,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ариан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Дальнегорск Проспект 50 лет Октября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Розовый фламинго» ИП Дробот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Д «Охотник» ИП Величко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1/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ярные мастерск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Коржевская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ы ФС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а автозапчастей ИП Свирякина Н.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льярдный клу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Проспект 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ИП Богомолова Н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овая МУП «Мираж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 50 лет Октября, 75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Ширкин кафе «Ую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, 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рм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, 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«КУС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арби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ИП Полух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 ООО «Приморский дом кни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ДБ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веты» ООО «ДБ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иван - Диваныч» ООО «Радуг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Рабочая,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зрождение» магазин «Фрег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Осипенко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зрождение» ресторан «Бизнес-клу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Осипенко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одни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Рабочая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алант» ИП Рудницкая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еликан» ИП Коробицы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ьян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рь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Усова магазин «Белоснеж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в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21 век +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 «Арсенал» ИП Золотухин Е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, 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гия», ИП Бурд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50 лет Октября, 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 Дальнегорский учебно-курсовой комбинат автомобильного транспо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уз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75/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мега» ООО «Управляющая компания «Медвед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 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адовод» ИП Козырева Е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Алекс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ентина» продовольственный магазин «Колб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Рейн-Компьютер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Осипенко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Такр-Ф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2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о продаже и бронированию пассажирских перевозок ОАО «Приморское агентство авиационных компаний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ГУЭ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50 лет Октября , 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Лонд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, ул. Осипенко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ипография «Дорад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ФРС по П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9/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ИП Старост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Коржевская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мировых судей № 39, 40, 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9/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Торговый Дом «Дальхлеб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на расстоянии 50 м. от дома № 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Азиатско-Тихоокеанский банк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лютин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инейная, 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анзит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лютин Н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магазин ИП Григор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хоз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жок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омове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рожков О.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то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ынд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ент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инейная,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Дальнегорск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 Ленинская,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 ул. Берзинская, 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-Пристань ул. Григория Мил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05 /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ская 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6/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йга ул. Первомайская, 1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ржант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альнегорского филиала КГУП «Примтеплоэнер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ца Дальнегорс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ыбКОО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Берзинская,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Александрова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ионерская, 15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ООО «Росгосстрах-Дальний вост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3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енкор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п. Смычка, ул. Кооперативная, 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очковская магаз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Валентина» ИП Филоц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2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Глубыш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6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ыт» ИП Нимч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 ИП Кашкал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Гр. Мил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негорск мебел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Коржевская, 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тырхун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Коржевская, 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ИП Калашни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Коржевская, 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ая мастерская ИП Аса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жен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Ермоленк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магазин «Элиан» ИП Антон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ная мастерская ИП Пономар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Луковк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Леонов В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товаров ИП Шереметьева Е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ый» ООО «Крис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23/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осинка» ИП Ро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риг» ИП Федирко Д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Спартак» ИП Кузнечих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ООО «Секвой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– убежище бухты Рудная Прист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рични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стье реки Кам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Непту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Пушкинская, 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товаров ИП Лягинин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24 часа» ООО «Крис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19/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ксим» ИП Кононенко О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Арсеньева, 6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рмо» ИП Апресян Г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, в 10м от жилого дома №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тройматериалов ИП Антонен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ионерская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«Детский дом с. Сержантов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, ул. Ленинская,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 «Астр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Даль АЗ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гория Милая, 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ИП Журавл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Рабочая, 12/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 «Школа интернат №18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омахово, ул. Школьная,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автод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, ул. Морская,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товаров ИП Коваленко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Берзинская, 2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товаров ИП О Е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Берзинская,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товаров ИП Бичик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Берзинская,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рона» ИП Сафрон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лер» ИП Калашник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лыбка» ИП Лугинин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ООО «21 век + 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омотехн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7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бель»  ИП Макаро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е Отделение Арсеньевского МРО УФСКН РФ по Приморскому кра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9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киоск ИП Исиков Г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киоск ИП Исиков Г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киоск ИП Исиков Г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ё для дома» ИП Олешк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дельвейс» ИП Мишковец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тинина магазин «Астре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залия» ИП Кольноокая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ная мастерская ИП Мишин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ООО «Фитофар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Шелехова Л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-профилакторий «Арал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сипенко, 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трой-масте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, 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-Трейд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в 10 м в юго-западном напрвлении от 36 км ж/д Верхний Рудник – Рудная Прист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рской Бриз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Прист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Ирина» ООО «Пари»</w:t>
            </w:r>
          </w:p>
          <w:p>
            <w:pPr>
              <w:pStyle w:val="Normal"/>
              <w:jc w:val="center"/>
              <w:rPr/>
            </w:pPr>
            <w:r>
              <w:rPr/>
              <w:t>ИП Пархом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Виктория» ООО «Пари» ИП Пархом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ПС «Приморского края» филиала ФГУП «Почта России» О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турн-Профи» «Ди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Лотос» ИП Артемьева З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Ли Г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Фаворит» ИП Воронова Э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Кравченко А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2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Кравченко А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Гастелло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П «Приморская краевая аптека» ОСП № 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Приморье» ИП Мартыненко Н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Дальнегорск с. Краснореченский ул. Октябрьская,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 Краснореченский ул. Октябрьска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5 дошкольная ступ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овых товаров ИП Солдат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Гастелло, 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х товаров ИП Солдат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Гастелло, 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ивадия» ИП Кривонос С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ДЦГБ г. Дальнегорска амбулат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социального обслуживания системы социальной защиты населения «Дом милосерд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ул. Октябрьская, 15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иморье-2» ИП Косицын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Краснореченский  (Тай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 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иморье» ИП Косицын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Краснореченский  (Тай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 ,1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ДЦГБ г. Дальнегорска амбулат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(Тай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,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айга» ИП Ларин Д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 (Тай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Мая, 4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ИП Пушечкин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га ул. Новая, 12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мхозтоваровИП Сенченко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га ул. 1Мая 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 ИП Татаурова С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га ул. 1 Мая, 3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«Приморского края» филиал ФГУП «Почта России» отделение почтовой связ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 Краснореченский(Тайга) ул.1Мая 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га ул. Школьная,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агнит» ИП Шевлякова Ю.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 Краснореченский(Тайга) ул.Речн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1000 мелочей» ИП Полубояринова Т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. Краснореченский(Тайга) ул.1 мая,3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-Сервис» м-н Горел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Геологичекая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рия» ИП Гонтарь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«Приморского края» филиал ФГУП «Почта России» отде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ул. О.Кошевого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Прихода храма Святых мучеников Бориса и Глеба г. Дальнегорска Владивостокской епархии Русской православной церкв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оммунэлектросерви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6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К «Вост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4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ПГРК «Вост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пиво»</w:t>
            </w:r>
          </w:p>
          <w:p>
            <w:pPr>
              <w:pStyle w:val="Normal"/>
              <w:jc w:val="center"/>
              <w:rPr/>
            </w:pPr>
            <w:r>
              <w:rPr/>
              <w:t>Дальнегорский пивза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центр «Чайна Таун»</w:t>
            </w:r>
          </w:p>
          <w:p>
            <w:pPr>
              <w:pStyle w:val="Normal"/>
              <w:jc w:val="center"/>
              <w:rPr/>
            </w:pPr>
            <w:r>
              <w:rPr/>
              <w:t>ИП Рева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Энергетическая,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7 «Родник» дошкольная ступ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2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7 «Родни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ДРСК» «Приморские электрические се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 ул. Энергетиче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СК «Единя энергетическая система» предприятие магистральных эл.сетей,  подстанция «Горело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 ул. Энергетиче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 ООО «Партнер-плю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х товаров ИП Хомяков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Строительная, 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Лапин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Хамзина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доба» ИП Штырхунов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Хамзина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Кухта З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оск ул. Хамзина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1000 мелочей» ИП Гунин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Южн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арма» ИП Громницкая,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Строительная, 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 «Колб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ушкинская, 3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 ИП Денькович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автозапчастей «АвтоКамаз» ИП Полищук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ик-Ник» ост. Энергетическая, ИП Лугинин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ниги» ИП Бык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Хамзина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промышленных товаров 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 ИП Седойки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«Пора на обед» ИП Штырхуновой Л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ный салон ИП Рябк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ррск ул.Хамзин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инегорье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«Ир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Дальнегорск ул.О.Кошевог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х товаров ИП Радченко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Южная, 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ИП Зайцев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Хамз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Энерги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Дальнегорск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сто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база № 7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родная станция ИП Кузьм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Заводская,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П Карабицын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О.Кошевого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ДЦГБ г. Дальнегорска  поликли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 ООО «Партнер-плю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альнегорск ул. Приморская,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ЦСС Спецсвязь г. Дальнегор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оспект 50 лет Октября 1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ИП Тютькин А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ОО «Холдинг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СО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поликлиники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орой помощи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щеблока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рга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Гаражей  и складов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матологической поликлиники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кушерского корпуса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рапевтического корпуса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фекционного отделения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уберкулезного отделения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й поликлиники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ГОУ НПО ПЛ-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унитарное предприятие Приморская Краевая Ап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ул. Невельского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магазин ИП Шевцов С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1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 ИП Лот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Сидоренко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Аптека № 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ООО «21 век» хирургический корпус МУЗ Д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й кабинет ИП Черемных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134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ой дом» ИП Поплавская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альнегорск Проспект 50 лет Октября 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ООО «21 век» детская поликлиника ЦГ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Восток-серви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ООО «Гран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ИП Степан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иса» ИП Абросимо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троительных материалов «Глобус» ИП Орлов Игорь Борис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гуна» ИП Бирюк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зоотоваров с консультационным пунктом ИП Варнак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есна» ИП Рудницкий П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 ООО ПКК «Восто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й магазин «Сюрприз»ИП Жук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гуна» ИП Бирюк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контора Ефимова Л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Типография №3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лимп» ИП Кузнечихин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Дюк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Светлый клю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ассаж» ИП Пак Г.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«Орифлейм» ИП Родионова А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залия» ИП Теребилов М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кани» ИП Журман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бель» ИП Калашник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ная мастерская ИП Петросян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-Лазер» ИП Алешин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ГОУ НПО ПЛ№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й салон ИП Яшина О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 «Олимпиец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Ватут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порт-стиль» ИП Коваль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база ИП Бахмет О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овольственных товаров ИП Гулян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РУСАР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 1000 мелочей» ИП Козловская Л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 1000 мелочей» ИП Козловская Л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омпьютерных игр ИП Львова Марина Геннад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тто» ИП Тарасова Ольга 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Дальнегорск Проспект 50 лет Октября 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и офис «Ирина» ООО «Давльнегорск Фар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ежно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 ал. 1-го Ма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омпьютерных игр «Инсад» ИП Горбарь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Люленко О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связь» Дальнегорский РУЭ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пельменный цех ИП Беломесяцева В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Сухановская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ПКПБ №5 наркологическое отде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Менделеева 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ПКПБ №5 психиатрическое отде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№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Л № 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МУП «Дальнегорск – нов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ИП Варнавская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азис» ИП Чернявский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Манхеттен» ООО «Дальэк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ест-кар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мтовары» ИП Журман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центр «Светлый ключ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кафетерий ИП Семенков Б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ланета» ИП Клочковский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4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Шалдымова И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оптовая база ИП Сарыев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ИП Шургин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ускварна» ИП Войнов В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база и магазин «Мамонт» ИП Льв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Сухановская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агентство «Скорпион» ИП Синицын В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и пошиву одежды ИП Матюшкина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очная мастерская ИП Енина И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квамарин» ИП Проколиба И.С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приз» ИП Чуе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ИП Грачев М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Набереж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ттис» ИП Дронин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блазн» ИП Демидов К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коммерческое партнерство  Председатель Инкин Н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х товаров ИП Баркаева В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еолог» ИП Гладкова Н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луб «Колумб» ООО «Седьмой континен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ский филиал ОАО «Приморнефтепродукт» НК «Альянс» АЗС №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Речная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ский филиал ОАО «Приморнефтепродукт» НК «Альянс» АЗС №6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2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ский филиал ОАО «Приморнефтепродукт» НК «Альянс» АЗС №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Менделеева 3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Дальнегорск ул. Рабочая 12 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 «Астр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ул. Приморская 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 АЗ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310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ИП Рядченко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 (п. Тайга) ул. 1-го Ма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ИП Волков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 (п. Тайга) ул. 1-го Мая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импопо» ИП Фармагей Н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ind w:right="-108" w:firstLine="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пект 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нза» ИП Шевцов С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50 лет Октября 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И филиал ДВГ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50 лет Октября 1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мастерская ИП Ерохин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50 лет Октября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Проспект 50 лет Октября 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аллада» ИП Громницкая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альн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50 лет Октября 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лесозавод ИП Жуков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ИП Скороходов бывшая база Продсна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ИП Попов Дальнегорский коопзверопромхо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ИП Семе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Дальнегорская мануфактура диреторУсольц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дио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бо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ше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шк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реч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ай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релю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10 километ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альнегорский лес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10 километ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леп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район промбаз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з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район промбаз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ООО «Дальлеспром» Семи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 район промбаз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ово- розничная база ИП Сарыева О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ул. Менделеева ,3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СХПК «Дальнегорский молокопродукты» председатель Хованский О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Гарант-ДВ» директор Васильев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рьк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Спектр-12» директор Батурина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рск ул. Горького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ИП Дуб Ю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Лилия» ИП Гулян Е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8 Марта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 церковь Хри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Спортив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Шарм» ИП Савва О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Химиков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нна» ИП Ахвердя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Проспект 50 лет Октября, 2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директор Фармаг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Проспект 50 лет Октября, 294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ьянс» ИП Зорин С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Менделеева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торговый дом «Селена» магазин «Азалия» генеральный директор Кольноокая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Химиков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редставительство  Кока-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ласенко К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Лета» председатель Каминский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2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томир» ИП Золотухин Е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Угольная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 ИП Золотухин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.Угольная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ремок» ИП Кривцов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 Проспект 50 лет Октября, 2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«Радмила» ИП Шариков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Дальнегорск ул 8 Март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Теплый д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Менделеева,3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лижанс-Т» генеральный директор Басов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Дальнегорск юридический адрес: ул. Советская д.60 кв1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кедр» генеральный директор Басов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Дальнегорск юридический адрес: ул. Советская д.60 кв1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 ИП ОлешкоВ.Н. Сильченко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 дома №30 по  ул. Матрос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нс-ювелирный» ИП Козловский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Горького,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нс-1000 мелочей» ИП Козловский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Горького,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нс» ИП Козловский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Горького,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иема металла КДК «Прим» начальник Зубков В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 Проспект 50 лет Октября,3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Елена» ИП Чикина Е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рск ул.Горького,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японских запчастей ИП Сахут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Менделеева,3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кулинария» ИП Роговая Г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ый » ИП Ивкин Л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П Багрянцева Н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Химиков,9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БС» магазин «Цветы» директор Стеценко Д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очка ИП Богданова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очка ИП Макарова Л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очка ИП Лебедева Л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очка ИП Вальянин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ужская одежда» ИП Шапоров А.А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ЦМ ООО Уссурцветмет начальник Адов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 Проспект 50 лет Октября,3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Бриз»  ИП Роговая Г.М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2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ега-Лазер» ИП Алёшин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Дальнегорск  ул. Первомайска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рант» магазин «Грант»генеральный директор Ли Г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Химиков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шипник- Сервис» управляющий Богачёк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Дальнегорск Проспект 50 лет Октября,294 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Ассорти» магазин учредитель Ржеуская 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Химиков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лидер» торговый павильон  генеральный директор Сарыева Э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8 Марта,3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овольственных товаров »ИП Супрунов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Первомайская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ИП Супруновой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й компле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км. За «Горьковским» водохранилищ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по пошиву одежды ИП Казарен Н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Дальнегорск ул.Химиков,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 ИП Влас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    ул. Матросова, 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омонтаж ИП Бирюков  А.С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Проспект 50 лет Октября 310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ега-Буси» ИП Хованский В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Химиков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иема металла ЗАО «ТАКР-Ф» начальник Беспало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3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 «Новинка» ИП Золотухина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ул.Первомайская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Ирина» ИП Войнова И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8 Марта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расимов Г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Солнечная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 «На горбушке»ИП Садовничая О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Химиков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21 век  +» аптека директор Артемьева С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8 Марта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комплекс ДЮСШ «Гранит» директор Криулин  А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ул. Спортивная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етский мир» ИП Богданова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 «Авто»ИП Воронин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тарес» директор Шушмарченко С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 Дальнегрск Проспект 50 лет Октября,  2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мп» ИП Салов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альнегорск Проспект 50 лет Октября,2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ая мастерск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ьков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Горького,41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ербак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 ул. Горького,4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отдел КТВ ИП Дитятьев С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Матросова 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магазин «Дальнегорск Авторемонт» директор Острашенко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Проспект 50 лет Октября, 2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АТП директор Хворостянко Л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Дальнегорск Проспект 50 лет Октября,  2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продовольственный рынок  ИП Чикина Е.Н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ул. Горького,41 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продовольственный рынок  ИП Франовская Н.Ф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ул. Горького,41 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продовольственный рынок  ИП Хван Б.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Дальнегорск ул. Горького,41 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Шакин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 дома №30 по  ул. Матрос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т» генеральный директор Ли Г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Дуэт» ИП Мельникова Е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ков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Царства МРО «Свидетели Иегов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8 Марта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Планета Гриль» ИП Подопригора Д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 в 50 метра от дома по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en-US"/>
              </w:rPr>
              <w:t xml:space="preserve">PREM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здун Е.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Горького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Овощи фрукты» ИП Канн Э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 в 50 метра от дома по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Корейские салаты» ИП Пак Э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 в 50 метра от дома по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сис» ИП Геворкян Т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Горького,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 «Кот и Пёс» Варнак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ок» директор Прилепский С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Проспект 50 лет Октября, 2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обуви ИП Корпачёв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ул. Индустриальная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сполин» ИП Черненкова П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 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Алиса» ИП Абросимо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ул.Горького,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СПИД ИП Быченок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14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етист» учредитель Абасов И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Шевчук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.9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рман» директор Лещев В.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3 Ж /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т» директор Ли Г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увенир» ИП Якубенко Е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  ул. Матросова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, видео ИП Стеценко А.А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иморский газ» филиала «Арсеньемежрайгаз» Ткаченко Н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1 «Г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ая маст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ожаров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Артур» ИП Геворкян С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ни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Горького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филиал КГУ «Приморское лестничество» Рудицын В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лектромир» ИП Коновал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ИП Ефимова Е.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Горького,41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ьянс» ИП Зорин С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Проспект 50 лет Октября,25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Лилия» ИП Гулян Е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Первомай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ИП Черепкина М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Черепкина М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омпьютерных игр «Бонус» ИП Николайчук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ервис» Жуков В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3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ихали» Бабушкин В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альнегорская городская оборонно-спортивная техническая организация  председатель  Шевчук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- коммерческая компания «Люк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1 «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итуальных услуг» ИП Рудыка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государственное учреждение «Приморрыбвод» Чуб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ое автотранспортное подразделение филиал ОАО «Приморавтотран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 Первомайская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п» Салов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астер»Бирюков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3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ИП Туман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 Первомайская,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к» директор Попов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94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ая магазин автоэмали «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NT</w:t>
            </w:r>
            <w:r>
              <w:rPr>
                <w:sz w:val="24"/>
                <w:szCs w:val="24"/>
              </w:rPr>
              <w:t xml:space="preserve">»ИП Лахин В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  294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никс» ИП Службин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Индустриальная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одничок» ИП Службин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8 Марта,2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 сентябрь 2017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 сентябрь 2017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сотовой связи ИП Красюченко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Горького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чная ИП Арутюнян А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Матросова,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двор директор Алехин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Индустриальная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редняя общеобразовательная школа №8» директор Семёнова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 Первомайская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редняя общеобразовательная школа №25» директор Гуме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 детский сад «Надежд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Химиков,3 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редняя общеобразовательная школа №8 детский сад» директор Семёнова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 Первомайская,6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щеобразовательное учреждение «Детский сад №22 «Ромашка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Индустриальная,8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на» учредитель Ткачёв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альнегорск ул. 8 Марта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филиал КГУ «Приморская ветеринарная служб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ул. Матросова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ентра детского творчества детский клуб «Меч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 Первомайская,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ской юношеско- спортивной школы «Гранит» клуб «Радуг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Менделеева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вадрат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2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магазин «Хазар» ИП Абас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Менделе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Горно-строительная компания «Пи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Дальнегорск Проспект 50 лет Октября,3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ЮСШ «Грани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Спортивная,1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Медвед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горск ул. Овражная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 культуры и досуга «Бриз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- Пристань, ул. Арсеньева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 культурно - спортивный центр «Полиметал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, ул. Октябрьская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 культуры и досуга «Берез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риморская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Дворец культуры «Хими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ервомайская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 творчества на селе с. Сержантов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жантово, ул. Линейн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Дворец культуры « Горня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Сухановская 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музейно- выставочный центр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1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ОВД по Дальнегорскому городскому округ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1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ОБ ОВД по Дальнегорскому городскому округ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1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И ОВД по Дальнегорскому городскому округ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Пожарная часть ОГПС № 9 Дальнегорского городск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, ул. Октябрьская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Пожарная часть ОГПС № 9 Дальнегорского городск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Матросова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Пожарная часть ОГПС № 9 Дальнегорского городск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 – Пристань, ул. Григория Милая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ункт 37 Пожарной части ОГПС № 9 Дальнегорского городск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ул. Комсомольская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центральная городская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Проспект 50 лет Октября 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библиотека филиал №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ая- Пристань, ул. Арсеньева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библиотека филиал № 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ервомайская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библиотека филиал № 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йга, ул. Первомайская 31-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библиотека филиал №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реченский, ул. Октябрьская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Центральная библиотечная система , детская библиотека №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Первомайская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Учреждение «Горводоканал» Дальнегорского городск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горск, ул. Октябрьская 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гель Н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6:00Z</dcterms:created>
  <dc:creator>Николай</dc:creator>
  <dc:description/>
  <cp:keywords/>
  <dc:language>en-US</dc:language>
  <cp:lastModifiedBy>Admin</cp:lastModifiedBy>
  <dcterms:modified xsi:type="dcterms:W3CDTF">2008-12-09T01:51:00Z</dcterms:modified>
  <cp:revision>5</cp:revision>
  <dc:subject/>
  <dc:title>УТВЕРЖДАЮ</dc:title>
</cp:coreProperties>
</file>