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486"/>
      </w:tblGrid>
      <w:tr>
        <w:trPr>
          <w:trHeight w:val="525" w:hRule="atLeast"/>
        </w:trPr>
        <w:tc>
          <w:tcPr>
            <w:tcW w:w="964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рИО начальника  ОГПН г.Арсеньева УГПН ГУ МЧС России по Приморскому краю подполковник внутренней службы </w:t>
            </w:r>
          </w:p>
        </w:tc>
      </w:tr>
      <w:tr>
        <w:trPr>
          <w:trHeight w:val="2175" w:hRule="atLeast"/>
        </w:trPr>
        <w:tc>
          <w:tcPr>
            <w:tcW w:w="96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чальник органа ГПН)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0" distT="0" distB="0" distL="6401435" distR="6401435" simplePos="0" locked="0" layoutInCell="1" allowOverlap="1" relativeHeight="2">
                  <wp:simplePos x="0" y="0"/>
                  <wp:positionH relativeFrom="margin">
                    <wp:posOffset>-68580</wp:posOffset>
                  </wp:positionH>
                  <wp:positionV relativeFrom="paragraph">
                    <wp:posOffset>17145</wp:posOffset>
                  </wp:positionV>
                  <wp:extent cx="1485900" cy="469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77" r="-2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__________                </w:t>
            </w:r>
            <w:r>
              <w:rPr>
                <w:sz w:val="28"/>
                <w:szCs w:val="28"/>
                <w:u w:val="single"/>
              </w:rPr>
              <w:t>А.М.Видяе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(подпись)                                                        (ФИ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 10 »  декабря    2008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16"/>
                <w:szCs w:val="16"/>
              </w:rPr>
              <w:t>МП ГПН</w:t>
            </w:r>
          </w:p>
        </w:tc>
      </w:tr>
    </w:tbl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мероприятий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надзору за соблюдением требований пожарной безопасности на объектах надзора, расположенных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28"/>
          <w:szCs w:val="28"/>
        </w:rPr>
        <w:t>на территории г.Арсеньева на 2009 – 2013 года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528"/>
        <w:gridCol w:w="2552"/>
        <w:gridCol w:w="1895"/>
        <w:gridCol w:w="1743"/>
        <w:gridCol w:w="1469"/>
        <w:gridCol w:w="1469"/>
        <w:gridCol w:w="1365"/>
      </w:tblGrid>
      <w:tr>
        <w:trPr>
          <w:trHeight w:val="157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реса мест нахождения объектов надзора.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органа ГПН или фамилия и инициалы должностного лица ГПН, на которых возлагается ответственность за организацию и проведение мероприятия по надзору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г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г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</w:tr>
      <w:tr>
        <w:trPr>
          <w:trHeight w:val="15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ридических лиц и ИП, осуществляющих свою деятельность на соответствующих объектах, в отношении которых планируется осуществить мероприятие по надзору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яц проводимой провер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яц проводимой провер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яц проводимой провер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яц проводимой проверки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ская 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цкий С.А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ОТ "Электросеть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икова 2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суков Л.С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налоговая инспек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Горького 3 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айский С.Н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 служба занятости на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омоносова 1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айский С.Н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ЕЛ СВЯЗИ ОАО "ДАЛЬСВЯЗЬ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ская,4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суков Л.С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отдел внутренних д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уковского 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суков Л.С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ЭО ГИБД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Горького 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айский С.Н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 63/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айский С.Н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ьевский филиал ПКО ВДП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Щербакова 5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айский С.Н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инкас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Щербакова 3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айский С.Н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наркоконтро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рького 3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айский С.Н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ый пункт милиции на ж/д вокзал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окзальная 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айский С.Н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ведомственная охр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Горького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айский С.Н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 ГИБД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хановская 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ков П.С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ьевский таможенный пост Уссурийской тамож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Ленина 5/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ков П.С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ОГПС. 13-П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ская 3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айский С.Н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й с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ская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енков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атура ул. Ленинская 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ская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енков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отдел статис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 5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айский С.Н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ская 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енков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о-кассовый цен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 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ков П.С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ская 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а О.Б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 2 ,фили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ская 12б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а О.Б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ская 2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а О.Б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 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а О.Б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 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лининская 3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а О.Б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"Центр образования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ктябрьская 28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а О.Б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-лиц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 2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а О.Б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ЭУ (фил.в г.Арсеньев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Жуковского 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а О.Б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ТУ (ДВПИ) им. Куйбыш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омоносова 2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а О.Б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 №  9 "Елочк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адовая 17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а О.Б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 № 10  "Вишенк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лининская 18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а О.Б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 № 12  "Золотой ключик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ская 8 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а О.Б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 № 13 ул. Ленинская "Теремок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ска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а О.Б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 № 14  "Солнышко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омоносова 20 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а О.Б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 № 20 "Родничок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омоносова 44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а О.Б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житие ООО "АЛЬФА-ВОСТОК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ского 5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ков П.С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8/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 3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айский С.Н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бязательного медицинского страх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стровского 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а О.Б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Детский д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алиновая 1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а О.Б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УП "Типография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Горького 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айский С.Н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ция газеты "Восход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Горького 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айский С.Н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редак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Горького 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айский С.Н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. Св.№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Ленина 1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ков П.С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. Св.№ 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кзальна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айский С.Н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. Св.№ 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ская 4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айский С.Н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. Св.№ 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зыкина 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ков П.С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Арсеньевавтотран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икова 12 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ков П.С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колонна 1334 АООТ "Приморавтотранс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 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ков П.С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ьевское отделение Федеральной почтовой связ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ская 4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айский С.Н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МТ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омоносова 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айский С.Н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логическая лаборат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ктябрьская 59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айский С.Н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Ж/Д Вокзала Арсень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окзальная,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суков Л.С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Г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кзальна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айский С.Н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сурийская мех. дистанция погузочно-разгрузочных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айский С.Н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ка ООО "Вест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 3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айский С.Н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йка ИП Руск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 5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айский С.Н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ка ДЮСОК "Юность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омоносова 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айский С.Н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-6 "Дальлад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хановская 4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ков П.С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АК "Прогресс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Ленина 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ков П.С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х № 1. механиче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ков П.С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х № 3. бытовых маш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ков П.С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х № 4. стапельной оснаст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ков П.С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х № 5.заготовительный штампов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ков П.С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х № 6. плазово-шабло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ков П.С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х № 7. ремонтно-строите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ков П.С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х № 8. агрегатно-сбор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ков П.С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х № 9. механосбор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ков П.С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х № 10. окончательной сборки 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ков П.С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х № 12. защитных покрытий 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ков П.С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х № 13. экспеди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ков П.С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х № 15. литейно-кузне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ков П.С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х № 16. ЛИ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ков П.С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х № 17. деревообрабатывающ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ков П.С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х № 20. штампов, пресформ 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ков П.С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х № 22. по ремонту оборуд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ков П.С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х № 23. электротехниче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ков П.С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х № 25. энергетиче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ков П.С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х №26. Агрегатно-сбор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ков П.С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х № 29. мех. обработ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ков П.С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х № 31. лопастей и неметал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ков П.С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х № 33. окончательной сбор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ков П.С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х № 34. центрально-испытате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ков П.С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х № 37. транспорт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ков П.С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х № 38. эксперемента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ков П.С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х № 42. подсобное хозяй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ков П.С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х № 44. Л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ков П.С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х № 45. аэроклу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ков П.С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х № 52. профилакторий и поликли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ков П.С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х № 56. вторсыр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ков П.С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№ 2. мобил. от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ков П.С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№ 3. главного экономи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ков П.С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№ 5. сервисного обслужи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ков П.С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№ 6. главного бухгалте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ков П.С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№ 7. главного энерге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ков П.С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№ 8. диспетчер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ков П.С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№ 9. главного меха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ков П.С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№ 10. финансово-сбытов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ков П.С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№ 12. матер.-технического снаб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ков П.С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№ 13. главного технол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ков П.С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№ 14. главного металлур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ков П.С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№ 15. главного контроле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ков П.С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№ 16. главного кострук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ков П.С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№ 17. стандарт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ков П.С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№ 18. комплек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ков П.С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№ 19. охраны труда и окружающ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ков П.С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№ 21. юридическая служб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ков П.С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№ 23. управление кад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ков П.С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№ 31. подготовки произво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ков П.С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№ 34. защиты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ков П.С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№ 41. оборуд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ков П.С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№ 46. главного метрол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ков П.С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№ 47. реконструкции и новой тех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ков П.С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№ 62. маркетинга и экспортно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ков П.С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№ 64. группа безопас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ков П.С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№ 65. ревизионный отд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ков П.С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№ 69. инженерный цен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ков П.С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№ 71. АСУ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ков П.С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№ 74. штаб ГО и Ч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ков П.С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№ 78. АХ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ков П.С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№ 80. ВОХ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ков П.С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№ 86. множительный цен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ков П.С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ЭС ОАО Дальэнерго АРЭ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мирнова 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суков Л.С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.филиал КГП "Примавтодор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хановская 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ков П.С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айга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9 мая 6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айский С.Н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. Переул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ьянова 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ков П.С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Арсеньевский КГУП Примтеплоэнерго производство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мирнова 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ков П.С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Арсеньевский КГУП Примтеплоэнерго производство №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аежная 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ков П.С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ьевское КГУП Примтеплоэнерго пр. № 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ков П.С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Н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ышовая 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суков Л.С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НПО Проф. Учи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овая,2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а О.Б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товского 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ков П.С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Кирзаводская 1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ков П.С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лининская 2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айский С.Н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ца  "Авиатор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Горького 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айский С.Н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. Переул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ьянова 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ков П.С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житие Технику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ская 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айский С.Н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житие ПУ-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 4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айский С.Н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"Восточн-Аптечная сеть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уковского 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а О.Б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"Восточно-Аптечная сеть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стровского3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а О.Б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"Восточно-Аптечная сеть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25лет Арсеньева 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а О.Б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Восточно-Аптечная сеть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.Ломоносова 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а О.Б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Восточно-Аптечная сеть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стровского 4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а О.Б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"Формация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стровского 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а О.Б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ебные кабине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омоносова 2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а О.Б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городская больн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стровског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а О.Б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переливания крови 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омоносова 1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а О.Б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клиника межрайо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стровского4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а О.Б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 городская больн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омоносова 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а О.Б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детской поликли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25 лет Арсеньев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а О.Б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помощ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Щербакова 5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а О.Б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матологическая поликли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 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а О.Б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ПУЗ Роддом г.Арсень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стровского 4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а О.Б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ая потолого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Щеракова,5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а О.Б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  №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линовая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а О.Б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ебно-физкультурный диспанс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ская 4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а О.Б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тубдиспанс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 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а О.Б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. Фил.КСУ Прим вет.с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 7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а О.Б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ФГУЗ центра   гиг.и эпидем по П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ького19 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а О.Б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 ФГУЗ центра гиг и эпидем по П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омоносова 1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а О.Б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ФГУЗ центра   гиг.и эпидем по П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19 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а О.Б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стровского 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а О.Б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е инфекционное отд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 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а О.Б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мунологическая  лаборат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Щербакова 5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а О.Б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.лаборат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Щербакова 5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а О.Б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екционное отд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оносова1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а О.Б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 № 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адовая 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а О.Б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Арония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 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а О.Б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Арония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 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а О.Б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Викт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оносова,4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а О.Б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Вита-Прим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5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а О.Б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 "Вита-Прим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 4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а О.Б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 Полицентр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стровского 19(ТВС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а О.Б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"Полицентр" (полик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стровского 4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а О.Б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"Полицентр"(малосе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стровского 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а О.Б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"Полицентр" больн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стровского 42(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а О.Б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Полицентр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Щербакова 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а О.Б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м кабинет АПУ 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4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а О.Б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"Вита-Прим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адовая 1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а О.Б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"Вита-Прим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лининская 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а О.Б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Вита-Прим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Жуковского 39/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а О.Б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"Вита-Прим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алининская 1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а О.Б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-проф "Айболит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зыкина 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а О.Б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 № 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граничная 3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а О.Б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лого-анатомическое отд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омоносова 4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а О.Б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 №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омоносова 78 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а О.Б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 Гр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Береговая,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ков П.С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сочная ООО Ирби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ского 5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ков П.С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 № 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стровского 10 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а О.Б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№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бина 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а О.Б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 № 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Щербакова 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а О.Б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 № 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уковского 51 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а О.Б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 № 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яковского 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а О.Б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 № 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 6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а О.Б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 № 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Ирьянова 9/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а О.Б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25 лет Арсеньева 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а О.Б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рвомайска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а О.Б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 № 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 63 /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а О.Б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 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шевого 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а О.Б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ая школа 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Щербакова,3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а О.Б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муз. Шко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,3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а О.Б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В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 63/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а О.Б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Октябрьская 4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а О.Б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21век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алининская 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а О.Б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Юный тех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Горького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а О.Б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школьный учебный комбина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л. г. Арсеньев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а О.Б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ция юнна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 3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а О.Б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НПО проф.у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 1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а О.Б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И (фил.ДВГТ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икова 2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а О.Б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ДЮСШ "Олимп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ская,4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а О.Б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 ДО ДЮСШ "Юность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омоносова,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а О.Б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городская библиоте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рького1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айский С.Н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ЦГБ №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 59 б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айский С.Н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Тихая обитель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9 мая 6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айский С.Н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"Радуниц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9Ма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айский С.Н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К  ПГОМ Муз. Ист. Го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лининская 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а О.Б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ило-архангельский хр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. Космодемьянской 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ков П.С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анвэй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 3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айский С.Н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С № 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хановская 15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ков П.С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С № 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хановская 4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ков П.С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С "Компас" LT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хановская 3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ков П.С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С "Форвард+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стровског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ков П.С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Грань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кзальная 5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айский С.Н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"Аверс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ктябрьская 5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айский С.Н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.база "Хоум Кеместри"гр. Ковален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 Вокзальна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айский С.Н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"В-лазер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 4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айский С.Н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Д Бизнес- Центр      12.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Щербакова 3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айский С.Н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"Китайский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уковског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ков П.С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Ф Примторгтех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ского 6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ков П.С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иро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ер.Ирьянова 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ков П.С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Балабина 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ков П.С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КОРАЛ гаражные бок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овикова 3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ков П.С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"Стома-плюс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ктябрьская 59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а О.Б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м.каб. ООО "София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ская 2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а О.Б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РУМИК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5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айский С.Н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ьевский Лесхо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9мая 8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айский С.Н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Вторчерм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окзальная 6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айский С.Н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Триплек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овикова 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ков П.С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С 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ахановская перекресток Новиков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ков П.С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 фил.КСУ  Прим.Вет. Сл.(Рыно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Жуковского 3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а О.Б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ро медико соц экспертиз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стровского 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а О.Б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"Восточная-Аптечная сеть1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 5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а О.Б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О   АСРЦН "Ласточк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зыкина,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а О.Б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Уссурийский бальз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9мая 73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айский С.Н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    Виктория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омоносова,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а О.Б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Медиздрав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оносова 7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а О.Б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 №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омоносова 7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а О.Б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Астр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уковского, 4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а О.Б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ГУ(фил.вг.Арсеньев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стровского  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а О.Б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РОСГОССТРАХ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а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айский С.Н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Роспечать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айский С.Н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И "Вит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 5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айский С.Н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ТД ОМЕГ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оносова 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айский С.Н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РОСПЕЧАТЬ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зальна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айский С.Н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ВО №5 КГУП ПТ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4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ков П.С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Фаун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5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айский С.Н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х №  351 (профилактор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Лени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а О.Б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Дантист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а О.Б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О   АСРЦН "Ласточк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ысенко,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а О.Б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Бодрость" МУ ДЮОСК   "Полет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Балабина,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а О.Б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ДО ДЮСШ  "Полет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уковского 4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а О.Б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 олим. Рез.  "Богатырь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омоносова ,4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а О.Б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  ДО ДЮСША  "Восток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Жуковского,5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а О.Б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 ДК "Прогресс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лининская,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а О.Б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ка ЧП Тубышева Е. 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ская 4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айский С.Н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П Капран стоянка РУС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ервомайска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айский С.Н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П Баранов стоя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беды 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айский С.Н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П Рудов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иморская 1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ков П.С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торан "Престиж" ИП Мамру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 5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айский С.Н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кзальна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айский С.Н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Горького 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айский С.Н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сочная "Белый Дракон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уковского 5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ков П.С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айский С.Н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м каб."Шанс"ИП Понамарев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Жуковского 5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а О.Б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П Чухлеб С.В. Кафе-закусочная НОСТАЛЬГИЯ \ 106.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омоносова 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айский С.Н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.№2 ЧП нестерова    2008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Щербакова4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айский С.Н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Европ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 3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айский С.Н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рынок ИП Ио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ктябрьска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айский С.Н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Русь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 84 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айский С.Н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П Сокол РИТМ   09.2008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9мая 7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айский С.Н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П Воробьева    01.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 4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айский С.Н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 "Хускварн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Щербакова 5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айский С.Н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. "Солнышко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ская 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айский С.Н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П Дук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беда 2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айский С.Н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П ГРАНЬ В, В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Щербакова 5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айский С.Н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П Шило А. 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 4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айский С.Н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ПРябух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ктябрьская 5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айский С.Н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П Кравченко В. 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 5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айский С.Н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П Кошк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лининская 2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айский С.Н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П Кравченко Г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ОМОНОСОВА 8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айский С.Н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ный цех ЧП Ягод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ков П.С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х по производству пельмен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3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ков П.С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3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ков П.С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а ЧП Гм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ского 13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ков П.С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хановска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ков П.С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хановска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ков П.С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шен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хановска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ков П.С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ь-2 ЧП Кошк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зыки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ков П.С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ймарк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циалистическая 1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ков П.С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ли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хановская 8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ков П.С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"Дачный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хозная 8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ков П.С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. ЧП Самохвалов     03.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омоносова 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айский С.Н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. Кроха      12.2007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омоносова 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айский С.Н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абр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. Малыш и Карлсон     05.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омоносова 1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айский С.Н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П Гусева Т. 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чубея 2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айский С.Н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нар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айский С.Н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П Рогач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ского 6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ков П.С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П Шалай Ю.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ков П.С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П Чичикина Р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ечная 2/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ков П.С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П Батурин "Арсеньевопт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 39 б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ков П.С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П Старжу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 7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ков П.С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П Капитонов А. 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 59 б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айский С.Н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П Грань В. 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кзальная 5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айский С.Н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абр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П Татюш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уличевского 3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айский С.Н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П Рябуха Ю. 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кзальная 6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айский С.Н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П Верещагин маг№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ахановска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ков П.С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П Гаргол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ктябрьская 4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айский С.Н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П Минен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9 Ма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айский С.Н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П Кикоть у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ровова 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ков П.С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П Ермишкин.    2009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 8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айский С.Н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П Свечни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9 Ма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айский С.Н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П Зд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ктябрьска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айский С.Н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П Закаря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уличевского 14/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айский С.Н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П Гм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 3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айский С.Н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П Шилова "Пекарня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айский С.Н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П Храмц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5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айский С.Н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Н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ахановско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ков П.С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диолог  ИП Чеботар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ктябрьска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а О.Б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м.каб. "Статус" ИП Таму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стровского 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а О.Б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м. Каб.ООО "Жемчуг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алининская 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а О.Б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м. Каб. ИП Пилипен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омоносова 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а О.Б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П Видякин (сборочный цех готовой продукц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Ирьянова 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ков П.С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П Чечель.           2009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9 мая 2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айский С.Н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П Рябуха Аксюш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 4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айский С.Н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П Бе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мая , 18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ков П.С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П Ерохин    09.2008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ичевского, 1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айский С.Н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П Омельченко, база        2009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мая 63\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айский С.Н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П Кикоть  Ве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Кирзаводская, 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айский С.Н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ахна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 4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айский С.Н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П Рябух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 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айский С.Н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П Никитин СТЕРХ 2009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 9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айский С.Н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П Велиев 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бед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айский С.Н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П Шевченко шиномонта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 3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айский С.Н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П Павлен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ирзаводска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айский С.Н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П Махазин меб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Щербакова 15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айский С.Н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П Саксо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Щербакова 15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айский С.Н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П Марченко столяр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9мая 63\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айский С.Н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П Вдовенко столяр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заводская 3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айский С.Н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м каб. "Идеал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ска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а О.Б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стоянка ЧП Курчин  (до трех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хановская 4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ков П.С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Белочка у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Ирьянова 14/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ков П.С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усл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овиков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ков П.С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Ткачен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ы 2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айский С.Н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винар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ая 7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айский С.Н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Лекс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айский С.Н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ЕЛЬХОЗбан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3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айский С.Н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ерасимен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 4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айский С.Н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Танрверди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оносова 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айский С.Н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амрукова "ПЯТЕРОЧК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омоносов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айский С.Н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Артамо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ова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айский С.Н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рушин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9мая 63\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айский С.Н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Шишка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ая 1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айский С.Н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Архире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зальная 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айский С.Н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Фасхи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зальная 5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айский С.Н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защи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ького 2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ов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ый фон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ского 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ов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социального страх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ского 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ов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связи №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ского 1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ов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Регис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ая 1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ов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"Арсеньевский"КГУП "Примтеплоэнерго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ского 19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ов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Тюрин Типограф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ского 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ов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ГБ Филиал №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лет Арсеньева 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ов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5 ЦБ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ского 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ов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Жил-Комфорт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лет Арсеньева 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ов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Камелия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оносова 7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ов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Наш Город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ского 3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ов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ьевская организация Всероссийского общества слеп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ская 4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ов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Приморское агенство авиационных сообщений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ская 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ов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ьевское ОСБ 7718/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ского 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ов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ьевское ОСБ 7718/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лининская 2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ов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ОАО АКБ "Росбанк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лининская 2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ов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ОАО СКБ Приморья "ПримСоцБанк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омоносова 4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ов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Приморского филиала ОАО КБ "Восточный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ая 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ов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"Приморье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ского 2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ов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ТВ-Тр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ая 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ов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оносова 4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ов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 Созвездие ИП Васеч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ького 2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ов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устафа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ского 37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ов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сочная "Наутилус" ИП Никул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ского 39/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ов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сочная ИП Кудрявц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ская 1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ов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рынок ИП Копыл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ская 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ов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ая ИП Филлип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ая 1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ов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ая по ремонту бытовой техники ИП Тупч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6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ов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ая по ремонту обуви ИП Хисамутди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ского 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ов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тариальная кон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лининская 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ов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икмахерская ИП Иващен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ского 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ов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икмахерская ООО "Улыбк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ского 8/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ов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\монтажная мастерская ИП Олей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ского 5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ов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\монтажная мастерская ИП Калячк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хановска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ов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стоянка ИП Бабк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ского 11,13,1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ов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стоянка ИП Белокопыт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оносова 7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ов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стоянка ИП Байкал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лет Арсеньев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ов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стоянка ИП Дузе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ског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ов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запчасти ИП Чучман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оносова 7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ов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запчасти ИП Реб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оносова 7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ов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запчасти ИП Бессон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ского 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ов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запчасти ИП Торгов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оносова 3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ов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ора ИП Ливин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ская 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ов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Агат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ского 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ов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шка  ИП Кошк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ская 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ов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ур ИП Дудар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ского 1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ов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к ИП Шешн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ского 16/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ов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ка ИП Кузьмин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ская 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ов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И "Вит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ая 1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ов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техника ИП Дубов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оносова 7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ов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ик ИП Мандр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ского 2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ов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смин ИП Пап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лет Арсеньева 5/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ов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мруд ИП Герасимен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оносова 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ов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ец ИП Смел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оносова 2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ов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Каравай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ская 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ов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нария ООО "Грань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ского 5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ов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на ИП Шал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ского 16\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ов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Торговый дом книги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ского 2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ов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й салон ИП Дрогово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ского 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ов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ИП Бахметь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оносова 2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ов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ава ООО "Коралл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оносова 4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ов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рий  ИП Шал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лет Арсеньева 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ов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Арсеньевское строитедьное объединение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ского 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ов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ера ИП Чекал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ского 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ов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гафон ИП Литв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ская 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ов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 ООО"Коралл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ская 2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ов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вет  ООО"Коралл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ская 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ов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артавая Л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ская 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ов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 ИП Щерба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ая 3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ов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НТК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ская 2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ов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с ИП Пика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ского 3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ов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"Партнер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ского 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ов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гас ИП Ходыр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оносова 7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ов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тройка  ИП Ефимушк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ского 1/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ов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утос ЧП Холоден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ская 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ов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Риф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ского 4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ов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ервис-Мастер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ского 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ов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Санта Барбара" ООО "Юго-восток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ского 3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ов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ышко ИП Бурхан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ького 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ов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В-Лазер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оносова 7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ов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ни ИП Чуприню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оносова 4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ов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ни  ООО"Радуг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оносова 4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ов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ый дом ИП Шалам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ского 37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ов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ТД Савв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ая 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ов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ворит ИП Федор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ского 18\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ов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истайл ИП Фок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ская 1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ов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т-фото ИП Касьянен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ского 3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ов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тадель ЧП Стецен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ская 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ов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оры ИП Потапен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оносова 3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ов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-косметик ИП Беб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ского 4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ов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Эврик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ского 32/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ов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в. мастерская ЧП Янц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ская 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ов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в. Мастерская ИП Кравчен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ая 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ов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нит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оносова 7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ов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Алыш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оносова 7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ов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трой-двор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оносова 7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ов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Фрол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оносова 7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ов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риз ООО "Юос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оносова 7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ов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Наумен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оносова 7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ов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ули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оносова 7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ов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езъязы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оносова 7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ов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ашин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оносова 7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ов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з ИП Гаргол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оносова 7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ов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Аква-Сервис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оносова 7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ов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Рынок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ского 39/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ов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Пища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ского 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ов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Автушен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ского 39/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ов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езъязы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ского 39/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ов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Высоц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ского 39/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ов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реб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ского 39/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ов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ерасимен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ского 39/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ов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Диден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ского 39/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ов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Дуд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ского 39/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ов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Закрев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ского 39/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ов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ондрать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ского 39/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ов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узнец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ского 39/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ов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орниш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ского 39/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ов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артынен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ского 39/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ов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аксим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ского 39/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ов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Наумен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ского 39/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ов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Нов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ского 39/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ов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Овчарен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ского 39/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ов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Пустов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ского 39/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ов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Разу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ского 39/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ов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Рябух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ского 39/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ов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Роман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ского 39/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ов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Рогат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ского 39/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ов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апчу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ского 39/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ов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амусен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ского 39/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ов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 Смирн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ского 39\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ов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еме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ского 39/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ов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Тороп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ского 39/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ов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Торгов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ского 39/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ов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Тум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ского 39/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ов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Федорен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ского 39/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ов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Федот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ского 39/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ов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Шаман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ского 39/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ов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Шуля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ского 39/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ов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Юш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ского 39/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ов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Поля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ского 39/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ов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Ряб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ского 39/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ов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Алфе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ького 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ов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ед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ского 1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ов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ат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лет Арсеньв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ов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ед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ая 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ов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орел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ького 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ов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Жела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ская 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ов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азачен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ского 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ов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П Кузнец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ская 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ов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Лысен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ского 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ов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иро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ская,Садова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ов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Нов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ского 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ов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Рогат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ского 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ов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ыч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оносова 4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ов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П Тарасен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оносова 4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ов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Тарасен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ского 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ов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Федор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ского 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ов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Чиж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ска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ов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Дуд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омоносов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айский С.Н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Ходо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кзальна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айский С.Н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мир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ирзаводска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айский С.Н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амру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кзальна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айский С.Н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Ерохин магазин "Флагман плюс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ктябрьска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айский С.Н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ерл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.здание ИП Тесля, Ковален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ира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айский С.Н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улаков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Щербакова 5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айский С.Н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ерл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Епих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Щербакова5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айский С.Н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ерл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Жад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ктябрьская 5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айский С.Н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ирилю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9мая 7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айский С.Н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узьмин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9мая 17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айский С.Н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водска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тко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МЭП МВД РФ "Примгостранссигнал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нционная 1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тко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ция по делам несовершеннолетн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 14/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тко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ГО и Ч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ская 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тко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архи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ская 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тко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Гостиница Таежная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Гостинный 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тко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ьевское ОСБ № 77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ская 10 б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тко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ьевское ОСБ 7718/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 28 б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тко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икмахерская ООО "Лонд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Гостинный 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тко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икмахерская Искусн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 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тко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икмахерская ООО " Интуиция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лининская 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тко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икмахерская Виола ИП Черня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ского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тко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икмахерская "Актуаль" ИП Цапур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ского 1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тко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уальный салон "Память" ИП Игон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дГостиный 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тко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ивочная ООО "Стиль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дГостиный-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тко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 Лотос ИП Поля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ского 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тко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-бар 33 ИП Апа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Гостиный 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тко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Гостиный двор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Гостинный 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тко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детская центра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омоносова 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тко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ур-пиво ИП Квасни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 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тко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кор ИП Кара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оносова 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тко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запчасти ИП Копоть м-н" Маленькая Япония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ская 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тко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юша ИП Рябух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ская 1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тко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 ИП Кабанц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 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тко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сфор ИП Пирог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ского 1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тко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ход ИП Кузьмен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омоносова 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тко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Все есть"  ИП Потемк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ская 1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тко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Деловой центр" ООО "АРН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оносова 26/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тко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Гелиос-С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ского 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тко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и ИП Туман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оносова 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тко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й салон ЧП Маха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оносова 1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тко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й салон "Левел 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ый 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тко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еечка ИП Плакс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 2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тко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 ИП Наумен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ая 1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тко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Меди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ый 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тко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есса ИП Ра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оносова 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тко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сок ИП Мамру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 3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тко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елия ЧП Шелеп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ая 17-2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тко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ООР "Охотник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 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тко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 ИП Алыш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ская 1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тко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тимул ОВ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ского 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тко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 ИП Бессо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Жуковского 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тко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тарт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оносова 2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тко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ый торговый центр ИП Гале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 20 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тко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 ИП Махазе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  20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тко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азн ИП Федор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ская 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тко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е товары ИП Денис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ского 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тко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ис ЧП Холоден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 28 б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тко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х ИП Коновален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ская 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тко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 "Джамбо" ИП Павлен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ая 3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тко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товары ИП Наумен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оносова 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тко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авильон "Домострой"  ИП Семе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 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тко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ского 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тко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нар+ ИП Исмаи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тко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нар ИП Исмаи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ская 1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тко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Электрон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 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тко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н "Цветы" ИП Смирн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 пл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тко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Семьсот" ИП Скворц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 пл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тко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Евросеть-Хабаровск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 пл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тко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П Белов Анатолий Иванович Комсомольская п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 пл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тко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П Подмазова Галина Васильевна Комсомольская п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 пл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тко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П Король Татьяна Геннадьевна Комсомольская п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 пл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тко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П Шошкин Владимир Николаевич Комсомольская п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 пл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тко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П Дудко Юрий Иванович Комсомольская п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 пл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тко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П Дуд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ктябрьска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тко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П Вишневец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ског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тко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П Жад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ктябрьская 2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тко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П Какош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Жуковског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тко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П Лют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ая 3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тко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П Миро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Жуковског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тко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П Цукан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омоносов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тко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П Шух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омоносов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тко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Али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ая 3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тко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Трейд"(Минк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аежная 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тко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ононов Мерка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икова "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тко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Аскольд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Заводская 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тко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Арсеньевский молочный комбина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кзальная 6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тко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Нитягов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аежная 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тко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ОТ "Хлебокомбинат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аежная 3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тко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ы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 15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тко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Гефест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аежная 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тко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икова 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тко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П Дамби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аежная 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тко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-Водока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аежна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тко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Лидер" (Благоустройств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уговая 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тко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уца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аежная 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тко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Кайро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аежная 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тко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Пет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аежная 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тко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В-Актценттрак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ская 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тко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рушина " Заимка 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ышовая 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тко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АМТСП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ышовая 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тко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Стальмонта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тко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Тару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ышовая 2/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тко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Автоцен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тко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обр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ская 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тко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" Полицентр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ская 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тко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"Тесля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аежная 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тко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тимул Трейд Ко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Заводская 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тко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тимул-Арссеньев-Продактс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аежная 2/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тко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Проц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аежна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тко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П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уговая 2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тко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ра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аежная 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тко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"Сервис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Заводская 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тко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"Аскольд-Металл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Заводская 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тко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удебных пристав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ая 8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тко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РИК "Бизнес-Арс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ского 1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тко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КМФ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Заводская 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тко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ребеню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Заводская 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тко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"Вектор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аежная 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тко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ерасимен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аежная 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тко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Черняк В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.Заводская 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тко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елокопы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ктябрьская 15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тко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"РБТ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ктябрьская 1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тко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н"Ларчик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ктябрьская 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тко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н "Мебель Град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ктябрьская 1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тко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Ледовских м-н  "Спектр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ктябрьска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тко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 контроль ОСБ 77-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Заводская 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тко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ьевский отдел Гл. Упр Фед Рег службы по Прим. кра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Заводская 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тко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артамы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Заводская 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тко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айонный отел №5.Управление Рос. Недвиж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Заводская 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тко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о Исполнительная Инспек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Заводская 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тко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"Ваш Дом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Заводская 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тко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Ч 10 по НП УВД Примор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Заводская 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тко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услуги ИП Гайнул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Заводская 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тко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связи №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 20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тко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н "Памир"  ИП Ра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 15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тко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ИП Минин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 28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тко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ЖЭК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уговая 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тко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Тюкавк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ктябрьская1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тко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н Пла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ская 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тко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й салон ИП Бугае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ая 12-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тко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н ИП Тимчен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 14/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тко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ьевский филиал ЗАО "Мясной двор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ежная 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тко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авильон "Алин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оносов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тко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Чиж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тко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театр МУП "Космос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омоносова,2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а О.Б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Фил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оносова 7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ов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амосен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ая 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ов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278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6480" w:firstLine="720"/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5:41:00Z</dcterms:created>
  <dc:creator>Николай</dc:creator>
  <dc:description/>
  <cp:keywords/>
  <dc:language>en-US</dc:language>
  <cp:lastModifiedBy>ЛЕНЯ</cp:lastModifiedBy>
  <cp:lastPrinted>2008-12-08T15:48:00Z</cp:lastPrinted>
  <dcterms:modified xsi:type="dcterms:W3CDTF">2008-12-09T03:48:00Z</dcterms:modified>
  <cp:revision>11</cp:revision>
  <dc:subject/>
  <dc:title/>
</cp:coreProperties>
</file>