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едеральный закон от 22 июля 2008 г. N 123-ФЗ</w:t>
        <w:br/>
        <w:t>“Технический регламент о требованиях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4. Требования к деклараци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оценку пожарного риска (если проводится расчет риска);</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sectPr>
      <w:type w:val="nextPage"/>
      <w:pgSz w:w="11906" w:h="16838"/>
      <w:pgMar w:left="1418"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8:00Z</dcterms:created>
  <dc:creator>Сергей</dc:creator>
  <dc:description/>
  <dc:language>en-US</dc:language>
  <cp:lastModifiedBy>Сергей</cp:lastModifiedBy>
  <dcterms:modified xsi:type="dcterms:W3CDTF">2010-04-02T00:28:00Z</dcterms:modified>
  <cp:revision>2</cp:revision>
  <dc:subject/>
  <dc:title>Федеральный закон от 22 июля 2008 г</dc:title>
</cp:coreProperties>
</file>