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5400" w:hanging="0"/>
        <w:rPr/>
      </w:pPr>
      <w:r>
        <w:rPr>
          <w:rStyle w:val="FontStyle13"/>
          <w:rFonts w:cs="Times New Roman" w:ascii="Times New Roman" w:hAnsi="Times New Roman"/>
          <w:caps/>
          <w:sz w:val="20"/>
          <w:szCs w:val="20"/>
        </w:rPr>
        <w:t>Утверждаю</w:t>
      </w:r>
    </w:p>
    <w:p>
      <w:pPr>
        <w:pStyle w:val="Style41"/>
        <w:widowControl/>
        <w:spacing w:lineRule="auto" w:line="240"/>
        <w:ind w:left="5400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Начальник Главного управления МЧС России по Приморскому краю</w:t>
      </w:r>
    </w:p>
    <w:p>
      <w:pPr>
        <w:pStyle w:val="Style41"/>
        <w:widowControl/>
        <w:spacing w:lineRule="auto" w:line="240"/>
        <w:ind w:left="5400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генерал-майор</w:t>
        <w:tab/>
        <w:t>Н.А. Тимошенко</w:t>
      </w:r>
    </w:p>
    <w:p>
      <w:pPr>
        <w:pStyle w:val="Style41"/>
        <w:widowControl/>
        <w:spacing w:lineRule="auto" w:line="240"/>
        <w:ind w:left="5400" w:hanging="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«      »                       2009 г.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аккредитации журналистов федеральных представительств,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региональных, местных средств массовой информации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ри Главном управлении МЧС России по Приморскому краю</w:t>
      </w:r>
    </w:p>
    <w:p>
      <w:pPr>
        <w:pStyle w:val="Style41"/>
        <w:widowControl/>
        <w:spacing w:lineRule="auto" w:line="240"/>
        <w:ind w:firstLine="68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стоящие правила разработаны отделом информации и связи с общественностью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и по Приморскому краю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далее – пресс-служба ГУ МЧС России по Приморскому краю) в целях создания необходимых условий для деятельности журналистов, обеспечения их информацией о работе Главного управления МЧС России по Приморскому краю, как в повседневной деятельности, так и в период угрозы и ликвидации чрезвычайных ситуаций на территории Приморского края.</w:t>
      </w:r>
    </w:p>
    <w:p>
      <w:pPr>
        <w:pStyle w:val="Style15"/>
        <w:widowControl/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авила аккредитации призваны способствовать созданию оптимального режима информирования населения через средства массовой информации (далее – СМИ), обеспечению оперативно</w:t>
        <w:softHyphen/>
        <w:t>сти предоставления информации, её достоверности, достаточности и объективности.</w:t>
      </w:r>
    </w:p>
    <w:p>
      <w:pPr>
        <w:pStyle w:val="Style15"/>
        <w:widowControl/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кредитация осуществляется по заявке средства массовой информации, при соблюдении редакциями правил аккредитации, установленных аккреди</w:t>
        <w:softHyphen/>
        <w:t xml:space="preserve">тующей организацией, то есть,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и по Приморскому краю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ГУ МЧС России по Приморскому краю</w:t>
      </w:r>
      <w:r>
        <w:rPr>
          <w:rStyle w:val="FontStyle15"/>
          <w:rFonts w:cs="Times New Roman" w:ascii="Times New Roman" w:hAnsi="Times New Roman"/>
          <w:sz w:val="28"/>
          <w:szCs w:val="28"/>
        </w:rPr>
        <w:t>), что соот</w:t>
        <w:softHyphen/>
        <w:t>ветствует требованию закона Российской Федерации от 27 декабря 1991 года № 2124-1 «О средствах массовой информации».</w:t>
      </w:r>
    </w:p>
    <w:p>
      <w:pPr>
        <w:pStyle w:val="Style15"/>
        <w:widowControl/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120"/>
        <w:ind w:firstLine="68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рядок аккредитации:</w:t>
      </w:r>
    </w:p>
    <w:p>
      <w:pPr>
        <w:pStyle w:val="Style41"/>
        <w:widowControl/>
        <w:spacing w:lineRule="auto" w:line="240"/>
        <w:ind w:firstLine="68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ккредитации при ГУ МЧС России по Приморскому краю подлежат журналисты, работающие в штате СМИ, имеющего свидетельство о регистрации.</w:t>
      </w:r>
    </w:p>
    <w:p>
      <w:pPr>
        <w:pStyle w:val="Style41"/>
        <w:widowControl/>
        <w:spacing w:lineRule="auto" w:line="240"/>
        <w:ind w:firstLine="68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дакции информационных агентств, печатных изданий, радио- и телекомпаний вправе пре</w:t>
        <w:softHyphen/>
        <w:t>доставить заявки для аккредитации своих сотрудников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т редакций газет, телекомпаний - по 4 человека (журналист и оператор/ корреспондент и фотограф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т радиокомпаний и информационных агентств - по 2 человека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ля аккредитации представляется письменная заявка на имя начальника Главного управления МЧС России по Приморскому краю (адрес: 690091, Приморский край, г. Владивосток, ул. Суханова, 3), оформленная на бланке редакции, с исходящим номером, подписанная руководителем СМИ и заверенная печатью СМИ. В заявке указываетс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фамилия, имя, отчество, должность, служебный телефон, мобильный телефон и электронный адрес аккредитуемого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амилия, имя, отчество главного (ответственного) редактора, служебный телефон.</w:t>
      </w:r>
    </w:p>
    <w:p>
      <w:pPr>
        <w:pStyle w:val="Normal"/>
        <w:ind w:firstLine="68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кредитация журналистов проводится ежегодно на основании поданных редакциями СМИ заявок.</w:t>
      </w:r>
    </w:p>
    <w:p>
      <w:pPr>
        <w:pStyle w:val="Normal"/>
        <w:ind w:firstLine="68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дставленные заявки регистрируются в ГУ МЧС России по Приморскому краю и рассматриваются начальником пресс-службы ГУ МЧС России по Приморскому краю в 5-дневный срок с момента поступления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ккредитуемым журналистам, выдаются аккредитационные удостоверения (далее – удостоверения), в которых  указывается: фамилия, имя, отчество журналиста, должность, наименование СМИ, которое он представляет, а также срок действия аккредитации и порядок посещения зон чрезвычайных ситуаций (далее – ЧС)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достоверение подписывается начальником ГУ МЧС России по Приморскому краю по представлению начальника пресс-службы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Удостоверения регистрируются в журнале учёта и выдаются журналисту под личную роспись. По истечению срока действия удостоверение сдаётся в пресс-службу ГУ МЧС России по Приморскому краю для дальнейшего уничтожения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утере удостоверения журналист обязан незамедлительно известить об этом начальника пресс-службы ГУ МЧС России по Приморскому краю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случае увольнения аккредитованного журналиста, его отстранения от освещения деятельности МЧС России или перевода на другое место работы, редакция СМИ обязана сообщить об этом в письменном виде в пресс-службу ГУ МЧС России по Приморскому краю в течение 20 дней.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 w:before="0" w:after="120"/>
        <w:ind w:firstLine="68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Права аккредитованного журналиста</w:t>
      </w:r>
    </w:p>
    <w:p>
      <w:pPr>
        <w:pStyle w:val="Style51"/>
        <w:widowControl/>
        <w:tabs>
          <w:tab w:val="clear" w:pos="708"/>
          <w:tab w:val="left" w:pos="413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Журналист, аккредитованный при ГУ МЧС России по Приморскому краю, имеет право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учать пресс-релизы и иные информационные материалы о деятельности подразделений ГУ МЧС России по Приморскому краю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 согласованию с начальником пресс-службы ГУ МЧС России по Приморскому краю производить аудиозаписи, фото- и видеосъёмки работы подразделений ГУ МЧС России по Приморскому краю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сутствовать на заседаниях, совещаниях и других мероприятиях, проводимых ГУ МЧС России по Приморскому краю, за исключением случаев, когда приняты решения о проведении закрытого мероприят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ещать места происшествий и зоны ЧС в сопровождении (при согласовании) сотрудников пресс-службы ГУ МЧС России по Приморскому краю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использовать в подготовке информационных материалов оперативные фото- и видеодокументы, сделанные сотрудниками пресс-службы ГУ МЧС России по Приморскому краю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ять достоверность имеющейся у него информации через пресс-службу ГУ МЧС России по Приморскому краю, получать в них необходимые комментарии и консульт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учать комментарии должностных лиц МЧС России в присутствии сотрудников пресс-службы ГУ МЧС России по Приморскому краю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Журналист также пользуется иными правами, установленными законодательством Российской Федерации о средствах массовой информации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 w:before="0" w:after="120"/>
        <w:ind w:firstLine="68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Обязанности аккредитованного журналиста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Журналист, аккредитованный при ГУ МЧС России по Приморскому краю, обязан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блюдать настоящие Правил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облюдать правила безопасности при нахождении в местах работы подразделений МЧС Росс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ять достоверность распространяемой им информации через пресс-службу ГУ МЧС России по Приморскому краю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проведении работ в зоне ЧС проходить повторную аккредитацию при выездном (временном) пресс-центре МЧС России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Журналист также несёт и другие обязанности, установленные законодательством Российской Федерации о средствах массовой информации.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 w:before="0" w:after="120"/>
        <w:ind w:firstLine="68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Аннулирование (лишение) аккредитац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ешение об аннулировании аккредитации журналиста принимает начальник ГУ МЧС России по Приморскому краю по ходатайству начальника пресс-службы.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Журналист лишается аккредитации, в случа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кращения деятельности СМИ, которое он представляет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вольнения журналиста из редакции СМИ, от которого он аккредитован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пространения журналистом или редакцией СМИ не соответствующих действительности сведений, порочащих честь и достоинство ГУ МЧС России по Приморскому краю, служащих и работников МЧС России, что подтверждено вступившим в законную силу решением суд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нятия главным редактором СМИ решения об отстранения журналиста от освещения деятельности МЧС России и (или) его замены на другого журналист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рушения журналистом иных пунктов настоящих правил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вынесении решения о лишении журналиста аккредитации, ГУ МЧС России по Приморскому краю направляет официальное уведомление в СМИ, от которого был аккредитован журналист. С момента направления уведомления аккредитационное удостоверение считается недействительным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68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трудники пресс-службы ГУ МЧС России по Приморскому краю обязаны ознакомить журналистов при получении аккредитации с порядком и правилами, установленными действующими нормативными документами, настоящими Правилами, а также оказывать консультативную и организацион</w:t>
        <w:softHyphen/>
        <w:t>ную помощь при получении информации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caps/>
          <w:sz w:val="24"/>
          <w:szCs w:val="24"/>
        </w:rPr>
        <w:t>Согласован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рио начальника отдела информации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 связи с общественностью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Главного управления МЧС Росси по Приморскому краю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лейтенант 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Д.А. Пилипчак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__»              2009 г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caps/>
          <w:sz w:val="24"/>
          <w:szCs w:val="24"/>
        </w:rPr>
        <w:t>Согласовано: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мощник начальника Главного управления МЧС России по Приморскому краю по правовой работе – начальник юридического отдела регионального центра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дполковник в/с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С.А. Кузнецова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hanging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__»              2009 г.</w:t>
      </w:r>
    </w:p>
    <w:p>
      <w:pPr>
        <w:pStyle w:val="Style51"/>
        <w:widowControl/>
        <w:tabs>
          <w:tab w:val="clear" w:pos="708"/>
          <w:tab w:val="left" w:pos="504" w:leader="none"/>
        </w:tabs>
        <w:spacing w:lineRule="auto" w:line="240"/>
        <w:ind w:right="5137"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St2z0">
    <w:name w:val="WW8NumSt2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9"/>
      <w:ind w:firstLine="235"/>
      <w:jc w:val="both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>
      <w:spacing w:lineRule="exact" w:line="202"/>
      <w:ind w:firstLine="230"/>
      <w:jc w:val="both"/>
    </w:pPr>
    <w:rPr/>
  </w:style>
  <w:style w:type="paragraph" w:styleId="Style31">
    <w:name w:val="Style3"/>
    <w:basedOn w:val="Normal"/>
    <w:qFormat/>
    <w:pPr>
      <w:spacing w:lineRule="exact" w:line="187"/>
      <w:ind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2:00Z</dcterms:created>
  <dc:creator>DVRC</dc:creator>
  <dc:description/>
  <cp:keywords/>
  <dc:language>en-US</dc:language>
  <cp:lastModifiedBy>Customer</cp:lastModifiedBy>
  <cp:lastPrinted>2009-03-20T16:35:00Z</cp:lastPrinted>
  <dcterms:modified xsi:type="dcterms:W3CDTF">2010-03-18T07:46:00Z</dcterms:modified>
  <cp:revision>45</cp:revision>
  <dc:subject/>
  <dc:title>Аккредитация</dc:title>
</cp:coreProperties>
</file>