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герб мчс 2 ж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чс 2 ж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ЧС РОССИ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ОЕ УПРАВЛЕНИЕ 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ДЕЛАМ ГРАЖДАНСКОЙ ОБОРОНЫ, ЧРЕЗВЫЧАЙНЫМ СИТУАЦИЯ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ЛИКВИДАЦИИ ПОСЛЕДСТВИЙ СТИХИЙНЫХ БЕДСТВИЙ </w:t>
              <w:br/>
              <w:t>ПО ПРИМОРСКОМУ КРАЮ</w:t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szCs w:val="28"/>
        </w:rPr>
      </w:pPr>
      <w:r>
        <w:rPr>
          <w:b/>
          <w:spacing w:val="100"/>
          <w:szCs w:val="28"/>
        </w:rPr>
        <w:t>ПРИКА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770"/>
        <w:gridCol w:w="2775"/>
      </w:tblGrid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2.2010</w:t>
            </w:r>
          </w:p>
        </w:tc>
        <w:tc>
          <w:tcPr>
            <w:tcW w:w="377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>Владивосток</w:t>
            </w:r>
          </w:p>
        </w:tc>
        <w:tc>
          <w:tcPr>
            <w:tcW w:w="2775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/>
              <w:t xml:space="preserve">№ </w:t>
            </w:r>
            <w:r>
              <w:rPr>
                <w:u w:val="single"/>
              </w:rPr>
              <w:t>224</w:t>
            </w:r>
          </w:p>
        </w:tc>
      </w:tr>
    </w:tbl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О создании консультационного совета по разъяснению проблемных вопросов, касающихся разработки деклараций пожарной безопасност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реализации Федерального закона от 22 июля 2008 года № 123-ФЗ «Технический регламент о требованиях пожарной безопасности», решения Всероссийского селекторного совещания по вопросу применения Технического регламента о требованиях пожарной безопасности, которое прошло 17.02.2010 под руководством Главного государственного инспектора Российской Федерации по пожарному надзору генерал-полковника Г.Н. Кириллова и указания ДВРЦ от 19.02.2010 № 1529-4-4-9, </w:t>
      </w:r>
      <w:r>
        <w:rPr>
          <w:spacing w:val="20"/>
          <w:szCs w:val="28"/>
        </w:rPr>
        <w:t>приказываю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Создать в управлении государственного пожарного надзора Главного управления МЧС России по Приморскому краю консультационный совет по разъяснению проблемных вопросов, касающихся разработки деклараций пожарной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состав консультационного совета (приложение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твердить положение о консультационном совете (приложение 2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приказа возложить на заместителя начальника Главного управления МЧС России по Приморскому краю - начальника управления государственного пожарного надзора полковника внутренней службы Е.Н. Аник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Настоящий приказ довести до должностных лиц Главного управления в части касающейся.</w:t>
      </w:r>
    </w:p>
    <w:p>
      <w:pPr>
        <w:pStyle w:val="Normal"/>
        <w:spacing w:before="0" w:after="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Главного управления</w:t>
            </w:r>
          </w:p>
          <w:p>
            <w:pPr>
              <w:pStyle w:val="Normal"/>
              <w:suppressAutoHyphens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генерал-майор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А. Тимошенко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284" w:header="454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6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1079" w:hRule="atLeast"/>
        </w:trPr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Главного управления МЧС России по Приморскому кр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27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февраля</w:t>
            </w:r>
            <w:r>
              <w:rPr>
                <w:sz w:val="24"/>
                <w:szCs w:val="24"/>
              </w:rPr>
              <w:t xml:space="preserve"> 2010г.№ </w:t>
            </w:r>
            <w:r>
              <w:rPr>
                <w:sz w:val="24"/>
                <w:szCs w:val="24"/>
                <w:u w:val="single"/>
              </w:rPr>
              <w:t>22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остав консультационного совета по разъяснению проблемных вопросов, касающихся разработки деклараций пожарной безопасно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жность, звание, 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лужебный телефон, № кабин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управления государственног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жарного надзора (председатель совета)</w:t>
              <w:br/>
              <w:t xml:space="preserve">полковник внутренней службы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Аникин Евгени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22-03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аб. 3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отдела НОПБОГД УГПН </w:t>
              <w:br/>
              <w:t xml:space="preserve">подполковник внутренней службы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Матюхин Сергей Генн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20-211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аб. 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отдела НОПБОГД УГПН</w:t>
              <w:br/>
              <w:t>майор внутренней службы</w:t>
              <w:br/>
              <w:t>Андреев Андрей Генн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20-211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аб. 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отдела ОГПН УГПН</w:t>
              <w:br/>
              <w:t>подполковник внутренней службы</w:t>
              <w:br/>
              <w:t>Тарасов Андрей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22-677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аб. 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отдела ОГПН УГПН</w:t>
              <w:br/>
              <w:t>капитан внутренней службы</w:t>
              <w:br/>
              <w:t>Корнилов Вадим Генн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22-677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аб. 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Начальник отделения отдела ОГПН УГПН</w:t>
              <w:br/>
              <w:t>старший лейтенант внутренней службы</w:t>
              <w:br/>
              <w:t>Рубайло Тимофей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20-261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аб. 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отделения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отдела НОПБОГД УГП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йор внутренней службы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Иванов Андрей 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20-349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аб. 3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тарший инспектор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отдела НОПБОГД УГП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питан внутренней службы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Сергеев Алексей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20-349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аб. 3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Инженер отдела НОПБОГД УГПН (секретарь совета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тарший лейтенант внутренней службы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Боховка Окса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20-349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аб. 305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284" w:header="454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6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1079" w:hRule="atLeast"/>
        </w:trPr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Главного управления МЧС России по Приморскому кр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27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февраля</w:t>
            </w:r>
            <w:r>
              <w:rPr>
                <w:sz w:val="24"/>
                <w:szCs w:val="24"/>
              </w:rPr>
              <w:t xml:space="preserve"> 2010г.№ </w:t>
            </w:r>
            <w:r>
              <w:rPr>
                <w:sz w:val="24"/>
                <w:szCs w:val="24"/>
                <w:u w:val="single"/>
              </w:rPr>
              <w:t>22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консультационном совете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по разъяснению проблемных вопросов, </w:t>
      </w:r>
    </w:p>
    <w:p>
      <w:pPr>
        <w:pStyle w:val="Normal"/>
        <w:widowControl w:val="false"/>
        <w:autoSpaceDE w:val="false"/>
        <w:jc w:val="center"/>
        <w:rPr>
          <w:caps/>
          <w:sz w:val="26"/>
        </w:rPr>
      </w:pPr>
      <w:r>
        <w:rPr>
          <w:szCs w:val="28"/>
        </w:rPr>
        <w:t>касающихся разработки деклараций пожарной безопасности</w:t>
      </w:r>
    </w:p>
    <w:p>
      <w:pPr>
        <w:pStyle w:val="Normal"/>
        <w:spacing w:lineRule="auto" w:line="360"/>
        <w:ind w:firstLine="709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  <w:lang w:val="en-US"/>
        </w:rPr>
        <w:t>I</w:t>
      </w:r>
      <w:r>
        <w:rPr>
          <w:b/>
          <w:sz w:val="26"/>
        </w:rPr>
        <w:t>. Общая час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</w:rPr>
        <w:t>1. Консультационный совет управления государственного пожарного надзора Главного управления МЧС России по Приморскому краю (далее - Совет) является коллегиальным органом управления государственного пожарного надзора Главного управления МЧС России по Приморскому краю и призван разъяснять проблемные вопросы, касающиеся разработки деклараций пожарной безопас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</w:rPr>
        <w:t>2. Председателем Совета является начальник УГПН Главного управления МЧС России по Приморскому краю. При отсутствии председателя Совета его обязанности выполняет лицо, его замещающе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</w:rPr>
        <w:t>3. К участию в работе Совета могут привлекаются инженерно-технические работники и иные специалисты научно-исследовательских, проектных и других организаций с правом совещательного голо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компетенцию Совета не входит разработка деклараций пожарной безопасности на какие либо объек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</w:rPr>
        <w:t>II. Задачи консультационного совет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 Проведение консультаций должностных лиц и собственников объектов по вопросам разработки, подачи и регистрации деклараций пожарной безопас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ординация деятельности территориальных отделов ГПН Приморского края по вопросам связанным с декларированием пожарной безопас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ыявление и обобщение проблемных вопросов, возникающих при разработке и регистрации деклара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дготовка предложений для рассмотрения на нормативно-техническом совете УГПН при выявлении противоречащих, избыточных или дублирующих требований к декларациям пожар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lang w:val="en-US"/>
        </w:rPr>
        <w:t>III</w:t>
      </w:r>
      <w:r>
        <w:rPr>
          <w:b/>
          <w:sz w:val="26"/>
        </w:rPr>
        <w:t>. Организация работы консультационного совет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9. В своей деятельности Совет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Положением о УГПН Главного управления МЧС России по Приморскому краю, приказами, директивами и указаниями МЧС России, Дальневосточного регионального центра, настоящим Положением и приказами Главного управления МЧС России по Приморскому кра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10. Совет дислоцируется в здании управления государственного пожарного надзора Главного управления МЧС России по Приморскому краю по адресу: 690001, </w:t>
        <w:br/>
        <w:t xml:space="preserve">г. Владивосток, ул. Дальзаводская, 31. Служебные телефоны и номера кабинетов членов Совета приведены в приложении 1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</w:rPr>
        <w:t>11. Консультирование членами Совета по вопросам, касающимся деклараций пожарной безопасности, осуществляется следующими способам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</w:rPr>
        <w:t>- при личном контакте с должностными лицами, граждан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</w:rPr>
        <w:t>- посредством почтовой связ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</w:rPr>
        <w:t>- посредством телефонной связ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рием граждан осуществляется не реже двух раз в неделю из расчета 4 часа в день. График приема утверждается решением начальника УГПН и размещается на доске объявлений в управлении ГПН в доступном для граждан мест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</w:rPr>
        <w:t>12. Члены Совета в ходе проведения консультаций обобщают проблемные вопросы и доводят их до сведения председателя Сов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</w:rPr>
        <w:t xml:space="preserve">13. Необходимость вынесения вопросов для рассмотрения на Совете или на нормативно-техническом совете УГПН, время и место проведения заседания в каждом конкретном случае решается председателе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14. Подготовка материалов к заседанию Совета, ведение протокола и решение других организационных вопросов, связанных с проведением Совета, возлагается на отдел надзора за обеспечением пожарной безопасности на объектах градостроительной деятельности УГПН Главного управления МЧС России по Приморскому краю. </w:t>
      </w:r>
    </w:p>
    <w:p>
      <w:pPr>
        <w:pStyle w:val="Normal"/>
        <w:suppressAutoHyphens w:val="true"/>
        <w:ind w:left="2832" w:firstLine="708"/>
        <w:rPr>
          <w:sz w:val="26"/>
        </w:rPr>
      </w:pPr>
      <w:r>
        <w:rPr>
          <w:sz w:val="26"/>
        </w:rPr>
      </w:r>
    </w:p>
    <w:sectPr>
      <w:headerReference w:type="default" r:id="rId5"/>
      <w:type w:val="nextPage"/>
      <w:pgSz w:w="11906" w:h="16838"/>
      <w:pgMar w:left="1134" w:right="567" w:gutter="284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sz w:val="28"/>
    </w:rPr>
  </w:style>
  <w:style w:type="character" w:styleId="Hyperlink">
    <w:name w:val="Hyperlink"/>
    <w:basedOn w:val="Style10"/>
    <w:qFormat/>
    <w:rPr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hd w:fill="FFFFFF" w:val="clear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8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i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485"/>
      <w:jc w:val="both"/>
      <w:textAlignment w:val="baseline"/>
    </w:pPr>
    <w:rPr>
      <w:color w:val="000000"/>
    </w:rPr>
  </w:style>
  <w:style w:type="paragraph" w:styleId="Style12">
    <w:name w:val="Цитата"/>
    <w:basedOn w:val="Normal"/>
    <w:qFormat/>
    <w:pPr>
      <w:shd w:fill="FFFFFF" w:val="clear"/>
      <w:ind w:left="5812" w:right="-5" w:hanging="0"/>
      <w:jc w:val="center"/>
    </w:pPr>
    <w:rPr>
      <w:color w:val="000000"/>
      <w:szCs w:val="26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3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rFonts w:ascii="Arial" w:hAnsi="Arial" w:cs="Arial"/>
      <w:color w:val="FF0000"/>
      <w:sz w:val="22"/>
    </w:rPr>
  </w:style>
  <w:style w:type="paragraph" w:styleId="212">
    <w:name w:val="Основной текст 21"/>
    <w:basedOn w:val="Normal"/>
    <w:qFormat/>
    <w:pPr>
      <w:widowControl w:val="false"/>
      <w:ind w:right="-768" w:firstLine="720"/>
      <w:jc w:val="both"/>
    </w:pPr>
    <w:rPr>
      <w:rFonts w:ascii="Arial" w:hAnsi="Arial" w:cs="Arial"/>
      <w:sz w:val="22"/>
    </w:rPr>
  </w:style>
  <w:style w:type="paragraph" w:styleId="311">
    <w:name w:val=" Знак3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2">
    <w:name w:val=" Знак3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02:00Z</dcterms:created>
  <dc:creator>Customer</dc:creator>
  <dc:description/>
  <cp:keywords/>
  <dc:language>en-US</dc:language>
  <cp:lastModifiedBy>Customer</cp:lastModifiedBy>
  <cp:lastPrinted>2010-02-18T10:41:00Z</cp:lastPrinted>
  <dcterms:modified xsi:type="dcterms:W3CDTF">2010-03-03T14:02:00Z</dcterms:modified>
  <cp:revision>2</cp:revision>
  <dc:subject/>
  <dc:title> </dc:title>
</cp:coreProperties>
</file>