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/>
      </w:pPr>
      <w:r>
        <w:rPr/>
        <w:t>ОГПН Главного управления МЧС России по Приморскому краю</w:t>
      </w:r>
    </w:p>
    <w:tbl>
      <w:tblPr>
        <w:tblW w:w="154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538"/>
        <w:gridCol w:w="2113"/>
        <w:gridCol w:w="5890"/>
        <w:gridCol w:w="4680"/>
        <w:gridCol w:w="1674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ГПН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чие т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ладивост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енин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авель Юрий Алексе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анцук Андрей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т. </w:t>
            </w:r>
            <w:r>
              <w:rPr>
                <w:b/>
                <w:color w:val="000000"/>
                <w:sz w:val="21"/>
                <w:szCs w:val="21"/>
              </w:rPr>
              <w:t>22-43-57</w:t>
            </w:r>
            <w:r>
              <w:rPr>
                <w:color w:val="000000"/>
                <w:sz w:val="21"/>
                <w:szCs w:val="21"/>
              </w:rPr>
              <w:t xml:space="preserve">, 22-03-36, 21-16-28, факс 22-13-0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льзаводская, 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Владивос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вет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нченко Владимир Владимиро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илецкая Любовь Ивановн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етнева Татья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т. 32-98-78 – инсп.+ф., </w:t>
            </w:r>
            <w:r>
              <w:rPr>
                <w:b/>
                <w:color w:val="000000"/>
                <w:sz w:val="21"/>
                <w:szCs w:val="21"/>
              </w:rPr>
              <w:t>нач. 32-78-70</w:t>
            </w:r>
            <w:r>
              <w:rPr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ф. – 32-84-50, 32-49-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Русская, 73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Владивос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ервомай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Олег Юрь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ова Елена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. 27-48-20, нач. 28-65-15,</w:t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27-84-09 - инспекция, </w:t>
            </w:r>
            <w:r>
              <w:rPr>
                <w:b/>
                <w:color w:val="000000"/>
                <w:sz w:val="21"/>
                <w:szCs w:val="21"/>
              </w:rPr>
              <w:t>64-52-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Бакинская, 2/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Владивос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ерворечен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болова Светлана Васильевн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чкарев Вячеслав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т. </w:t>
            </w:r>
            <w:r>
              <w:rPr>
                <w:b/>
                <w:color w:val="000000"/>
                <w:sz w:val="21"/>
                <w:szCs w:val="21"/>
              </w:rPr>
              <w:t>33-92-60</w:t>
            </w:r>
            <w:r>
              <w:rPr>
                <w:color w:val="000000"/>
                <w:sz w:val="21"/>
                <w:szCs w:val="21"/>
              </w:rPr>
              <w:t>, факс 33-28-80,  332-8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Вострецова, 1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Владивос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рунзен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инова Варвара Алексеевн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Якименко Александр Евгенье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т. </w:t>
            </w:r>
            <w:r>
              <w:rPr>
                <w:b/>
                <w:color w:val="000000"/>
                <w:sz w:val="21"/>
                <w:szCs w:val="21"/>
              </w:rPr>
              <w:t>41-46-46</w:t>
            </w:r>
            <w:r>
              <w:rPr>
                <w:color w:val="000000"/>
                <w:sz w:val="21"/>
                <w:szCs w:val="21"/>
              </w:rPr>
              <w:t xml:space="preserve"> - факс, нач. 41-04-78, </w:t>
            </w:r>
          </w:p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с 41-46-42 (служб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Чернышевского, 1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Владивос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нучин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анюта Юрий Михайлович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к Сергей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62) т. </w:t>
            </w:r>
            <w:r>
              <w:rPr>
                <w:b/>
                <w:color w:val="000000"/>
                <w:sz w:val="21"/>
                <w:szCs w:val="21"/>
              </w:rPr>
              <w:t xml:space="preserve">91-1-60, </w:t>
            </w:r>
            <w:r>
              <w:rPr>
                <w:color w:val="000000"/>
                <w:sz w:val="21"/>
                <w:szCs w:val="21"/>
              </w:rPr>
              <w:t>97-0-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100 лет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 Анучи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ГПН г. Арсеньев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оцкий Сергей Анатоль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яев Андре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61) т. 40-4-03, </w:t>
            </w:r>
            <w:r>
              <w:rPr>
                <w:b/>
                <w:color w:val="000000"/>
                <w:sz w:val="21"/>
                <w:szCs w:val="21"/>
              </w:rPr>
              <w:t>41-9-85,</w:t>
            </w:r>
          </w:p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факс 41-7-88, (ЦППС 49-7-46), 41-596, 3-67-65-нач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Луговая, 2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Арсень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ГПН г. Артём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ниленко Павел Ивано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нин Андр.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37) т. 47-7-60, </w:t>
            </w:r>
            <w:r>
              <w:rPr>
                <w:b/>
                <w:color w:val="000000"/>
                <w:sz w:val="21"/>
                <w:szCs w:val="21"/>
              </w:rPr>
              <w:t>43-8-93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>ЦППС 43-2-85,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-33-67, 4-26-50 за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Кооперативная, 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Арт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. Дальнегорс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йхиев Александр Ануаро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нской Руслан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73) т. 36-0-51, </w:t>
            </w:r>
            <w:r>
              <w:rPr>
                <w:b/>
                <w:color w:val="000000"/>
                <w:sz w:val="21"/>
                <w:szCs w:val="21"/>
              </w:rPr>
              <w:t xml:space="preserve">35-0-63, </w:t>
            </w:r>
            <w:r>
              <w:rPr>
                <w:color w:val="000000"/>
                <w:sz w:val="21"/>
                <w:szCs w:val="21"/>
              </w:rPr>
              <w:t>2-98-91 – на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Матросова, 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Дальнегор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. Дальнереченс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угин Константин Викторо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вец Михаил 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>(42356) т. 27004</w:t>
            </w:r>
            <w:r>
              <w:rPr>
                <w:b/>
                <w:color w:val="000000"/>
                <w:sz w:val="21"/>
                <w:szCs w:val="21"/>
              </w:rPr>
              <w:t xml:space="preserve"> - </w:t>
            </w:r>
            <w:r>
              <w:rPr>
                <w:color w:val="000000"/>
                <w:sz w:val="21"/>
                <w:szCs w:val="21"/>
              </w:rPr>
              <w:t xml:space="preserve">нач, инспекция - </w:t>
            </w:r>
            <w:r>
              <w:rPr>
                <w:b/>
                <w:color w:val="000000"/>
                <w:sz w:val="21"/>
                <w:szCs w:val="21"/>
              </w:rPr>
              <w:t>23789</w:t>
            </w:r>
            <w:r>
              <w:rPr>
                <w:color w:val="000000"/>
                <w:sz w:val="21"/>
                <w:szCs w:val="21"/>
              </w:rPr>
              <w:t>, 23867 – нач дознания,факс 27004, диспетчер 25-9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Рябуха, 7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Дальнереч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авалеров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гурский Иван Владимиро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 Алексей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75) т./факс </w:t>
            </w:r>
            <w:r>
              <w:rPr>
                <w:b/>
                <w:color w:val="000000"/>
                <w:sz w:val="21"/>
                <w:szCs w:val="21"/>
              </w:rPr>
              <w:t>91-3-06,</w:t>
            </w:r>
            <w:r>
              <w:rPr>
                <w:color w:val="000000"/>
                <w:sz w:val="21"/>
                <w:szCs w:val="21"/>
              </w:rPr>
              <w:t xml:space="preserve"> 92-0-08,</w:t>
            </w:r>
          </w:p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диспечер ПЧ 9-12-49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Гагарина, 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Кавале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иров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ифиренко Евгений Василь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диенко Андр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54) факс ПЧ 21-1-01, </w:t>
            </w:r>
            <w:r>
              <w:rPr>
                <w:b/>
                <w:color w:val="000000"/>
                <w:sz w:val="21"/>
                <w:szCs w:val="21"/>
              </w:rPr>
              <w:t>23-3-30</w:t>
            </w:r>
            <w:r>
              <w:rPr>
                <w:color w:val="000000"/>
                <w:sz w:val="21"/>
                <w:szCs w:val="21"/>
              </w:rPr>
              <w:t>, 21-8-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Гагарина, 2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Киров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расноармей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земин Дмитрий Евгень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паков Алексей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59) т. (ПЧ 21-2-66 нач., факс ПЧ 21-5-49), </w:t>
            </w:r>
            <w:r>
              <w:rPr>
                <w:b/>
                <w:color w:val="000000"/>
                <w:sz w:val="21"/>
                <w:szCs w:val="21"/>
              </w:rPr>
              <w:t>2-14-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. Школьный, 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 Ново-Покр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азов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жаев Сергей Владимирович</w:t>
            </w:r>
          </w:p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ой Владимир Никола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ипов Сергей Пет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2377) т. (1-6-59 – факс ПЧ, 91-4-10 –ПЧ, диспечер-9-16-59), </w:t>
            </w:r>
            <w:r>
              <w:rPr>
                <w:b/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b/>
                <w:color w:val="000000"/>
                <w:sz w:val="21"/>
                <w:szCs w:val="21"/>
              </w:rPr>
              <w:t>9-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Некрасовская, 4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 Лаз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. Лесозаводс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аков Андрей Борисо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Владимир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55) т. 25-5-70, </w:t>
            </w:r>
            <w:r>
              <w:rPr>
                <w:b/>
                <w:color w:val="000000"/>
                <w:sz w:val="21"/>
                <w:szCs w:val="21"/>
              </w:rPr>
              <w:t xml:space="preserve">2-56-75, </w:t>
            </w:r>
            <w:r>
              <w:rPr>
                <w:color w:val="000000"/>
                <w:sz w:val="21"/>
                <w:szCs w:val="21"/>
              </w:rPr>
              <w:t>факс 25-1-95, 2-51-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. Ремесленный, 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Лесозавод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ихайлов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вцов Валерий Леонидович</w:t>
            </w:r>
          </w:p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ецкий Влад. Александро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игирев Алексей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46) т. 24-4-08, факс </w:t>
            </w:r>
            <w:r>
              <w:rPr>
                <w:b/>
                <w:color w:val="000000"/>
                <w:sz w:val="21"/>
                <w:szCs w:val="21"/>
              </w:rPr>
              <w:t>23-5-48</w:t>
            </w:r>
            <w:r>
              <w:rPr>
                <w:color w:val="000000"/>
                <w:sz w:val="21"/>
                <w:szCs w:val="21"/>
              </w:rPr>
              <w:t>, 24-8-90-ПЧ (соединяют с ОГПН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Заводская, 2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 Михайл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деждин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тьяков Сергей Александрович</w:t>
            </w:r>
          </w:p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киш Антон Никола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пектор Малах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34) </w:t>
            </w:r>
            <w:r>
              <w:rPr>
                <w:b/>
                <w:color w:val="000000"/>
                <w:sz w:val="21"/>
                <w:szCs w:val="21"/>
              </w:rPr>
              <w:t>2-14-14</w:t>
            </w:r>
            <w:r>
              <w:rPr>
                <w:color w:val="000000"/>
                <w:sz w:val="21"/>
                <w:szCs w:val="21"/>
              </w:rPr>
              <w:t xml:space="preserve"> – инспекция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ПСЧ пожарной части т. 22-4-3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Дрегиса, 3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 Вольно-Надеждинск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. Наход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овщиков Константин Владимиро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выдова Татьяна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6) т. 62-36-87, </w:t>
            </w:r>
            <w:r>
              <w:rPr>
                <w:b/>
                <w:color w:val="000000"/>
                <w:sz w:val="21"/>
                <w:szCs w:val="21"/>
              </w:rPr>
              <w:t>62-58-49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2-58-51, 62-56-98, 62-50-73-ф, 62-73-15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Нахимовская, 1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Наход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ктябрь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ченко Сергей Викторо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екин Николай Сем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2344) т. 55-5-58-пч, </w:t>
            </w:r>
            <w:r>
              <w:rPr>
                <w:b/>
                <w:color w:val="000000"/>
                <w:sz w:val="21"/>
                <w:szCs w:val="21"/>
              </w:rPr>
              <w:t>5-75-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Кирова, 9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 Покр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льгин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лин Андрей Анатоль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бякина Наталья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76) т. </w:t>
            </w:r>
            <w:r>
              <w:rPr>
                <w:b/>
                <w:color w:val="000000"/>
                <w:sz w:val="21"/>
                <w:szCs w:val="21"/>
              </w:rPr>
              <w:t>91-4-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Лазо, 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Оль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. Партизанс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лченицын Игорь Владимиро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шанова Екатери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>(42363) т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 xml:space="preserve">62-5-28 приемная,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67-2-06</w:t>
            </w:r>
            <w:r>
              <w:rPr>
                <w:color w:val="000000"/>
                <w:sz w:val="21"/>
                <w:szCs w:val="21"/>
              </w:rPr>
              <w:t xml:space="preserve"> – нач., факс, (факс части 29-75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Горького, 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Партиза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артизан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ийчук Виталий Викторо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юлькин Иван Леони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2365) т. </w:t>
            </w:r>
            <w:r>
              <w:rPr>
                <w:b/>
                <w:color w:val="000000"/>
                <w:sz w:val="21"/>
                <w:szCs w:val="21"/>
              </w:rPr>
              <w:t>2-12-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. Зеленый, 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 Владимиро-Александровск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граничного район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ков Вячеслав Валерь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сяев Александр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45) т. 23-5-17, 23-6-69, </w:t>
            </w:r>
            <w:r>
              <w:rPr>
                <w:b/>
                <w:color w:val="000000"/>
                <w:sz w:val="21"/>
                <w:szCs w:val="21"/>
              </w:rPr>
              <w:t>23-6-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Советская, 6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Пограни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жар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рков Евгений. Владими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юсарь Гал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57) </w:t>
            </w:r>
            <w:r>
              <w:rPr>
                <w:b/>
                <w:color w:val="000000"/>
                <w:sz w:val="21"/>
                <w:szCs w:val="21"/>
              </w:rPr>
              <w:t>33-4-78</w:t>
            </w:r>
            <w:r>
              <w:rPr>
                <w:color w:val="000000"/>
                <w:sz w:val="21"/>
                <w:szCs w:val="21"/>
              </w:rPr>
              <w:t>, 33-1-00 т./фак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орой микрорайон, пожарное деп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Лучегор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. Спасска-Дальнег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каченко Василий Василь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довсков Анатоли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42352) т. 24-5-33,</w:t>
            </w:r>
          </w:p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-40-08 – ОГПН - 2-46-76, </w:t>
            </w:r>
            <w:r>
              <w:rPr>
                <w:b/>
                <w:color w:val="000000"/>
                <w:sz w:val="21"/>
                <w:szCs w:val="21"/>
              </w:rPr>
              <w:t>2-28-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Советская, 5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Спасск -Даль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. Уссурийс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дяков Евгений Андре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 Сергей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234) т.33-50-72, </w:t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>нач. 33-57-75,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33-92-64, </w:t>
            </w:r>
            <w:r>
              <w:rPr>
                <w:b/>
                <w:color w:val="000000"/>
                <w:sz w:val="21"/>
                <w:szCs w:val="21"/>
              </w:rPr>
              <w:t xml:space="preserve">33-80-83, </w:t>
            </w:r>
            <w:r>
              <w:rPr>
                <w:color w:val="000000"/>
                <w:sz w:val="21"/>
                <w:szCs w:val="21"/>
              </w:rPr>
              <w:t>33-43-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Ленина, 14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Уссурий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анкай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тенко Роман Серге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енко Юрий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2349) т. 97-2-01, факс </w:t>
            </w:r>
            <w:r>
              <w:rPr>
                <w:b/>
                <w:color w:val="000000"/>
                <w:sz w:val="21"/>
                <w:szCs w:val="21"/>
              </w:rPr>
              <w:t>99-0-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Школьная, 3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 Камень-Рыбо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асан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глядов Олег Ивано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ысенко Светлана Степ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31) т. </w:t>
            </w:r>
            <w:r>
              <w:rPr>
                <w:b/>
                <w:color w:val="000000"/>
                <w:sz w:val="21"/>
                <w:szCs w:val="21"/>
              </w:rPr>
              <w:t xml:space="preserve">48-2-31-тел./ф, </w:t>
            </w:r>
            <w:r>
              <w:rPr>
                <w:color w:val="000000"/>
                <w:sz w:val="21"/>
                <w:szCs w:val="21"/>
              </w:rPr>
              <w:t>ЦППС 46-5-07, 46-4-03 – нач.+тел./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50 л Октября, 1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Славя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ороль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рамов Сергей Алексе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бзев Сергей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47) т/факс. </w:t>
            </w:r>
            <w:r>
              <w:rPr>
                <w:b/>
                <w:color w:val="000000"/>
                <w:sz w:val="21"/>
                <w:szCs w:val="21"/>
              </w:rPr>
              <w:t>23-3-69, 23-5-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Солнечная, 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Хоро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рней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гин Евгений Вита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>(42374) т. 32-1-32, т. дов./ф.</w:t>
            </w:r>
            <w:r>
              <w:rPr>
                <w:b/>
                <w:color w:val="000000"/>
                <w:sz w:val="21"/>
                <w:szCs w:val="21"/>
              </w:rPr>
              <w:t xml:space="preserve">3-28-87, </w:t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1"/>
                <w:szCs w:val="21"/>
              </w:rPr>
              <w:t>31-7-97,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4-5-01,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ПЧ 31-5-0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Нагорная, 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Терн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Чернигов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вчаренко Андрей Викто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енко Константин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51) т. </w:t>
            </w:r>
            <w:r>
              <w:rPr>
                <w:b/>
                <w:color w:val="000000"/>
                <w:sz w:val="21"/>
                <w:szCs w:val="21"/>
              </w:rPr>
              <w:t>27-8-57</w:t>
            </w:r>
            <w:r>
              <w:rPr>
                <w:color w:val="000000"/>
                <w:sz w:val="21"/>
                <w:szCs w:val="21"/>
              </w:rPr>
              <w:t>, т/факс нач. 2-33-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Октябрьская, 7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 Черниг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Чугуев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алев Борис Валентино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ич Юрий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72) т. 24-7-00, </w:t>
            </w:r>
            <w:r>
              <w:rPr>
                <w:b/>
                <w:color w:val="000000"/>
                <w:sz w:val="21"/>
                <w:szCs w:val="21"/>
              </w:rPr>
              <w:t xml:space="preserve">2-14-07, </w:t>
            </w:r>
            <w:r>
              <w:rPr>
                <w:color w:val="000000"/>
                <w:sz w:val="21"/>
                <w:szCs w:val="21"/>
              </w:rPr>
              <w:t>(ПЧ 21-5-76 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Комарова, 6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 Чугуе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Шкотов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нчар Максим Сергеевич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ленчук Андрей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35) т.(факс) </w:t>
            </w:r>
            <w:r>
              <w:rPr>
                <w:b/>
                <w:color w:val="000000"/>
                <w:sz w:val="21"/>
                <w:szCs w:val="21"/>
              </w:rPr>
              <w:t xml:space="preserve">35-4-72, </w:t>
            </w:r>
            <w:r>
              <w:rPr>
                <w:color w:val="000000"/>
                <w:sz w:val="21"/>
                <w:szCs w:val="21"/>
              </w:rPr>
              <w:t>факс 34-3-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. Школьный, 2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Смоляни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Яковлевского райо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тепов Сергей Николаеви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в Сергей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42371) т. 91-1-82, </w:t>
            </w:r>
            <w:r>
              <w:rPr>
                <w:b/>
                <w:color w:val="000000"/>
                <w:sz w:val="21"/>
                <w:szCs w:val="21"/>
              </w:rPr>
              <w:t>91-9-14</w:t>
            </w:r>
            <w:r>
              <w:rPr>
                <w:color w:val="000000"/>
                <w:sz w:val="21"/>
                <w:szCs w:val="21"/>
              </w:rPr>
              <w:t xml:space="preserve">, 97-5-53 – нач./ факс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Центральная, 2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 Яковлевк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9:00Z</dcterms:created>
  <dc:creator>Customer</dc:creator>
  <dc:description/>
  <cp:keywords/>
  <dc:language>en-US</dc:language>
  <cp:lastModifiedBy>Customer</cp:lastModifiedBy>
  <dcterms:modified xsi:type="dcterms:W3CDTF">2010-03-15T13:15:00Z</dcterms:modified>
  <cp:revision>3</cp:revision>
  <dc:subject/>
  <dc:title>ОГПН Главного управления МЧС России по Приморскому краю</dc:title>
</cp:coreProperties>
</file>